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án Községi Önkormányz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/2015 (IV. 30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z önkormányzat 2014. évi költségvetéséről szól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2014. (II. 15.) számú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ván Községi Önkormányzat képviselő-testülete az Alaptörvény 32. cikk (1) bekezdésének a) és f) pontjában, valamint az államháztartásról szóló 2011. évi CXCV. törvény (továbbiakban: Áht.) 23. § (1) bekezdése alapján az önkormányzat 2014. évi költségvetéséről szóló 1/2014. (II.15.) számú rendeletét (továbbiakban: R.)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. 2. §-a helyébe az alábbi rendelkezés lé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Az önkormányzat összesített 2014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§ A képviselő-testület az önkormányzat önkormányzati szinten összesített </w:t>
      </w:r>
      <w:r>
        <w:rPr>
          <w:b/>
          <w:sz w:val="24"/>
          <w:szCs w:val="24"/>
        </w:rPr>
        <w:t>2014. évi költségvetési kiadási és bevételi főösszegét 235.925 ezer forintb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állapítja meg. </w:t>
      </w:r>
      <w:r>
        <w:rPr>
          <w:sz w:val="24"/>
          <w:szCs w:val="24"/>
        </w:rPr>
        <w:t>(1. sz. mell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3. §-a helyébe az alábbi rendelk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§(1)Az önkormányzat összesített 2014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önkormányzatok működési támogatása:                                            115.813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működési és felhalm. célú támogatások államháztart. belülről:          59.124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>30.61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  <w:t xml:space="preserve">28.514 e Ft               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c) közhatalmi bevételek                                                                            26.044 e Ft           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működési bevételek:                                                                             19.078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e) felhalmozási bevételek                                                                               169 e Ft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f) működési és felhalmozási célú átvett pénzeszközök                               6.147 e 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g) finanszírozási bevételek                                                                          9.55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</w:t>
        <w:tab/>
        <w:t xml:space="preserve">             9.55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működési bevételek:</w:t>
        <w:tab/>
        <w:t xml:space="preserve">207.188 e Ft                                                                       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  28.737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4. §-a helyébe az alábbi rendelkezés lép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§(1) Az önkormányzat összesített 2014. évi kiemelt kiadási előirányzatai az alábbiakban meghatározott tételekből állnak, azaz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:                                                                 227.379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 xml:space="preserve">     94.884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   21.936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   39.778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 15.773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  55.008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:                                                                 8.546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  8.346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 20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finanszírozási kiadások 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</w:t>
        <w:tab/>
        <w:t xml:space="preserve">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                                        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           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3) A helyi önkormányzat nevében végze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beruházási kiadások beruházásonként                               </w:t>
        <w:tab/>
        <w:tab/>
        <w:t xml:space="preserve"> 8.346 e Ft</w:t>
      </w:r>
    </w:p>
    <w:p>
      <w:pPr>
        <w:pStyle w:val="Normal"/>
        <w:ind w:firstLine="567"/>
        <w:rPr/>
      </w:pPr>
      <w:r>
        <w:rPr>
          <w:sz w:val="24"/>
          <w:szCs w:val="24"/>
        </w:rPr>
        <w:t>tűzoltóautó</w:t>
        <w:tab/>
        <w:t xml:space="preserve">                                                                             </w:t>
        <w:tab/>
        <w:t xml:space="preserve">    537 e Ft</w:t>
      </w:r>
    </w:p>
    <w:p>
      <w:pPr>
        <w:pStyle w:val="Normal"/>
        <w:ind w:firstLine="567"/>
        <w:rPr/>
      </w:pPr>
      <w:r>
        <w:rPr>
          <w:sz w:val="24"/>
          <w:szCs w:val="24"/>
        </w:rPr>
        <w:t>kerékpár (önk.)</w:t>
        <w:tab/>
        <w:tab/>
        <w:tab/>
        <w:tab/>
        <w:tab/>
        <w:tab/>
        <w:t xml:space="preserve">                              48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erékpár (védő)</w:t>
        <w:tab/>
        <w:tab/>
        <w:tab/>
        <w:tab/>
        <w:tab/>
        <w:tab/>
        <w:tab/>
        <w:t xml:space="preserve">                  48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fólia 2 db</w:t>
        <w:tab/>
        <w:tab/>
        <w:tab/>
        <w:tab/>
        <w:tab/>
        <w:tab/>
        <w:t xml:space="preserve">                            85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apálógép</w:t>
        <w:tab/>
        <w:tab/>
        <w:tab/>
        <w:tab/>
        <w:tab/>
        <w:tab/>
        <w:tab/>
        <w:tab/>
        <w:t xml:space="preserve">     123 e Ft</w:t>
      </w:r>
    </w:p>
    <w:p>
      <w:pPr>
        <w:pStyle w:val="Normal"/>
        <w:ind w:firstLine="567"/>
        <w:rPr/>
      </w:pPr>
      <w:r>
        <w:rPr>
          <w:sz w:val="24"/>
          <w:szCs w:val="24"/>
        </w:rPr>
        <w:t>gyümölcsfák</w:t>
        <w:tab/>
        <w:tab/>
        <w:t xml:space="preserve">                                                                              4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fűnyírótraktor</w:t>
        <w:tab/>
        <w:tab/>
        <w:tab/>
        <w:tab/>
        <w:t xml:space="preserve">                                                     450 e Ft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onyha kamerarendszer</w:t>
        <w:tab/>
        <w:t xml:space="preserve">                                                                 29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bozótvágó </w:t>
        <w:tab/>
        <w:tab/>
        <w:tab/>
        <w:tab/>
        <w:tab/>
        <w:tab/>
        <w:tab/>
        <w:tab/>
        <w:t xml:space="preserve">      160 e Ft</w:t>
      </w:r>
    </w:p>
    <w:p>
      <w:pPr>
        <w:pStyle w:val="Normal"/>
        <w:ind w:firstLine="567"/>
        <w:rPr/>
      </w:pPr>
      <w:r>
        <w:rPr>
          <w:sz w:val="24"/>
          <w:szCs w:val="24"/>
        </w:rPr>
        <w:t>permetező</w:t>
        <w:tab/>
        <w:tab/>
        <w:tab/>
        <w:tab/>
        <w:t xml:space="preserve">                                                     102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fűnyíró</w:t>
        <w:tab/>
        <w:tab/>
        <w:t xml:space="preserve">                                                                                          66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útfúrás</w:t>
        <w:tab/>
        <w:tab/>
        <w:tab/>
        <w:tab/>
        <w:tab/>
        <w:tab/>
        <w:tab/>
        <w:tab/>
        <w:tab/>
        <w:t xml:space="preserve">      846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erítés-mintakert</w:t>
        <w:tab/>
        <w:tab/>
        <w:tab/>
        <w:tab/>
        <w:tab/>
        <w:tab/>
        <w:tab/>
        <w:t xml:space="preserve">      613 e Ft</w:t>
      </w:r>
    </w:p>
    <w:p>
      <w:pPr>
        <w:pStyle w:val="Normal"/>
        <w:ind w:firstLine="567"/>
        <w:rPr/>
      </w:pPr>
      <w:r>
        <w:rPr>
          <w:sz w:val="24"/>
          <w:szCs w:val="24"/>
        </w:rPr>
        <w:t>tervezési díj, műszaki ell, témamenedzselés-mintakert</w:t>
        <w:tab/>
        <w:tab/>
        <w:t xml:space="preserve">     22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zéchenyi márványtábla</w:t>
        <w:tab/>
        <w:tab/>
        <w:tab/>
        <w:tab/>
        <w:tab/>
        <w:tab/>
        <w:t xml:space="preserve">     10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fagyasztóláda-konyha</w:t>
        <w:tab/>
        <w:tab/>
        <w:tab/>
        <w:tab/>
        <w:tab/>
        <w:tab/>
        <w:tab/>
        <w:t xml:space="preserve">       8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amerarendszer ktg-ei</w:t>
        <w:tab/>
        <w:tab/>
        <w:tab/>
        <w:tab/>
        <w:tab/>
        <w:tab/>
        <w:tab/>
        <w:t xml:space="preserve">     127 e Ft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íróasztalok, székek, polcok (önk.)</w:t>
        <w:tab/>
        <w:tab/>
        <w:tab/>
        <w:tab/>
        <w:tab/>
        <w:t xml:space="preserve">     577 e Ft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zámítógép (konyha)</w:t>
        <w:tab/>
        <w:tab/>
        <w:tab/>
        <w:tab/>
        <w:tab/>
        <w:tab/>
        <w:tab/>
        <w:t xml:space="preserve">     13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zámítógép (önó)</w:t>
        <w:tab/>
        <w:tab/>
        <w:tab/>
        <w:tab/>
        <w:tab/>
        <w:t xml:space="preserve">                             122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arkolók terv, útépítési eng.</w:t>
        <w:tab/>
        <w:tab/>
        <w:tab/>
        <w:tab/>
        <w:tab/>
        <w:tab/>
        <w:t xml:space="preserve">     74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erítés-óvoda</w:t>
        <w:tab/>
        <w:tab/>
        <w:tab/>
        <w:tab/>
        <w:tab/>
        <w:tab/>
        <w:tab/>
        <w:tab/>
        <w:t xml:space="preserve">     439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zámítógép, udvari játékok-óvoda</w:t>
        <w:tab/>
        <w:tab/>
        <w:tab/>
        <w:tab/>
        <w:tab/>
        <w:t xml:space="preserve">   1.381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telefonok, polcok, asztalok, nyomtató –köh</w:t>
        <w:tab/>
        <w:tab/>
        <w:tab/>
        <w:tab/>
        <w:t xml:space="preserve">      217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arácsonyi motívum</w:t>
        <w:tab/>
        <w:tab/>
        <w:tab/>
        <w:tab/>
        <w:tab/>
        <w:tab/>
        <w:tab/>
        <w:t xml:space="preserve">        12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4) A helyi önkormányzat által a lakosságnak juttatott támogatásai, szociális, rászorultság jellegű ellátás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a) Munkanélküliek aktívkorúak ellátása                                                  2.826 e Ft</w:t>
      </w:r>
    </w:p>
    <w:p>
      <w:pPr>
        <w:pStyle w:val="Normal"/>
        <w:ind w:firstLine="284"/>
        <w:rPr/>
      </w:pPr>
      <w:r>
        <w:rPr>
          <w:sz w:val="24"/>
          <w:szCs w:val="24"/>
        </w:rPr>
        <w:t>b) Lakásfenntartással, lakhatással összefüggő ell.                                   3.706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c) Egyéb szociális term. és pénzb. ell.                                                      7.839 e Ft </w:t>
      </w:r>
    </w:p>
    <w:p>
      <w:pPr>
        <w:pStyle w:val="Normal"/>
        <w:ind w:firstLine="284"/>
        <w:rPr/>
      </w:pPr>
      <w:r>
        <w:rPr>
          <w:sz w:val="24"/>
          <w:szCs w:val="24"/>
        </w:rPr>
        <w:t>d) Családtámogatások (rendsz. gyermekvéd)</w:t>
        <w:tab/>
        <w:tab/>
        <w:tab/>
        <w:t xml:space="preserve">             1.402 e Ft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5. §-a helyébe az alábbi rendelkezés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§ (1) A költségvetési egyenle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működési cél szerint   </w:t>
      </w:r>
      <w:r>
        <w:rPr>
          <w:b/>
          <w:sz w:val="24"/>
          <w:szCs w:val="24"/>
        </w:rPr>
        <w:t>40.192 e Ft</w:t>
      </w:r>
      <w:r>
        <w:rPr>
          <w:sz w:val="24"/>
          <w:szCs w:val="24"/>
        </w:rPr>
        <w:t xml:space="preserve"> többlet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felhalmozási cél szerint 0 e Ft többlet/hiány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2014. évi többletének felhasználása az alábbi finanszírozási célú pénzügyi műveletekkel történik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>értékpapír vásárlása, visszavásárlása</w:t>
        <w:tab/>
        <w:t xml:space="preserve">    0 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működési célú                                                                                         -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felhalmozási célú                                                                                    -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hitel, kölcsön törlesztése</w:t>
        <w:tab/>
        <w:t xml:space="preserve">     0 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                                                                                        -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                                                                                   -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>c) szabad pénzeszköz betétként való elhelyezése</w:t>
        <w:tab/>
        <w:t xml:space="preserve">             30.00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a) működési célú </w:t>
        <w:tab/>
        <w:t xml:space="preserve">             30.000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felhalmozási célú                                                                                  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6. §-a helyébe az alábbi rendelk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§ (1) A képviselő-testület az önkormányzat 2014. évre összesített – közfoglalkoztatottak nélküli – létszám-előirányzatát az alábbiak szerint állapítja meg (2. sz. mell.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engedélyezett létszám                                          27 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az év utolsó napján foglalkoztatott záró létszám 26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0 fő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7. §-a helyébe az alábbi rendelkezés lép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>7. § Az önkormányzat összevont költségvetésében az általános tartalék 49.742 e Ft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Közös Önkormányzati Hivatal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8. §-a helyébe az alábbi rendelk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4"/>
          <w:szCs w:val="24"/>
        </w:rPr>
        <w:t xml:space="preserve">8. § Az önkormányzat képviselő-testülete az Iváni Közös Önkormányzati Hivatalának 2014. évi költségvetési főösszegét </w:t>
      </w:r>
      <w:r>
        <w:rPr>
          <w:b/>
          <w:sz w:val="24"/>
          <w:szCs w:val="24"/>
        </w:rPr>
        <w:t>58.973</w:t>
      </w:r>
      <w:r>
        <w:rPr>
          <w:sz w:val="24"/>
          <w:szCs w:val="24"/>
        </w:rPr>
        <w:t xml:space="preserve"> ezer forintban állapítja meg. (3. sz. mell.)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9. §-a helyébe az alábbi rendelkezés lép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§ (1) Az Iváni Közös Önkormányzati Hivatal 2014. évi költségvetési bevételei kiemelt előirányzatonké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önkormányzatok működési támogatása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működési és felhalmozási célú támogatások államházt. Belülről        52.103 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 xml:space="preserve">          52.103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közhatalmi bevételek      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működési bevételek                                                                                1.15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    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f) működési és felhalmozási célú átvett pénzeszközök                               5.720 e Ft</w:t>
      </w:r>
    </w:p>
    <w:p>
      <w:pPr>
        <w:pStyle w:val="Normal"/>
        <w:tabs>
          <w:tab w:val="clear" w:pos="708"/>
          <w:tab w:val="right" w:pos="8931" w:leader="dot"/>
        </w:tabs>
        <w:ind w:firstLine="284"/>
        <w:rPr/>
      </w:pPr>
      <w:r>
        <w:rPr>
          <w:sz w:val="24"/>
          <w:szCs w:val="24"/>
        </w:rPr>
        <w:t>g) finanszírozási bevételek  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                                                                -</w:t>
        <w:tab/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c) adóssághoz nem kapcsolódó származékos ügyletek bevételei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/>
      </w:pPr>
      <w:r>
        <w:rPr>
          <w:sz w:val="24"/>
          <w:szCs w:val="24"/>
        </w:rPr>
        <w:t>(2) Az Iváni Közös Önkormányzati Hivatal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                                                                            58.973 e Ft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bevételek:                                                                                 0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9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0. §-a helyébe az alábbi rendelkezés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§ (1) Az Iváni Közös Önkormányzati Hivatal 2014. évi kiemelt kiadási előirányzatai az alábbiakban meghatározott tételekből állnak, aza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                                                               58.756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>38.892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9.845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9.946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) ellátottak pénzbeli juttatásai:                                             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                                                   73 eFt              -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költségvetés                                                                  217 e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                                                                              217 eFt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                                                                          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c) egyéb felhalmozási kiadások                                                                     -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finanszírozási kiadások      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</w:t>
        <w:tab/>
        <w:t xml:space="preserve">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0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1. §-a helyébe az alábbi rendelkezés lép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§ (1) A képviselő-testület az Iván Közös Önkormányzati Hivatal 2014. évre – közfoglalkoztatottak nélküli – a létszám-előirányzatát az alábbiak szerint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engedélyezett létszám – átlaglétszám                  12 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az év utolsó napján foglalkoztatott záró létszám 11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2) A közfoglalkoztatottak éves létszám-előirányzata 0 fő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önkormányzat saját költségvetése</w: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1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2. §-a helyébe az alábbi rendelkezés lé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§ Az önkormányzat képviselő-testülete az önkormányzat saját, 2014. évi költségvetési főösszegét </w:t>
      </w:r>
      <w:r>
        <w:rPr>
          <w:b/>
          <w:sz w:val="24"/>
          <w:szCs w:val="24"/>
        </w:rPr>
        <w:t>156.341</w:t>
      </w:r>
      <w:r>
        <w:rPr>
          <w:sz w:val="24"/>
          <w:szCs w:val="24"/>
        </w:rPr>
        <w:t xml:space="preserve"> ezer forintban állapítja meg. (4. sz. mell.)</w: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2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3. §-a helyébe az alábbi rendelkezés lép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§ (1) Az önkormányzat saját, 2014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önkormányzatok működési támogatása                                                43.324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működési és felhalmozási célú támogatások államháztart. belülről     59.124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>30.61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  <w:t>28.514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közhatalmi bevétek                                                                                26.044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d) működési bevételek                                                                               17.923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                                                                               169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f) működési és felhalmozási célú átvett pénzeszközök                                  427 e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g) finanszírozási bevételek                                                                           9.33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</w:t>
        <w:tab/>
        <w:t xml:space="preserve">   9.33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                           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/>
      </w:pPr>
      <w:r>
        <w:rPr>
          <w:sz w:val="24"/>
          <w:szCs w:val="24"/>
        </w:rPr>
        <w:t>(2) Az önkormányzat bevételeiből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                                                                          127.604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                                                                       28.737 e F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3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4. §-a helyébe az alábbi rendelkezés lép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§ (1) Az önkormányzat saját, 2014. évi kiemelt kiadási előirányzatai az alábbiakban meghatározott tételekből állnak, aza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                                                                            149.393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>42.104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8.469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28.115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15.773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54.932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                                                                             6.948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6.748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20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finanszírozási kiadások    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                                         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4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. 15. §-a helyébe az alábbi rendelk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§(1)A képviselő-testület az önkormányzat saját 2014. évre vonatkozó – közfoglalkoztatottak nélküli – a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engedélyezett létszám                                          10 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az év utolsó napján foglalkoztatott záró létszám 10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0 fő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Az önkormányzat Iváni Napköziotthonos Óvodájának  költségvetése</w: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5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. 16. §-a helyébe az alábbi rendelk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§ Az önkormányzat képviselő-testülete az Iváni Napköziotthonos Óvoda költségvetési szerv 2014. évi költségvetési főösszegét  </w:t>
      </w:r>
      <w:r>
        <w:rPr>
          <w:b/>
          <w:sz w:val="24"/>
          <w:szCs w:val="24"/>
        </w:rPr>
        <w:t>20.611</w:t>
      </w:r>
      <w:r>
        <w:rPr>
          <w:sz w:val="24"/>
          <w:szCs w:val="24"/>
        </w:rPr>
        <w:t xml:space="preserve">  ezer forintban állapítja meg. (5. sz. mell.)</w: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6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. 17. §-a helyébe az alábbi rendelkezés lép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§ (1) Az Iváni Naspköziotthonos Óvoda költségvetési szerv 2014. évi költségvetési bevételei kiemelt előirányzatonként: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önkormányzatok működési támogatása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működési és felhalmozási célú támogatások államháztart. belülről    20.386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 xml:space="preserve">          20.386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közhatalmi bevételek                                                                                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működési bevételek</w:t>
        <w:tab/>
        <w:t xml:space="preserve">     5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</w:t>
        <w:tab/>
        <w:t xml:space="preserve">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f) működési és felhalmozási célú átvett pénzeszközök</w:t>
        <w:tab/>
        <w:t xml:space="preserve">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g) finanszírozási bevételek</w:t>
        <w:tab/>
        <w:t xml:space="preserve">    220 e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</w:t>
        <w:tab/>
        <w:t xml:space="preserve">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/>
      </w:pPr>
      <w:r>
        <w:rPr>
          <w:sz w:val="24"/>
          <w:szCs w:val="24"/>
        </w:rPr>
        <w:t>(2) Az Iváni Napköziotthonos Óvoda költségvetési szerv bevételeiből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működési bevételek:                                                                              20.611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bevételek:                                                                                     0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 2. §-ban rögzített kiemelt előirányzatok, a többi kiemelt bevételi előirányzat meghatározásáról a helyi önkormányzat saját hatáskörben dönt.</w:t>
      </w:r>
    </w:p>
    <w:p>
      <w:pPr>
        <w:pStyle w:val="Normal"/>
        <w:tabs>
          <w:tab w:val="clear" w:pos="708"/>
          <w:tab w:val="left" w:pos="5387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center"/>
        <w:rPr/>
      </w:pPr>
      <w:r>
        <w:rPr>
          <w:b/>
          <w:sz w:val="24"/>
          <w:szCs w:val="24"/>
        </w:rPr>
        <w:t>17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. 18. §-a helyébe az alábbi rendelkezés lép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§ (1) Az Iváni Napköziotthonos Óvoda költségvetési szerv 2014. évi kiemelt kiadási előirányzatai az alábbiakban meghatározott tételekből állnak, aza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                                                                         19.230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 xml:space="preserve">         13.888 e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</w:t>
        <w:tab/>
        <w:t xml:space="preserve">        3.622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</w:t>
        <w:tab/>
        <w:t xml:space="preserve">        1.717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e) egyéb működési célú kiadások:                                                            3 e Ft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költségvetés                                                                      1.381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      1.381 e Ft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-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finanszírozási kiadások</w:t>
        <w:tab/>
        <w:t xml:space="preserve">        0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                                           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      -</w:t>
      </w:r>
    </w:p>
    <w:p>
      <w:pPr>
        <w:pStyle w:val="Normal"/>
        <w:tabs>
          <w:tab w:val="clear" w:pos="708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ben meghatározott kiemelt kiadások előirányzatok a-b) pontjai az Áht. 6. § (3) bekezdésében rögzített kiemelt előirányzatok, a többi kiemelt kiadási előirányzat meghatározásáról a helyi önkormányzat saját hatáskörben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: Iván, 2015. április 14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H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Baráth Károly                                                        Dr Dénes Lajos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polgármester                                                               jegyző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áradék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 rendeletet a mai napon kihirdettem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Iván 2015.04.30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P. H.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54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r Dénes Lajos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jegyző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536"/>
        <w:gridCol w:w="929"/>
        <w:gridCol w:w="1005"/>
        <w:gridCol w:w="841"/>
        <w:gridCol w:w="221"/>
      </w:tblGrid>
      <w:tr>
        <w:trPr>
          <w:trHeight w:val="510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RANGE!A1%3AAN95"/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1-K8. Költségvetési kiadások</w:t>
            </w:r>
            <w:bookmarkEnd w:id="0"/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1. sz. mell.                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0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sszesített                                   ezer forintban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önbözet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örvény szerinti illetmények, munkabére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 49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 65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164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rmatív jutalma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éljuttatás, projektprémiu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észenléti, ügyeleti, helyettesítési díj, túlóra, túlszolgál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égkielégíté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ubileumi jutalo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481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en kívüli jutt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14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86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ázati költségtéríté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lekedési költségtéríté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5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9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öltségtérítése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khatási támog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támog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43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glalkoztatottak egyéb személyi juttatása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glalkoztatottak személyi juttatásai (=01+…+1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6 5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3 97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 407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Választott tisztségviselők juttatása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4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unkavégzésre irányuló egyéb jogviszonyban nem saját foglalkoztatottnak fizetett jutt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ülső személyi jutt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08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57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494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ső személyi juttatások (=15+16+17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4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 9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509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emélyi juttatások (=14+18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4 9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4 88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916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86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93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074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Szakmai anyagok beszerzé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7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7 782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Üzemeltetési anyagok beszerzé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0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 97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953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Árubeszerzé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észletbeszerzés (=21+22+2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 7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 96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3 829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szolgáltatások igénybevétel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9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ommunikációs szolgált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2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ommunikációs szolgáltatások (=25+26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6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40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1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üzemi díja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 2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3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3 983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sárolt élelmezé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0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leti és lízing díja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arbantartási, kisjavítási szolgált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7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7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Közvetített szolgált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zakmai tevékenységet segítő szolgáltatások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3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szolgált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4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25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77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olgáltatási kiadások (=28+…+34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8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0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853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küldetések kiadása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384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klám- és propagandakiad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iküldetések, reklám- és propagandakiadások (=36+37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384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előzetesen felszámított általános forgalmi ad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4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23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1 248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zetendő általános forgalmi adó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amatkiadások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Egyéb pénzügyi műveletek kiadása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dologi kiad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féle befizetések és egyéb dologi kiadások (=39+…+4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8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 23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1 561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logi kiadások (=24+27+35+38+44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 6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9 77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5 876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ársadalombiztosítási ellá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saládi támog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02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beli kárpótlások, kártérítése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egséggel kapcsolatos (nem társadalombiztosítási) ellá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glalkoztatással, munkanélküliséggel kapcsolatos ellá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2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2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5 382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hatással kapcsolatos ellá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70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06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ézményi ellátottak pénzbeli juttatása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nem intézményi ellá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 0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83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1 187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llátottak pénzbeli juttatásai (=46+...+5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5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 77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3 744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 kötelezettsége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vonások és befizetése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67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679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bel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bel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törlesztése államháztartáson bel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bel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95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kív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kív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rkiegészítések, ártámog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támogat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kív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723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rtalék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57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 74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169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Egyéb működési célú kiadások (=55+…+66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78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5 00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6 220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materiális javak beszerzése, létesíté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gatlanok beszerzése, létesíté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 7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9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14 655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eszközök beszerzése, létesíté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5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tárgyi eszközök beszerzése, létesíté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2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67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1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észesedések beszerzé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glévő részesedések növeléséhez kapcsolódó kiadás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ruházási célú előzetesen felszámított általános forgalmi ad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4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4 357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ruházások (=68+…+74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8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34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18 476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felújítá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Informatikai eszközök felújítá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tárgyi eszközök felújítás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újítási célú előzetesen felszámított általános forgalmi ad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lújítások (=76+...+79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bel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bel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törlesztése államháztartáson bel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Egyéb felhalmozási célú támogatások államháztartáson bel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kív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kívül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Lakástámogatá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felhalmozási célú támogatások államháztartáson kívülr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felhalmozási célú kiadások (=81+…+88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ltségvetési kiadások (=19+20+45+54+67+75+80+89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6 8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5 92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9 1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369"/>
        <w:gridCol w:w="970"/>
        <w:gridCol w:w="983"/>
        <w:gridCol w:w="484"/>
        <w:gridCol w:w="722"/>
      </w:tblGrid>
      <w:tr>
        <w:trPr>
          <w:trHeight w:val="51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1" w:name="RANGE!A1%3AAN64"/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1-B7. Költségvetési bevételek</w:t>
            </w:r>
            <w:bookmarkEnd w:id="1"/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    1. sz. mell.                 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9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sszesített                               ezer forintba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önbözet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működésének általános támogatá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 5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 5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egyes köznevelési feladatainak támogatá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17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-1 705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szociális gyermekjóléti és gyermekétkeztetési feladatainak támogatá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 3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96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2 429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kulturális feladatainak támogatá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központosított előirányzat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4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kiegészítő támogatása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8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84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nkormányzatok működési támogatásai (=01+…+06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7 0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5 8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1 21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vonások és befizetések bevétele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garancia- és kezességvállalásból származó megtérülések államháztartáson belülrő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belülrő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igénybevétele államháztartáson belülrő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működési célú támogatások bevételei államháztartáson belülrő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5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 6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 74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támogatások államháztartáson belülről (=07+…+1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7 6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6 42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81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önkormányzati támogatás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igénybevétele államháztartáson belülrő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felhalmozási célú támogatások bevételei államháztartáson belülrő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0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07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támogatások államháztartáson belülről (=14+…+18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4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 5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107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Magánszemélyek jövedelemadó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ársaságok jövedelemadói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övedelemadók (=20+2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hozzájárulási adó és járulék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hez és foglalkoztatáshoz kapcsolódó adó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agyoni tipusú adó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Értékesítési és forgalmi adó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 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9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982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gyasztási adó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 xml:space="preserve">Pénzügyi monopóliumok nyereségét terhelő adó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épjárműadó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9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37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áruhasználati és szolgáltatási adó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ermékek és szolgáltatások adói (=26+…+30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 85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855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közhatalmi bevétele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zhatalmi bevételek (=22+...+25+31+3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0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944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szletértékesítés ellenérték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1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olgáltatások ellenérték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99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66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vetített szolgáltatások ellenérték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lajdonosi bevétel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8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átási díja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 1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11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-4 042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számlázott általános forgalmi ad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4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talános forgalmi adó visszatéríté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bevétel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pénzügyi műveletek bevétele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6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bevétel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5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űködési bevételek (=34+…+4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7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07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363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materiális javak értékesíté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értékesíté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tárgyi eszközök értékesíté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értékesíté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megszűnéséhez kapcsolódó bevétel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bevételek (=45+…+49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9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megtérülések államháztartáson kívülrő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kívülrő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átvett pénzeszközö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97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0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117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átvett pénzeszközök (=51+52+5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97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0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117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átvett pénzeszközö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átvett pénzeszközök (=55+56+57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öltségvetési bevételek (=13+19+33+44+50+54+58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3 811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6 3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 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408"/>
        <w:gridCol w:w="896"/>
        <w:gridCol w:w="1014"/>
        <w:gridCol w:w="1208"/>
      </w:tblGrid>
      <w:tr>
        <w:trPr>
          <w:trHeight w:val="510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2" w:name="RANGE!A1%3AAK28"/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9. Finanszírozási kiadások</w:t>
            </w:r>
            <w:bookmarkEnd w:id="2"/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 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 sz. mell.</w:t>
            </w:r>
          </w:p>
        </w:tc>
      </w:tr>
      <w:tr>
        <w:trPr>
          <w:trHeight w:val="319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sszesített                             ezer forintban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bözet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törlesztés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törlesztése pénzügyi vállalkozásna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törlesztés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törlesztés államháztartáson kívülre (=01+02+0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vásárlá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vásárlá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kiadásai (=05+…+0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folyósítá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visszafizeté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ok folyósítá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eszközök betétként elhelyezé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Pénzügyi lízing kiadás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kiadás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kiadásai (=04+09+…+15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vásárlá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vásárlá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beváltá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hitelek, kölcsönök törleszté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kiadásai (=17+…+2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kiadás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kiadások (=16+21+2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5665"/>
        <w:gridCol w:w="861"/>
        <w:gridCol w:w="769"/>
        <w:gridCol w:w="1209"/>
      </w:tblGrid>
      <w:tr>
        <w:trPr>
          <w:trHeight w:val="510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3" w:name="RANGE!A1%3AAN30"/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8. Finanszírozási bevételek</w:t>
            </w:r>
            <w:bookmarkEnd w:id="3"/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1. sz. mell.                    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sszesített                                ezer forintba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bözet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felvétel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felvétele pénzügyi vállalkozástó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felvétele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felvétel államháztartáson kívülről (=01+02+0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, értékesíté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kibocsátás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,  értékesíté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kibocsátás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bevételei (=05+..+08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költségvetési maradványának igénybevéte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6 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220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vállalkozási maradványának igénybevéte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radvány igénybevétele (=10+1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220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3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330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törleszté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Központi, irányító szervi támogatá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étek megszünteté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bevétel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bevételei (=04+09+12+…+17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beváltása,  értékesíté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beváltása, értékesíté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kibocsátás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ülföldi hitelek, kölcsönök felvétel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bevételei (=19+…+2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Adóssághoz nem kapcsolódó származékos ügyletek bevétel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bevételek (=18+23+2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5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55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ván Község Önkormányzata</w:t>
        <w:tab/>
        <w:tab/>
        <w:tab/>
        <w:t>2.sz.mell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. engedélyezett létszá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Önállóan működő intézménye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  <w:t>- Iváni Közös Önkormányzati Hivatal</w:t>
        <w:tab/>
        <w:tab/>
        <w:t>12</w:t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0" w:hanging="0"/>
        <w:jc w:val="both"/>
        <w:rPr/>
      </w:pPr>
      <w:r>
        <w:rPr>
          <w:sz w:val="24"/>
          <w:szCs w:val="24"/>
        </w:rPr>
        <w:t>- Óvoda</w:t>
        <w:tab/>
        <w:tab/>
        <w:tab/>
        <w:tab/>
        <w:tab/>
        <w:tab/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űködési jellegű feladatok</w:t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  <w:t>- Konyha</w:t>
        <w:tab/>
        <w:tab/>
        <w:tab/>
        <w:tab/>
        <w:tab/>
        <w:tab/>
        <w:t>4</w:t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  <w:t>- Önkormányzati ig. tevékenység</w:t>
        <w:tab/>
        <w:tab/>
        <w:tab/>
        <w:t>1</w:t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  <w:t>- Család-és nővédelmi eü. Gond.</w:t>
        <w:tab/>
        <w:tab/>
        <w:tab/>
        <w:t>1</w:t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  <w:t>- Idősek nappali ellátása</w:t>
        <w:tab/>
        <w:tab/>
        <w:tab/>
        <w:tab/>
        <w:t>2</w:t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  <w:t>- Házi segítségnyújtás</w:t>
        <w:tab/>
        <w:tab/>
        <w:tab/>
        <w:tab/>
        <w:t>1</w:t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  <w:t>- Köztemető fenntartási faladatok</w:t>
        <w:tab/>
        <w:tab/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dösszesen:</w:t>
        <w:tab/>
        <w:tab/>
        <w:tab/>
        <w:tab/>
        <w:tab/>
        <w:tab/>
        <w:tab/>
        <w:t>27 f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5567"/>
        <w:gridCol w:w="920"/>
        <w:gridCol w:w="920"/>
      </w:tblGrid>
      <w:tr>
        <w:trPr>
          <w:trHeight w:val="51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4" w:name="RANGE!A1%3AAJ95"/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1-K8. Költségvetési kiadások</w:t>
            </w:r>
            <w:bookmarkEnd w:id="4"/>
          </w:p>
        </w:tc>
      </w:tr>
      <w:tr>
        <w:trPr>
          <w:trHeight w:val="390" w:hRule="atLeast"/>
        </w:trPr>
        <w:tc>
          <w:tcPr>
            <w:tcW w:w="8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i Köh                             3. sz. mell.                                       </w:t>
            </w:r>
          </w:p>
        </w:tc>
      </w:tr>
      <w:tr>
        <w:trPr>
          <w:trHeight w:val="319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örvény szerinti illetmények, munkabér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 29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 095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rmatív jutalm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éljuttatás, projektprémiu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észenléti, ügyeleti, helyettesítési díj, túlóra, túlszolgál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égkielégít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ubileumi jutal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6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en kívüli jut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83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159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ázati költségtérít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lekedési költségtérít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59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öltségtérítés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khatási 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7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glalkoztatottak egyéb személyi juttat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glalkoztatottak személyi juttatásai (=01+…+1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2 4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 418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lasztott tisztségviselők juttat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unkavégzésre irányuló egyéb jogviszonyban nem saját foglalkoztatottnak fizetett jut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96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ülső személyi jut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178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ső személyi juttatások (=15+16+17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4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474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emélyi juttatások (=14+18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 87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 892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5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845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akmai anyagok beszerz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1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Üzemeltetési anyagok beszerz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63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Árubeszerz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észletbeszerzés (=21+22+2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37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924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szolgáltatások igénybevéte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ommunikációs szolgál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57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ommunikációs szolgáltatások (=25+26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707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üzemi dí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48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sárolt élelmez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leti és lízing dí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arbantartási, kisjavítási szolgál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3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vetített szolgál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zakmai tevékenységet segítő szolgáltatások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36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szolgál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71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olgáltatási kiadások (=28+…+34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4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618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küldetések kiad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klám- és propagandakiad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iküldetések, reklám- és propagandakiadások (=36+37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előzetesen felszámított általános forgalmi ad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9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97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zetendő általános forgalmi adó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amatkiadások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pénzügyi műveletek kiad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dologi kiad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féle befizetések és egyéb dologi kiadások (=39+…+4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59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597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logi kiadások (=24+27+35+38+44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 4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946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ársadalombiztosítási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saládi 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beli kárpótlások, kártérítés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egséggel kapcsolatos (nem társadalombiztosítási)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glalkoztatással, munkanélküliséggel kapcsolatos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hatással kapcsolatos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ézményi ellátottak pénzbeli juttat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nem intézményi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Ellátottak pénzbeli juttatásai (=46+...+5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 kötelezettség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vonások és befizetés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törlesztése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rkiegészítések, ár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Egyéb működési célú támogatások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rtalék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működési célú kiadások (=55+…+66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materiális javak beszerzése, létesít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gatlanok beszerzése, létesít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eszközök beszerzése, létesít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Egyéb tárgyi eszközök beszerzése, létesít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1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észesedések beszerz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glévő részesedések növeléséhez kapcsolódó kiad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ruházási célú előzetesen felszámított általános forgalmi ad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ruházások (=68+…+74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7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felújítá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Informatikai eszközök felújítá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tárgyi eszközök felújítás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újítási célú előzetesen felszámított általános forgalmi ad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lújítások (=76+...+79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törlesztése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Egyéb felhalmozási célú támogatások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Lakástámogatá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felhalmozási célú támogatások államháztartáson kívülre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felhalmozási célú kiadások (=81+…+88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ltségvetési kiadások (=19+20+45+54+67+75+80+89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5 9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 9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360"/>
        <w:gridCol w:w="1060"/>
        <w:gridCol w:w="1040"/>
      </w:tblGrid>
      <w:tr>
        <w:trPr>
          <w:trHeight w:val="510" w:hRule="atLeast"/>
        </w:trPr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1-B7. Költségvetési bevételek</w:t>
            </w:r>
          </w:p>
        </w:tc>
      </w:tr>
      <w:tr>
        <w:trPr>
          <w:trHeight w:val="390" w:hRule="atLeast"/>
        </w:trPr>
        <w:tc>
          <w:tcPr>
            <w:tcW w:w="8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i Köh                      3. sz. mell.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működésének általános támogatá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egyes köznevelési feladatainak támogatá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szociális gyermekjóléti és gyermekétkeztetési feladatainak támogatá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kulturális feladatainak támogatá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központosított előirányzat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kiegészítő támogatása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nkormányzatok működési támogatásai (=01+…+0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vonások és befizetések bevétele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garancia- és kezességvállalásból származó megtérülések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igénybevétele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működési célú támogatások bevételei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támogatások államháztartáson belülről (=07+…+1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önkormányzati támogatás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igénybevétele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felhalmozási célú támogatások bevételei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támogatások államháztartáson belülről (=14+…+18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gánszemélyek jövedelemadó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ársaságok jövedelemadó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övedelemadók (=20+2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hozzájárulási adó és járulék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Bérhez és foglalkoztatáshoz kapcsolódó adó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agyoni tipusú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Értékesítési és forgalmi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gyasztási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énzügyi monopóliumok nyereségét terhelő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épjárműadó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áruhasználati és szolgáltatási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ermékek és szolgáltatások adói (=26+…+30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közhatalmi bevétele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zhatalmi bevételek (=22+...+25+31+3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szletértékesítés ellenérté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olgáltatások ellenérté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vetített szolgáltatások ellenérté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lajdonosi bevétel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átási díj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számlázott általános forgalmi ad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talános forgalmi adó visszatér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bevétel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pénzügyi műveletek bevétele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bevétel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űködési bevételek (=34+…+4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15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materiális javak értékes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értékes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tárgyi eszközök értékes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Részesedések értékes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megszűnéséhez kapcsolódó bevétel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bevételek (=45+…+49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megtérülések államháztartáson kív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kív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átvett pénzeszközö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2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átvett pénzeszközök (=51+52+5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20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átvett pénzeszközö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átvett pénzeszközök (=55+56+57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Költségvetési bevételek (=13+19+33+44+50+54+58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8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ab/>
        <w:tab/>
        <w:tab/>
        <w:tab/>
        <w:tab/>
        <w:tab/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011"/>
        <w:gridCol w:w="1026"/>
        <w:gridCol w:w="992"/>
      </w:tblGrid>
      <w:tr>
        <w:trPr>
          <w:trHeight w:val="7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törlesztés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törlesztése pénzügyi vállalkozásna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törlesztés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törlesztés államháztartáson kívülre (=01+02+0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vásárlá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Befektetési célú belföldi értékpapírok vásárlá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kiadásai (=05+…+0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folyósítá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Államháztartáson belüli megelőlegezések visszafizeté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ok folyósítá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eszközök betétként elhelyezé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ügyi lízing kiadás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kiadás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kiadásai (=04+09+…+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vásárlá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vásárlá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beváltá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hitelek, kölcsönök törleszté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kiadásai (=17+…+2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kiadás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kiadások (=16+21+2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300"/>
        <w:gridCol w:w="1120"/>
        <w:gridCol w:w="1220"/>
      </w:tblGrid>
      <w:tr>
        <w:trPr>
          <w:trHeight w:val="510" w:hRule="atLeast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5" w:name="RANGE!A1%3AAJ30"/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8. Finanszírozási bevételek</w:t>
            </w:r>
            <w:bookmarkEnd w:id="5"/>
          </w:p>
        </w:tc>
      </w:tr>
      <w:tr>
        <w:trPr>
          <w:trHeight w:val="390" w:hRule="atLeast"/>
        </w:trPr>
        <w:tc>
          <w:tcPr>
            <w:tcW w:w="8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Köh                                 3. sz. mell.</w:t>
            </w:r>
          </w:p>
        </w:tc>
      </w:tr>
      <w:tr>
        <w:trPr>
          <w:trHeight w:val="319" w:hRule="atLeast"/>
        </w:trPr>
        <w:tc>
          <w:tcPr>
            <w:tcW w:w="8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felvéte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Likviditási célú hitelek, kölcsönök felvétele pénzügyi vállalkozástó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felvétele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felvétel államháztartáson kívülről (=01+02+0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</w:rPr>
              <w:t>Forgatási célú belföldi értékpapírok beváltása,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, 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bevételei (=05+..+0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Előző év költségvetési maradványának igénybevé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vállalkozási maradványának igénybevé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radvány igénybevétele (=10+1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törlesz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 3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 10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étek megszünte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bevétel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bevételei (=04+09+12+…+1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3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10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beváltása, 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beváltása,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ülföldi hitelek, kölcsönök felvéte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bevételei (=19+…+2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bevétel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bevételek (=18+23+2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3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 10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567"/>
        <w:gridCol w:w="993"/>
        <w:gridCol w:w="1040"/>
      </w:tblGrid>
      <w:tr>
        <w:trPr>
          <w:trHeight w:val="510" w:hRule="atLeast"/>
        </w:trPr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1-K8. Költségvetési kiadások</w:t>
            </w:r>
          </w:p>
        </w:tc>
      </w:tr>
      <w:tr>
        <w:trPr>
          <w:trHeight w:val="390" w:hRule="atLeast"/>
        </w:trPr>
        <w:tc>
          <w:tcPr>
            <w:tcW w:w="8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Napköziotthonos Óvoda          5. sz. melléklet</w:t>
            </w:r>
          </w:p>
        </w:tc>
      </w:tr>
      <w:tr>
        <w:trPr>
          <w:trHeight w:val="319" w:hRule="atLeast"/>
        </w:trPr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örvény szerinti illetmények, munkabér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 6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 0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rmatív jutalm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éljuttatás, projektprém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észenléti, ügyeleti, helyettesítési díj, túlóra, túlszolgá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égkielégít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ubileumi jutal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en kívüli jutt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ázati költségtérít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lekedési költségtérít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öltségtéríté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khatási támog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támog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glalkoztatottak egyéb személyi juttatás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glalkoztatottak személyi juttatásai (=01+…+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49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88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Választott tisztségviselők juttatás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unkavégzésre irányuló egyéb jogviszonyban nem saját foglalkoztatottnak fizetett jutt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ülső személyi jutt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ső személyi juttatások (=15+16+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emélyi juttatások (=14+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5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888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6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62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akmai anyagok beszer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Üzemeltetési anyagok beszer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Árubeszerz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észletbeszerzés (=21+22+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4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szolgáltatások igénybevét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ommunikációs szolgált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ommunikációs szolgáltatások (=25+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üzemi díj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sárolt élelmez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leti és lízing díj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arbantartási, kisjavítási szolgált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vetített szolgált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zakmai tevékenységet segítő szolgáltatáso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szolgált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olgáltatási kiadások (=28+…+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0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1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küldetések kiadás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klám- és propagandakiad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iküldetések, reklám- és propagandakiadások (=36+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előzetesen felszámított általános forgalmi ad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8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zetendő általános forgalmi ad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amatkiadáso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pénzügyi műveletek kiadás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dologi kiad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féle befizetések és egyéb dologi kiadások (=39+…+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8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logi kiadások (=24+27+35+38+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69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71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ársadalombiztosítási ellá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saládi támog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beli kárpótlások, kártéríté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egséggel kapcsolatos (nem társadalombiztosítási) ellá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glalkoztatással, munkanélküliséggel kapcsolatos ellá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hatással kapcsolatos ellá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ézményi ellátottak pénzbeli juttatás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nem intézményi ellá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llátottak pénzbeli juttatásai (=46+...+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 kötelezettség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vonások és befizeté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bel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bel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törlesztése államháztartáson bel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bel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kív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kív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rkiegészítések, ártámog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támogat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kív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rtalék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működési célú kiadások (=55+…+6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materiális javak beszerzése, létesí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gatlanok beszerzése, létesí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eszközök beszerzése, létesí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tárgyi eszközök beszerzése, létesí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5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észesedések beszer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glévő részesedések növeléséhez kapcsolódó kiad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ruházási célú előzetesen felszámított általános forgalmi ad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ruházások (=68+…+7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38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felújí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tikai eszközök felújí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tárgyi eszközök felújítás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újítási célú előzetesen felszámított általános forgalmi ad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lújítások (=76+...+7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bel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bel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törlesztése államháztartáson bel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támogatások államháztartáson bel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kív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kívül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ástámogat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felhalmozási célú támogatások államháztartáson kívül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felhalmozási célú kiadások (=81+…+8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ltségvetési kiadások (=19+20+45+54+67+75+80+8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88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1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940"/>
        <w:gridCol w:w="1000"/>
        <w:gridCol w:w="1000"/>
      </w:tblGrid>
      <w:tr>
        <w:trPr>
          <w:trHeight w:val="510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1-B7. Költségvetési bevételek</w:t>
            </w:r>
          </w:p>
        </w:tc>
      </w:tr>
      <w:tr>
        <w:trPr>
          <w:trHeight w:val="390" w:hRule="atLeast"/>
        </w:trPr>
        <w:tc>
          <w:tcPr>
            <w:tcW w:w="8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i Napköziotthonos Óvoda                              5. sz. mell.                                 </w:t>
            </w:r>
          </w:p>
        </w:tc>
      </w:tr>
      <w:tr>
        <w:trPr>
          <w:trHeight w:val="319" w:hRule="atLeast"/>
        </w:trPr>
        <w:tc>
          <w:tcPr>
            <w:tcW w:w="85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működésének általános támogatás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egyes köznevelési feladatainak támogatás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szociális gyermekjóléti és gyermekétkeztetési feladatainak támogatás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kulturális feladatainak támogatás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központosított előirányzato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kiegészítő támogatás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nkormányzatok működési támogatásai (=01+…+0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vonások és befizetések bevétel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garancia- és kezességvállalásból származó megtérülések államháztartáson bel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bel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igénybevétele államháztartáson bel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működési célú támogatások bevételei államháztartáson bel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támogatások államháztartáson belülről (=07+…+1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önkormányzati támogatáso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igénybevétele államháztartáson bel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felhalmozási célú támogatások bevételei államháztartáson bel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támogatások államháztartáson belülről (=14+…+1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gánszemélyek jövedelemadó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ársaságok jövedelemadói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övedelemadók (=20+2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hozzájárulási adó és járuléko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hez és foglalkoztatáshoz kapcsolódó adó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agyoni tipusú adó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Értékesítési és forgalmi adó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gyasztási adó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énzügyi monopóliumok nyereségét terhelő adó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épjárműadó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áruhasználati és szolgáltatási adó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ermékek és szolgáltatások adói (=26+…+30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közhatalmi bevétele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zhatalmi bevételek (=22+...+25+31+3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szletértékesítés ellenérték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olgáltatások ellenérték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vetített szolgáltatások ellenérték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lajdonosi bevétel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átási díj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számlázott általános forgalmi ad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talános forgalmi adó visszatéríté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bevétel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pénzügyi műveletek bevétel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bevétel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űködési bevételek (=34+…+4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materiális javak értékesíté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értékesíté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tárgyi eszközök értékesíté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értékesíté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megszűnéséhez kapcsolódó bevétel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bevételek (=45+…+49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megtérülések államháztartáson kív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kív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átvett pénzeszközö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átvett pénzeszközök (=51+52+5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átvett pénzeszközö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átvett pénzeszközök (=55+56+57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öltségvetési bevételek (=13+19+33+44+50+54+5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760"/>
        <w:gridCol w:w="1120"/>
        <w:gridCol w:w="1120"/>
      </w:tblGrid>
      <w:tr>
        <w:trPr>
          <w:trHeight w:val="510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6" w:name="RANGE!A1%3AAJ28"/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9. Finanszírozási kiadások</w:t>
            </w:r>
            <w:bookmarkEnd w:id="6"/>
          </w:p>
        </w:tc>
      </w:tr>
      <w:tr>
        <w:trPr>
          <w:trHeight w:val="390" w:hRule="atLeast"/>
        </w:trPr>
        <w:tc>
          <w:tcPr>
            <w:tcW w:w="8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i Napköziotthonos Óvoda                              5. sz. mell.                  </w:t>
            </w:r>
          </w:p>
        </w:tc>
      </w:tr>
      <w:tr>
        <w:trPr>
          <w:trHeight w:val="319" w:hRule="atLeast"/>
        </w:trPr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törleszté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törlesztése pénzügyi vállalkozásn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törleszté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törlesztés államháztartáson kívülre (=01+02+0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kiadásai (=05+…+0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folyósí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visszafize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ok folyósí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eszközök betétként elhelyez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ügyi lízing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kiadásai (=04+09+…+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bevál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hitelek, kölcsönök törlesz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kiadásai (=17+…+2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kiadások (=16+21+2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6616"/>
        <w:gridCol w:w="1090"/>
        <w:gridCol w:w="1075"/>
      </w:tblGrid>
      <w:tr>
        <w:trPr>
          <w:trHeight w:val="510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8. Finanszírozási bevételek</w:t>
            </w:r>
          </w:p>
        </w:tc>
      </w:tr>
      <w:tr>
        <w:trPr>
          <w:trHeight w:val="390" w:hRule="atLeast"/>
        </w:trPr>
        <w:tc>
          <w:tcPr>
            <w:tcW w:w="9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Napköziotthonos Óvoda                                         5. sz. mell.</w:t>
            </w:r>
          </w:p>
        </w:tc>
      </w:tr>
      <w:tr>
        <w:trPr>
          <w:trHeight w:val="319" w:hRule="atLeast"/>
        </w:trPr>
        <w:tc>
          <w:tcPr>
            <w:tcW w:w="9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felvétel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felvétele pénzügyi vállalkozástó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felvétele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felvétel államháztartáson kívülről (=01+02+0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, értékesíté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kibocsátás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,  értékesíté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kibocsátás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bevételei (=05+..+0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költségvetési maradványának igénybevéte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vállalkozási maradványának igénybevéte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radvány igénybevétele (=10+1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törleszté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8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386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étek megszünteté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bevétele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bevételei (=04+09+12+…+17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88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06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beváltása,  értékesíté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beváltása, értékesíté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kibocsátás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ülföldi hitelek, kölcsönök felvétel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bevételei (=19+…+2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bevétele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bevételek (=18+23+2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88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0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567"/>
        <w:gridCol w:w="920"/>
        <w:gridCol w:w="993"/>
      </w:tblGrid>
      <w:tr>
        <w:trPr>
          <w:trHeight w:val="510" w:hRule="atLeast"/>
        </w:trPr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1-K8. Költségvetési kiadások</w:t>
            </w:r>
          </w:p>
        </w:tc>
      </w:tr>
      <w:tr>
        <w:trPr>
          <w:trHeight w:val="390" w:hRule="atLeast"/>
        </w:trPr>
        <w:tc>
          <w:tcPr>
            <w:tcW w:w="8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               4. sz. mell.         </w:t>
            </w:r>
          </w:p>
        </w:tc>
      </w:tr>
      <w:tr>
        <w:trPr>
          <w:trHeight w:val="319" w:hRule="atLeast"/>
        </w:trPr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aját                                          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örvény szerinti illetmények, munkabér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 5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 50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rmatív jutalm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éljuttatás, projektprémiu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észenléti, ügyeleti, helyettesítési díj, túlóra, túlszolgál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égkielégít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ubileumi jutal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en kívüli jut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15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ázati költségtérít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lekedési költségtérít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öltségtérítés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khatási 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glalkoztatottak egyéb személyi juttat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glalkoztatottak személyi juttatásai (=01+…+1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 6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6 66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lasztott tisztségviselők juttat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42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unkavégzésre irányuló egyéb jogviszonyban nem saját foglalkoztatottnak fizetett jut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ülső személyi jut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9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ső személyi juttatások (=15+16+17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9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44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emélyi juttatások (=14+18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 5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2 10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 6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46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akmai anyagok beszerz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1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Üzemeltetési anyagok beszerz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8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 30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Árubeszerz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észletbeszerzés (=21+22+2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 9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 5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szolgáltatások igénybevéte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7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ommunikációs szolgál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ommunikációs szolgáltatások (=25+26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1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üzemi dí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6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5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sárolt élelmez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leti és lízing díj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arbantartási, kisjavítási szolgál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vetített szolgál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zakmai tevékenységet segítő szolgáltatások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szolgált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84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olgáltatási kiadások (=28+…+34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 3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 5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küldetések kiad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klám- és propagandakiad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iküldetések, reklám- és propagandakiadások (=36+37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előzetesen felszámított általános forgalmi ad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9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36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zetendő általános forgalmi adó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amatkiadások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pénzügyi műveletek kiad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dologi kiad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féle befizetések és egyéb dologi kiadások (=39+…+4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2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36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logi kiadások (=24+27+35+38+44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 4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 11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ársadalombiztosítási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saládi 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0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beli kárpótlások, kártérítés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egséggel kapcsolatos (nem társadalombiztosítási)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glalkoztatással, munkanélküliséggel kapcsolatos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 2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2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hatással kapcsolatos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70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ézményi ellátottak pénzbeli juttatás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nem intézményi ellá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 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83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llátottak pénzbeli juttatásai (=46+...+5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5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 7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 kötelezettség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vonások és befizetés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679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törlesztése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56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rkiegészítések, ár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támogat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6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rtalék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5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 74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működési célú kiadások (=55+…+66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 7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 93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materiális javak beszerzése, létesít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gatlanok beszerzése, létesít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 7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9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eszközök beszerzése, létesít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tárgyi eszközök beszerzése, létesít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2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55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észesedések beszerzé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glévő részesedések növeléséhez kapcsolódó kiadás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ruházási célú előzetesen felszámított általános forgalmi ad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 7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ruházások (=68+…+74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8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74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felújítá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tikai eszközök felújítá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tárgyi eszközök felújítás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újítási célú előzetesen felszámított általános forgalmi ad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lújítások (=76+...+79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törlesztése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támogatások államháztartáson bel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kívül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ástámogatá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felhalmozási célú támogatások államháztartáson kívülre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felhalmozási célú kiadások (=81+…+88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ltségvetési kiadások (=19+20+45+54+67+75+80+89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8 9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6 34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540"/>
        <w:gridCol w:w="1060"/>
        <w:gridCol w:w="1020"/>
      </w:tblGrid>
      <w:tr>
        <w:trPr>
          <w:trHeight w:val="510" w:hRule="atLeas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1-B7. Költségvetési bevételek</w:t>
            </w:r>
          </w:p>
        </w:tc>
      </w:tr>
      <w:tr>
        <w:trPr>
          <w:trHeight w:val="390" w:hRule="atLeast"/>
        </w:trPr>
        <w:tc>
          <w:tcPr>
            <w:tcW w:w="8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                         4. sz. mell.                                </w:t>
            </w:r>
          </w:p>
        </w:tc>
      </w:tr>
      <w:tr>
        <w:trPr>
          <w:trHeight w:val="319" w:hRule="atLeast"/>
        </w:trPr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aját                                                       ezer forintban</w:t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működésének általános támogatá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 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 20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egyes köznevelési feladatainak támogatá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szociális gyermekjóléti és gyermekétkeztetési feladatainak támogatá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 3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96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kulturális feladatainak támogatá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49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központosított előirányzat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79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kiegészítő támogatása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87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nkormányzatok működési támogatásai (=01+…+0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2 8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32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vonások és befizetések bevétele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garancia- és kezességvállalásból származó megtérülések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igénybevétele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működési célú támogatások bevételei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5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 61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támogatások államháztartáson belülről (=07+…+1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3 4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3 93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önkormányzati támogatás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 130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7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igénybevétele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felhalmozási célú támogatások bevételei államháztartáson bel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07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támogatások államháztartáson belülről (=14+…+18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4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 51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gánszemélyek jövedelemadó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ársaságok jövedelemadó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övedelemadók (=20+2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hozzájárulási adó és járulék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hez és foglalkoztatáshoz kapcsolódó adó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agyoni tipusú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Értékesítési és forgalmi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92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gyasztási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énzügyi monopóliumok nyereségét terhelő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épjárműadó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96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áruhasználati és szolgáltatási adó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ermékek és szolgáltatások adói (=26+…+30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 85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közhatalmi bevétele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zhatalmi bevételek (=22+...+25+31+3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 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 0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szletértékesítés ellenérté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olgáltatások ellenérté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1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 99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vetített szolgáltatások ellenérté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lajdonosi bevétel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átási díj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 1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 118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számlázott általános forgalmi ad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64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talános forgalmi adó visszatér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bevétel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pénzügyi műveletek bevétele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bevétel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űködési bevételek (=34+…+4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0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 92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materiális javak értékes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értékes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tárgyi eszközök értékes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értékesíté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megszűnéséhez kapcsolódó bevétel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bevételek (=45+…+49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9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megtérülések államháztartáson kív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kív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3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átvett pénzeszközö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átvett pénzeszközök (=51+52+5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3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átvett pénzeszközö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átvett pénzeszközök (=55+56+57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öltségvetési bevételek (=13+19+33+44+50+54+58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5 9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7 01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000"/>
        <w:gridCol w:w="1120"/>
        <w:gridCol w:w="1120"/>
      </w:tblGrid>
      <w:tr>
        <w:trPr>
          <w:trHeight w:val="510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9. Finanszírozási kiadások</w:t>
            </w:r>
          </w:p>
        </w:tc>
      </w:tr>
      <w:tr>
        <w:trPr>
          <w:trHeight w:val="390" w:hRule="atLeast"/>
        </w:trPr>
        <w:tc>
          <w:tcPr>
            <w:tcW w:w="8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                4. sz. mell.                </w:t>
            </w:r>
          </w:p>
        </w:tc>
      </w:tr>
      <w:tr>
        <w:trPr>
          <w:trHeight w:val="319" w:hRule="atLeast"/>
        </w:trPr>
        <w:tc>
          <w:tcPr>
            <w:tcW w:w="8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aját                                               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törleszté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törlesztése pénzügyi vállalkozásn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törleszté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törlesztés államháztartáson kívülre (=01+02+0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kiadásai (=05+…+0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folyósí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visszafize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ok folyósí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eszközök betétként elhelyez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ügyi lízing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kiadásai (=04+09+…+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bevál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hitelek, kölcsönök törlesz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kiadásai (=17+…+2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kiadások (=16+21+2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760"/>
        <w:gridCol w:w="1120"/>
        <w:gridCol w:w="1280"/>
      </w:tblGrid>
      <w:tr>
        <w:trPr>
          <w:trHeight w:val="510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8. Finanszírozási bevételek</w:t>
            </w:r>
          </w:p>
        </w:tc>
      </w:tr>
      <w:tr>
        <w:trPr>
          <w:trHeight w:val="390" w:hRule="atLeast"/>
        </w:trPr>
        <w:tc>
          <w:tcPr>
            <w:tcW w:w="8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 Községi Önkormányzat                  4. sz. mell.                       </w:t>
            </w:r>
          </w:p>
        </w:tc>
      </w:tr>
      <w:tr>
        <w:trPr>
          <w:trHeight w:val="319" w:hRule="atLeast"/>
        </w:trPr>
        <w:tc>
          <w:tcPr>
            <w:tcW w:w="8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aját                                        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felvéte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felvétele pénzügyi vállalkozástó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felvétele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felvétel államháztartáson kívülről (=01+02+0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,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, 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bevételei (=05+..+0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költségvetési maradványának igénybevé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 0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vállalkozási maradványának igénybevé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radvány igénybevétele (=10+1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00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 33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törlesz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étek megszünte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bevétel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bevételei (=04+09+12+…+1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 33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beváltása, 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beváltása,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ülföldi hitelek, kölcsönök felvéte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bevételei (=19+…+2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bevétel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bevételek (=18+23+2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33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1"/>
        <w:gridCol w:w="5519"/>
        <w:gridCol w:w="48"/>
        <w:gridCol w:w="952"/>
        <w:gridCol w:w="56"/>
        <w:gridCol w:w="1073"/>
        <w:gridCol w:w="31"/>
      </w:tblGrid>
      <w:tr>
        <w:trPr>
          <w:trHeight w:val="510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1-K8. Költségvetési kiadások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Napköziotthonos Óvoda                         5. sz. mellékle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8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örvény szerinti illetmények, munkabére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 60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 05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rmatív jutalma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éljuttatás, projektprémiu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észenléti, ügyeleti, helyettesítési díj, túlóra, túlszolgála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égkielégíté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Jubileumi jutalo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en kívüli jutt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ázati költségtéríté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lekedési költségtéríté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öltségtérítése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khatási támog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támog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oglalkoztatottak egyéb személyi juttatása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oglalkoztatottak személyi juttatásai (=01+…+13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49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8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lasztott tisztségviselők juttatása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unkavégzésre irányuló egyéb jogviszonyban nem saját foglalkoztatottnak fizetett jutt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ülső személyi jutt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ső személyi juttatások (=15+16+17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emélyi juttatások (=14+18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51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 8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67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6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akmai anyagok beszerzés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Üzemeltetési anyagok beszerzés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Árubeszerzé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észletbeszerzés (=21+22+23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4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szolgáltatások igénybevétel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kommunikációs szolgált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ommunikációs szolgáltatások (=25+26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üzemi díja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7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Vásárolt élelmezé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leti és lízing díja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arbantartási, kisjavítási szolgált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özvetített szolgált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Szakmai tevékenységet segítő szolgáltatások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szolgált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zolgáltatási kiadások (=28+…+34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0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küldetések kiadása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klám- és propagandakiad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iküldetések, reklám- és propagandakiadások (=36+37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előzetesen felszámított általános forgalmi ad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8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izetendő általános forgalmi adó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amatkiadások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pénzügyi műveletek kiadása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dologi kiad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ülönféle befizetések és egyéb dologi kiadások (=39+…+43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8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logi kiadások (=24+27+35+38+44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69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7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ársadalombiztosítási ellá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saládi támog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beli kárpótlások, kártérítése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egséggel kapcsolatos (nem társadalombiztosítási) ellá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glalkoztatással, munkanélküliséggel kapcsolatos ellá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hatással kapcsolatos ellá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tézményi ellátottak pénzbeli juttatásai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nem intézményi ellá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llátottak pénzbeli juttatásai (=46+...+53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emzetközi kötelezettsége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vonások és befizetése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bel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bel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törlesztése államháztartáson bel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bel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kifizetés államháztartáson kív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visszatérítendő támogatások, kölcsönök nyújtása államháztartáson kív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rkiegészítések, ártámog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4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támogat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támogatások államháztartáson kív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artalék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működési célú kiadások (=55+…+66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materiális javak beszerzése, létesítés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gatlanok beszerzése, létesítés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ormatikai eszközök beszerzése, létesítés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tárgyi eszközök beszerzése, létesítés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észesedések beszerzés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glévő részesedések növeléséhez kapcsolódó kiadáso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ruházási célú előzetesen felszámított általános forgalmi ad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ruházások (=68+…+74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38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felújítás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formatikai eszközök felújítás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8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tárgyi eszközök felújítása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újítási célú előzetesen felszámított általános forgalmi ad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lújítások (=76+...+79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1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bel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bel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törlesztése államháztartáson bel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támogatások államháztartáson bel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kifizetés államháztartáson kív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6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visszatérítendő támogatások, kölcsönök nyújtása államháztartáson kívülr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akástámogatá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gyéb felhalmozási célú támogatások államháztartáson kívülre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gyéb felhalmozási célú kiadások (=81+…+88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ltségvetési kiadások (=19+20+45+54+67+75+80+89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88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1-B7. Költségvetési bevételek</w:t>
            </w:r>
          </w:p>
        </w:tc>
      </w:tr>
      <w:tr>
        <w:trPr>
          <w:trHeight w:val="390" w:hRule="atLeast"/>
        </w:trPr>
        <w:tc>
          <w:tcPr>
            <w:tcW w:w="84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i Napköziotthonos Óvoda                              5. sz. mell.                                 </w:t>
            </w:r>
          </w:p>
        </w:tc>
      </w:tr>
      <w:tr>
        <w:trPr>
          <w:trHeight w:val="319" w:hRule="atLeast"/>
        </w:trPr>
        <w:tc>
          <w:tcPr>
            <w:tcW w:w="84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működésének általános támogatás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egyes köznevelési feladatainak támogatás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szociális gyermekjóléti és gyermekétkeztetési feladatainak támogatás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elepülési önkormányzatok kulturális feladatainak támogatás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központosított előirányzato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elyi önkormányzatok kiegészítő támogatása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Önkormányzatok működési támogatásai (=01+…+06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vonások és befizetések bevétele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garancia- és kezességvállalásból származó megtérülések államháztartáson bel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bel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igénybevétele államháztartáson bel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működési célú támogatások bevételei államháztartáson bel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támogatások államháztartáson belülről (=07+…+12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önkormányzati támogatáso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garancia- és kezességvállalásból származó megtérülések államháztartáson bel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igénybevétele államháztartáson bel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gyéb felhalmozási célú támogatások bevételei államháztartáson bel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támogatások államháztartáson belülről (=14+…+18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gánszemélyek jövedelemadó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Társaságok jövedelemadói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övedelemadók (=20+21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zociális hozzájárulási adó és járuléko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érhez és foglalkoztatáshoz kapcsolódó adó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Vagyoni tipusú adók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Értékesítési és forgalmi adók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Fogyasztási adók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énzügyi monopóliumok nyereségét terhelő adók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épjárműadó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áruhasználati és szolgáltatási adók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ermékek és szolgáltatások adói (=26+…+30)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Egyéb közhatalmi bevételek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özhatalmi bevételek (=22+...+25+31+32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észletértékesítés ellenérték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zolgáltatások ellenérték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vetített szolgáltatások ellenérték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lajdonosi bevétele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llátási díja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iszámlázott általános forgalmi ad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talános forgalmi adó visszatérítés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amatbevétele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pénzügyi műveletek bevétele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bevétele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űködési bevételek (=34+…+43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materiális javak értékesítés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gatlanok értékesítés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7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tárgyi eszközök értékesítés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értékesítés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észesedések megszűnéséhez kapcsolódó bevétele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bevételek (=45+…+49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űködési célú garancia- és kezességvállalásból származó megtérülések államháztartáson kív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űködési célú visszatérítendő támogatások, kölcsönök visszatérülése államháztartáson kív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működési célú átvett pénzeszközö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űködési célú átvett pénzeszközök (=51+52+53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elhalmozási célú garancia- és kezességvállalásból származó megtérülések államháztartáson kív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gyéb felhalmozási célú átvett pénzeszközö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elhalmozási célú átvett pénzeszközök (=55+56+57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öltségvetési bevételek (=13+19+33+44+50+54+58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420"/>
        <w:gridCol w:w="1120"/>
        <w:gridCol w:w="1120"/>
      </w:tblGrid>
      <w:tr>
        <w:trPr>
          <w:trHeight w:val="51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K9. Finanszírozási kiadások</w:t>
            </w:r>
          </w:p>
        </w:tc>
      </w:tr>
      <w:tr>
        <w:trPr>
          <w:trHeight w:val="390" w:hRule="atLeast"/>
        </w:trPr>
        <w:tc>
          <w:tcPr>
            <w:tcW w:w="8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Iváni Napköziotthonos Óvoda                              5. sz. mell.                  </w:t>
            </w:r>
          </w:p>
        </w:tc>
      </w:tr>
      <w:tr>
        <w:trPr>
          <w:trHeight w:val="319" w:hRule="atLeast"/>
        </w:trPr>
        <w:tc>
          <w:tcPr>
            <w:tcW w:w="8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törleszté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törlesztése pénzügyi vállalkozásn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törlesztés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törlesztés államháztartáson kívülre (=01+02+0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kiadásai (=05+…+0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folyósí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visszafize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ok folyósí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eszközök betétként elhelyez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énzügyi lízing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kiadásai (=04+09+…+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vásárl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bevál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hitelek, kölcsönök törlesz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kiadásai (=17+…+2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kiadás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kiadások (=16+21+2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880"/>
        <w:gridCol w:w="1120"/>
        <w:gridCol w:w="1120"/>
      </w:tblGrid>
      <w:tr>
        <w:trPr>
          <w:trHeight w:val="510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B8. Finanszírozási bevételek</w:t>
            </w:r>
          </w:p>
        </w:tc>
      </w:tr>
      <w:tr>
        <w:trPr>
          <w:trHeight w:val="390" w:hRule="atLeast"/>
        </w:trPr>
        <w:tc>
          <w:tcPr>
            <w:tcW w:w="8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Iváni Napköziotthonos Óvoda                   5. sz. mell.</w:t>
            </w:r>
          </w:p>
        </w:tc>
      </w:tr>
      <w:tr>
        <w:trPr>
          <w:trHeight w:val="319" w:hRule="atLeast"/>
        </w:trPr>
        <w:tc>
          <w:tcPr>
            <w:tcW w:w="87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zer forintban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or-</w:t>
              <w:br/>
              <w:t>szám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ovat megnevezé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4. X. 1-i mód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15. IV. 20-i mód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Hosszú lejáratú hitelek, kölcsönök felvéte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ikviditási célú hitelek, kölcsönök felvétele pénzügyi vállalkozástó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övid lejáratú hitelek, kölcsönök felvétele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Hitel-, kölcsönfelvétel államháztartáson kívülről (=01+02+0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beváltása,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be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beváltása, 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be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értékpapírok bevételei (=05+..+0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költségvetési maradványának igénybevé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őző év vállalkozási maradványának igénybevét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radvány igénybevétele (=10+1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Államháztartáson belüli megelőlegezések törlesz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, irányító szervi támogatá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 8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 38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tétek megszünte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özponti költségvetés sajátos finanszírozási bevétel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elföldi finanszírozás bevételei (=04+09+12+…+1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8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06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orgatási célú külföldi értékpapírok beváltása, 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fektetési célú külföldi értékpapírok beváltása, értékesíté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ülföldi értékpapírok kibocsá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Külföldi hitelek, kölcsönök felvéte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Külföldi finanszírozás bevételei (=19+…+2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óssághoz nem kapcsolódó származékos ügyletek bevétel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inanszírozási bevételek (=18+23+2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 8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 60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770"/>
        </w:tabs>
        <w:ind w:left="1770" w:hanging="141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Times New Roman" w:hAnsi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</w:pPr>
    <w:rPr>
      <w:rFonts w:ascii="Arial" w:hAnsi="Arial" w:cs="Arial"/>
      <w:bCs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/>
      <w:overflowPunct w:val="true"/>
      <w:autoSpaceDE w:val="true"/>
    </w:pPr>
    <w:rPr>
      <w:rFonts w:ascii="Arial" w:hAnsi="Arial" w:cs="Arial"/>
      <w:bCs/>
      <w:kern w:val="0"/>
      <w:szCs w:val="24"/>
    </w:rPr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rFonts w:ascii="Arial" w:hAnsi="Arial" w:cs="Arial"/>
      <w:bCs/>
      <w:kern w:val="0"/>
      <w:sz w:val="24"/>
      <w:szCs w:val="24"/>
    </w:rPr>
  </w:style>
  <w:style w:type="paragraph" w:styleId="Normlbehzs">
    <w:name w:val="Normál behúzás"/>
    <w:basedOn w:val="Normal"/>
    <w:qFormat/>
    <w:pPr>
      <w:widowControl/>
      <w:overflowPunct w:val="true"/>
      <w:autoSpaceDE w:val="true"/>
      <w:ind w:left="708" w:hanging="0"/>
    </w:pPr>
    <w:rPr>
      <w:rFonts w:ascii="Arial" w:hAnsi="Arial" w:cs="Arial"/>
      <w:bCs/>
      <w:kern w:val="0"/>
      <w:sz w:val="24"/>
      <w:szCs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Szvegtrzs3">
    <w:name w:val="Szövegtörzs 3"/>
    <w:basedOn w:val="Normal"/>
    <w:qFormat/>
    <w:pPr>
      <w:jc w:val="center"/>
    </w:pPr>
    <w:rPr>
      <w:b/>
      <w:bCs/>
      <w:i/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08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firstLine="567"/>
      <w:jc w:val="both"/>
    </w:pPr>
    <w:rPr>
      <w:bCs/>
      <w:kern w:val="0"/>
      <w:sz w:val="24"/>
      <w:szCs w:val="28"/>
    </w:rPr>
  </w:style>
  <w:style w:type="paragraph" w:styleId="Style11">
    <w:name w:val="Style11"/>
    <w:basedOn w:val="Normal"/>
    <w:qFormat/>
    <w:pPr>
      <w:overflowPunct w:val="true"/>
      <w:spacing w:lineRule="exact" w:line="299"/>
      <w:jc w:val="both"/>
    </w:pPr>
    <w:rPr>
      <w:kern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39:00Z</dcterms:created>
  <dc:creator>Iván</dc:creator>
  <dc:description/>
  <cp:keywords/>
  <dc:language>en-US</dc:language>
  <cp:lastModifiedBy>Iván</cp:lastModifiedBy>
  <cp:lastPrinted>2015-05-04T19:43:00Z</cp:lastPrinted>
  <dcterms:modified xsi:type="dcterms:W3CDTF">2015-05-04T17:46:00Z</dcterms:modified>
  <cp:revision>2</cp:revision>
  <dc:subject/>
  <dc:title>Iván Községi Önkormányzat </dc:title>
</cp:coreProperties>
</file>