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án Községi Önkormányzat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5/2015.(IV.30.) önkormányzati rendelete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önkormányzat 2014. évi zárszámadásáról és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 pénzmaradvány jóváhagyásáró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ván Községi Önkormányza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Képviselő-testülete </w:t>
      </w:r>
      <w:r>
        <w:rPr>
          <w:bCs/>
          <w:sz w:val="24"/>
          <w:szCs w:val="24"/>
        </w:rPr>
        <w:t xml:space="preserve">az </w:t>
      </w:r>
      <w:r>
        <w:rPr>
          <w:sz w:val="24"/>
          <w:szCs w:val="24"/>
        </w:rPr>
        <w:t>Alaptörvény 32. cikk (2) bekezdésében</w:t>
      </w:r>
      <w:r>
        <w:rPr>
          <w:sz w:val="22"/>
          <w:szCs w:val="22"/>
        </w:rPr>
        <w:t xml:space="preserve"> meghatározott eredeti </w:t>
      </w:r>
      <w:r>
        <w:rPr>
          <w:sz w:val="24"/>
          <w:szCs w:val="24"/>
        </w:rPr>
        <w:t xml:space="preserve">jogalkotói hatáskörében, az Alaptörvény 32. cikk (1) bekezdés </w:t>
      </w:r>
      <w:r>
        <w:rPr>
          <w:i/>
          <w:sz w:val="24"/>
          <w:szCs w:val="24"/>
        </w:rPr>
        <w:t>f)</w:t>
      </w:r>
      <w:r>
        <w:rPr>
          <w:sz w:val="24"/>
          <w:szCs w:val="24"/>
        </w:rPr>
        <w:t xml:space="preserve"> pontjában meghatározott feladatkörében eljárva</w:t>
      </w:r>
      <w:r>
        <w:rPr>
          <w:sz w:val="22"/>
          <w:szCs w:val="22"/>
        </w:rPr>
        <w:t xml:space="preserve"> a 2014. évi költségvetés végrehajtásáról és a pénzmaradvány jóváhagyásáról a következő rendeletet alkotj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1</w:t>
      </w:r>
      <w:r>
        <w:rPr>
          <w:b/>
          <w:sz w:val="22"/>
          <w:szCs w:val="22"/>
        </w:rPr>
        <w:t>. §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(1)Iván Községi Önkormányzat Képviselő-testülete a 2014. évi költségvetés végrehajtásáról szóló beszámolót </w:t>
      </w:r>
    </w:p>
    <w:p>
      <w:pPr>
        <w:pStyle w:val="TextBody"/>
        <w:ind w:lef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2.925 e Ft bevétellel</w:t>
      </w:r>
    </w:p>
    <w:p>
      <w:pPr>
        <w:pStyle w:val="Normal"/>
        <w:ind w:left="33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</w:t>
      </w:r>
      <w:r>
        <w:rPr>
          <w:b/>
          <w:i/>
          <w:sz w:val="22"/>
          <w:szCs w:val="22"/>
        </w:rPr>
        <w:t>b)</w:t>
      </w:r>
      <w:r>
        <w:rPr>
          <w:b/>
          <w:sz w:val="22"/>
          <w:szCs w:val="22"/>
        </w:rPr>
        <w:t xml:space="preserve">   185.179 e Ft kiadáss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óváhagy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2) Az (1) bekezdésben megállapított költségvetési bevételek forrásonkénti, a költségvetési kiadások jogcímenkénti megoszlását önkormányzati szinten, továbbá a finanszírozási műveletek bevételeit és kiadásait 1. sz. melléklet alapján hagyja jóv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. §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1)Az önkormányzat felújítási és felhalmozási kiadásainak teljesítését 8.346 e Ft főösszegben, valamint annak célonkénti, feladatonkénti részletezését a következők szerint fogadja e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a) beruházási kiadások beruházásonként                               </w:t>
        <w:tab/>
        <w:tab/>
        <w:t xml:space="preserve"> </w:t>
      </w:r>
    </w:p>
    <w:p>
      <w:pPr>
        <w:pStyle w:val="Normal"/>
        <w:ind w:firstLine="567"/>
        <w:rPr/>
      </w:pPr>
      <w:r>
        <w:rPr>
          <w:sz w:val="24"/>
          <w:szCs w:val="24"/>
        </w:rPr>
        <w:t>tűzoltóautó</w:t>
        <w:tab/>
        <w:t xml:space="preserve">                                                                             </w:t>
        <w:tab/>
        <w:t xml:space="preserve">    537 e Ft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kerékpár (önk.)</w:t>
        <w:tab/>
        <w:tab/>
        <w:tab/>
        <w:tab/>
        <w:tab/>
        <w:tab/>
        <w:t xml:space="preserve">                              48 e Ft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kerékpár (védő)</w:t>
        <w:tab/>
        <w:tab/>
        <w:tab/>
        <w:tab/>
        <w:tab/>
        <w:tab/>
        <w:tab/>
        <w:t xml:space="preserve">                  48 e Ft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fólia 2 db</w:t>
        <w:tab/>
        <w:tab/>
        <w:tab/>
        <w:tab/>
        <w:tab/>
        <w:tab/>
        <w:t xml:space="preserve">                            850 e Ft</w:t>
      </w:r>
    </w:p>
    <w:p>
      <w:pPr>
        <w:pStyle w:val="Normal"/>
        <w:ind w:firstLine="567"/>
        <w:rPr/>
      </w:pPr>
      <w:r>
        <w:rPr>
          <w:sz w:val="24"/>
          <w:szCs w:val="24"/>
        </w:rPr>
        <w:t>kapálógép</w:t>
        <w:tab/>
        <w:tab/>
        <w:tab/>
        <w:tab/>
        <w:tab/>
        <w:tab/>
        <w:tab/>
        <w:tab/>
        <w:t xml:space="preserve">     123 e Ft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gyümölcsfák</w:t>
        <w:tab/>
        <w:tab/>
        <w:t xml:space="preserve">                                                                              40 e Ft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fűnyírótraktor</w:t>
        <w:tab/>
        <w:tab/>
        <w:tab/>
        <w:tab/>
        <w:t xml:space="preserve">                                                     450 e Ft </w:t>
      </w:r>
    </w:p>
    <w:p>
      <w:pPr>
        <w:pStyle w:val="Normal"/>
        <w:ind w:firstLine="567"/>
        <w:rPr/>
      </w:pPr>
      <w:r>
        <w:rPr>
          <w:sz w:val="24"/>
          <w:szCs w:val="24"/>
        </w:rPr>
        <w:t>konyha kamerarendszer</w:t>
        <w:tab/>
        <w:t xml:space="preserve">                                                                 297 e Ft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bozótvágó </w:t>
        <w:tab/>
        <w:tab/>
        <w:tab/>
        <w:tab/>
        <w:tab/>
        <w:tab/>
        <w:tab/>
        <w:tab/>
        <w:t xml:space="preserve">      160 e Ft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permetező</w:t>
        <w:tab/>
        <w:tab/>
        <w:tab/>
        <w:tab/>
        <w:t xml:space="preserve">                                                     102 e Ft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fűnyíró</w:t>
        <w:tab/>
        <w:tab/>
        <w:t xml:space="preserve">                                                                                          66 e Ft</w:t>
      </w:r>
    </w:p>
    <w:p>
      <w:pPr>
        <w:pStyle w:val="Normal"/>
        <w:ind w:firstLine="567"/>
        <w:rPr/>
      </w:pPr>
      <w:r>
        <w:rPr>
          <w:sz w:val="24"/>
          <w:szCs w:val="24"/>
        </w:rPr>
        <w:t>kútfúrás</w:t>
        <w:tab/>
        <w:tab/>
        <w:tab/>
        <w:tab/>
        <w:tab/>
        <w:tab/>
        <w:tab/>
        <w:tab/>
        <w:tab/>
        <w:t xml:space="preserve">      846 e Ft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kerítés-mintakert</w:t>
        <w:tab/>
        <w:tab/>
        <w:tab/>
        <w:tab/>
        <w:tab/>
        <w:tab/>
        <w:tab/>
        <w:t xml:space="preserve">      613 e Ft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tervezési díj, műszaki ell, témamenedzselés-mintakert</w:t>
        <w:tab/>
        <w:tab/>
        <w:t xml:space="preserve">     227 e Ft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Széchenyi márványtábla</w:t>
        <w:tab/>
        <w:tab/>
        <w:tab/>
        <w:tab/>
        <w:tab/>
        <w:tab/>
        <w:t xml:space="preserve">     100 e Ft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fagyasztóláda-konyha</w:t>
        <w:tab/>
        <w:tab/>
        <w:tab/>
        <w:tab/>
        <w:tab/>
        <w:tab/>
        <w:tab/>
        <w:t xml:space="preserve">       87 e Ft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kamerarendszer ktg-ei</w:t>
        <w:tab/>
        <w:tab/>
        <w:tab/>
        <w:tab/>
        <w:tab/>
        <w:tab/>
        <w:tab/>
        <w:t xml:space="preserve">     127 e Ft</w:t>
        <w:tab/>
      </w:r>
    </w:p>
    <w:p>
      <w:pPr>
        <w:pStyle w:val="Normal"/>
        <w:ind w:firstLine="567"/>
        <w:rPr/>
      </w:pPr>
      <w:r>
        <w:rPr>
          <w:sz w:val="24"/>
          <w:szCs w:val="24"/>
        </w:rPr>
        <w:t>íróasztalok, székek, polcok (önk.)</w:t>
        <w:tab/>
        <w:tab/>
        <w:tab/>
        <w:tab/>
        <w:tab/>
        <w:t xml:space="preserve">     577 e Ft</w:t>
        <w:tab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számítógép (konyha)</w:t>
        <w:tab/>
        <w:tab/>
        <w:tab/>
        <w:tab/>
        <w:tab/>
        <w:tab/>
        <w:tab/>
        <w:t xml:space="preserve">     130 e Ft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számítógép (önó)</w:t>
        <w:tab/>
        <w:tab/>
        <w:tab/>
        <w:tab/>
        <w:tab/>
        <w:t xml:space="preserve">                             122 e Ft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Parkolók terv, útépítési eng.</w:t>
        <w:tab/>
        <w:tab/>
        <w:tab/>
        <w:tab/>
        <w:tab/>
        <w:tab/>
        <w:t xml:space="preserve">     747 e Ft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kerítés-óvoda</w:t>
        <w:tab/>
        <w:tab/>
        <w:tab/>
        <w:tab/>
        <w:tab/>
        <w:tab/>
        <w:tab/>
        <w:tab/>
        <w:t xml:space="preserve">     439 e Ft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számítógép, udvari játékok-óvoda</w:t>
        <w:tab/>
        <w:tab/>
        <w:tab/>
        <w:tab/>
        <w:tab/>
        <w:t xml:space="preserve">   1.381 e Ft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telefonok, polcok, asztalok, nyomtató –köh</w:t>
        <w:tab/>
        <w:tab/>
        <w:tab/>
        <w:tab/>
        <w:t xml:space="preserve">      217 e Ft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karácsonyi motívum</w:t>
        <w:tab/>
        <w:tab/>
        <w:tab/>
        <w:tab/>
        <w:tab/>
        <w:tab/>
        <w:tab/>
        <w:t xml:space="preserve">        12 e Ft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A képviselő-testület az Iváni Közös Önkormányzati Hivatal 2014. évi bevételeit és kiadásait a 2. számú melléklet szerint hagyja jóv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3) A képviselő-testület az Iván Községi Önkormányzat „saját” 2014. évi bevételeit és kiadásait a 3. számú melléklet szerint hagyja jóv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4) A képviselő-testület a Napköziotthonos Óvoda 2014. évi bevételeit és kiadásait az 4. számú melléklet szerint hagyja jóvá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3. §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1) Az önkormányzat 2014. évi létszámának címenkénti alakulását a következők szerint állapítja meg (fő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left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Cím</w:t>
        <w:tab/>
        <w:t>Engedélyezett létszám</w:t>
        <w:tab/>
        <w:t>Átlagos statisztikai létszám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Közös Önkormányzati Hivatal                       12   </w:t>
        <w:tab/>
        <w:t xml:space="preserve">11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Önkormányzati ig. tev.</w:t>
        <w:tab/>
        <w:tab/>
        <w:tab/>
        <w:t>1</w:t>
        <w:tab/>
        <w:tab/>
        <w:tab/>
        <w:t xml:space="preserve">       1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Konyha   </w:t>
        <w:tab/>
        <w:tab/>
        <w:tab/>
        <w:tab/>
        <w:tab/>
        <w:t>4</w:t>
        <w:tab/>
        <w:tab/>
        <w:tab/>
        <w:t xml:space="preserve">       4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Óvoda   </w:t>
        <w:tab/>
        <w:tab/>
        <w:tab/>
        <w:tab/>
        <w:tab/>
        <w:t>5</w:t>
        <w:tab/>
        <w:tab/>
        <w:tab/>
        <w:t xml:space="preserve">       5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Védőnői szolgálat  </w:t>
        <w:tab/>
        <w:tab/>
        <w:tab/>
        <w:tab/>
        <w:t>1</w:t>
        <w:tab/>
        <w:tab/>
        <w:tab/>
        <w:t xml:space="preserve">       1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Idősek nappali ellátása  </w:t>
        <w:tab/>
        <w:tab/>
        <w:tab/>
        <w:t>2</w:t>
        <w:tab/>
        <w:tab/>
        <w:tab/>
        <w:t xml:space="preserve">       2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Házi segítségnyújtás  </w:t>
        <w:tab/>
        <w:tab/>
        <w:tab/>
        <w:t xml:space="preserve"> 1</w:t>
        <w:tab/>
        <w:tab/>
        <w:tab/>
        <w:t xml:space="preserve">       1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Temetői szolgálat </w:t>
        <w:tab/>
        <w:tab/>
        <w:tab/>
        <w:tab/>
        <w:t xml:space="preserve"> 1</w:t>
        <w:tab/>
        <w:tab/>
        <w:tab/>
        <w:t xml:space="preserve">       1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Összesen                </w:t>
        <w:tab/>
        <w:tab/>
        <w:t xml:space="preserve">                         27</w:t>
        <w:tab/>
        <w:tab/>
        <w:tab/>
        <w:t xml:space="preserve">     2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§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2"/>
          <w:szCs w:val="22"/>
        </w:rPr>
        <w:t>Az önkormányzat 2014. december 31-i állapot szerinti összevont vagyonát a következők szerint állapítja meg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3402"/>
        <w:gridCol w:w="1134"/>
      </w:tblGrid>
      <w:tr>
        <w:trPr/>
        <w:tc>
          <w:tcPr>
            <w:tcW w:w="464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ZKÖZÖK</w:t>
            </w:r>
          </w:p>
        </w:tc>
        <w:tc>
          <w:tcPr>
            <w:tcW w:w="45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RRÁSOK</w:t>
            </w:r>
          </w:p>
        </w:tc>
      </w:tr>
      <w:tr>
        <w:trPr/>
        <w:tc>
          <w:tcPr>
            <w:tcW w:w="336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materiális javak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49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ját tőke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.898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árgyi eszközö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.413</w:t>
            </w:r>
          </w:p>
        </w:tc>
        <w:tc>
          <w:tcPr>
            <w:tcW w:w="34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telezettség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.675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fektetett pénzügyi eszközö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17</w:t>
            </w:r>
          </w:p>
        </w:tc>
        <w:tc>
          <w:tcPr>
            <w:tcW w:w="34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szív időbeli elhatárolás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901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vetelése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188</w:t>
            </w:r>
          </w:p>
        </w:tc>
        <w:tc>
          <w:tcPr>
            <w:tcW w:w="34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észlete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</w:t>
            </w:r>
          </w:p>
        </w:tc>
        <w:tc>
          <w:tcPr>
            <w:tcW w:w="34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énzeszközö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433</w:t>
            </w:r>
          </w:p>
        </w:tc>
        <w:tc>
          <w:tcPr>
            <w:tcW w:w="34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369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játos eszközoldali elsz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42</w:t>
            </w:r>
          </w:p>
        </w:tc>
        <w:tc>
          <w:tcPr>
            <w:tcW w:w="3402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.474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.47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5. §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sz w:val="22"/>
          <w:szCs w:val="22"/>
        </w:rPr>
        <w:t>Az önkormányzat pénzmaradványát 46.842 e Ft értékben állapítja meg, melyből 30.045 e Ft kötelezettséggel vállalt maradvány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megállapítja, hogy a költségvetési pénzmaradványból 30.045 e Ft felhalmozási jellegű pénzmaradvány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6. §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ndelet a kihirdetését követő napon lép hatályb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án, 2015. április 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2127" w:leader="none"/>
          <w:tab w:val="center" w:pos="72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aráth Károly</w:t>
        <w:tab/>
        <w:t>Dr. Dénes Lajos</w:t>
      </w:r>
    </w:p>
    <w:p>
      <w:pPr>
        <w:pStyle w:val="Header"/>
        <w:tabs>
          <w:tab w:val="clear" w:pos="4536"/>
          <w:tab w:val="clear" w:pos="9072"/>
          <w:tab w:val="center" w:pos="2127" w:leader="none"/>
          <w:tab w:val="center" w:pos="72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olgármester</w:t>
        <w:tab/>
        <w:t>jegyző</w:t>
      </w:r>
    </w:p>
    <w:p>
      <w:pPr>
        <w:pStyle w:val="Header"/>
        <w:tabs>
          <w:tab w:val="clear" w:pos="4536"/>
          <w:tab w:val="clear" w:pos="9072"/>
          <w:tab w:val="center" w:pos="2127" w:leader="none"/>
          <w:tab w:val="center" w:pos="72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2127" w:leader="none"/>
          <w:tab w:val="center" w:pos="7230" w:leader="none"/>
        </w:tabs>
        <w:rPr>
          <w:sz w:val="22"/>
          <w:szCs w:val="22"/>
        </w:rPr>
      </w:pPr>
      <w:r>
        <w:rPr>
          <w:sz w:val="22"/>
          <w:szCs w:val="22"/>
        </w:rPr>
        <w:t>Rendelet kihirdetve: Iván 2015 április 30</w:t>
      </w:r>
    </w:p>
    <w:p>
      <w:pPr>
        <w:pStyle w:val="Header"/>
        <w:tabs>
          <w:tab w:val="clear" w:pos="4536"/>
          <w:tab w:val="clear" w:pos="9072"/>
          <w:tab w:val="center" w:pos="2127" w:leader="none"/>
          <w:tab w:val="center" w:pos="72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2127" w:leader="none"/>
          <w:tab w:val="center" w:pos="723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Dr Dénes Lajos</w:t>
      </w:r>
    </w:p>
    <w:p>
      <w:pPr>
        <w:pStyle w:val="Header"/>
        <w:tabs>
          <w:tab w:val="clear" w:pos="4536"/>
          <w:tab w:val="clear" w:pos="9072"/>
          <w:tab w:val="center" w:pos="2127" w:leader="none"/>
          <w:tab w:val="center" w:pos="72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jegyző</w:t>
      </w:r>
    </w:p>
    <w:p>
      <w:pPr>
        <w:pStyle w:val="Header"/>
        <w:tabs>
          <w:tab w:val="clear" w:pos="4536"/>
          <w:tab w:val="clear" w:pos="9072"/>
          <w:tab w:val="center" w:pos="2127" w:leader="none"/>
          <w:tab w:val="center" w:pos="72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2127" w:leader="none"/>
          <w:tab w:val="center" w:pos="72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5567"/>
        <w:gridCol w:w="865"/>
        <w:gridCol w:w="880"/>
        <w:gridCol w:w="163"/>
        <w:gridCol w:w="277"/>
        <w:gridCol w:w="280"/>
        <w:gridCol w:w="414"/>
      </w:tblGrid>
      <w:tr>
        <w:trPr>
          <w:trHeight w:val="510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K1-K8. Költségvetési kiadások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95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eastAsia="Arial" w:cs="Arial" w:ascii="Arial" w:hAnsi="Arial"/>
                <w:b/>
                <w:bCs/>
                <w:kern w:val="0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bCs/>
                <w:kern w:val="0"/>
              </w:rPr>
              <w:t>Iván Községi Önkormányzat                         1. sz. melléklet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95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összesített                                           ezer forintba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or-</w:t>
              <w:br/>
              <w:t>szám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Rovat megnevezése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14. X. 1-i mód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15. IV. 20-i mód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Teljesítés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.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.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Törvény szerinti illetmények, munkabére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0 49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6 65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6 657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2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Normatív jutalm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Céljuttatás, projektprémiu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észenléti, ügyeleti, helyettesítési díj, túlóra, túlszolgálat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Végkielégíté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6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Jubileumi jutalo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9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1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16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7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éren kívüli juttatáso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 66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 14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 149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Ruházati költségtéríté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özlekedési költségtéríté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1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35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359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költségtérítése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Lakhatási támogatáso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Szociális támogatáso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5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57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Foglalkoztatottak egyéb személyi juttatása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4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Foglalkoztatottak személyi juttatásai (=01+…+1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76 56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83 97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83 970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Választott tisztségviselők juttatása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 02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 04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 042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6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unkavégzésre irányuló egyéb jogviszonyban nem saját foglalkoztatottnak fizetett juttatáso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29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29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296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7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külső személyi juttatáso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 08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 57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 576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8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ülső személyi juttatások (=15+16+17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8 40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0 91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0 914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9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zemélyi juttatások (=14+18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84 96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94 88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94 884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0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Munkaadókat terhelő járulékok és szociális hozzájárulási adó                                                                          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0 86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1 93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1 936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Szakmai anyagok beszerzés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8 77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9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97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2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Üzemeltetési anyagok beszerzés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 01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 97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 971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3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Árubeszerzé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4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észletbeszerzés (=21+22+2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6 79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2 96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2 968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5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Informatikai szolgáltatások igénybevétel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3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8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85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6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kommunikációs szolgáltatáso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41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7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720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7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ommunikációs szolgáltatások (=25+26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 65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 40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 405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8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özüzemi díj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 28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 30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 302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9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Vásárolt élelmezé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7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70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0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érleti és lízing díj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arbantartási, kisjavítási szolgáltatáso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57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577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2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Közvetített szolgáltatáso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3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Szakmai tevékenységet segítő szolgáltatások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1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29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293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4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szolgáltatáso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 4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 25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 353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5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zolgáltatási kiadások (=28+…+3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7 85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7 00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6 098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6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iküldetések kiadása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4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6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64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7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Reklám- és propagandakiadáso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8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iküldetések, reklám- és propagandakiadások (=36+37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4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6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64</w:t>
            </w:r>
          </w:p>
        </w:tc>
      </w:tr>
      <w:tr>
        <w:trPr>
          <w:trHeight w:val="4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9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űködési célú előzetesen felszámított általános forgalmi ad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 48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 23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 239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0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Fizetendő általános forgalmi adó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1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Kamatkiadások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2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Egyéb pénzügyi műveletek kiadása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3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dologi kiadáso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4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ülönféle befizetések és egyéb dologi kiadások (=39+…+4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8 8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7 23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7 239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5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Dologi kiadások (=24+27+35+38+4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5 65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9 77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8 874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6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ársadalombiztosítási ellátáso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7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Családi támogatáso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40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402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énzbeli kárpótlások, kártérítése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9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tegséggel kapcsolatos (nem társadalombiztosítási) ellátáso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8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0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oglalkoztatással, munkanélküliséggel kapcsolatos ellátáso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 20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 82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 826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Lakhatással kapcsolatos ellátáso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 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 70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 706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ntézményi ellátottak pénzbeli juttatása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3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nem intézményi ellátáso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 02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 83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 839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4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Ellátottak pénzbeli juttatásai (=46+...+5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9 51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5 77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5 773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5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emzetközi kötelezettsége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6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lvonások és befizetése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 67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 679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7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Működési célú garancia- és kezességvállalásból származó kifizetés államháztartáson belülr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8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Működési célú visszatérítendő támogatások, kölcsönök nyújtása államháztartáson belülr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9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</w:rPr>
              <w:t>Működési célú visszatérítendő támogatások, kölcsönök törlesztése államháztartáson belülr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0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működési célú támogatások államháztartáson belülr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9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58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585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Működési célú garancia- és kezességvállalásból származó kifizetés államháztartáson kívülr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2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</w:rPr>
              <w:t>Működési célú visszatérítendő támogatások, kölcsönök nyújtása államháztartáson kívülr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3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Árkiegészítések, ártámogatáso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4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amattámogatáso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5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működési célú támogatások államháztartáson kívülr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72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00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002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6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artaléko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 57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9 74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67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Egyéb működési célú kiadások (=55+…+66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8 78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5 00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 266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8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Immateriális javak beszerzése, létesítés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9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Ingatlanok beszerzése, létesítés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 74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09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093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0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Informatikai eszközök beszerzése, létesítés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3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31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tárgyi eszközök beszerzése, létesítés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 27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 67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 676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2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Részesedések beszerzés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3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eglévő részesedések növeléséhez kapcsolódó kiadáso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4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eruházási célú előzetesen felszámított általános forgalmi ad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 70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34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346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75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Beruházások (=68+…+7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6 82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8 34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8 346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6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ngatlanok felújítás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</w:rPr>
              <w:t>Informatikai eszközök felújítás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8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Egyéb tárgyi eszközök felújítása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9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elújítási célú előzetesen felszámított általános forgalmi ad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80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Felújítások (=76+...+79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</w:rPr>
              <w:t>Felhalmozási célú garancia- és kezességvállalásból származó kifizetés államháztartáson belülr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2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elhalmozási célú visszatérítendő támogatások, kölcsönök nyújtása államháztartáson belülr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3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elhalmozási célú visszatérítendő támogatások, kölcsönök törlesztése államháztartáson belülr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4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</w:rPr>
              <w:t>Egyéb felhalmozási célú támogatások államháztartáson belülr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5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elhalmozási célú garancia- és kezességvállalásból származó kifizetés államháztartáson kívülr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6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elhalmozási célú visszatérítendő támogatások, kölcsönök nyújtása államháztartáson kívülr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7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Lakástámogatá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8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Egyéb felhalmozási célú támogatások államháztartáson kívülre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89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Egyéb felhalmozási célú kiadások (=81+…+88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90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öltségvetési kiadások (=19+20+45+54+67+75+80+89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06 81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35 92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85 1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5289"/>
        <w:gridCol w:w="1082"/>
        <w:gridCol w:w="1117"/>
        <w:gridCol w:w="324"/>
        <w:gridCol w:w="714"/>
      </w:tblGrid>
      <w:tr>
        <w:trPr>
          <w:trHeight w:val="510" w:hRule="atLeast"/>
        </w:trPr>
        <w:tc>
          <w:tcPr>
            <w:tcW w:w="811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B1-B7. Költségvetési bevételek</w:t>
            </w:r>
          </w:p>
        </w:tc>
        <w:tc>
          <w:tcPr>
            <w:tcW w:w="3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11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kern w:val="0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kern w:val="0"/>
              </w:rPr>
              <w:t xml:space="preserve">Iván Községi Önkormányzat                                   1.sz. melléklet                                 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11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összesített                                                      ezer forintban</w:t>
            </w:r>
          </w:p>
        </w:tc>
        <w:tc>
          <w:tcPr>
            <w:tcW w:w="32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or-</w:t>
              <w:br/>
              <w:t>szám</w:t>
            </w:r>
          </w:p>
        </w:tc>
        <w:tc>
          <w:tcPr>
            <w:tcW w:w="52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Rovat megnevezése</w:t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14. X. 1-i mód.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15. IV. 20-i mód.</w:t>
            </w:r>
          </w:p>
        </w:tc>
        <w:tc>
          <w:tcPr>
            <w:tcW w:w="10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Teljesítés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.</w:t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.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.</w:t>
            </w:r>
          </w:p>
        </w:tc>
      </w:tr>
      <w:tr>
        <w:trPr>
          <w:trHeight w:val="39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Helyi önkormányzatok működésének általános támogatás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8 50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8 50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8 504</w:t>
            </w:r>
          </w:p>
        </w:tc>
      </w:tr>
      <w:tr>
        <w:trPr>
          <w:trHeight w:val="39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2</w:t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Települési önkormányzatok egyes köznevelési feladatainak támogatás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1 88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 17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 177</w:t>
            </w:r>
          </w:p>
        </w:tc>
      </w:tr>
      <w:tr>
        <w:trPr>
          <w:trHeight w:val="615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Települési önkormányzatok szociális gyermekjóléti és gyermekétkeztetési feladatainak támogatás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3 39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 96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 964</w:t>
            </w:r>
          </w:p>
        </w:tc>
      </w:tr>
      <w:tr>
        <w:trPr>
          <w:trHeight w:val="39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Települési önkormányzatok kulturális feladatainak támogatás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49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49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491</w:t>
            </w:r>
          </w:p>
        </w:tc>
      </w:tr>
      <w:tr>
        <w:trPr>
          <w:trHeight w:val="39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űködési célú központosított előirányzatok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5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79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793</w:t>
            </w:r>
          </w:p>
        </w:tc>
      </w:tr>
      <w:tr>
        <w:trPr>
          <w:trHeight w:val="39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6</w:t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Helyi önkormányzatok kiegészítő támogatása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5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 88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 884</w:t>
            </w:r>
          </w:p>
        </w:tc>
      </w:tr>
      <w:tr>
        <w:trPr>
          <w:trHeight w:val="39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Önkormányzatok működési támogatásai (=01+…+06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17 02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15 81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15 813</w:t>
            </w:r>
          </w:p>
        </w:tc>
      </w:tr>
      <w:tr>
        <w:trPr>
          <w:trHeight w:val="39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lvonások és befizetések bevétele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</w:t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űködési célú garancia- és kezességvállalásból származó megtérülések államháztartáson belülrő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űködési célú visszatérítendő támogatások, kölcsönök visszatérülése államháztartáson belülrő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űködési célú visszatérítendő támogatások, kölcsönök igénybevétele államháztartáson belülrő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</w:t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működési célú támogatások bevételei államháztartáson belülrő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 59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0 61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0 610</w:t>
            </w:r>
          </w:p>
        </w:tc>
      </w:tr>
      <w:tr>
        <w:trPr>
          <w:trHeight w:val="495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Működési célú támogatások államháztartáson belülről (=07+…+12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37 61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46 42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46 423</w:t>
            </w:r>
          </w:p>
        </w:tc>
      </w:tr>
      <w:tr>
        <w:trPr>
          <w:trHeight w:val="39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4</w:t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Felhalmozási célú önkormányzati támogatások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6 13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6 13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6 130</w:t>
            </w:r>
          </w:p>
        </w:tc>
      </w:tr>
      <w:tr>
        <w:trPr>
          <w:trHeight w:val="585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</w:t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Felhalmozási célú garancia- és kezességvállalásból származó megtérülések államháztartáson belülrő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6</w:t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Felhalmozási célú visszatérítendő támogatások, kölcsönök visszatérülése államháztartáson belülrő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7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7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77</w:t>
            </w:r>
          </w:p>
        </w:tc>
      </w:tr>
      <w:tr>
        <w:trPr>
          <w:trHeight w:val="585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7</w:t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Felhalmozási célú visszatérítendő támogatások, kölcsönök igénybevétele államháztartáson belülrő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8</w:t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felhalmozási célú támogatások bevételei államháztartáson belülrő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 10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 107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9</w:t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Felhalmozási célú támogatások államháztartáson belülről (=14+…+18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6 40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8 51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8 514</w:t>
            </w:r>
          </w:p>
        </w:tc>
      </w:tr>
      <w:tr>
        <w:trPr>
          <w:trHeight w:val="39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</w:t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agánszemélyek jövedelemadó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1</w:t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Társaságok jövedelemadói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2</w:t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Jövedelemadók (=20+21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3</w:t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Szociális hozzájárulási adó és járulékok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</w:t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érhez és foglalkoztatáshoz kapcsolódó adók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5</w:t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Vagyoni tipusú adók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6</w:t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Értékesítési és forgalmi adók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 0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1 89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1 892</w:t>
            </w:r>
          </w:p>
        </w:tc>
      </w:tr>
      <w:tr>
        <w:trPr>
          <w:trHeight w:val="39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7</w:t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Fogyasztási adók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8</w:t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Pénzügyi monopóliumok nyereségét terhelő adók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9</w:t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Gépjárműadók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 0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 96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 963</w:t>
            </w:r>
          </w:p>
        </w:tc>
      </w:tr>
      <w:tr>
        <w:trPr>
          <w:trHeight w:val="39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0</w:t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Egyéb áruhasználati és szolgáltatási adók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1</w:t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Termékek és szolgáltatások adói (=26+…+30)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9 0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5 85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5 855</w:t>
            </w:r>
          </w:p>
        </w:tc>
      </w:tr>
      <w:tr>
        <w:trPr>
          <w:trHeight w:val="39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2</w:t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Egyéb közhatalmi bevételek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8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89</w:t>
            </w:r>
          </w:p>
        </w:tc>
      </w:tr>
      <w:tr>
        <w:trPr>
          <w:trHeight w:val="39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3</w:t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özhatalmi bevételek (=22+...+25+31+32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9 1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6 04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6 044</w:t>
            </w:r>
          </w:p>
        </w:tc>
      </w:tr>
      <w:tr>
        <w:trPr>
          <w:trHeight w:val="39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4</w:t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észletértékesítés ellenérték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6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61</w:t>
            </w:r>
          </w:p>
        </w:tc>
      </w:tr>
      <w:tr>
        <w:trPr>
          <w:trHeight w:val="39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5</w:t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Szolgáltatások ellenérték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 83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 99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 996</w:t>
            </w:r>
          </w:p>
        </w:tc>
      </w:tr>
      <w:tr>
        <w:trPr>
          <w:trHeight w:val="39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6</w:t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özvetített szolgáltatások ellenérték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9</w:t>
            </w:r>
          </w:p>
        </w:tc>
      </w:tr>
      <w:tr>
        <w:trPr>
          <w:trHeight w:val="39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7</w:t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ulajdonosi bevételek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5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58</w:t>
            </w:r>
          </w:p>
        </w:tc>
      </w:tr>
      <w:tr>
        <w:trPr>
          <w:trHeight w:val="39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8</w:t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llátási díjak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 16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 1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 118</w:t>
            </w:r>
          </w:p>
        </w:tc>
      </w:tr>
      <w:tr>
        <w:trPr>
          <w:trHeight w:val="39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9</w:t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iszámlázott általános forgalmi ad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 62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 64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 641</w:t>
            </w:r>
          </w:p>
        </w:tc>
      </w:tr>
      <w:tr>
        <w:trPr>
          <w:trHeight w:val="39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0</w:t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Általános forgalmi adó visszatérítés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1</w:t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amatbevételek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2</w:t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pénzügyi műveletek bevétele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7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76</w:t>
            </w:r>
          </w:p>
        </w:tc>
      </w:tr>
      <w:tr>
        <w:trPr>
          <w:trHeight w:val="39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3</w:t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működési bevételek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4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45</w:t>
            </w:r>
          </w:p>
        </w:tc>
      </w:tr>
      <w:tr>
        <w:trPr>
          <w:trHeight w:val="39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4</w:t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Működési bevételek (=34+…+43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7 71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9 07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9 078</w:t>
            </w:r>
          </w:p>
        </w:tc>
      </w:tr>
      <w:tr>
        <w:trPr>
          <w:trHeight w:val="39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5</w:t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mmateriális javak értékesítés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6</w:t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ngatlanok értékesítés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7</w:t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tárgyi eszközök értékesítés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6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69</w:t>
            </w:r>
          </w:p>
        </w:tc>
      </w:tr>
      <w:tr>
        <w:trPr>
          <w:trHeight w:val="39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</w:t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Részesedések értékesítés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9</w:t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Részesedések megszűnéséhez kapcsolódó bevételek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0</w:t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Felhalmozási bevételek (=45+…+49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6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69</w:t>
            </w:r>
          </w:p>
        </w:tc>
      </w:tr>
      <w:tr>
        <w:trPr>
          <w:trHeight w:val="585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1</w:t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Működési célú garancia- és kezességvállalásból származó megtérülések államháztartáson kívülrő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</w:t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űködési célú visszatérítendő támogatások, kölcsönök visszatérülése államháztartáson kívülrő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3</w:t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működési célú átvett pénzeszközök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 97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 09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 093</w:t>
            </w:r>
          </w:p>
        </w:tc>
      </w:tr>
      <w:tr>
        <w:trPr>
          <w:trHeight w:val="39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4</w:t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Működési célú átvett pénzeszközök (=51+52+53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 97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6 09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6 093</w:t>
            </w:r>
          </w:p>
        </w:tc>
      </w:tr>
      <w:tr>
        <w:trPr>
          <w:trHeight w:val="585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5</w:t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elhalmozási célú garancia- és kezességvállalásból származó megtérülések államháztartáson kívülrő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6</w:t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Felhalmozási célú visszatérítendő támogatások, kölcsönök visszatérülése államháztartáson kívülrő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7</w:t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felhalmozási célú átvett pénzeszközök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4</w:t>
            </w:r>
          </w:p>
        </w:tc>
      </w:tr>
      <w:tr>
        <w:trPr>
          <w:trHeight w:val="39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8</w:t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Felhalmozási célú átvett pénzeszközök (=55+56+57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5920"/>
        <w:gridCol w:w="940"/>
        <w:gridCol w:w="980"/>
        <w:gridCol w:w="1160"/>
      </w:tblGrid>
      <w:tr>
        <w:trPr>
          <w:trHeight w:val="510" w:hRule="atLeast"/>
        </w:trPr>
        <w:tc>
          <w:tcPr>
            <w:tcW w:w="848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K9. Finanszírozási kiadások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4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kern w:val="0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bCs/>
                <w:kern w:val="0"/>
              </w:rPr>
              <w:t xml:space="preserve">Iván Községi Önkormányzat                           1. sz. mell.                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összesített                                               ezer forintban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or-</w:t>
              <w:br/>
              <w:t>szám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Rovat megnevezése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14. X. 1-i mód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15. IV. 20-i mód.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Teljesítés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.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.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Hosszú lejáratú hitelek, kölcsönök törlesztése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2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Likviditási célú hitelek, kölcsönök törlesztése pénzügyi vállalkozásnak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Rövid lejáratú hitelek, kölcsönök törlesztése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Hitel-, kölcsöntörlesztés államháztartáson kívülre (=01+02+03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orgatási célú belföldi értékpapírok vásárlás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6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orgatási célú belföldi értékpapírok beváltás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7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fektetési célú belföldi értékpapírok vásárlás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fektetési célú belföldi értékpapírok beváltás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Belföldi értékpapírok kiadásai (=05+…+08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</w:rPr>
              <w:t>Államháztartáson belüli megelőlegezések folyósítás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Államháztartáson belüli megelőlegezések visszafizetés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özponti, irányító szervi támogatások folyósítás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énzeszközök betétként elhelyezés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4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énzügyi lízing kiadása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</w:rPr>
              <w:t>Központi költségvetés sajátos finanszírozási kiadása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6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Belföldi finanszírozás kiadásai (=04+09+…+15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7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orgatási célú külföldi értékpapírok vásárlás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8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fektetési célú külföldi értékpapírok vásárlás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9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ülföldi értékpapírok beváltás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ülföldi hitelek, kölcsönök törlesztés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1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Külföldi finanszírozás kiadásai (=17+…+20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2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dóssághoz nem kapcsolódó származékos ügyletek kiadása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3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Finanszírozási kiadások (=16+21+22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6116"/>
        <w:gridCol w:w="879"/>
        <w:gridCol w:w="978"/>
        <w:gridCol w:w="1052"/>
      </w:tblGrid>
      <w:tr>
        <w:trPr>
          <w:trHeight w:val="510" w:hRule="atLeast"/>
        </w:trPr>
        <w:tc>
          <w:tcPr>
            <w:tcW w:w="861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B8. Finanszírozási bevételek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kern w:val="0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kern w:val="0"/>
              </w:rPr>
              <w:t xml:space="preserve">Iván Községi Önkormányzat                   1. sz. mell.                              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861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összesített                                ezer forintban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or-</w:t>
              <w:br/>
              <w:t>szám</w:t>
            </w:r>
          </w:p>
        </w:tc>
        <w:tc>
          <w:tcPr>
            <w:tcW w:w="6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Rovat megnevezése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14. X. 1-i mód.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15. IV. 20-i mód.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Teljesítés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.</w:t>
            </w:r>
          </w:p>
        </w:tc>
        <w:tc>
          <w:tcPr>
            <w:tcW w:w="6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.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.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6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Hosszú lejáratú hitelek, kölcsönök felvétele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2</w:t>
            </w:r>
          </w:p>
        </w:tc>
        <w:tc>
          <w:tcPr>
            <w:tcW w:w="6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Likviditási célú hitelek, kölcsönök felvétele pénzügyi vállalkozástó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6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</w:rPr>
              <w:t xml:space="preserve">Rövid lejáratú hitelek, kölcsönök felvétele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6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Hitel-, kölcsönfelvétel államháztartáson kívülről (=01+02+03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6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orgatási célú belföldi értékpapírok beváltása, értékesítés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6</w:t>
            </w:r>
          </w:p>
        </w:tc>
        <w:tc>
          <w:tcPr>
            <w:tcW w:w="6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orgatási célú belföldi értékpapírok kibocsátás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7</w:t>
            </w:r>
          </w:p>
        </w:tc>
        <w:tc>
          <w:tcPr>
            <w:tcW w:w="6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</w:rPr>
              <w:t>Befektetési célú belföldi értékpapírok beváltása,  értékesítés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6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fektetési célú belföldi értékpapírok kibocsátás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6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Belföldi értékpapírok bevételei (=05+..+08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6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lőző év költségvetési maradványának igénybevétel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 0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 2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 220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6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Előző év vállalkozási maradványának igénybevétel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6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Maradvány igénybevétele (=10+11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 0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6 2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 220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6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Államháztartáson belüli megelőlegezések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 3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 330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4</w:t>
            </w:r>
          </w:p>
        </w:tc>
        <w:tc>
          <w:tcPr>
            <w:tcW w:w="6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Államháztartáson belüli megelőlegezések törlesztés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</w:t>
            </w:r>
          </w:p>
        </w:tc>
        <w:tc>
          <w:tcPr>
            <w:tcW w:w="6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</w:rPr>
              <w:t>Központi, irányító szervi támogatá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6</w:t>
            </w:r>
          </w:p>
        </w:tc>
        <w:tc>
          <w:tcPr>
            <w:tcW w:w="6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tétek megszüntetés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7</w:t>
            </w:r>
          </w:p>
        </w:tc>
        <w:tc>
          <w:tcPr>
            <w:tcW w:w="6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özponti költségvetés sajátos finanszírozási bevétele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8</w:t>
            </w:r>
          </w:p>
        </w:tc>
        <w:tc>
          <w:tcPr>
            <w:tcW w:w="6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Belföldi finanszírozás bevételei (=04+09+12+…+17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9</w:t>
            </w:r>
          </w:p>
        </w:tc>
        <w:tc>
          <w:tcPr>
            <w:tcW w:w="6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orgatási célú külföldi értékpapírok beváltása,  értékesítés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</w:t>
            </w:r>
          </w:p>
        </w:tc>
        <w:tc>
          <w:tcPr>
            <w:tcW w:w="6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fektetési célú külföldi értékpapírok beváltása, értékesítés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1</w:t>
            </w:r>
          </w:p>
        </w:tc>
        <w:tc>
          <w:tcPr>
            <w:tcW w:w="6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ülföldi értékpapírok kibocsátás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2</w:t>
            </w:r>
          </w:p>
        </w:tc>
        <w:tc>
          <w:tcPr>
            <w:tcW w:w="6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Külföldi hitelek, kölcsönök felvétele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3</w:t>
            </w:r>
          </w:p>
        </w:tc>
        <w:tc>
          <w:tcPr>
            <w:tcW w:w="6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Külföldi finanszírozás bevételei (=19+…+22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</w:t>
            </w:r>
          </w:p>
        </w:tc>
        <w:tc>
          <w:tcPr>
            <w:tcW w:w="6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dóssághoz nem kapcsolódó származékos ügyletek bevétele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5</w:t>
            </w:r>
          </w:p>
        </w:tc>
        <w:tc>
          <w:tcPr>
            <w:tcW w:w="6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Finanszírozási bevételek (=18+23+24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 0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9 5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6 5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5567"/>
        <w:gridCol w:w="761"/>
        <w:gridCol w:w="792"/>
        <w:gridCol w:w="1120"/>
      </w:tblGrid>
      <w:tr>
        <w:trPr>
          <w:trHeight w:val="510" w:hRule="atLeast"/>
        </w:trPr>
        <w:tc>
          <w:tcPr>
            <w:tcW w:w="77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K1-K8. Költségvetési kiadások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7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kern w:val="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/>
                <w:bCs/>
                <w:kern w:val="0"/>
              </w:rPr>
              <w:t>Iváni Köh                           2. sz. mellékle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7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ezer forintban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or-</w:t>
              <w:br/>
              <w:t>szám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Rovat megnevezése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14. X. 1-i mód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15. IV. 20-i mód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Teljesítés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.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.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Törvény szerinti illetmények, munkabére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8 2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8 09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8 095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2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Normatív jutalma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Céljuttatás, projektprémiu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észenléti, ügyeleti, helyettesítési díj, túlóra, túlszolgála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Végkielégíté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6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Jubileumi jutalo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1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16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7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éren kívüli juttatáso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8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 1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 159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Ruházati költségtéríté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özlekedési költségtéríté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3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359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költségtérítése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Lakhatási támogatáso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Szociális támogatáso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5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57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Foglalkoztatottak egyéb személyi juttatása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4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Foglalkoztatottak személyi juttatásai (=01+…+13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2 4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3 41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3 418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Választott tisztségviselők juttatása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6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unkavégzésre irányuló egyéb jogviszonyban nem saját foglalkoztatottnak fizetett juttatáso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2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29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296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7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külső személyi juttatáso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 1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 17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4 178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8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ülső személyi juttatások (=15+16+17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 4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 47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 474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9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zemélyi juttatások (=14+18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5 8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8 89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8 892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0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Munkaadókat terhelő járulékok és szociális hozzájárulási adó                                                                        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9 5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9 84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9 845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Szakmai anyagok beszerzés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 6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6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61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2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Üzemeltetési anyagok beszerzés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36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363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3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Árubeszerzé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4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észletbeszerzés (=21+22+23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 3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 92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 924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5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Informatikai szolgáltatások igénybevétel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50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6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kommunikációs szolgáltatáso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25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257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7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ommunikációs szolgáltatások (=25+26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6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 70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 707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8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özüzemi díja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5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34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348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9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Vásárolt élelmezé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0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érleti és lízing díja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arbantartási, kisjavítási szolgáltatáso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6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63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2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özvetített szolgáltatáso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3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Szakmai tevékenységet segítő szolgáltatások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3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36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4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szolgáltatáso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8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 17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267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5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zolgáltatási kiadások (=28+…+34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 4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 61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 714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6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iküldetések kiadása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7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Reklám- és propagandakiadáso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8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iküldetések, reklám- és propagandakiadások (=36+37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9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űködési célú előzetesen felszámított általános forgalmi ad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5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59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597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0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Fizetendő általános forgalmi adó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Kamatkiadások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2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pénzügyi műveletek kiadása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3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dologi kiadáso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4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ülönféle befizetések és egyéb dologi kiadások (=39+…+43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 5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 59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 597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5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Dologi kiadások (=24+27+35+38+44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0 4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9 94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9 042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6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ársadalombiztosítási ellátáso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7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</w:rPr>
              <w:t>Családi támogatáso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énzbeli kárpótlások, kártérítése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9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tegséggel kapcsolatos (nem társadalombiztosítási) ellátáso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0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oglalkoztatással, munkanélküliséggel kapcsolatos ellátáso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Lakhatással kapcsolatos ellátáso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ntézményi ellátottak pénzbeli juttatása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3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nem intézményi ellátáso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4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Ellátottak pénzbeli juttatásai (=46+...+53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5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emzetközi kötelezettsége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6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lvonások és befizetése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7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Működési célú garancia- és kezességvállalásból származó kifizetés államháztartáson belülr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8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Működési célú visszatérítendő támogatások, kölcsönök nyújtása államháztartáson belülr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9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</w:rPr>
              <w:t>Működési célú visszatérítendő támogatások, kölcsönök törlesztése államháztartáson belülr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0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működési célú támogatások államháztartáson belülr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9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Működési célú garancia- és kezességvállalásból származó kifizetés államháztartáson kívülr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2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</w:rPr>
              <w:t>Működési célú visszatérítendő támogatások, kölcsönök nyújtása államháztartáson kívülr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3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Árkiegészítések, ártámogatáso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4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amattámogatáso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5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működési célú támogatások államháztartáson kívülr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4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6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artaléko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67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Egyéb működési célú kiadások (=55+…+66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7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73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8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Immateriális javak beszerzése, létesítés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9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Ingatlanok beszerzése, létesítés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0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Informatikai eszközök beszerzése, létesítés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tárgyi eszközök beszerzése, létesítés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7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71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2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Részesedések beszerzés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3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Meglévő részesedések növeléséhez kapcsolódó kiadáso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4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eruházási célú előzetesen felszámított általános forgalmi ad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6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75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Beruházások (=68+…+74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17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6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ngatlanok felújítás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nformatikai eszközök felújítás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8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</w:rPr>
              <w:t xml:space="preserve">Egyéb tárgyi eszközök felújítás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9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elújítási célú előzetesen felszámított általános forgalmi ad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80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Felújítások (=76+...+79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elhalmozási célú garancia- és kezességvállalásból származó kifizetés államháztartáson belülr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2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elhalmozási célú visszatérítendő támogatások, kölcsönök nyújtása államháztartáson belülr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3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elhalmozási célú visszatérítendő támogatások, kölcsönök törlesztése államháztartáson belülr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4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</w:rPr>
              <w:t>Egyéb felhalmozási célú támogatások államháztartáson belülr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5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elhalmozási célú garancia- és kezességvállalásból származó kifizetés államháztartáson kívülr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6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elhalmozási célú visszatérítendő támogatások, kölcsönök nyújtása államháztartáson kívülr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7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Lakástámogatá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8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</w:rPr>
              <w:t xml:space="preserve">Egyéb felhalmozási célú támogatások államháztartáson kívülre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89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Egyéb felhalmozási célú kiadások (=81+…+88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90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öltségvetési kiadások (=19+20+45+54+67+75+80+89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5 9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8 97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8 0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326"/>
        <w:gridCol w:w="1094"/>
        <w:gridCol w:w="1054"/>
        <w:gridCol w:w="1046"/>
      </w:tblGrid>
      <w:tr>
        <w:trPr>
          <w:trHeight w:val="510" w:hRule="atLeast"/>
        </w:trPr>
        <w:tc>
          <w:tcPr>
            <w:tcW w:w="811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B1-B7. Költségvetési bevételek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11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kern w:val="0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bCs/>
                <w:kern w:val="0"/>
              </w:rPr>
              <w:t xml:space="preserve">Iváni Köh                                2.sz. melléklet                                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11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ezer forintban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or-</w:t>
              <w:br/>
              <w:t>szám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Rovat megnevezés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14. X. 1-i mód.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15. IV. 20-i mód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Teljesítés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.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.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Helyi önkormányzatok működésének általános támogatás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2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Települési önkormányzatok egyes köznevelési feladatainak támogatás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Települési önkormányzatok szociális gyermekjóléti és gyermekétkeztetési feladatainak támogatás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Települési önkormányzatok kulturális feladatainak támogatás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űködési célú központosított előirányzatok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6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Helyi önkormányzatok kiegészítő támogatása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Önkormányzatok működési támogatásai (=01+…+06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lvonások és befizetések bevétele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űködési célú garancia- és kezességvállalásból származó megtérülések államháztartáson belülrő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űködési célú visszatérítendő támogatások, kölcsönök visszatérülése államháztartáson belülrő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űködési célú visszatérítendő támogatások, kölcsönök igénybevétele államháztartáson belülrő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működési célú támogatások bevételei államháztartáson belülrő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Működési célú támogatások államháztartáson belülről (=07+…+12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4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Felhalmozási célú önkormányzati támogatások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Felhalmozási célú garancia- és kezességvállalásból származó megtérülések államháztartáson belülrő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6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Felhalmozási célú visszatérítendő támogatások, kölcsönök visszatérülése államháztartáson belülrő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7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Felhalmozási célú visszatérítendő támogatások, kölcsönök igénybevétele államháztartáson belülrő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8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felhalmozási célú támogatások bevételei államháztartáson belülrő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9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Felhalmozási célú támogatások államháztartáson belülről (=14+…+18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agánszemélyek jövedelemadó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1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Társaságok jövedelemadói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2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Jövedelemadók (=20+21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3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Szociális hozzájárulási adó és járulékok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Bérhez és foglalkoztatáshoz kapcsolódó adók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5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Vagyoni tipusú adók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6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Értékesítési és forgalmi adók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7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Fogyasztási adók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8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Pénzügyi monopóliumok nyereségét terhelő adók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9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Gépjárműadók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0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 xml:space="preserve">Egyéb áruhasználati és szolgáltatási adók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1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Termékek és szolgáltatások adói (=26+…+30)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2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Egyéb közhatalmi bevételek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3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özhatalmi bevételek (=22+...+25+31+32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4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észletértékesítés ellenérték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5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Szolgáltatások ellenérték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1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144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6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özvetített szolgáltatások ellenérték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7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ulajdonosi bevételek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8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llátási díjak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9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iszámlázott általános forgalmi ad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0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Általános forgalmi adó visszatérítés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1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amatbevételek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2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</w:rPr>
              <w:t>Egyéb pénzügyi műveletek bevétele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3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működési bevételek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4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Működési bevételek (=34+…+43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 1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 150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5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mmateriális javak értékesítés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6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ngatlanok értékesítés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7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tárgyi eszközök értékesítés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</w:rPr>
              <w:t>Részesedések értékesítés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9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Részesedések megszűnéséhez kapcsolódó bevételek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0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Felhalmozási bevételek (=45+…+49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1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Működési célú garancia- és kezességvállalásból származó megtérülések államháztartáson kívülrő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űködési célú visszatérítendő támogatások, kölcsönök visszatérülése államháztartáson kívülrő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3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működési célú átvett pénzeszközök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 7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 720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4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Működési célú átvett pénzeszközök (=51+52+53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 7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 720</w:t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5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elhalmozási célú garancia- és kezességvállalásból származó megtérülések államháztartáson kívülrő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6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Felhalmozási célú visszatérítendő támogatások, kölcsönök visszatérülése államháztartáson kívülrő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7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felhalmozási célú átvett pénzeszközök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8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Felhalmozási célú átvett pénzeszközök (=55+56+57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9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Költségvetési bevételek (=13+19+33+44+50+54+58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6 87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6 8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5671"/>
        <w:gridCol w:w="888"/>
        <w:gridCol w:w="927"/>
        <w:gridCol w:w="1038"/>
      </w:tblGrid>
      <w:tr>
        <w:trPr>
          <w:trHeight w:val="510" w:hRule="atLeast"/>
        </w:trPr>
        <w:tc>
          <w:tcPr>
            <w:tcW w:w="811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B8. Finanszírozási bevételek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11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kern w:val="0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kern w:val="0"/>
              </w:rPr>
              <w:t>Iváni Köh                                    2. sz. mell.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81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ezer forintban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or-</w:t>
              <w:br/>
              <w:t>szám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Rovat megnevezése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14. X. 1-i mód.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15. IV. 20-i mód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Teljesítés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.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.</w:t>
            </w:r>
          </w:p>
        </w:tc>
      </w:tr>
      <w:tr>
        <w:trPr>
          <w:trHeight w:val="3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Hosszú lejáratú hitelek, kölcsönök felvétele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2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</w:rPr>
              <w:t>Likviditási célú hitelek, kölcsönök felvétele pénzügyi vállalkozástó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Rövid lejáratú hitelek, kölcsönök felvétele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Hitel-, kölcsönfelvétel államháztartáson kívülről (=01+02+03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</w:rPr>
              <w:t>Forgatási célú belföldi értékpapírok beváltása, értékesítés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6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orgatási célú belföldi értékpapírok kibocsátás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7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fektetési célú belföldi értékpapírok beváltása,  értékesítés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fektetési célú belföldi értékpapírok kibocsátás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Belföldi értékpapírok bevételei (=05+..+08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lőző év költségvetési maradványának igénybevétel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lőző év vállalkozási maradványának igénybevétel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Maradvány igénybevétele (=10+11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Államháztartáson belüli megelőlegezése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4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</w:rPr>
              <w:t>Államháztartáson belüli megelőlegezések törlesztés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özponti, irányító szervi támogatá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 30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 1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 103</w:t>
            </w:r>
          </w:p>
        </w:tc>
      </w:tr>
      <w:tr>
        <w:trPr>
          <w:trHeight w:val="3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6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tétek megszüntetés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7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özponti költségvetés sajátos finanszírozási bevétele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8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Belföldi finanszírozás bevételei (=04+09+12+…+17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2 30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2 1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2 103</w:t>
            </w:r>
          </w:p>
        </w:tc>
      </w:tr>
      <w:tr>
        <w:trPr>
          <w:trHeight w:val="3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9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orgatási célú külföldi értékpapírok beváltása,  értékesítés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fektetési célú külföldi értékpapírok beváltása, értékesítés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1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ülföldi értékpapírok kibocsátás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2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Külföldi hitelek, kölcsönök felvétele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3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Külföldi finanszírozás bevételei (=19+…+22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dóssághoz nem kapcsolódó származékos ügyletek bevétele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5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Finanszírozási bevételek (=18+23+24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2 30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2 1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2 1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6100"/>
        <w:gridCol w:w="1019"/>
        <w:gridCol w:w="1079"/>
        <w:gridCol w:w="1052"/>
      </w:tblGrid>
      <w:tr>
        <w:trPr>
          <w:trHeight w:val="510" w:hRule="atLeast"/>
        </w:trPr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K9. Finanszírozási kiadások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83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kern w:val="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/>
                <w:bCs/>
                <w:kern w:val="0"/>
              </w:rPr>
              <w:t>Iváni Köh                                               2. sz. mell.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8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ezer forintban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or-</w:t>
              <w:br/>
              <w:t>szám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Rovat megnevezése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14. X. 1-i mód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15. IV. 20-i mód.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Teljesítés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.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.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.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Hosszú lejáratú hitelek, kölcsönök törlesztése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2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Likviditási célú hitelek, kölcsönök törlesztése pénzügyi vállalkozásna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Rövid lejáratú hitelek, kölcsönök törlesztése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Hitel-, kölcsöntörlesztés államháztartáson kívülre (=01+02+03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orgatási célú belföldi értékpapírok vásárlás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6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orgatási célú belföldi értékpapírok beváltás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7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fektetési célú belföldi értékpapírok vásárlás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</w:rPr>
              <w:t>Befektetési célú belföldi értékpapírok beváltás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Belföldi értékpapírok kiadásai (=05+…+08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Államháztartáson belüli megelőlegezések folyósítás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Államháztartáson belüli megelőlegezések visszafizetés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</w:rPr>
              <w:t>Központi, irányító szervi támogatások folyósítás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énzeszközök betétként elhelyezés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4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énzügyi lízing kiadása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özponti költségvetés sajátos finanszírozási kiadása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6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Belföldi finanszírozás kiadásai (=04+09+…+15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7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orgatási célú külföldi értékpapírok vásárlás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8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fektetési célú külföldi értékpapírok vásárlás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9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ülföldi értékpapírok beváltás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ülföldi hitelek, kölcsönök törlesztés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1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Külföldi finanszírozás kiadásai (=17+…+20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2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dóssághoz nem kapcsolódó származékos ügyletek kiadása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3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Finanszírozási kiadások (=16+21+22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5567"/>
        <w:gridCol w:w="863"/>
        <w:gridCol w:w="1024"/>
        <w:gridCol w:w="163"/>
        <w:gridCol w:w="281"/>
        <w:gridCol w:w="284"/>
        <w:gridCol w:w="200"/>
        <w:gridCol w:w="206"/>
      </w:tblGrid>
      <w:tr>
        <w:trPr>
          <w:trHeight w:val="510" w:hRule="atLeast"/>
        </w:trPr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K1-K8. Költségvetési kiadások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80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kern w:val="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/>
                <w:bCs/>
                <w:kern w:val="0"/>
              </w:rPr>
              <w:t>Iván Községi Önkormányzat      3. sz. melléklet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809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aját                       ezer forintba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or-</w:t>
              <w:br/>
              <w:t>szám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Rovat megnevezése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14. X. 1-i mód.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15. IV. 20-i mód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Teljesítés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.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.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.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Törvény szerinti illetmények, munkabére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9 599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5 50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5 507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2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Normatív jutalma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Céljuttatás, projektprémiu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észenléti, ügyeleti, helyettesítési díj, túlóra, túlszolgála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Végkielégíté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6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Jubileumi jutalo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7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éren kívüli juttatáso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046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15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157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Ruházati költségtéríté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özlekedési költségtéríté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költségtérítése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Lakhatási támogatáso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Szociális támogatáso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Foglalkoztatottak egyéb személyi juttatása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4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Foglalkoztatottak személyi juttatásai (=01+…+13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0 64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6 66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6 664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Választott tisztségviselők juttatása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 027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 04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 042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6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unkavégzésre irányuló egyéb jogviszonyban nem saját foglalkoztatottnak fizetett juttatáso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7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külső személyi juttatáso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0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39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398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8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ülső személyi juttatások (=15+16+17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 929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 44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 440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9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zemélyi juttatások (=14+18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5 57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2 10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2 104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0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Munkaadókat terhelő járulékok és szociális hozzájárulási adó                                                                         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7 67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8 46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8 469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Szakmai anyagok beszerzés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 179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7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2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Üzemeltetési anyagok beszerzés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 81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 30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 308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3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Árubeszerzé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4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észletbeszerzés (=21+22+23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1 99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0 55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0 555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5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Informatikai szolgáltatások igénybevétel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8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9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97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6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kommunikációs szolgáltatáso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8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1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13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7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ommunikációs szolgáltatások (=25+26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86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61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610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8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özüzemi díja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 69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 54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 544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9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Vásárolt élelmezé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7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70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0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érleti és lízing díja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arbantartási, kisjavítási szolgáltatáso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8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1 49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496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2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özvetített szolgáltatáso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3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Szakmai tevékenységet segítő szolgáltatások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1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11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4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szolgáltatáso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 22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 84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 849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5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zolgáltatási kiadások (=28+…+34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1 35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1 57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1 573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6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iküldetések kiadása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7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Reklám- és propagandakiadáso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8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iküldetések, reklám- és propagandakiadások (=36+37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9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űködési célú előzetesen felszámított általános forgalmi ad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 909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 36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 369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0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Fizetendő általános forgalmi adó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1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Kamatkiadások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2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pénzügyi műveletek kiadása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3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dologi kiadáso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4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ülönféle befizetések és egyéb dologi kiadások (=39+…+43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6 22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 36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 369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5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Dologi kiadások (=24+27+35+38+44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0 476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8 11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8 115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6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ársadalombiztosítási ellátáso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7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</w:rPr>
              <w:t>Családi támogatáso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40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402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énzbeli kárpótlások, kártérítése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9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tegséggel kapcsolatos (nem társadalombiztosítási) ellátáso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8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0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oglalkoztatással, munkanélküliséggel kapcsolatos ellátáso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 20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 82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 826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Lakhatással kapcsolatos ellátáso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 0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 70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 706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ntézményi ellátottak pénzbeli juttatása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3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nem intézményi ellátáso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 026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 83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 839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4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Ellátottak pénzbeli juttatásai (=46+...+53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9 517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5 77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5 773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5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emzetközi kötelezettsége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6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</w:rPr>
              <w:t>Elvonások és befizetése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 67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 679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7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Működési célú garancia- és kezességvállalásból származó kifizetés államháztartáson belül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8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Működési célú visszatérítendő támogatások, kölcsönök nyújtása államháztartáson belül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9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</w:rPr>
              <w:t>Működési célú visszatérítendő támogatások, kölcsönök törlesztése államháztartáson belül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0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működési célú támogatások államháztartáson belül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6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55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556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Működési célú garancia- és kezességvállalásból származó kifizetés államháztartáson kívül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2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Működési célú visszatérítendő támogatások, kölcsönök nyújtása államháztartáson kívül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3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Árkiegészítések, ártámogatáso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4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amattámogatáso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5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működési célú támogatások államháztartáson kívül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69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5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55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6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artaléko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 57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9 74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67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Egyéb működési célú kiadások (=55+…+66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8 727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4 93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8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Immateriális javak beszerzése, létesítés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9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Ingatlanok beszerzése, létesítés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 74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09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093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0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Informatikai eszközök beszerzése, létesítés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6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6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Egyéb tárgyi eszközök beszerzése, létesítés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 27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 55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 553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2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Részesedések beszerzés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3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eglévő részesedések növeléséhez kapcsolódó kiadáso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4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eruházási célú előzetesen felszámított általános forgalmi ad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 70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00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006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75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Beruházások (=68+…+74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6 82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6 74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6 748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6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ngatlanok felújítás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nformatikai eszközök felújítás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8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Egyéb tárgyi eszközök felújítása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9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elújítási célú előzetesen felszámított általános forgalmi ad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80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Felújítások (=76+...+79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elhalmozási célú garancia- és kezességvállalásból származó kifizetés államháztartáson belül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2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elhalmozási célú visszatérítendő támogatások, kölcsönök nyújtása államháztartáson belül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3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elhalmozási célú visszatérítendő támogatások, kölcsönök törlesztése államháztartáson belül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4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felhalmozási célú támogatások államháztartáson belül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5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elhalmozási célú garancia- és kezességvállalásból származó kifizetés államháztartáson kívül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6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elhalmozási célú visszatérítendő támogatások, kölcsönök nyújtása államháztartáson kívül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7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Lakástámogatá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8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Egyéb felhalmozási célú támogatások államháztartáson kívülre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89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Egyéb felhalmozási célú kiadások (=81+…+88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90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öltségvetési kiadások (=19+20+45+54+67+75+80+89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28 986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56 34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06 4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5611"/>
        <w:gridCol w:w="1109"/>
        <w:gridCol w:w="940"/>
        <w:gridCol w:w="280"/>
        <w:gridCol w:w="800"/>
      </w:tblGrid>
      <w:tr>
        <w:trPr>
          <w:trHeight w:val="510" w:hRule="atLeast"/>
        </w:trPr>
        <w:tc>
          <w:tcPr>
            <w:tcW w:w="830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B1-B7. Költségvetési bevételek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30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kern w:val="0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kern w:val="0"/>
              </w:rPr>
              <w:t xml:space="preserve">Iván Községi Önkormányzat                        3.sz. melléklet                                 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3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aját                                 ezer forintban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or-</w:t>
              <w:br/>
              <w:t>szám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Rovat megnevezése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14. X. 1-i mód.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15. IV. 20-i mód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Teljesítés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.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.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.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Helyi önkormányzatok működésének általános támogatás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6 2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6 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6 200</w:t>
            </w:r>
          </w:p>
        </w:tc>
      </w:tr>
      <w:tr>
        <w:trPr>
          <w:trHeight w:val="5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2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Települési önkormányzatok egyes köznevelési feladatainak támogatás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Települési önkormányzatok szociális gyermekjóléti és gyermekétkeztetési feladatainak támogatás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3 39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 9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 964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Települési önkormányzatok kulturális feladatainak támogatás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49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49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491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űködési célú központosított előirányzato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5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79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793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6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Helyi önkormányzatok kiegészítő támogatása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5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 87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 878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Önkormányzatok működési támogatásai (=01+…+06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2 83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3 3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3 324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lvonások és befizetések bevétele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űködési célú garancia- és kezességvállalásból származó megtérülések államháztartáson belülrő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űködési célú visszatérítendő támogatások, kölcsönök visszatérülése államháztartáson belülrő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űködési célú visszatérítendő támogatások, kölcsönök igénybevétele államháztartáson belülrő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működési célú támogatások bevételei államháztartáson belülrő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 59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0 6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0 610</w:t>
            </w:r>
          </w:p>
        </w:tc>
      </w:tr>
      <w:tr>
        <w:trPr>
          <w:trHeight w:val="5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Működési célú támogatások államháztartáson belülről (=07+…+12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63 42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73 9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73 934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4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Felhalmozási célú önkormányzati támogatáso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6 13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6 1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6 130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Felhalmozási célú garancia- és kezességvállalásból származó megtérülések államháztartáson belülrő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6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Felhalmozási célú visszatérítendő támogatások, kölcsönök visszatérülése államháztartáson belülrő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7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77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7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Felhalmozási célú visszatérítendő támogatások, kölcsönök igénybevétele államháztartáson belülrő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8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felhalmozási célú támogatások bevételei államháztartáson belülrő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 1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 107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9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Felhalmozási célú támogatások államháztartáson belülről (=14+…+18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6 40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8 5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8 514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agánszemélyek jövedelemadó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1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Társaságok jövedelemadói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2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Jövedelemadók (=20+21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3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Szociális hozzájárulási adó és járuléko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érhez és foglalkoztatáshoz kapcsolódó adó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5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Vagyoni tipusú adók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6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Értékesítési és forgalmi adók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 0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1 8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1 892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7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Fogyasztási adók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8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Pénzügyi monopóliumok nyereségét terhelő adók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9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Gépjárműadó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 0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 96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 963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0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Egyéb áruhasználati és szolgáltatási adók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1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Termékek és szolgáltatások adói (=26+…+30)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9 0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5 85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5 855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2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Egyéb közhatalmi bevételek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8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89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3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özhatalmi bevételek (=22+...+25+31+32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9 1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6 0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6 044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4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észletértékesítés ellenérték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6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61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5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Szolgáltatások ellenérték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 16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 99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 996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6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özvetített szolgáltatások ellenérték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9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7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ulajdonosi bevétele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5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58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8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llátási díja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 16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 1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 118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9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iszámlázott általános forgalmi ad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 62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 64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 641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0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Általános forgalmi adó visszatérítés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1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amatbevétele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6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66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2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pénzügyi műveletek bevétele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3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működési bevétele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44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4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Működési bevételek (=34+…+43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7 05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7 9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7 923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5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mmateriális javak értékesítés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6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ngatlanok értékesítés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7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tárgyi eszközök értékesítés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6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69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Részesedések értékesítés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9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Részesedések megszűnéséhez kapcsolódó bevétele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0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Felhalmozási bevételek (=45+…+49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6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69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1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Működési célú garancia- és kezességvállalásból származó megtérülések államháztartáson kívülrő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űködési célú visszatérítendő támogatások, kölcsönök visszatérülése államháztartáson kívülrő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7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73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3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működési célú átvett pénzeszközö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4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Működési célú átvett pénzeszközök (=51+52+53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7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73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5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elhalmozási célú garancia- és kezességvállalásból származó megtérülések államháztartáson kívülrő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6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Felhalmozási célú visszatérítendő támogatások, kölcsönök visszatérülése államháztartáson kívülrő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7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felhalmozási célú átvett pénzeszközö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4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8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Felhalmozási célú átvett pénzeszközök (=55+56+57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4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9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Költségvetési bevételek (=13+19+33+44+50+54+58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25 9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47 0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47 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5500"/>
        <w:gridCol w:w="860"/>
        <w:gridCol w:w="1240"/>
        <w:gridCol w:w="1160"/>
      </w:tblGrid>
      <w:tr>
        <w:trPr>
          <w:trHeight w:val="510" w:hRule="atLeast"/>
        </w:trPr>
        <w:tc>
          <w:tcPr>
            <w:tcW w:w="824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K9. Finanszírozási kiadások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kern w:val="0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kern w:val="0"/>
              </w:rPr>
              <w:t xml:space="preserve">Iván Községi Önkormányzat                                3. sz. mell.               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24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aját                                 ezer forintban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or-</w:t>
              <w:br/>
              <w:t>szám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Rovat megnevezése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14. X. 1-i mód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15. IV. 20-i mód.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Teljesítés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.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.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Hosszú lejáratú hitelek, kölcsönök törlesztése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2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Likviditási célú hitelek, kölcsönök törlesztése pénzügyi vállalkozásnak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Rövid lejáratú hitelek, kölcsönök törlesztése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Hitel-, kölcsöntörlesztés államháztartáson kívülre (=01+02+03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orgatási célú belföldi értékpapírok vásárlás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6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orgatási célú belföldi értékpapírok beváltás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7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fektetési célú belföldi értékpapírok vásárlás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fektetési célú belföldi értékpapírok beváltás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Belföldi értékpapírok kiadásai (=05+…+08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Államháztartáson belüli megelőlegezések folyósítás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Államháztartáson belüli megelőlegezések visszafizetés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özponti, irányító szervi támogatások folyósítás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énzeszközök betétként elhelyezés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4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énzügyi lízing kiadása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özponti költségvetés sajátos finanszírozási kiadása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6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Belföldi finanszírozás kiadásai (=04+09+…+15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7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orgatási célú külföldi értékpapírok vásárlás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8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fektetési célú külföldi értékpapírok vásárlás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9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ülföldi értékpapírok beváltás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ülföldi hitelek, kölcsönök törlesztés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1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Külföldi finanszírozás kiadásai (=17+…+20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2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dóssághoz nem kapcsolódó származékos ügyletek kiadása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3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Finanszírozási kiadások (=16+21+22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5700"/>
        <w:gridCol w:w="1081"/>
        <w:gridCol w:w="937"/>
        <w:gridCol w:w="1052"/>
      </w:tblGrid>
      <w:tr>
        <w:trPr>
          <w:trHeight w:val="510" w:hRule="atLeast"/>
        </w:trPr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B8. Finanszírozási bevételek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kern w:val="0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kern w:val="0"/>
              </w:rPr>
              <w:t xml:space="preserve">Iván Községi Önkormányzat                   3. sz. mell.                               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83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aját                                         ezer forintban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or-</w:t>
              <w:br/>
              <w:t>szám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Rovat megnevezése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14. X. 1-i mód.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15. IV. 20-i mód.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Teljesítés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.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.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.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Hosszú lejáratú hitelek, kölcsönök felvétele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2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Likviditási célú hitelek, kölcsönök felvétele pénzügyi vállalkozástó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Rövid lejáratú hitelek, kölcsönök felvétele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Hitel-, kölcsönfelvétel államháztartáson kívülről (=01+02+03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orgatási célú belföldi értékpapírok beváltása, értékesíté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6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orgatási célú belföldi értékpapírok kibocsátás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7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fektetési célú belföldi értékpapírok beváltása,  értékesíté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fektetési célú belföldi értékpapírok kibocsátás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Belföldi értékpapírok bevételei (=05+..+08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lőző év költségvetési maradványának igénybevétel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 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 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 000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lőző év vállalkozási maradványának igénybevétel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Maradvány igénybevétele (=10+11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 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6 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 000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Államháztartáson belüli megelőlegezések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 3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 330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4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Államháztartáson belüli megelőlegezések törleszté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özponti, irányító szervi támogatá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6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tétek megszünteté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7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özponti költségvetés sajátos finanszírozási bevétele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8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Belföldi finanszírozás bevételei (=04+09+12+…+17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 3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 330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9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orgatási célú külföldi értékpapírok beváltása,  értékesíté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fektetési célú külföldi értékpapírok beváltása, értékesíté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1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ülföldi értékpapírok kibocsátás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2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Külföldi hitelek, kölcsönök felvétele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3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Külföldi finanszírozás bevételei (=19+…+22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dóssághoz nem kapcsolódó származékos ügyletek bevétele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5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Finanszírozási bevételek (=18+23+24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93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63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5567"/>
        <w:gridCol w:w="941"/>
        <w:gridCol w:w="866"/>
        <w:gridCol w:w="284"/>
        <w:gridCol w:w="284"/>
        <w:gridCol w:w="284"/>
        <w:gridCol w:w="200"/>
      </w:tblGrid>
      <w:tr>
        <w:trPr>
          <w:trHeight w:val="510" w:hRule="atLeast"/>
        </w:trPr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K1-K8. Költségvetési kiadások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01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kern w:val="0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kern w:val="0"/>
              </w:rPr>
              <w:t>Iváni Napköziotthonos Óvoda                         4. sz. melléklet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01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ezer forintban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or-</w:t>
              <w:br/>
              <w:t>szám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Rovat megnevezése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14. X. 1-i mód.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15. IV. 20-i mód.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Teljesítés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.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.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.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.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Törvény szerinti illetmények, munkabére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 60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 055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 055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2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Normatív jutalma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Céljuttatás, projektprémiu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észenléti, ügyeleti, helyettesítési díj, túlóra, túlszolgála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Végkielégíté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6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Jubileumi jutalo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7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éren kívüli juttatáso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8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33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33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Ruházati költségtéríté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özlekedési költségtéríté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költségtérítése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Lakhatási támogatáso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Szociális támogatáso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Foglalkoztatottak egyéb személyi juttatása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4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Foglalkoztatottak személyi juttatásai (=01+…+13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3 49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3 888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3 888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Választott tisztségviselők juttatása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6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unkavégzésre irányuló egyéb jogviszonyban nem saját foglalkoztatottnak fizetett juttatáso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7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külső személyi juttatáso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8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ülső személyi juttatások (=15+16+17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9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zemélyi juttatások (=14+18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3 51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3 888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3 888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0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Munkaadókat terhelő járulékok és szociális hozzájárulási adó                                                                          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 67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 622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 622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Szakmai anyagok beszerzés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89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89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2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Üzemeltetési anyagok beszerzés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3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0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00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3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Árubeszerzé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4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észletbeszerzés (=21+22+23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 43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89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89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5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Informatikai szolgáltatások igénybevétel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8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8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6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kommunikációs szolgáltatáso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4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7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ommunikációs szolgáltatások (=25+26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8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88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88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8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özüzemi díja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07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1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10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9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Vásárolt élelmezé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0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érleti és lízing díja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arbantartási, kisjavítási szolgáltatáso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8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2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özvetített szolgáltatáso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3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Szakmai tevékenységet segítő szolgáltatások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0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46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46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4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szolgáltatáso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6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37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37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5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zolgáltatási kiadások (=28+…+34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 03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811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811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6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iküldetések kiadása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8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6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6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7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Reklám- és propagandakiadáso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8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iküldetések, reklám- és propagandakiadások (=36+37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8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6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6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9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űködési célú előzetesen felszámított általános forgalmi ad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8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73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73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0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Fizetendő általános forgalmi adó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Kamatkiadások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2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pénzügyi műveletek kiadása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3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dologi kiadáso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4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ülönféle befizetések és egyéb dologi kiadások (=39+…+43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98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73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73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5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Dologi kiadások (=24+27+35+38+44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 69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 717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 717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6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ársadalombiztosítási ellátáso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7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Családi támogatáso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énzbeli kárpótlások, kártérítése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9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tegséggel kapcsolatos (nem társadalombiztosítási) ellátáso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0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oglalkoztatással, munkanélküliséggel kapcsolatos ellátáso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Lakhatással kapcsolatos ellátáso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ntézményi ellátottak pénzbeli juttatása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3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nem intézményi ellátáso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4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Ellátottak pénzbeli juttatásai (=46+...+53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5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emzetközi kötelezettsége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6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lvonások és befizetése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7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Működési célú garancia- és kezességvállalásból származó kifizetés államháztartáson belül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8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Működési célú visszatérítendő támogatások, kölcsönök nyújtása államháztartáson belül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9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Működési célú visszatérítendő támogatások, kölcsönök törlesztése államháztartáson belül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0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működési célú támogatások államháztartáson belül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Működési célú garancia- és kezességvállalásból származó kifizetés államháztartáson kívül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2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Működési célú visszatérítendő támogatások, kölcsönök nyújtása államháztartáson kívül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3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Árkiegészítések, ártámogatáso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4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amattámogatáso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5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működési célú támogatások államháztartáson kívül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6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artaléko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67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Egyéb működési célú kiadások (=55+…+66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8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Immateriális javak beszerzése, létesítés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9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Ingatlanok beszerzése, létesítés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0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Informatikai eszközök beszerzése, létesítés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5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5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tárgyi eszközök beszerzése, létesítés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52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52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2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Részesedések beszerzés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3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eglévő részesedések növeléséhez kapcsolódó kiadáso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4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eruházási célú előzetesen felszámított általános forgalmi ad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94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94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75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Beruházások (=68+…+74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 381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 381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6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ngatlanok felújítá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nformatikai eszközök felújítá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8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Egyéb tárgyi eszközök felújítása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9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elújítási célú előzetesen felszámított általános forgalmi ad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80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Felújítások (=76+...+79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elhalmozási célú garancia- és kezességvállalásból származó kifizetés államháztartáson belül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2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elhalmozási célú visszatérítendő támogatások, kölcsönök nyújtása államháztartáson belül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3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elhalmozási célú visszatérítendő támogatások, kölcsönök törlesztése államháztartáson belül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4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felhalmozási célú támogatások államháztartáson belül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5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elhalmozási célú garancia- és kezességvállalásból származó kifizetés államháztartáson kívül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6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elhalmozási célú visszatérítendő támogatások, kölcsönök nyújtása államháztartáson kívül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7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Lakástámogatá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8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Egyéb felhalmozási célú támogatások államháztartáson kívülre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89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Egyéb felhalmozási célú kiadások (=81+…+88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90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öltségvetési kiadások (=19+20+45+54+67+75+80+89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1 88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0 611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0 6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5460"/>
        <w:gridCol w:w="952"/>
        <w:gridCol w:w="926"/>
        <w:gridCol w:w="1052"/>
      </w:tblGrid>
      <w:tr>
        <w:trPr>
          <w:trHeight w:val="510" w:hRule="atLeast"/>
        </w:trPr>
        <w:tc>
          <w:tcPr>
            <w:tcW w:w="797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B1-B7. Költségvetési bevételek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97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kern w:val="0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bCs/>
                <w:kern w:val="0"/>
              </w:rPr>
              <w:t xml:space="preserve">Iváni Napköziotthonos Óvoda                              4. sz. melléklet                              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9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ezer forintban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or-</w:t>
              <w:br/>
              <w:t>szám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Rovat megnevezése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14. X. 1-i mód.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15. IV. 20-i mód.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Teljesítés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.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.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.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.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Helyi önkormányzatok működésének általános támogatá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2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Települési önkormányzatok egyes köznevelési feladatainak támogatá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Települési önkormányzatok szociális gyermekjóléti és gyermekétkeztetési feladatainak támogatá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Települési önkormányzatok kulturális feladatainak támogatá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űködési célú központosított előirányzato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6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Helyi önkormányzatok kiegészítő támogatása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Önkormányzatok működési támogatásai (=01+…+06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lvonások és befizetések bevétele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űködési célú garancia- és kezességvállalásból származó megtérülések államháztartáson belülrő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űködési célú visszatérítendő támogatások, kölcsönök visszatérülése államháztartáson belülrő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űködési célú visszatérítendő támogatások, kölcsönök igénybevétele államháztartáson belülrő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működési célú támogatások bevételei államháztartáson belülrő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Működési célú támogatások államháztartáson belülről (=07+…+12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4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Felhalmozási célú önkormányzati támogatáso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Felhalmozási célú garancia- és kezességvállalásból származó megtérülések államháztartáson belülrő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6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Felhalmozási célú visszatérítendő támogatások, kölcsönök visszatérülése államháztartáson belülrő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7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Felhalmozási célú visszatérítendő támogatások, kölcsönök igénybevétele államháztartáson belülrő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8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felhalmozási célú támogatások bevételei államháztartáson belülrő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9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Felhalmozási célú támogatások államháztartáson belülről (=14+…+18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agánszemélyek jövedelemadó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1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Társaságok jövedelemadói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2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Jövedelemadók (=20+21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3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Szociális hozzájárulási adó és járuléko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érhez és foglalkoztatáshoz kapcsolódó adó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5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Vagyoni tipusú adók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6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Értékesítési és forgalmi adók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7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Fogyasztási adók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8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Pénzügyi monopóliumok nyereségét terhelő adók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9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Gépjárműadó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Egyéb áruhasználati és szolgáltatási adók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1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Termékek és szolgáltatások adói (=26+…+30)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2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Egyéb közhatalmi bevételek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3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özhatalmi bevételek (=22+...+25+31+32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4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észletértékesítés ellenérték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5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Szolgáltatások ellenérték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6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özvetített szolgáltatások ellenérték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7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ulajdonosi bevétele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8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llátási díja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9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iszámlázott általános forgalmi ad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Általános forgalmi adó visszatérítés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1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amatbevétele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2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pénzügyi műveletek bevétele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3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működési bevétele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4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Működési bevételek (=34+…+43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5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mmateriális javak értékesítés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6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ngatlanok értékesítés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7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tárgyi eszközök értékesítés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Részesedések értékesítés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9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Részesedések megszűnéséhez kapcsolódó bevétele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Felhalmozási bevételek (=45+…+49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1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Működési célú garancia- és kezességvállalásból származó megtérülések államháztartáson kívülrő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űködési célú visszatérítendő támogatások, kölcsönök visszatérülése államháztartáson kívülrő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3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működési célú átvett pénzeszközö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4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Működési célú átvett pénzeszközök (=51+52+53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5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elhalmozási célú garancia- és kezességvállalásból származó megtérülések államháztartáson kívülrő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6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Felhalmozási célú visszatérítendő támogatások, kölcsönök visszatérülése államháztartáson kívülrő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7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felhalmozási célú átvett pénzeszközö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8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Felhalmozási célú átvett pénzeszközök (=55+56+57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9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Költségvetési bevételek (=13+19+33+44+50+54+58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5700"/>
        <w:gridCol w:w="1101"/>
        <w:gridCol w:w="1097"/>
        <w:gridCol w:w="1052"/>
      </w:tblGrid>
      <w:tr>
        <w:trPr>
          <w:trHeight w:val="510" w:hRule="atLeast"/>
        </w:trPr>
        <w:tc>
          <w:tcPr>
            <w:tcW w:w="85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K9. Finanszírozási kiadások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3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kern w:val="0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kern w:val="0"/>
              </w:rPr>
              <w:t xml:space="preserve">Iváni Napköziotthonos Óvoda                               4. sz. mell.                  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5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ezer forintban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or-</w:t>
              <w:br/>
              <w:t>szám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Rovat megnevezése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14. X. 1-i mód.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15. IV. 20-i mód.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Teljesítés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.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.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.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.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Hosszú lejáratú hitelek, kölcsönök törlesztése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2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Likviditási célú hitelek, kölcsönök törlesztése pénzügyi vállalkozásna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Rövid lejáratú hitelek, kölcsönök törlesztése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Hitel-, kölcsöntörlesztés államháztartáson kívülre (=01+02+03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orgatási célú belföldi értékpapírok vásárlás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6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orgatási célú belföldi értékpapírok beváltás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7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fektetési célú belföldi értékpapírok vásárlás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fektetési célú belföldi értékpapírok beváltás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Belföldi értékpapírok kiadásai (=05+…+08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Államháztartáson belüli megelőlegezések folyósítás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Államháztartáson belüli megelőlegezések visszafizetés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özponti, irányító szervi támogatások folyósítás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énzeszközök betétként elhelyezés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4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énzügyi lízing kiadása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özponti költségvetés sajátos finanszírozási kiadása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6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Belföldi finanszírozás kiadásai (=04+09+…+15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7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orgatási célú külföldi értékpapírok vásárlás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8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fektetési célú külföldi értékpapírok vásárlás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9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ülföldi értékpapírok beváltás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ülföldi hitelek, kölcsönök törlesztés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1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Külföldi finanszírozás kiadásai (=17+…+20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2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dóssághoz nem kapcsolódó származékos ügyletek kiadása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3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Finanszírozási kiadások (=16+21+22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5820"/>
        <w:gridCol w:w="1120"/>
        <w:gridCol w:w="1200"/>
        <w:gridCol w:w="1120"/>
      </w:tblGrid>
      <w:tr>
        <w:trPr>
          <w:trHeight w:val="510" w:hRule="atLeast"/>
        </w:trPr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B8. Finanszírozási bevételek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7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kern w:val="0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  <w:kern w:val="0"/>
              </w:rPr>
              <w:t>Iváni Napköziotthonos Óvoda                                      4. sz. mell.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87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ezer forintban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or-</w:t>
              <w:br/>
              <w:t>szám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Rovat megnevezés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14. X. 1-i mód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15. IV. 20-i mód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Teljesítés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.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.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Hosszú lejáratú hitelek, kölcsönök felvétele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2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Likviditási célú hitelek, kölcsönök felvétele pénzügyi vállalkozástó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Rövid lejáratú hitelek, kölcsönök felvétele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Hitel-, kölcsönfelvétel államháztartáson kívülről (=01+02+03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orgatási célú belföldi értékpapírok beváltása, értékesítés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6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orgatási célú belföldi értékpapírok kibocsátás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7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fektetési célú belföldi értékpapírok beváltása,  értékesítés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fektetési célú belföldi értékpapírok kibocsátás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Belföldi értékpapírok bevételei (=05+..+08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lőző év költségvetési maradványának igénybevéte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20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lőző év vállalkozási maradványának igénybevéte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Maradvány igénybevétele (=10+11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20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Államháztartáson belüli megelőlegezése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4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Államháztartáson belüli megelőlegezések törlesztés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özponti, irányító szervi támogatá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1 88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 3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 386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6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tétek megszüntetés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7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özponti költségvetés sajátos finanszírozási bevétele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8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Belföldi finanszírozás bevételei (=04+09+12+…+1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1 88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0 6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0 386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9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orgatási célú külföldi értékpapírok beváltása,  értékesítés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fektetési célú külföldi értékpapírok beváltása, értékesítés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1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ülföldi értékpapírok kibocsátás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2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Külföldi hitelek, kölcsönök felvétele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3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Külföldi finanszírozás bevételei (=19+…+22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dóssághoz nem kapcsolódó származékos ügyletek bevétele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5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Finanszírozási bevételek (=18+23+24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1 88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0 6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0 6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375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outlineLvl w:val="0"/>
    </w:pPr>
    <w:rPr>
      <w:b/>
      <w:kern w:val="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true"/>
      <w:autoSpaceDE w:val="true"/>
      <w:jc w:val="both"/>
      <w:outlineLvl w:val="5"/>
    </w:pPr>
    <w:rPr>
      <w:i/>
      <w:kern w:val="0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true"/>
      <w:autoSpaceDE w:val="true"/>
      <w:jc w:val="both"/>
      <w:outlineLvl w:val="6"/>
    </w:pPr>
    <w:rPr>
      <w:b/>
      <w:i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true"/>
      <w:autoSpaceDE w:val="true"/>
      <w:jc w:val="center"/>
      <w:outlineLvl w:val="7"/>
    </w:pPr>
    <w:rPr>
      <w:b/>
      <w:i/>
      <w:kern w:val="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rFonts w:ascii="Times New Roman" w:hAnsi="Times New Roman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32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ntStyle49">
    <w:name w:val="Font Style49"/>
    <w:basedOn w:val="Bekezdsalapbettpusa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kern w:val="0"/>
      <w:sz w:val="32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rFonts w:ascii="Arial" w:hAnsi="Arial" w:cs="Arial"/>
      <w:kern w:val="0"/>
      <w:sz w:val="24"/>
    </w:rPr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</w:pPr>
    <w:rPr>
      <w:rFonts w:ascii="Arial" w:hAnsi="Arial" w:cs="Arial"/>
      <w:bCs/>
      <w:kern w:val="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widowControl/>
      <w:overflowPunct w:val="true"/>
      <w:autoSpaceDE w:val="true"/>
    </w:pPr>
    <w:rPr>
      <w:rFonts w:ascii="Arial" w:hAnsi="Arial" w:cs="Arial"/>
      <w:bCs/>
      <w:kern w:val="0"/>
      <w:szCs w:val="24"/>
    </w:rPr>
  </w:style>
  <w:style w:type="paragraph" w:styleId="Lista2">
    <w:name w:val="Lista 2"/>
    <w:basedOn w:val="Normal"/>
    <w:qFormat/>
    <w:pPr>
      <w:widowControl/>
      <w:overflowPunct w:val="true"/>
      <w:autoSpaceDE w:val="true"/>
      <w:ind w:left="566" w:hanging="283"/>
    </w:pPr>
    <w:rPr>
      <w:rFonts w:ascii="Arial" w:hAnsi="Arial" w:cs="Arial"/>
      <w:bCs/>
      <w:kern w:val="0"/>
      <w:sz w:val="24"/>
      <w:szCs w:val="24"/>
    </w:rPr>
  </w:style>
  <w:style w:type="paragraph" w:styleId="Dtum">
    <w:name w:val="Dátum"/>
    <w:basedOn w:val="Normal"/>
    <w:next w:val="Normal"/>
    <w:qFormat/>
    <w:pPr>
      <w:widowControl/>
      <w:overflowPunct w:val="true"/>
      <w:autoSpaceDE w:val="true"/>
    </w:pPr>
    <w:rPr>
      <w:rFonts w:ascii="Arial" w:hAnsi="Arial" w:cs="Arial"/>
      <w:bCs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120"/>
      <w:ind w:left="283" w:hanging="0"/>
    </w:pPr>
    <w:rPr>
      <w:rFonts w:ascii="Arial" w:hAnsi="Arial" w:cs="Arial"/>
      <w:bCs/>
      <w:kern w:val="0"/>
      <w:sz w:val="24"/>
      <w:szCs w:val="24"/>
    </w:rPr>
  </w:style>
  <w:style w:type="paragraph" w:styleId="Normlbehzs">
    <w:name w:val="Normál behúzás"/>
    <w:basedOn w:val="Normal"/>
    <w:qFormat/>
    <w:pPr>
      <w:widowControl/>
      <w:overflowPunct w:val="true"/>
      <w:autoSpaceDE w:val="true"/>
      <w:ind w:left="708" w:hanging="0"/>
    </w:pPr>
    <w:rPr>
      <w:rFonts w:ascii="Arial" w:hAnsi="Arial" w:cs="Arial"/>
      <w:bCs/>
      <w:kern w:val="0"/>
      <w:sz w:val="24"/>
      <w:szCs w:val="24"/>
    </w:rPr>
  </w:style>
  <w:style w:type="paragraph" w:styleId="Feladcmervid">
    <w:name w:val="Feladó címe - rövid"/>
    <w:basedOn w:val="Normal"/>
    <w:qFormat/>
    <w:pPr>
      <w:widowControl/>
      <w:overflowPunct w:val="true"/>
      <w:autoSpaceDE w:val="true"/>
    </w:pPr>
    <w:rPr>
      <w:rFonts w:ascii="Arial" w:hAnsi="Arial" w:cs="Arial"/>
      <w:bCs/>
      <w:kern w:val="0"/>
      <w:sz w:val="24"/>
      <w:szCs w:val="24"/>
    </w:rPr>
  </w:style>
  <w:style w:type="paragraph" w:styleId="Szvegtrzs2">
    <w:name w:val="Szövegtörzs 2"/>
    <w:basedOn w:val="Normal"/>
    <w:qFormat/>
    <w:pPr/>
    <w:rPr>
      <w:b/>
      <w:sz w:val="24"/>
      <w:szCs w:val="24"/>
      <w:lang w:val="de-DE"/>
    </w:rPr>
  </w:style>
  <w:style w:type="paragraph" w:styleId="Szvegtrzs3">
    <w:name w:val="Szövegtörzs 3"/>
    <w:basedOn w:val="Normal"/>
    <w:qFormat/>
    <w:pPr>
      <w:jc w:val="center"/>
    </w:pPr>
    <w:rPr>
      <w:b/>
      <w:bCs/>
      <w:i/>
      <w:sz w:val="24"/>
      <w:szCs w:val="24"/>
    </w:rPr>
  </w:style>
  <w:style w:type="paragraph" w:styleId="Szvegtrzsbehzssal2">
    <w:name w:val="Szövegtörzs behúzással 2"/>
    <w:basedOn w:val="Normal"/>
    <w:qFormat/>
    <w:pPr>
      <w:widowControl/>
      <w:overflowPunct w:val="true"/>
      <w:autoSpaceDE w:val="true"/>
      <w:ind w:left="567" w:hanging="0"/>
      <w:jc w:val="both"/>
    </w:pPr>
    <w:rPr>
      <w:kern w:val="0"/>
      <w:sz w:val="28"/>
    </w:rPr>
  </w:style>
  <w:style w:type="paragraph" w:styleId="FCm">
    <w:name w:val="Fô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</w:pPr>
    <w:rPr>
      <w:b/>
      <w:kern w:val="0"/>
      <w:sz w:val="28"/>
    </w:rPr>
  </w:style>
  <w:style w:type="paragraph" w:styleId="Bekezds">
    <w:name w:val="Bekezdés"/>
    <w:basedOn w:val="Normal"/>
    <w:qFormat/>
    <w:pPr>
      <w:keepLines/>
      <w:widowControl/>
      <w:overflowPunct w:val="true"/>
      <w:autoSpaceDE w:val="true"/>
      <w:ind w:firstLine="202"/>
      <w:jc w:val="both"/>
    </w:pPr>
    <w:rPr>
      <w:kern w:val="0"/>
      <w:sz w:val="24"/>
    </w:rPr>
  </w:style>
  <w:style w:type="paragraph" w:styleId="RTszveg">
    <w:name w:val="RT-szöveg"/>
    <w:basedOn w:val="Normal"/>
    <w:qFormat/>
    <w:pPr>
      <w:widowControl/>
      <w:overflowPunct w:val="true"/>
      <w:autoSpaceDE w:val="true"/>
      <w:jc w:val="both"/>
    </w:pPr>
    <w:rPr>
      <w:kern w:val="0"/>
      <w:sz w:val="24"/>
    </w:rPr>
  </w:style>
  <w:style w:type="paragraph" w:styleId="RTalrs">
    <w:name w:val="RT-aláírás"/>
    <w:basedOn w:val="Normal"/>
    <w:qFormat/>
    <w:pPr>
      <w:widowControl/>
      <w:tabs>
        <w:tab w:val="clear" w:pos="708"/>
        <w:tab w:val="center" w:pos="2268" w:leader="none"/>
        <w:tab w:val="center" w:pos="6521" w:leader="none"/>
      </w:tabs>
      <w:overflowPunct w:val="true"/>
      <w:autoSpaceDE w:val="true"/>
      <w:spacing w:before="120" w:after="0"/>
      <w:jc w:val="both"/>
    </w:pPr>
    <w:rPr>
      <w:b/>
      <w:kern w:val="0"/>
      <w:sz w:val="24"/>
    </w:rPr>
  </w:style>
  <w:style w:type="paragraph" w:styleId="FejezetCm">
    <w:name w:val="Fejezet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</w:pPr>
    <w:rPr>
      <w:b/>
      <w:i/>
      <w:kern w:val="0"/>
      <w:sz w:val="24"/>
    </w:rPr>
  </w:style>
  <w:style w:type="paragraph" w:styleId="1cmrebehzott">
    <w:name w:val="1 cm-re behúzott"/>
    <w:basedOn w:val="Normal"/>
    <w:qFormat/>
    <w:pPr>
      <w:widowControl/>
      <w:overflowPunct w:val="true"/>
      <w:autoSpaceDE w:val="true"/>
      <w:ind w:firstLine="567"/>
      <w:jc w:val="both"/>
    </w:pPr>
    <w:rPr>
      <w:bCs/>
      <w:kern w:val="0"/>
      <w:sz w:val="24"/>
      <w:szCs w:val="28"/>
    </w:rPr>
  </w:style>
  <w:style w:type="paragraph" w:styleId="Style11">
    <w:name w:val="Style11"/>
    <w:basedOn w:val="Normal"/>
    <w:qFormat/>
    <w:pPr>
      <w:overflowPunct w:val="true"/>
      <w:spacing w:lineRule="exact" w:line="299"/>
      <w:jc w:val="both"/>
    </w:pPr>
    <w:rPr>
      <w:kern w:val="0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  <w:spacing w:before="280" w:after="280"/>
    </w:pPr>
    <w:rPr>
      <w:kern w:val="0"/>
      <w:sz w:val="24"/>
      <w:szCs w:val="24"/>
    </w:rPr>
  </w:style>
  <w:style w:type="paragraph" w:styleId="Listaszerbekezds">
    <w:name w:val="Listaszerű bekezdés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7:50:00Z</dcterms:created>
  <dc:creator>Iván</dc:creator>
  <dc:description/>
  <cp:keywords/>
  <dc:language>en-US</dc:language>
  <cp:lastModifiedBy>Iván</cp:lastModifiedBy>
  <cp:lastPrinted>2015-05-04T19:51:00Z</cp:lastPrinted>
  <dcterms:modified xsi:type="dcterms:W3CDTF">2015-05-04T17:52:00Z</dcterms:modified>
  <cp:revision>2</cp:revision>
  <dc:subject/>
  <dc:title>Iván Községi Önkormányzat </dc:title>
</cp:coreProperties>
</file>