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cmervid"/>
        <w:widowControl w:val="false"/>
        <w:overflowPunct w:val="false"/>
        <w:autoSpaceDE w:val="false"/>
        <w:rPr>
          <w:rFonts w:ascii="Times New Roman" w:hAnsi="Times New Roman" w:cs="Times New Roman"/>
          <w:bCs w:val="false"/>
          <w:kern w:val="2"/>
        </w:rPr>
      </w:pPr>
      <w:r>
        <w:rPr>
          <w:rFonts w:cs="Times New Roman" w:ascii="Times New Roman" w:hAnsi="Times New Roman"/>
          <w:bCs w:val="false"/>
          <w:kern w:val="2"/>
        </w:rPr>
        <w:t>Iván Község Önkormányzata</w:t>
      </w:r>
    </w:p>
    <w:p>
      <w:pPr>
        <w:pStyle w:val="Normal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/2015 május 27 Nyílt ül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JEGYZŐKÖNY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ely készült Iván Község Önkormányzati Képviselő- testületén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              2015 május 27-én 15 óra  kezdettel az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nkormányzat hivatalos helyiségében megtartott képviselő-testületi ülésérő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len vannak: Baráth Károly polgármester,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 xml:space="preserve">Németh Ferenc alpolgármester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 xml:space="preserve">Ágh Ferencné, ,Kiss Béla, Kocsisné Csiszár Szilvia, Kutasi Lajos, és Linter Balázs  települési képviselők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jc w:val="both"/>
        <w:rPr>
          <w:lang w:val="hu-HU"/>
        </w:rPr>
      </w:pPr>
      <w:r>
        <w:rPr>
          <w:lang w:val="hu-HU"/>
        </w:rPr>
        <w:t>Tanácskozási joggal vesz részt a képviselőtestületi ülésen: Dr. Dénes Lajos jegyző.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aráth Károly polgármester</w:t>
      </w:r>
      <w:r>
        <w:rPr>
          <w:sz w:val="24"/>
          <w:szCs w:val="24"/>
        </w:rPr>
        <w:t xml:space="preserve"> üdvözölte a megjelenteket, megállapította hogy 6 települési képviselő és a polgármester megjelent a képviselő - testület ülésén, így az ülés határozatkép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képviselő-testület ülését megnyitotta. Napirendül a következőket javasol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)Napirendi pont: Pályázati lehetőségek megtárgyalás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zóbeli előterjesztés, előadó : Baráth Károly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) Napirendi pont: Sopron és Térsége Önkormányzati Társulás Társulási megállapodásának módosítás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Írásbeli  előterjesztés, előadó: Baráth Károly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)Napirendi pont: A Lövői Családsegítő és Gyermekjóléti Szolgálat módosított Társulási Megállapodásának megtárgyalása, a módosítás jóváhagyás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óbeli előterjesztés előadó: Baráth Károly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) Napirendi pont: Egyéb időszerű feladat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óbeli előterjesztés, előadó: Baráth Károly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) Napirendi pont: Szociális tárgyú kérelmek elbírálás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Írásbeli előterjesztés,előadó: Baráth Károly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zt követően Iván Község Önkormányzat Képviselő-testülete 6 igen szavazattal ellenszavazat és tartózkodás nélkül a következő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1/2015 ( V.27.) önkormányzati határoz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án Község Önkormányzat Képviselő-testülete a 2015  május 27-én Ivánban megtartásra kerülő képviselő testületi ülés napirendjét az alábbiak szerint fogadja 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)Napirendi pont: Pályázati lehetőségek megtárgyal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óbeli előterjesztés, előadó :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) Napirendi pont: Sopron és Térsége Önkormányzati Társulás Társulási megállapodásának módosít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Írásbeli  előterjesztés, előadó: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)Napirendi pont: A Lövői Családsegítő és Gyermekjóléti Szolgálat módosított Társulási Megállapodásának megtárgyalása, a módosítás jóváhagyá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óbeli előterjesztés előadó: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) Napirendi pont: Egyéb időszerű feladatok.</w:t>
      </w:r>
    </w:p>
    <w:p>
      <w:pPr>
        <w:pStyle w:val="Normal"/>
        <w:jc w:val="both"/>
        <w:rPr/>
      </w:pPr>
      <w:r>
        <w:rPr>
          <w:sz w:val="24"/>
          <w:szCs w:val="24"/>
        </w:rPr>
        <w:t>Szóbeli előterjesztés, előadó: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) Napirendi pont: Szociális tárgyú kérelmek elbírál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Írásbeli előterjesztés,előadó: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 testület felkéri a napirendi pontok előterjesztőit, hogy a napirendet a fenti sorrendben terjesszék a képviselő testület el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azon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Dr Dénes Lajos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Napirend előtt:</w:t>
      </w:r>
      <w:r>
        <w:rPr>
          <w:sz w:val="24"/>
          <w:szCs w:val="24"/>
        </w:rPr>
        <w:t xml:space="preserve"> Baráth Károly polgármester beszámolt a képviselő-testületnek a két ülés között történt fontosabb eseményekről, és tájékoztatta a képviselő-testületet  a lejárt határidejű határozatok végrehajtásá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eszámolót a képviselő testület egyhangúlag elfogadta A beszámoló a jegyzőkönyv mellékle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)Napirendi pont: Pályázati lehetőségek megtárgyalás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zóbeli előterjesztés, előadó : Baráth Károly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Baráth Károly polgármester: : </w:t>
      </w:r>
      <w:r>
        <w:rPr>
          <w:sz w:val="24"/>
          <w:szCs w:val="24"/>
        </w:rPr>
        <w:t>Tájékoztatom a képviselő testületet, hogy a nemzetgazdasági miniszter – a belügyminiszterrel és az emberi erőforrások miniszterével egyetértésben – pályázatot hirdet a Magyarország 2015. évi központi költségvetéséről szóló 2014. évi C. törvény 3. melléklet II.9. pont szerinti a gyermekétkeztetés feltételeit javító fejlesztések támogatásár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pályázaton indulhat a települési önkormányzat, illetve társulás esetén a társulás székhelye szerinti települési önkormányzat nyújthat be pályázato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i célja a k</w:t>
      </w:r>
      <w:r>
        <w:rPr>
          <w:sz w:val="24"/>
          <w:szCs w:val="24"/>
        </w:rPr>
        <w:t>özponti költségvetési forrás biztosítása az önkormányzati fenntartású, óvodai gyermekétkeztetést szolgáló főzőkonyha, befejező konyha, melegítő-tálaló konyha, és kapcsolódó kiszolgáló létesítmény létrehozása vagy bővítése, fejlesztése érdekébe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ályázati alcélok önkormányzati fenntartású létesítmény fejlesztése amely körben többek között lehetőség van:</w:t>
      </w:r>
    </w:p>
    <w:p>
      <w:pPr>
        <w:pStyle w:val="Normal"/>
        <w:jc w:val="both"/>
        <w:rPr/>
      </w:pPr>
      <w:r>
        <w:rPr>
          <w:sz w:val="24"/>
          <w:szCs w:val="24"/>
        </w:rPr>
        <w:t>e) már működő konyha infrastrukturális felújításával, fejlesztésével, akadálymentesítésé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) étkező, étterem felújításával, akadálymentesítésé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i alcélok esetében a beruházási összköltség 50%-áig eszközbeszerzésre is igényelhető támogatá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gy pályázó kizárólag egy pályázat benyújtására jogosult, melynek keretében legfeljebb </w:t>
      </w:r>
      <w:r>
        <w:rPr>
          <w:b/>
          <w:sz w:val="24"/>
          <w:szCs w:val="24"/>
        </w:rPr>
        <w:t xml:space="preserve">egy feladat ellátási helyen </w:t>
      </w:r>
      <w:r>
        <w:rPr>
          <w:sz w:val="24"/>
          <w:szCs w:val="24"/>
        </w:rPr>
        <w:t>megvalósítandó fejlesztéshez igényelhet támogatást. A pályázatban megjelölt feladat ellátási helyen több pályázati alcél szerinti részberuházásra is igényelhető támogatá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i keretösszeg a</w:t>
      </w:r>
      <w:r>
        <w:rPr>
          <w:sz w:val="24"/>
          <w:szCs w:val="24"/>
        </w:rPr>
        <w:t xml:space="preserve"> Költségvetési törvény 3. melléklet II.9. pont szerinti jogcímen a pályázati célra </w:t>
      </w:r>
      <w:r>
        <w:rPr>
          <w:b/>
          <w:sz w:val="24"/>
          <w:szCs w:val="24"/>
        </w:rPr>
        <w:t>1 000,0 millió forint</w:t>
      </w:r>
      <w:r>
        <w:rPr>
          <w:sz w:val="24"/>
          <w:szCs w:val="24"/>
        </w:rPr>
        <w:t xml:space="preserve"> áll rendelkezésr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ámogatás formája</w:t>
      </w:r>
      <w:r>
        <w:rPr>
          <w:sz w:val="24"/>
          <w:szCs w:val="24"/>
        </w:rPr>
        <w:t xml:space="preserve"> vissza nem térítendő költségvetési támogatá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ámogatás mértéke</w:t>
      </w:r>
      <w:r>
        <w:rPr>
          <w:sz w:val="24"/>
          <w:szCs w:val="24"/>
        </w:rPr>
        <w:t xml:space="preserve"> függ a megvalósítandó alcéltól, illetve a Pályázó egy lakosra jutó adóerő képességétől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ámogatás maximális mértéke a települési önkormányzat </w:t>
      </w:r>
      <w:r>
        <w:rPr>
          <w:sz w:val="24"/>
          <w:szCs w:val="24"/>
          <w:u w:val="single"/>
        </w:rPr>
        <w:t>adóerő képessége</w:t>
      </w:r>
      <w:r>
        <w:rPr>
          <w:sz w:val="24"/>
          <w:szCs w:val="24"/>
        </w:rPr>
        <w:t xml:space="preserve"> alapján </w:t>
      </w:r>
      <w:r>
        <w:rPr>
          <w:b/>
          <w:sz w:val="24"/>
          <w:szCs w:val="24"/>
        </w:rPr>
        <w:t>75 %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inimálisan biztosítandó saját erő mértéke: </w:t>
      </w:r>
      <w:r>
        <w:rPr>
          <w:b/>
          <w:sz w:val="24"/>
          <w:szCs w:val="24"/>
        </w:rPr>
        <w:t>25%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ó általános forgalmi adó (továbbiakban: ÁFA) levonási jo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mennyiben a pályázót az adólevonási jog </w:t>
      </w:r>
      <w:r>
        <w:rPr>
          <w:b/>
          <w:sz w:val="24"/>
          <w:szCs w:val="24"/>
        </w:rPr>
        <w:t xml:space="preserve">megilleti </w:t>
      </w:r>
      <w:r>
        <w:rPr>
          <w:sz w:val="24"/>
          <w:szCs w:val="24"/>
        </w:rPr>
        <w:t xml:space="preserve">a támogatásból finanszírozott beruházás során felmerült kiadásaival kapcsolatban, a pályázat elbírálása és az elszámolás során a pályázatban szereplő beruházás </w:t>
      </w:r>
      <w:r>
        <w:rPr>
          <w:b/>
          <w:sz w:val="24"/>
          <w:szCs w:val="24"/>
        </w:rPr>
        <w:t>ÁFA nélküli (nettó)</w:t>
      </w:r>
      <w:r>
        <w:rPr>
          <w:sz w:val="24"/>
          <w:szCs w:val="24"/>
        </w:rPr>
        <w:t xml:space="preserve"> értéke kerül figyelembevétel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pályázatban szereplő beruházás költségvetését úgy kell megtervezni, hogy az megfeleljen a pályázóra vonatkozó ÁFA elszámolási szabályok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pályázati adatlap benyújtása elektronikus úton a helyi önkormányzatokért felelős miniszter által üzemeltetett ebr42 önkormányzati információs rendszeren keresztül, az erre a célra kialakított pályázati felületen történ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ályázatok benyújtásának határideje:</w:t>
      </w:r>
    </w:p>
    <w:p>
      <w:pPr>
        <w:pStyle w:val="Normal"/>
        <w:tabs>
          <w:tab w:val="clear" w:pos="720"/>
          <w:tab w:val="left" w:pos="420" w:leader="none"/>
        </w:tabs>
        <w:ind w:left="420" w:hanging="360"/>
        <w:jc w:val="both"/>
        <w:rPr/>
      </w:pPr>
      <w:r>
        <w:rPr>
          <w:rFonts w:eastAsia="Arial"/>
          <w:sz w:val="24"/>
          <w:szCs w:val="24"/>
        </w:rPr>
        <w:t xml:space="preserve">- </w:t>
      </w:r>
      <w:r>
        <w:rPr>
          <w:sz w:val="24"/>
          <w:szCs w:val="24"/>
        </w:rPr>
        <w:t>elektronikus feltöltés lezárása: 2015. május 29. 16:00</w:t>
      </w:r>
    </w:p>
    <w:p>
      <w:pPr>
        <w:pStyle w:val="Normal"/>
        <w:tabs>
          <w:tab w:val="clear" w:pos="720"/>
          <w:tab w:val="left" w:pos="420" w:leader="none"/>
        </w:tabs>
        <w:ind w:left="420" w:hanging="3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- </w:t>
      </w:r>
      <w:r>
        <w:rPr>
          <w:sz w:val="24"/>
          <w:szCs w:val="24"/>
        </w:rPr>
        <w:t>papír alapon történő benyújtás: 2015. június 1.</w:t>
      </w:r>
    </w:p>
    <w:p>
      <w:pPr>
        <w:pStyle w:val="Normal"/>
        <w:tabs>
          <w:tab w:val="clear" w:pos="720"/>
          <w:tab w:val="left" w:pos="420" w:leader="none"/>
        </w:tabs>
        <w:ind w:left="4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Az önkormányzati konyha az </w:t>
      </w:r>
      <w:r>
        <w:rPr>
          <w:sz w:val="24"/>
          <w:szCs w:val="24"/>
        </w:rPr>
        <w:t>óvoda, iskola, időskorúak, szociálisan rászorultak étkeztetését látja el, valamint Pusztacsaládra is szállítanak. Így körülbelül 136 fő részére főznek naponta.</w:t>
      </w:r>
    </w:p>
    <w:p>
      <w:pPr>
        <w:pStyle w:val="Normal"/>
        <w:jc w:val="both"/>
        <w:rPr/>
      </w:pPr>
      <w:r>
        <w:rPr>
          <w:sz w:val="24"/>
          <w:szCs w:val="24"/>
        </w:rPr>
        <w:t>Lehetne a konyha mögé egy teraszt, kiülőt is kialakítani fedett tetővel, ami nem építési engedély kötele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A konyha felújítására vonatkozóan kértem árajánlatot</w:t>
      </w:r>
      <w:r>
        <w:rPr>
          <w:bCs/>
          <w:sz w:val="24"/>
          <w:szCs w:val="24"/>
        </w:rPr>
        <w:t xml:space="preserve"> az Oficina Plusz Kft. 2336 Dunavarsány  Epres utca 778/26  pályázatíró cégtől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 pályázatíró cég a konyha felújítási költségét </w:t>
      </w:r>
      <w:r>
        <w:rPr>
          <w:sz w:val="24"/>
          <w:szCs w:val="24"/>
        </w:rPr>
        <w:t>Bruttó 67.635.000 Ft összegben határozta meg. Ebből az önkormányzati önerő a pályázati kiírásban szereplő százalékos aránynak megfelelően  16.908.000 Ft.-ot tesz k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utasi Lajos települési képviselő:</w:t>
      </w:r>
      <w:r>
        <w:rPr>
          <w:sz w:val="24"/>
          <w:szCs w:val="24"/>
        </w:rPr>
        <w:t xml:space="preserve">  A konyha felújítására nagy szükség lenne . Bár nagyon magas a pályázati összeg de véleményem szerint  egy próbát megér. Javasolom, hogy adjuk be a pályázato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aráth Károly polgármester :</w:t>
      </w:r>
      <w:r>
        <w:rPr>
          <w:sz w:val="24"/>
          <w:szCs w:val="24"/>
        </w:rPr>
        <w:t xml:space="preserve"> Amennyiben  a pályázat nyer akkor  50 millió Ft-ig 8 % a sikerdí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Kocsisné Csiszár Szilvia települési képviselő: </w:t>
      </w:r>
      <w:r>
        <w:rPr>
          <w:sz w:val="24"/>
          <w:szCs w:val="24"/>
        </w:rPr>
        <w:t>A 8 %-os sikerdíj elég sok pénz ha jól számolom akkor jelen esetben több mint négymillió forint. Ennek ellenére az a javaslatom, hogy vágjunk bele a pályázatb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zt követően a képviselő testület 7 igen szavazattal ellenszavazat, és tartózkodás nélkül a következő határozatot hozta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2/</w:t>
      </w:r>
      <w:r>
        <w:rPr>
          <w:b/>
          <w:sz w:val="24"/>
          <w:szCs w:val="24"/>
        </w:rPr>
        <w:t>2015 (V.27.) önkormányzati határoza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Iván Község Önkormányzati Képviselő-testülete ülésén úgy határozott, hogy a</w:t>
      </w:r>
      <w:r>
        <w:rPr>
          <w:sz w:val="24"/>
          <w:szCs w:val="24"/>
        </w:rPr>
        <w:t xml:space="preserve"> Magyarország 2015 évi központi költségvetéséről szóló 2014 évi C törvény 3. melléklet II.9 pontjában nevesített önkormányzati feladatellátást szolgáló</w:t>
      </w:r>
      <w:r>
        <w:rPr>
          <w:b/>
          <w:sz w:val="24"/>
          <w:szCs w:val="24"/>
        </w:rPr>
        <w:t xml:space="preserve"> gyermekétkeztetés feltételeit javító fejlesztések támogatására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ályázatot nyújt b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 pályázat célja</w:t>
      </w:r>
      <w:r>
        <w:rPr>
          <w:bCs/>
          <w:sz w:val="24"/>
          <w:szCs w:val="24"/>
        </w:rPr>
        <w:t>: Az Iván Község Önkormányzatának fenntartásában működő Iván 589/12 helyrajzi szám alatt található, óvodai gyermekétkeztetést,  szolgáló főzőkonyha és kapcsolódó kiszolgáló létesítmény bővítése fejlesztés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 fejlesztés megvalósulásának helye</w:t>
      </w:r>
      <w:r>
        <w:rPr>
          <w:bCs/>
          <w:sz w:val="24"/>
          <w:szCs w:val="24"/>
        </w:rPr>
        <w:t>: Iván Ady Endre utca 2 Iván 589/12 helyrajzi szám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képviselő-testület </w:t>
      </w:r>
      <w:r>
        <w:rPr>
          <w:b/>
          <w:bCs/>
          <w:sz w:val="24"/>
          <w:szCs w:val="24"/>
        </w:rPr>
        <w:t>a konyha felújítás, bővítés összegét</w:t>
      </w:r>
      <w:r>
        <w:rPr>
          <w:sz w:val="24"/>
          <w:szCs w:val="24"/>
        </w:rPr>
        <w:t xml:space="preserve">-a tervezői költségvetés alapján figyelembe véve a tervezői , lebonyolítási, és a műszaki ellenőrzés költségét is - </w:t>
      </w:r>
      <w:r>
        <w:rPr>
          <w:b/>
          <w:sz w:val="24"/>
          <w:szCs w:val="24"/>
        </w:rPr>
        <w:t xml:space="preserve">bruttó </w:t>
      </w:r>
      <w:r>
        <w:rPr>
          <w:b/>
          <w:bCs/>
          <w:sz w:val="24"/>
          <w:szCs w:val="24"/>
        </w:rPr>
        <w:t>67.635.869 Ft azaz hatvanhétmillió-hatszázharmincötezer-nyolcszázhatvankilenc forint  összegben állapítja meg</w:t>
      </w:r>
      <w:r>
        <w:rPr>
          <w:sz w:val="24"/>
          <w:szCs w:val="24"/>
        </w:rPr>
        <w:t>, -  az alábbi forrásösszetétel szerint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fejlesztés forrásösszetétel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</w:t>
      </w:r>
      <w:r>
        <w:rPr>
          <w:bCs/>
          <w:sz w:val="24"/>
          <w:szCs w:val="24"/>
        </w:rPr>
        <w:t>MEGNEVEZÉS : konyha fejlesztés bővítés  2015 év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</w:t>
      </w:r>
      <w:r>
        <w:rPr>
          <w:bCs/>
          <w:sz w:val="24"/>
          <w:szCs w:val="24"/>
        </w:rPr>
        <w:t xml:space="preserve">( adatok forintban)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aját forrás                             :   10.145.380 Ft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itel                                        :     0 Ft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mogatásból igényelt összeg:   45.268.101 Ft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ÁFA                                         :   14.379.279  Ft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gyéb forrás                            :    0 Ft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Ősszesen                                  :   67.635.869 Ft</w:t>
      </w:r>
    </w:p>
    <w:p>
      <w:pPr>
        <w:pStyle w:val="Normal"/>
        <w:ind w:left="19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9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vanhétmillió-hatszázharmincötezer-nyolcszázhatvankilenc</w:t>
      </w:r>
    </w:p>
    <w:p>
      <w:pPr>
        <w:pStyle w:val="Normal"/>
        <w:ind w:left="19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9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 képviselő testület a saját forrás összegét a 2015 évi költségvetéséről szóló 1/2015 (II.20.) önkormányzati rendeletében  biztosítj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épviselő-testület megállapítja, hogy a pályázatban  megvalósított beruházási cél tekintetében az önkormányzat ÁFA levonási joggal rendelkezik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 képviselő-testület a pályázat elkészítésével és teljes körű lebonyolításával </w:t>
      </w:r>
      <w:r>
        <w:rPr>
          <w:b/>
          <w:bCs/>
          <w:sz w:val="24"/>
          <w:szCs w:val="24"/>
        </w:rPr>
        <w:t>az Oficina Plusz Kft. 2336 Dunavarsány  Epres utca 778/26  pályázatíró céget bízza meg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épviselő testület megbízza a polgármestert hogy a  pályázat elkészítésére vonatkozó szerződést a fenti pályázatíró céggel megkösse, és  pályázat benyújtásáról határidőre gondoskodjon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 a pályázat benyújtására 2015 május  29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 Baráth Károly  polgármester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aráth Károly polgármester</w:t>
      </w:r>
      <w:r>
        <w:rPr>
          <w:b/>
        </w:rPr>
        <w:t>:</w:t>
      </w:r>
      <w:r>
        <w:rPr/>
        <w:t xml:space="preserve"> </w:t>
      </w:r>
      <w:r>
        <w:rPr>
          <w:sz w:val="24"/>
          <w:szCs w:val="24"/>
        </w:rPr>
        <w:t>Egy másik pályázati lehetőségről is tájékoztatnom kell a képviselő-testületet. A helyi önkormányzatokért felelős miniszter az államháztartásért felelős miniszterrel közösen pályázatot hirdetett Magyarország 2015 évi központi költségvetéséről szóló 2014 évi C törvény 3. melléklet II.4 pont aa.) ac.) és ad.) pontok szerint az önkormányzati feladatellátást szolgáló fejlesztések támogat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 célja többek között az egészségügyi alapellátás biztosítása, az ac.) alpont alapján az egészségügyi alapellátást szolgáló háziorvosi, házi gyermekorvosi ellátás, védőnői szolgálat épület vagy helyiség fejlesztése felújítása.</w:t>
      </w:r>
    </w:p>
    <w:p>
      <w:pPr>
        <w:pStyle w:val="Normal"/>
        <w:jc w:val="both"/>
        <w:rPr/>
      </w:pPr>
      <w:r>
        <w:rPr>
          <w:sz w:val="24"/>
          <w:szCs w:val="24"/>
        </w:rPr>
        <w:t>Az a.) pont szerinti pályázat esetében legfeljebb egy intézmény fejlesztése támogatható, de egy pályázat az aa.) -ab.) alpontok szerinti alcélt együttesen is tartalmazha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1. a.) pont szerinti alcél esetében pályázó lehet a települési önkormányzat 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mogatás formája:</w:t>
      </w:r>
    </w:p>
    <w:p>
      <w:pPr>
        <w:pStyle w:val="Normal"/>
        <w:jc w:val="both"/>
        <w:rPr/>
      </w:pPr>
      <w:r>
        <w:rPr>
          <w:sz w:val="24"/>
          <w:szCs w:val="24"/>
        </w:rPr>
        <w:t>A pályázaton vissza nem térítendő költségvetési támogatás igényelhet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1.a) pont szerinti pályázat esetében a rendelkezésre álló keretösszeg összesen 2 milliárd fori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támogatás mértéke az 1.a) fejlesztési cél esetében - mivel településünkön az egy főre eső adóerő képesség nem éri el a 18.000 Ft /fő összeget, -  ezért  a fejlesztési cél 95 %-át lehet pályázaton megnyer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erőnek tehát csak 5.%-nak kell lenni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gy projektre a maximálisan igényelhető támogatás összege az 1.a.) pont esetében 30 millió forint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1.b) pontban rögzített belterületi utak járdák, hidak felújítása esetében 15 millió forint. Itt azonban a projektre elnyerhető támogatás a bekerülési költség 85 %-a leh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lnyerhető támogatás bruttó összeg, amelyből általános forgalmi adó nem igényelhető vissza.unk pályázni az egész épület felújít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ban szereplő beruházás költségvetését úgy kell megtervezni, hogy az megfeleljen a pályázatra vonatkozó ÁFA elszámolási szabályoknak.</w:t>
      </w:r>
    </w:p>
    <w:p>
      <w:pPr>
        <w:pStyle w:val="Normal"/>
        <w:jc w:val="both"/>
        <w:rPr/>
      </w:pPr>
      <w:r>
        <w:rPr>
          <w:sz w:val="24"/>
          <w:szCs w:val="24"/>
        </w:rPr>
        <w:t>A pályázatot 2015 június 9-ig elektronikusan és papíralapon is be kell nyúj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nti pályázati kiírás értelmében az önkormányzatnak három lehetőség közül lehet választani a pályázaton belü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zös Hivatal székhelyének felújítására 30 m Ft összeghatárig lehet pályázni, itt az önkormányzati önerő a pályázati összeg  25 % -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tak javítására 15 m Ft  összeghatárig lehet pályázni itt a pályázati önerő 35. %.</w:t>
      </w:r>
    </w:p>
    <w:p>
      <w:pPr>
        <w:pStyle w:val="Normal"/>
        <w:rPr/>
      </w:pPr>
      <w:r>
        <w:rPr>
          <w:sz w:val="24"/>
          <w:szCs w:val="24"/>
        </w:rPr>
        <w:t>Óvoda, iskolai sportfejlesztési célra az elnyerhető támogatás  20 m Ft 35 % önerőv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inte mindegyik célra lehetne pályáznunk, hisz  a temető útjai rossz állapotban vannak vagy lehetne a települési  járdák felújítására is pályázni, hisz azok is rossz állapotban vannak. </w:t>
      </w:r>
    </w:p>
    <w:p>
      <w:pPr>
        <w:pStyle w:val="Normal"/>
        <w:rPr/>
      </w:pPr>
      <w:r>
        <w:rPr>
          <w:sz w:val="24"/>
          <w:szCs w:val="24"/>
        </w:rPr>
        <w:t>Lehetne pályázni a Közös Hivatal épületének a felújítására is hisz az is rossz állapotban van. A házasságkötő terem ablakait is ki lehetne cserélni, külön női és férfi mosdó kialakítására is szükség lenne. Sőt lehetne, napkollektorok felhelyezésére is pályáznun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eretném a testület véleményét kikérni, hogy az általam felsorolt lehetőségek közük mit pályázzunk me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inter Balázs települési képviselő</w:t>
      </w:r>
      <w:r>
        <w:rPr>
          <w:sz w:val="24"/>
          <w:szCs w:val="24"/>
        </w:rPr>
        <w:t xml:space="preserve">: Véleményem szerint az utak, járdák mindenképp felújításra szorulnának. A József Attila utca (Bábaközben) a járda felújítása rendkívül esedékes len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aráth Károly polgármester</w:t>
      </w:r>
      <w:r>
        <w:rPr>
          <w:sz w:val="24"/>
          <w:szCs w:val="24"/>
        </w:rPr>
        <w:t xml:space="preserve"> : A Hunyadi utcában is rendkívül rossz állapotú az út, azt is meg kellene csináln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utasi Lajos települési képviselő:</w:t>
      </w:r>
      <w:r>
        <w:rPr>
          <w:sz w:val="24"/>
          <w:szCs w:val="24"/>
        </w:rPr>
        <w:t xml:space="preserve"> A pályázati lehetőségek közül szerintem is az útjavításra kellene pályáznun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aráth Károly polgármester</w:t>
      </w:r>
      <w:r>
        <w:rPr>
          <w:sz w:val="24"/>
          <w:szCs w:val="24"/>
        </w:rPr>
        <w:t xml:space="preserve"> : Véleményem szerint is az út és járdafelújításra kellene pályáznunk, viszont azt is figyelembe kell venni, hogy amíg nincs csatorna nem érdemes az útfelújításra sokat költeni. Bár a csatornáztatás időpontja is bizonytalan még,  lesz-e egyáltalán a közeljövőb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önteni kellene, hogy ha az utak, járdák javítását választjuk, akkor melyik utak, járdák legyen felújítv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émeth Ferenc alpolgármester:</w:t>
      </w:r>
      <w:r>
        <w:rPr>
          <w:sz w:val="24"/>
          <w:szCs w:val="24"/>
        </w:rPr>
        <w:t xml:space="preserve"> Véleményem szerint a József Attila utca (Bábaköz) járdafelújítását mindenképpen be kellene venni a pályázatb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aráth Károly polgármester : A temetőben a meglévő járda felújítása, térkövezésére is szükség lenne. Szerintem ebbe még a  József Attila utca, Kápolna utca a kátyúzása is belefér, illetve néhány helyen az árok kiszedése.  Az árajánlatot csatolni kell a pályázathoz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siszár Szilvia települési képviselő</w:t>
      </w:r>
      <w:r>
        <w:rPr>
          <w:sz w:val="24"/>
          <w:szCs w:val="24"/>
        </w:rPr>
        <w:t xml:space="preserve">: Véleményem szerint a pályázat maximális összegét használjuk ki, és ami abba belefér a keretösszegbe, azt valósítsuk me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t követően a képviselő testület 7 igen szavazattal ellenszavazat, és tartózkodás nélkül a következő határozatot hoz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3/</w:t>
      </w:r>
      <w:r>
        <w:rPr>
          <w:b/>
          <w:sz w:val="24"/>
          <w:szCs w:val="24"/>
        </w:rPr>
        <w:t>2015 (V.27.) önkormányzati határozat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Iván Község Önkormányzati Képviselő-testülete ülésén úgy határozott, hogy a</w:t>
      </w:r>
      <w:r>
        <w:rPr>
          <w:sz w:val="24"/>
          <w:szCs w:val="24"/>
        </w:rPr>
        <w:t xml:space="preserve"> Magyarország 2015 évi központi költségvetéséről szóló 2014 évi C törvény 3. melléklet II.4 pontjában nevesített önkormányzati feladatellátást szolgáló fejlesztések támogatására, a</w:t>
      </w:r>
      <w:r>
        <w:rPr>
          <w:b/>
          <w:sz w:val="24"/>
          <w:szCs w:val="24"/>
        </w:rPr>
        <w:t xml:space="preserve"> b.) alpont szerinti utak, járdák, hidak felújítása, című feladat</w:t>
      </w:r>
      <w:r>
        <w:rPr>
          <w:sz w:val="24"/>
          <w:szCs w:val="24"/>
        </w:rPr>
        <w:t xml:space="preserve"> megvalósítására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ályázatot nyújt b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 pályázat célja</w:t>
      </w:r>
      <w:r>
        <w:rPr>
          <w:bCs/>
          <w:sz w:val="24"/>
          <w:szCs w:val="24"/>
        </w:rPr>
        <w:t>: Iván József Attila utca ( Bába köz) járda burkolatának felújítása 300 méter hosszúságban és 1,20 méter szélességben., a Köztemetőben lévő járda burkolat felújítása 468 m2 területen., illetve a gyógyszertár előtti közterület felújítása 105 m2 területen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 fejlesztés megvalósulásának helye</w:t>
      </w:r>
      <w:r>
        <w:rPr>
          <w:bCs/>
          <w:sz w:val="24"/>
          <w:szCs w:val="24"/>
        </w:rPr>
        <w:t>: Iván József  Attila  utca( Bába köz ) 137 hrsz,  Iván Köztemető 381/1 hrsz,  Fő utca 382/2 hrsz.  közterület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képviselő-testület </w:t>
      </w:r>
      <w:r>
        <w:rPr>
          <w:b/>
          <w:bCs/>
          <w:sz w:val="24"/>
          <w:szCs w:val="24"/>
        </w:rPr>
        <w:t>a járda-felújítás összegét</w:t>
      </w:r>
      <w:r>
        <w:rPr>
          <w:sz w:val="24"/>
          <w:szCs w:val="24"/>
        </w:rPr>
        <w:t xml:space="preserve">-a tervezői költségvetés alapján figyelembe véve a lebonyolítási, és a műszaki ellenőrzés költségét is- </w:t>
      </w:r>
      <w:r>
        <w:rPr>
          <w:b/>
          <w:sz w:val="24"/>
          <w:szCs w:val="24"/>
        </w:rPr>
        <w:t xml:space="preserve">bruttó </w:t>
      </w:r>
      <w:r>
        <w:rPr>
          <w:b/>
          <w:bCs/>
          <w:sz w:val="24"/>
          <w:szCs w:val="24"/>
        </w:rPr>
        <w:t>17.826.416 Ft azaz tizenhétmillió-nyolcszázhuszonhatezer-négyszáztizenhat forint  összegben állapítja meg</w:t>
      </w:r>
      <w:r>
        <w:rPr>
          <w:sz w:val="24"/>
          <w:szCs w:val="24"/>
        </w:rPr>
        <w:t>, az alábbi forrásösszetétel szerin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fejlesztés forrásösszetétele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</w:t>
      </w:r>
      <w:r>
        <w:rPr>
          <w:bCs/>
          <w:sz w:val="24"/>
          <w:szCs w:val="24"/>
        </w:rPr>
        <w:t>MEGNEVEZÉS                       2015 év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</w:t>
      </w:r>
      <w:r>
        <w:rPr>
          <w:bCs/>
          <w:sz w:val="24"/>
          <w:szCs w:val="24"/>
        </w:rPr>
        <w:t xml:space="preserve">( adatok forintban)     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aját forrás                             :   4.456.604 Ft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itel                                        :  0 forint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ámogatásból igényelt összeg: 13.369.812 Ft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gyéb támogatás (nevesítve)  :  0 forint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gyéb forrás                            :  0 forint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Ősszesen                                  : 17.826.416 Ft</w:t>
      </w:r>
    </w:p>
    <w:p>
      <w:pPr>
        <w:pStyle w:val="Normal"/>
        <w:ind w:left="19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19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az tizenötmillió forint</w:t>
      </w:r>
    </w:p>
    <w:p>
      <w:pPr>
        <w:pStyle w:val="Normal"/>
        <w:ind w:left="19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9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pályázaton elnyerhető támogatás bruttó összeg, melyből az általános forgalmi adó nem igényelhető vissz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épviselő testület a saját forrás összegét a 2015 évi költségvetéséről szóló 1/2015 (III.1.) önkormányzati rendeletében a tartalék terhére biztosítj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épviselő testület megbízza a polgármestert  a pályázat határidőre történő benyújtásával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15 június 9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 Baráth Károly  polgármest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) Napirendi pont: Sopron és Térsége Önkormányzati Társulás Társulási megállapodásának módosítás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Írásbeli  előterjesztés, előadó: Baráth Károly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aráth Károly polgármester</w:t>
      </w:r>
      <w:r>
        <w:rPr>
          <w:sz w:val="24"/>
          <w:szCs w:val="24"/>
        </w:rPr>
        <w:t>: Fertőrákos és Fertőendréd kérte felvételét a Sopron és Térsége Önkormányzati Társulásba, ezért volt szükség a Társulási megállapodás módosításá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Emiatt szükséges a képviselő-testület döntése, mivel a társulási megállapodás módosítását  az önkormányzatnak el kell fogad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zt követően Baráth Károly polgármester részletesen ismertette a módosított társulási megállapodás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 testület egyhangúlag elfogadta a Társulási megállapodás módosít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t követően Iván Község Önkormányzati Képviselő testülete 7 igen szavazattal ellenszavazat , és tartózkodás nélkül a következő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4/2015 (V.27.) önkormányzati határoz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ván Község Önkormányzati képviselő testülete </w:t>
      </w:r>
      <w:r>
        <w:rPr>
          <w:sz w:val="24"/>
          <w:szCs w:val="24"/>
          <w:lang w:val="en-US"/>
        </w:rPr>
        <w:t>megtárgyalta a Sopron és Térsége Önkormányzati Társulás Társulási Megállapodásának módosítását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 képviselő testület a társulási megállapodás módosítását és a módosításokkal egységes szerkezetbe foglalt társulási megállapodást, az előterjesztésben foglat tartalommal, minősített többségű döntéssel jóváhagyja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képviselő testület megbízza a polgármestert, hogy a társulási megállapodás módosításának jóváhagyásáról a társulás elnökét határozat kivonat megküldése útján tájékoztassa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táridő : 2015 június 15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elelős: Baráth Károly polgármeste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overflowPunct w:val="true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)Napirendi pont: A Lövői Családsegítő és Gyermekjóléti Szolgálat módosított Társulási Megállapodásának megtárgyalása, a módosítás jóváhagyás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óbeli előterjesztés előadó: Baráth Károly 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aráth Károly polgármester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A lövői Családsegítő és Gyermekjóléti Szolgálat Társulási megállapodását szintén  módosítani kell mivel Sopronkövesd Község Önkormányzata is belépett a társulásb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módosított társulási megállapodás elfogadása  a  Magyar Államkincstár  törzskönyvi nyilvántartásában történő átvezetéséhez szükség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ódosított társulási megállapodást a társuláshoz tartozó önkormányzatok képviselő testületeinek is minősített többséggel kell elfoga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zt követően Dr Dénes Lajos jegyző ismertette a módosított társulási megállapodást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apirenddel kapcsolatban kérdés észrevétel nem hangzott 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t követően Iván Község Önkormányzati Képviselő testülete 7 igen szavazattal ellenszavazat , és tartózkodás nélkül a következő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5/2015 (V.27.) önkormányzati határoz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ván Község Önkormányzati képviselő testülete </w:t>
      </w:r>
      <w:r>
        <w:rPr>
          <w:sz w:val="24"/>
          <w:szCs w:val="24"/>
          <w:lang w:val="en-US"/>
        </w:rPr>
        <w:t>megtárgyalta a Lövői Családsegítő és Gyermekjóléti Szolgálat  Társulási Megállapodásának módosítását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 képviselő testület a társulási megállapodás módosítását és a módosításokkal egységes szerkezetbe foglalt társulási megállapodást, az előterjesztésben foglat tartalommal, minősített többségű döntéssel jóváhagyja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képviselő testület megbízza a polgármestert, hogy a társulási megállapodás módosításának jóváhagyásáról a társulás elnökét határozat kivonat megküldése útján tájékoztassa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táridő : 2015 június 30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elelős: Baráth Károly polgármeste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Napirendi pont: Egyéb időszerű feladato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óbeli előterjesztés,előadó: Baráth Károly 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Baráth Károly polgármester:</w:t>
      </w:r>
      <w:r>
        <w:rPr>
          <w:sz w:val="24"/>
          <w:szCs w:val="24"/>
        </w:rPr>
        <w:t xml:space="preserve"> Tájékoztatom a képviselő-testületet, hogy megkaptuk településünk térfigyelő kamera rendszerének bővítéséről az árajánlatot Pete Ferenc egyéni vállalkozótól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három darab kamerával bővülne a térfigyelő rendszerünk. A kamerahálózat bővítése szerelési költségekkel, munkadíjjal együtt 1.148.657 forintba kerül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kérem a képviselő-testületet, hogy hozza meg döntését az árajánlat elfogadásával kapcsolatba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zt követően Iván Község önkormányzati képviselő-testülete 7 igen szavazattal ellenszavazat és tartózkodás nélkül a következő határozatot hozta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6/2015 (V.27.) önkormányzati határoz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ván Község Önkormányzati Képviselő-testülete elfogadja a Pete Ferenc egyéni vállalkozó által adott 1.148.657 Ft összegű árajánlatot a térfigyelő kamerarendszer bővítéséről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épviselő testület megbízza a polgármestert, hogy döntéséről a vállalkozót határozat kivonat megküldése útján tájékoztassa, és vállalkozóval a kamerahálózat bővítésére vonatkozó vállalkozói szerződést megköss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a hálózat bővítésére 2015 augusztus 1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 Baráth Károly polgármest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Baráth Károly polgármester:</w:t>
      </w:r>
      <w:r>
        <w:rPr>
          <w:bCs/>
          <w:sz w:val="24"/>
          <w:szCs w:val="24"/>
        </w:rPr>
        <w:t xml:space="preserve"> Tájékoztatom a képviselő-testületet, hogy az iváni 722/4 helyrajzi számú ingatlan tulajdonosa, Johann Fleck úr 2015. március 5-én átvette levelünket, melyben felszólítottuk az ingatlan rendbetételére annak életveszélyes állapota miatt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Sajnos levelünkre azóta sem kaptunk választ, illetve a tulajdonos nem intézkedett az ingatlan rendbetételéről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Dr. Dénes Lajos jegyző:</w:t>
      </w:r>
      <w:r>
        <w:rPr>
          <w:bCs/>
          <w:sz w:val="24"/>
          <w:szCs w:val="24"/>
        </w:rPr>
        <w:t xml:space="preserve"> Véleményem szerint az Önkormányzat kezdeményezze az épület lebontását a Fő utcában lévő romos ingatlanokhoz hasonlóan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Baráth Károly polgármester:</w:t>
      </w:r>
      <w:r>
        <w:rPr>
          <w:bCs/>
          <w:sz w:val="24"/>
          <w:szCs w:val="24"/>
        </w:rPr>
        <w:t xml:space="preserve"> A lebontás óriási feladat, amihez az Önkormányzatnak segítségre lenne szüksége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bontási költség az Önkormányzatot terhelné, viszont az ingatlan ennek ellenére még nem lenne az Önkormányzat tulajdon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Kocsisné Csiszár Szilvia települési képviselő:</w:t>
      </w:r>
      <w:r>
        <w:rPr>
          <w:bCs/>
          <w:sz w:val="24"/>
          <w:szCs w:val="24"/>
        </w:rPr>
        <w:t xml:space="preserve"> A bontási költségeket rá lehetne terhelni az ingatlanra, akkor a tulajdonos nem tudná eladni a területet, és el lehet kezdeni az elidegenítést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Esetleg az is tudnám javasolni, hogy először büntetést szabjunk ki az ingatlan tulajdonosára, ebből is pénzhez jutna az Önkormányzat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aráth Károly:</w:t>
      </w:r>
      <w:r>
        <w:rPr>
          <w:bCs/>
          <w:sz w:val="24"/>
          <w:szCs w:val="24"/>
        </w:rPr>
        <w:t xml:space="preserve"> Meglátásom szerint írjunk a tulajdonosnak még egy levelet, miszerint az Önkormányzat hajlandó lenne tárgyalni vele az ingatlan sorsáról. Az biztos, hogy így nem maradhat az épüle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setleg azt is felajánlhatnánk a tulajdonosnak, hogy az Önkormányzat jelképes összegért megvásárolná az ingatlant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Ha nem jelentkezik a tulajdonos akkor a bontási eljárást meg kell indítani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aráth Károly polgármester:</w:t>
      </w:r>
      <w:r>
        <w:rPr>
          <w:sz w:val="24"/>
          <w:szCs w:val="24"/>
        </w:rPr>
        <w:t xml:space="preserve"> Az előző képviselő testületi ülésen már volt szó az ebédszállításról, csak a döntés kimaradt a jegyzőkönyvbő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bédszállításért kapott térítés 15.000 Ft-ig adómentes, afelett adóköteles. </w:t>
      </w:r>
    </w:p>
    <w:p>
      <w:pPr>
        <w:pStyle w:val="Normal"/>
        <w:jc w:val="both"/>
        <w:rPr/>
      </w:pPr>
      <w:r>
        <w:rPr>
          <w:sz w:val="24"/>
          <w:szCs w:val="24"/>
        </w:rPr>
        <w:t>Így havonta 3 embernek kell szállítani a szociális étkezők részére az ebéd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tól függően, hogy ebédhordó hány fő részére viszi ki az ebédet kell meghatározni a szállítási díj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Így két ember 15.000 Ft-ért, míg a harmadik személy 10.000 Ft-ért fogja szállítani az ebédet.</w:t>
      </w:r>
    </w:p>
    <w:p>
      <w:pPr>
        <w:pStyle w:val="Normal"/>
        <w:jc w:val="both"/>
        <w:rPr/>
      </w:pPr>
      <w:r>
        <w:rPr>
          <w:sz w:val="24"/>
          <w:szCs w:val="24"/>
        </w:rPr>
        <w:t>A képviselő testületnek függetlenül attól, hogy hány fő viszi ki az ebédet a szociális étkezőknek, arról kell határoznia hogy az ebéd házhozszállításáért mennyit fizet ki az ebéd kiszállítójá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kintettel arra, hogy általánosságban25- 30 fő részére kerül sor az ebéd házhozszállítására, amit már csak 3 fő tud ellátni. Eddig 2 fő szállította az ebédet Balogh József Attiláné, és Balogh Józsefné. Az ebédszállításba újonnan Lendvai Violettát szeretnénk bevonni, aki vállalja a feladato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Ezt követően Iván Község önkormányzati képviselő-testülete 7 igen szavazattal ellenszavazat és tartózkodás nélkül a következő határozatot hozta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7/2015(V.27.) önkormányzati határoza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ván község önkormányzati képviselő-testülete a szociális étkezők ebédjének házhozszállításának díját 28 fő igényjogosult figyelembe vételével havi 40.000 Ft összegben állapítja meg, az alábbiak szerint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 xml:space="preserve">- Balogh József Attiláné Iván Árpád utca 70 szám alatti lakos részére 15.000 Ft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 xml:space="preserve">- Balogh Józsefné  Iván Árpád utca 70 szám alatti lakos részére 15.000 Ft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>-  Lendvai Violetta Iván Fő utca 78 szám alatti lakos részére   10.000 Ft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z ebéd házhozszállításának a fentiekben meghatározott díját 2015 március 1-től kell alkalmazn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 képviselő testület megbízza a polgármestert, hogy az ebédszállításban résztvevő személyeket a döntésről tájékoztassa, és velük az ebédszállításra vonatkozó megbízási szerződést megkösse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azonnal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Felelős: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) Napirendi pont: Szociális tárgyú kérelmek megtárgyalása.( Zárt ülés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Írásbeli előterjesztés, előadó: Baráth Károly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Baráth Károly polgármester: </w:t>
      </w:r>
      <w:r>
        <w:rPr>
          <w:bCs/>
          <w:sz w:val="24"/>
          <w:szCs w:val="24"/>
        </w:rPr>
        <w:t>A napirendi pont tárgyalásánál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z Sz.M.Sz 23.§ (2) bekezdés a/pontja alapján zárt ülést rendelek el. A zárt ülésről külön jegyzőkönyvet kell készíteni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t követően a képviselő- testület zárt ülésen folytatta tovább a munkájá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.M.F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</w:t>
      </w:r>
      <w:r>
        <w:rPr>
          <w:sz w:val="24"/>
          <w:szCs w:val="24"/>
          <w:lang w:val="en-US"/>
        </w:rPr>
        <w:t xml:space="preserve">Baráth Károly                                                               Dr Dénes Lajos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            </w:t>
      </w:r>
      <w:r>
        <w:rPr>
          <w:sz w:val="24"/>
          <w:szCs w:val="24"/>
          <w:lang w:val="de-DE"/>
        </w:rPr>
        <w:t>polgármester                                                                       jegyző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52" w:right="1400" w:gutter="0" w:header="709" w:top="1072" w:footer="0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5875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720" w:top="1440" w:footer="862" w:bottom="1440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outlineLvl w:val="0"/>
    </w:pPr>
    <w:rPr>
      <w:b/>
      <w:kern w:val="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true"/>
      <w:autoSpaceDE w:val="true"/>
      <w:jc w:val="both"/>
      <w:outlineLvl w:val="5"/>
    </w:pPr>
    <w:rPr>
      <w:i/>
      <w:kern w:val="0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jc w:val="both"/>
      <w:outlineLvl w:val="6"/>
    </w:pPr>
    <w:rPr>
      <w:b/>
      <w:i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true"/>
      <w:autoSpaceDE w:val="true"/>
      <w:jc w:val="center"/>
      <w:outlineLvl w:val="7"/>
    </w:pPr>
    <w:rPr>
      <w:b/>
      <w:i/>
      <w:kern w:val="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Times New Roman" w:hAnsi="Times New Roman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ntStyle49">
    <w:name w:val="Font Style49"/>
    <w:basedOn w:val="Bekezdsalapbettpusa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kern w:val="0"/>
      <w:sz w:val="32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Arial" w:hAnsi="Arial" w:cs="Arial"/>
      <w:kern w:val="0"/>
      <w:sz w:val="24"/>
    </w:rPr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</w:pPr>
    <w:rPr>
      <w:rFonts w:ascii="Arial" w:hAnsi="Arial" w:cs="Arial"/>
      <w:bCs/>
      <w:kern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/>
      <w:overflowPunct w:val="true"/>
      <w:autoSpaceDE w:val="true"/>
    </w:pPr>
    <w:rPr>
      <w:rFonts w:ascii="Arial" w:hAnsi="Arial" w:cs="Arial"/>
      <w:bCs/>
      <w:kern w:val="0"/>
      <w:szCs w:val="24"/>
    </w:rPr>
  </w:style>
  <w:style w:type="paragraph" w:styleId="Lista2">
    <w:name w:val="Lista 2"/>
    <w:basedOn w:val="Normal"/>
    <w:qFormat/>
    <w:pPr>
      <w:widowControl/>
      <w:overflowPunct w:val="true"/>
      <w:autoSpaceDE w:val="true"/>
      <w:ind w:left="566" w:hanging="283"/>
    </w:pPr>
    <w:rPr>
      <w:rFonts w:ascii="Arial" w:hAnsi="Arial" w:cs="Arial"/>
      <w:bCs/>
      <w:kern w:val="0"/>
      <w:sz w:val="24"/>
      <w:szCs w:val="24"/>
    </w:rPr>
  </w:style>
  <w:style w:type="paragraph" w:styleId="Dtum">
    <w:name w:val="Dátum"/>
    <w:basedOn w:val="Normal"/>
    <w:next w:val="Normal"/>
    <w:qFormat/>
    <w:pPr>
      <w:widowControl/>
      <w:overflowPunct w:val="true"/>
      <w:autoSpaceDE w:val="true"/>
    </w:pPr>
    <w:rPr>
      <w:rFonts w:ascii="Arial" w:hAnsi="Arial" w:cs="Arial"/>
      <w:bCs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</w:pPr>
    <w:rPr>
      <w:rFonts w:ascii="Arial" w:hAnsi="Arial" w:cs="Arial"/>
      <w:bCs/>
      <w:kern w:val="0"/>
      <w:sz w:val="24"/>
      <w:szCs w:val="24"/>
    </w:rPr>
  </w:style>
  <w:style w:type="paragraph" w:styleId="Normlbehzs">
    <w:name w:val="Normál behúzás"/>
    <w:basedOn w:val="Normal"/>
    <w:qFormat/>
    <w:pPr>
      <w:widowControl/>
      <w:overflowPunct w:val="true"/>
      <w:autoSpaceDE w:val="true"/>
      <w:ind w:left="708" w:hanging="0"/>
    </w:pPr>
    <w:rPr>
      <w:rFonts w:ascii="Arial" w:hAnsi="Arial" w:cs="Arial"/>
      <w:bCs/>
      <w:kern w:val="0"/>
      <w:sz w:val="24"/>
      <w:szCs w:val="24"/>
    </w:rPr>
  </w:style>
  <w:style w:type="paragraph" w:styleId="Feladcmervid">
    <w:name w:val="Feladó címe - rövid"/>
    <w:basedOn w:val="Normal"/>
    <w:qFormat/>
    <w:pPr>
      <w:widowControl/>
      <w:overflowPunct w:val="true"/>
      <w:autoSpaceDE w:val="true"/>
    </w:pPr>
    <w:rPr>
      <w:rFonts w:ascii="Arial" w:hAnsi="Arial" w:cs="Arial"/>
      <w:bCs/>
      <w:kern w:val="0"/>
      <w:sz w:val="24"/>
      <w:szCs w:val="24"/>
    </w:rPr>
  </w:style>
  <w:style w:type="paragraph" w:styleId="Szvegtrzs2">
    <w:name w:val="Szövegtörzs 2"/>
    <w:basedOn w:val="Normal"/>
    <w:qFormat/>
    <w:pPr/>
    <w:rPr>
      <w:b/>
      <w:sz w:val="24"/>
      <w:szCs w:val="24"/>
      <w:lang w:val="de-DE"/>
    </w:rPr>
  </w:style>
  <w:style w:type="paragraph" w:styleId="Szvegtrzs3">
    <w:name w:val="Szövegtörzs 3"/>
    <w:basedOn w:val="Normal"/>
    <w:qFormat/>
    <w:pPr>
      <w:jc w:val="center"/>
    </w:pPr>
    <w:rPr>
      <w:b/>
      <w:bCs/>
      <w:i/>
      <w:sz w:val="24"/>
      <w:szCs w:val="24"/>
    </w:rPr>
  </w:style>
  <w:style w:type="paragraph" w:styleId="Szvegtrzsbehzssal2">
    <w:name w:val="Szövegtörzs behúzással 2"/>
    <w:basedOn w:val="Normal"/>
    <w:qFormat/>
    <w:pPr>
      <w:widowControl/>
      <w:overflowPunct w:val="true"/>
      <w:autoSpaceDE w:val="true"/>
      <w:ind w:left="567" w:hanging="0"/>
      <w:jc w:val="both"/>
    </w:pPr>
    <w:rPr>
      <w:kern w:val="0"/>
      <w:sz w:val="28"/>
    </w:rPr>
  </w:style>
  <w:style w:type="paragraph" w:styleId="FCm">
    <w:name w:val="Fô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</w:pPr>
    <w:rPr>
      <w:b/>
      <w:kern w:val="0"/>
      <w:sz w:val="28"/>
    </w:rPr>
  </w:style>
  <w:style w:type="paragraph" w:styleId="Bekezds">
    <w:name w:val="Bekezdés"/>
    <w:basedOn w:val="Normal"/>
    <w:qFormat/>
    <w:pPr>
      <w:keepLines/>
      <w:widowControl/>
      <w:overflowPunct w:val="true"/>
      <w:autoSpaceDE w:val="true"/>
      <w:ind w:firstLine="202"/>
      <w:jc w:val="both"/>
    </w:pPr>
    <w:rPr>
      <w:kern w:val="0"/>
      <w:sz w:val="24"/>
    </w:rPr>
  </w:style>
  <w:style w:type="paragraph" w:styleId="RTszveg">
    <w:name w:val="RT-szöveg"/>
    <w:basedOn w:val="Normal"/>
    <w:qFormat/>
    <w:pPr>
      <w:widowControl/>
      <w:overflowPunct w:val="true"/>
      <w:autoSpaceDE w:val="true"/>
      <w:jc w:val="both"/>
    </w:pPr>
    <w:rPr>
      <w:kern w:val="0"/>
      <w:sz w:val="24"/>
    </w:rPr>
  </w:style>
  <w:style w:type="paragraph" w:styleId="RTalrs">
    <w:name w:val="RT-aláírás"/>
    <w:basedOn w:val="Normal"/>
    <w:qFormat/>
    <w:pPr>
      <w:widowControl/>
      <w:tabs>
        <w:tab w:val="clear" w:pos="720"/>
        <w:tab w:val="center" w:pos="2268" w:leader="none"/>
        <w:tab w:val="center" w:pos="6521" w:leader="none"/>
      </w:tabs>
      <w:overflowPunct w:val="true"/>
      <w:autoSpaceDE w:val="true"/>
      <w:spacing w:before="120" w:after="0"/>
      <w:jc w:val="both"/>
    </w:pPr>
    <w:rPr>
      <w:b/>
      <w:kern w:val="0"/>
      <w:sz w:val="24"/>
    </w:rPr>
  </w:style>
  <w:style w:type="paragraph" w:styleId="FejezetCm">
    <w:name w:val="Fejezet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</w:pPr>
    <w:rPr>
      <w:b/>
      <w:i/>
      <w:kern w:val="0"/>
      <w:sz w:val="24"/>
    </w:rPr>
  </w:style>
  <w:style w:type="paragraph" w:styleId="1cmrebehzott">
    <w:name w:val="1 cm-re behúzott"/>
    <w:basedOn w:val="Normal"/>
    <w:qFormat/>
    <w:pPr>
      <w:widowControl/>
      <w:overflowPunct w:val="true"/>
      <w:autoSpaceDE w:val="true"/>
      <w:ind w:firstLine="567"/>
      <w:jc w:val="both"/>
    </w:pPr>
    <w:rPr>
      <w:bCs/>
      <w:kern w:val="0"/>
      <w:sz w:val="24"/>
      <w:szCs w:val="28"/>
    </w:rPr>
  </w:style>
  <w:style w:type="paragraph" w:styleId="Style11">
    <w:name w:val="Style11"/>
    <w:basedOn w:val="Normal"/>
    <w:qFormat/>
    <w:pPr>
      <w:overflowPunct w:val="true"/>
      <w:spacing w:lineRule="exact" w:line="299"/>
      <w:jc w:val="both"/>
    </w:pPr>
    <w:rPr>
      <w:kern w:val="0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spacing w:before="100" w:after="100"/>
    </w:pPr>
    <w:rPr>
      <w:kern w:val="0"/>
      <w:sz w:val="24"/>
      <w:szCs w:val="24"/>
    </w:rPr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08:00Z</dcterms:created>
  <dc:creator>IVÁN</dc:creator>
  <dc:description/>
  <cp:keywords/>
  <dc:language>en-US</dc:language>
  <cp:lastModifiedBy>Dr Dénes Lajos</cp:lastModifiedBy>
  <cp:lastPrinted>2015-06-11T10:58:00Z</cp:lastPrinted>
  <dcterms:modified xsi:type="dcterms:W3CDTF">2015-06-11T09:08:00Z</dcterms:modified>
  <cp:revision>2</cp:revision>
  <dc:subject/>
  <dc:title>Pusztacsalád  Község Önkormányz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