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6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1/2015 ( V.27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 Képviselő-testülete a 2015  május 27-é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Napirendi pont: Pályázati lehetőségek megtárgya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 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Napirendi pont: Sopron és Térsége Önkormányzati Társulás Társulási megállapodásának mód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Cs/>
          <w:sz w:val="24"/>
          <w:szCs w:val="24"/>
        </w:rPr>
        <w:t>3.)Napirendi pont: A Lövői Családsegítő és Gyermekjóléti Szolgálat módosított Társulási Megállapodásának megtárgyalása, a módosítás jóváhagy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beli előterjesztés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 Napirendi pont: Egyéb időszerű felad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) Napirendi pont: Szociális tárgyú kérelmek elbír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r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t követően a képviselő testület 7 igen szavazattal ellenszavazat, és tartózkodás nélkül a következő határozatot hozta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2/</w:t>
      </w:r>
      <w:r>
        <w:rPr>
          <w:b/>
          <w:sz w:val="24"/>
          <w:szCs w:val="24"/>
        </w:rPr>
        <w:t>2015 (V.27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Iván Község Önkormányzati Képviselő-testülete ülésén úgy határozott, hogy a</w:t>
      </w:r>
      <w:r>
        <w:rPr>
          <w:sz w:val="24"/>
          <w:szCs w:val="24"/>
        </w:rPr>
        <w:t xml:space="preserve"> Magyarország 2015 évi központi költségvetéséről szóló 2014 évi C törvény 3. melléklet II.9 pontjában nevesített önkormányzati feladatellátást szolgáló</w:t>
      </w:r>
      <w:r>
        <w:rPr>
          <w:b/>
          <w:sz w:val="24"/>
          <w:szCs w:val="24"/>
        </w:rPr>
        <w:t xml:space="preserve"> gyermekétkeztetés feltételeit javító fejlesztések támogatására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ályázatot nyújt b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pályázat célja</w:t>
      </w:r>
      <w:r>
        <w:rPr>
          <w:bCs/>
          <w:sz w:val="24"/>
          <w:szCs w:val="24"/>
        </w:rPr>
        <w:t>: Az Iván Község Önkormányzatának fenntartásában működő Iván 589/12 helyrajzi szám alatt található, óvodai gyermekétkeztetést,  szolgáló főzőkonyha és kapcsolódó kiszolgáló létesítmény bővítése fejleszté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fejlesztés megvalósulásának helye</w:t>
      </w:r>
      <w:r>
        <w:rPr>
          <w:bCs/>
          <w:sz w:val="24"/>
          <w:szCs w:val="24"/>
        </w:rPr>
        <w:t>: Iván Ady Endre utca 2 Iván 589/12 helyrajzi szá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képviselő-testület </w:t>
      </w:r>
      <w:r>
        <w:rPr>
          <w:b/>
          <w:bCs/>
          <w:sz w:val="24"/>
          <w:szCs w:val="24"/>
        </w:rPr>
        <w:t>a konyha felújítás, bővítés összegét</w:t>
      </w:r>
      <w:r>
        <w:rPr>
          <w:sz w:val="24"/>
          <w:szCs w:val="24"/>
        </w:rPr>
        <w:t xml:space="preserve">-a tervezői költségvetés alapján figyelembe véve a tervezői , lebonyolítási, és a műszaki ellenőrzés költségét is - </w:t>
      </w:r>
      <w:r>
        <w:rPr>
          <w:b/>
          <w:sz w:val="24"/>
          <w:szCs w:val="24"/>
        </w:rPr>
        <w:t xml:space="preserve">bruttó </w:t>
      </w:r>
      <w:r>
        <w:rPr>
          <w:b/>
          <w:bCs/>
          <w:sz w:val="24"/>
          <w:szCs w:val="24"/>
        </w:rPr>
        <w:t>67.635.869 Ft azaz hatvanhétmillió-hatszázharmincötezer-nyolcszázhatvankilenc forint  összegben állapítja meg</w:t>
      </w:r>
      <w:r>
        <w:rPr>
          <w:sz w:val="24"/>
          <w:szCs w:val="24"/>
        </w:rPr>
        <w:t>, -  az alábbi forrásösszetétel szerint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ejlesztés forrásösszetétel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MEGNEVEZÉS : konyha fejlesztés bővítés  2015 év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 xml:space="preserve">( adatok forintban)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ját forrás                             :   10.145.380 Ft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Hitel                                        :     0 Ft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mogatásból igényelt összeg:   45.268.101 Ft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FA                                         :   14.379.279  Ft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gyéb forrás                            :    0 Ft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Ősszesen                                  :   67.635.869 Ft</w:t>
      </w:r>
    </w:p>
    <w:p>
      <w:pPr>
        <w:pStyle w:val="Normal"/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vanhétmillió-hatszázharmincötezer-nyolcszázhatvankilenc</w:t>
      </w:r>
    </w:p>
    <w:p>
      <w:pPr>
        <w:pStyle w:val="Normal"/>
        <w:ind w:left="19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a saját forrás összegét a 2015 évi költségvetéséről szóló 1/2015 (II.20.) önkormányzati rendeletében  biztosít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megállapítja, hogy a pályázatban  megvalósított beruházási cél tekintetében az önkormányzat ÁFA levonási joggal rendelkezi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épviselő-testület a pályázat elkészítésével és teljes körű lebonyolításával </w:t>
      </w:r>
      <w:r>
        <w:rPr>
          <w:b/>
          <w:bCs/>
          <w:sz w:val="24"/>
          <w:szCs w:val="24"/>
        </w:rPr>
        <w:t>az Oficina Plusz Kft. 2336 Dunavarsány  Epres utca 778/26  pályázatíró céget bízza me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bízza a polgármestert hogy a  pályázat elkészítésére vonatkozó szerződést a fenti pályázatíró céggel megkösse, és  pályázat benyújtásáról határidőre gondoskodjo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 a pályázat benyújtására 2015 május  2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7 igen szavazattal ellenszavazat, és tartózkodás nélkül a következő határozatot hoz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3/</w:t>
      </w:r>
      <w:r>
        <w:rPr>
          <w:b/>
          <w:sz w:val="24"/>
          <w:szCs w:val="24"/>
        </w:rPr>
        <w:t>2015 (V.27.) önkormányzati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Iván Község Önkormányzati Képviselő-testülete ülésén úgy határozott, hogy a</w:t>
      </w:r>
      <w:r>
        <w:rPr>
          <w:sz w:val="24"/>
          <w:szCs w:val="24"/>
        </w:rPr>
        <w:t xml:space="preserve"> Magyarország 2015 évi központi költségvetéséről szóló 2014 évi C törvény 3. melléklet II.4 pontjában nevesített önkormányzati feladatellátást szolgáló fejlesztések támogatására, a</w:t>
      </w:r>
      <w:r>
        <w:rPr>
          <w:b/>
          <w:sz w:val="24"/>
          <w:szCs w:val="24"/>
        </w:rPr>
        <w:t xml:space="preserve"> b.) alpont szerinti utak, járdák, hidak felújítása, című feladat</w:t>
      </w:r>
      <w:r>
        <w:rPr>
          <w:sz w:val="24"/>
          <w:szCs w:val="24"/>
        </w:rPr>
        <w:t xml:space="preserve"> megvalósításár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ályázatot nyújt b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pályázat célja</w:t>
      </w:r>
      <w:r>
        <w:rPr>
          <w:bCs/>
          <w:sz w:val="24"/>
          <w:szCs w:val="24"/>
        </w:rPr>
        <w:t>: Iván József Attila utca ( Bába köz) járda burkolatának felújítása 300 méter hosszúságban és 1,20 méter szélességben., a Köztemetőben lévő járda burkolat felújítása 468 m2 területen., illetve a gyógyszertár előtti közterület felújítása 105 m2 terület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fejlesztés megvalósulásának helye</w:t>
      </w:r>
      <w:r>
        <w:rPr>
          <w:bCs/>
          <w:sz w:val="24"/>
          <w:szCs w:val="24"/>
        </w:rPr>
        <w:t>: Iván József  Attila  utca( Bába köz ) 137 hrsz,  Iván Köztemető 381/1 hrsz,  Fő utca 382/2 hrsz.  közterüle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képviselő-testület </w:t>
      </w:r>
      <w:r>
        <w:rPr>
          <w:b/>
          <w:bCs/>
          <w:sz w:val="24"/>
          <w:szCs w:val="24"/>
        </w:rPr>
        <w:t>a járda-felújítás összegét</w:t>
      </w:r>
      <w:r>
        <w:rPr>
          <w:sz w:val="24"/>
          <w:szCs w:val="24"/>
        </w:rPr>
        <w:t xml:space="preserve">-a tervezői költségvetés alapján figyelembe véve a lebonyolítási, és a műszaki ellenőrzés költségét is- </w:t>
      </w:r>
      <w:r>
        <w:rPr>
          <w:b/>
          <w:sz w:val="24"/>
          <w:szCs w:val="24"/>
        </w:rPr>
        <w:t xml:space="preserve">bruttó </w:t>
      </w:r>
      <w:r>
        <w:rPr>
          <w:b/>
          <w:bCs/>
          <w:sz w:val="24"/>
          <w:szCs w:val="24"/>
        </w:rPr>
        <w:t>17.826.416 Ft azaz tizenhétmillió-nyolcszázhuszonhatezer-négyszáztizenhat forint  összegben állapítja meg</w:t>
      </w:r>
      <w:r>
        <w:rPr>
          <w:sz w:val="24"/>
          <w:szCs w:val="24"/>
        </w:rPr>
        <w:t>, az alábbi forrásösszetétel szerin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ejlesztés forrásösszetétel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MEGNEVEZÉS                       2015 év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 xml:space="preserve">( adatok forintban)     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ját forrás                             :   4.456.604 Ft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itel                                        :  0 forint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ámogatásból igényelt összeg: 13.369.812 Ft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gyéb támogatás (nevesítve)  :  0 forint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gyéb forrás                            :  0 forint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Ősszesen                                  : 17.826.416 Ft</w:t>
      </w:r>
    </w:p>
    <w:p>
      <w:pPr>
        <w:pStyle w:val="Normal"/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9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az tizenötmillió forint</w:t>
      </w:r>
    </w:p>
    <w:p>
      <w:pPr>
        <w:pStyle w:val="Normal"/>
        <w:ind w:left="19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9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ályázaton elnyerhető támogatás bruttó összeg, melyből az általános forgalmi adó nem igényelhető vissz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a saját forrás összegét a 2015 évi költségvetéséről szóló 1/2015 (III.1.) önkormányzati rendeletében a tartalék terhére biztosít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bízza a polgármestert  a pályázat határidőre történő benyújtásáv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5 június 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 polgárme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i Képviselő testülete 7 igen szavazattal ellenszavazat , és tartózkodás nélkü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4/2015 (V.27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án Község Önkormányzati képviselő testülete </w:t>
      </w:r>
      <w:r>
        <w:rPr>
          <w:sz w:val="24"/>
          <w:szCs w:val="24"/>
          <w:lang w:val="en-US"/>
        </w:rPr>
        <w:t>megtárgyalta a Sopron és Térsége Önkormányzati Társulás Társulási Megállapodásának módosításá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képviselő testület a társulási megállapodás módosítását és a módosításokkal egységes szerkezetbe foglalt társulási megállapodást, az előterjesztésben foglat tartalommal, minősített többségű döntéssel jóváhagyja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megbízza a polgármestert, hogy a társulási megállapodás módosításának jóváhagyásáról a társulás elnökét határozat kivonat megküldése útján tájékoztas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 : 2015 június 1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i Képviselő testülete 7 igen szavazattal ellenszavazat , és tartózkodás nélkü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5/2015 (V.27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án Község Önkormányzati képviselő testülete </w:t>
      </w:r>
      <w:r>
        <w:rPr>
          <w:sz w:val="24"/>
          <w:szCs w:val="24"/>
          <w:lang w:val="en-US"/>
        </w:rPr>
        <w:t>megtárgyalta a Lövői Családsegítő és Gyermekjóléti Szolgálat  Társulási Megállapodásának módosításá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képviselő testület a társulási megállapodás módosítását és a módosításokkal egységes szerkezetbe foglalt társulási megállapodást, az előterjesztésben foglat tartalommal, minősített többségű döntéssel jóváhagyja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megbízza a polgármestert, hogy a társulási megállapodás módosításának jóváhagyásáról a társulás elnökét határozat kivonat megküldése útján tájékoztas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 : 2015 június 3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zt követően Iván Község önkormányzati képviselő-testülete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6/2015 (V.27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án Község Önkormányzati Képviselő-testülete elfogadja a Pete Ferenc egyéni vállalkozó által adott 1.148.657 Ft összegű árajánlatot a térfigyelő kamerarendszer bővítésérő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bízza a polgármestert, hogy döntéséről a vállalkozót határozat kivonat megküldése útján tájékoztassa, és vállalkozóval a kamerahálózat bővítésére vonatkozó vállalkozói szerződést megkös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 hálózat bővítésére 2015 augusztus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Iván Község önkormányzati képviselő-testülete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7/2015(V.27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ván község önkormányzati képviselő-testülete a szociális étkezők ebédjének házhozszállításának díját 28 fő igényjogosult figyelembe vételével havi 40.000 Ft összegben állapítja meg, az alábbiak szerint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- Balogh József Attiláné Iván Árpád utca 70 szám alatti lakos részére 15.000 F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- Balogh Józsefné  Iván Árpád utca 70 szám alatti lakos részére 15.000 F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-  Lendvai Violetta Iván Fő utca 78 szám alatti lakos részére   10.000 F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béd házhozszállításának a fentiekben meghatározott díját 2015 március 1-től kell alkalmaz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 testület megbízza a polgármestert, hogy az ebédszállításban résztvevő személyeket a döntésről tájékoztassa, és velük az ebédszállításra vonatkozó megbízási szerződést megkösse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0:00Z</dcterms:created>
  <dc:creator>Iván</dc:creator>
  <dc:description/>
  <cp:keywords/>
  <dc:language>en-US</dc:language>
  <cp:lastModifiedBy>Iván</cp:lastModifiedBy>
  <dcterms:modified xsi:type="dcterms:W3CDTF">2015-06-15T06:03:00Z</dcterms:modified>
  <cp:revision>1</cp:revision>
  <dc:subject/>
  <dc:title>Ezt követően Iván Község Önkormányzat Képviselő-testülete 6 igen szavazattal ellenszavazat és tartózkodás nélkül a következő határozatot hozta:</dc:title>
</cp:coreProperties>
</file>