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2015. 06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áni Roma Nemzetis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EGYZŐKÖNY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ly készült az Iváni Roma Nemzetiségi Önkormányzat Képviselő- 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június 30-án 10 órai  kezdettel 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 hivatalos helyiségében megtartott  képviselő-testületi ülésérő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len vanna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jda István roma nemzetiségi önkormányzat  elnök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arga Tamás roma nemzetiségi önkormányzat  alelnö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vács István roma nemzetiségi önkormányzat települési képvis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nácskozási joggal vesz részt az ülésen Dr. Dénes Lajos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jda István a nemzetiségi önkormányzat elnöke</w:t>
      </w:r>
      <w:r>
        <w:rPr>
          <w:sz w:val="24"/>
          <w:szCs w:val="24"/>
        </w:rPr>
        <w:t xml:space="preserve"> üdvözölte a megjelenteket, megállapította hogy 2 roma nemzetiségi önkormányzati képviselő és az elnök megjelent a képviselő –testület ülésén, így az ülés határozatké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ülését megnyitotta. Napirendül a következőket javasol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) Napirendi pont: Roma nap megtartásával kapcsolatos feladatok megtárgyal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) Napirendi pont: Egyetemi végzettséget szerzett Roma nemzetiségű személy jutalmaz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)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/2015 (VI.30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2015 június 30-án. megtartásra kerülő  képviselő testületi ülésének napirendjé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Napirendi pont: Roma nap megtartásával kapcsolatos feladatok megtárgya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Napirendi pont:Egyetemi végzettséget szerzett Roma nemzetiségű személy jutalmaz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Napirendi pont: Egyéb időszerű felad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beli előterjesztés, előadó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felkéri a napirendi pontok előterjesztőit, hogy az elfogadott napirendet a fenti sorrendben terjesszék a képviselő testület 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rPr>
          <w:sz w:val="24"/>
        </w:rPr>
      </w:pPr>
      <w:r>
        <w:rPr>
          <w:sz w:val="24"/>
        </w:rPr>
        <w:t>Felelős. Vajda István eln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) Napirendi pont: Roma nap megtartásával kapcsolatos feladatok megtárgyal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ajda István elnök: </w:t>
      </w:r>
      <w:r>
        <w:rPr>
          <w:sz w:val="24"/>
        </w:rPr>
        <w:t>Az előző ülésen már határoztunk arról, hogy 2015 július 18-án szombaton roma napot tar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polgármesterrel megbeszéltem, hogy a rendezvényt a játszótéren tarthatjuk meg, elsősorban azért mert itt van lehetőség sportolásra is.</w:t>
      </w:r>
    </w:p>
    <w:p>
      <w:pPr>
        <w:pStyle w:val="Normal"/>
        <w:jc w:val="both"/>
        <w:rPr/>
      </w:pPr>
      <w:r>
        <w:rPr>
          <w:sz w:val="24"/>
        </w:rPr>
        <w:t xml:space="preserve">A Roma nap programját az alábbiakban javasolom megállap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 órakor kezdődne a rendezvény amelyen én köszönteném a megjelen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 órakor  kispályás focimeccset rendeznénk, Nősök- Nőtlenek között, illetve ekkor elindítanánk egy asztalitenisz versenyt is. Remélem ehhez tudunk asztalt és ütőket szer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önkormányzattól már elkértem a gulyás-ágyút így az ebédet ebben főzzü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bédet 15.órára tervezem, remélem arra el tudjuk kész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0 órakor tartanánk egy táncverseny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00 órától pedig kezdődne a bál. Lehetséges, hogy tudok zenészt szerezni, de ha nem akkor majd valamelyik ügyes roma gyerek tart  diszk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nem sok pénzünk van a számlán mintegy 120 ezer forint ezért próbáltam szerezni támogatókat a rendezvény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 már biztos, hogy a Megyei Roma Önkormányzattól kapunk 50.000 Ft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atelep tulajdonos Varga Gyula ígéretet tett arra, hogy kifizeti a 8x4 méteres sátor bérleti díját vagyis 40.000 Ft támogatást biztosít.</w:t>
      </w:r>
    </w:p>
    <w:p>
      <w:pPr>
        <w:pStyle w:val="Normal"/>
        <w:jc w:val="both"/>
        <w:rPr/>
      </w:pPr>
      <w:r>
        <w:rPr>
          <w:sz w:val="24"/>
        </w:rPr>
        <w:t>Balogh Attila fuvarozó vállalkozó pedig 35.000 Ft támogatást biztosít, mivel átvállalja a légvár bérleti költségét.</w:t>
      </w:r>
    </w:p>
    <w:p>
      <w:pPr>
        <w:pStyle w:val="Normal"/>
        <w:jc w:val="both"/>
        <w:rPr/>
      </w:pPr>
      <w:r>
        <w:rPr>
          <w:sz w:val="24"/>
        </w:rPr>
        <w:t xml:space="preserve">Ha tudok szerezni zenekart akkor azt viszont nekünk kell fizetni, valószínűleg abból a pénzből amit a megyei önkormányzattól kap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atelep tulajdonos Németh Zoltán igéretet tett arra, hogy ingyenesen fog italt biztosítani a rendezvényre. Hogy mit és mennyit azt nem árul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önkormányzattól ugyan nem kaptunk támogatást a gyermekeink utaztatására, de a polgármester megígérte, hogy 80 üveg üdítőt, 80 üveg ásványvizet 200 db műanyagtányért, és 200 db műanyag poharat, illetve 200 db műanyag kanalat biztosít ingyenesen a rendezvényünkre. Ez is mintegy 40-50.000 Ft-ot tesz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hát megítélésem szerint minden feltétel adott arra, hogy  megrendezzük 2015 július 18-án a Roma Nap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rga Tamás alelnök</w:t>
      </w:r>
      <w:r>
        <w:rPr>
          <w:sz w:val="24"/>
        </w:rPr>
        <w:t>: Az elmondottakból úgy tűnik hogy a roma napot a támogatásokból meg tudjuk rendezni, így saját forrást nem kell felhasználnunk, vagy legalábbis nem nagy összeget. Feltétlenül takarékoskodnunk kell a pénzzel, hisz még fél év van hátra az évből és már csak 100-120 ezer forint van a számlánk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apirenddel kapcsolatban további kérdés észrevétel nem hangzot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/2015 (VI.30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 elhatározza, hogy 2015 július 18-án roma napot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ma nap megtartásának helyszíne: Iván Árpád utcai játszót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a rendezvény programját az alábbiak szerin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10.00   -   Megnyi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0.30   -   Kispályás labdarugó mérkő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1.00   -   Asztalitenisz versen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11.30   -   Játszóház, légvár gyermekek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5.00   -   Ebé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7.00   -   Táncverse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19.00   -   B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a rendezvény  költségeit első sorban a beígért támogatásokból,-  mintegy 150 .000 Ft -   illetve saját költségvetéséből fed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megbízza az elnököt, a rendezvény megszervezésével és lebonyol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5 07.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) Napirendi pont:</w:t>
      </w:r>
      <w:r>
        <w:rPr>
          <w:sz w:val="24"/>
        </w:rPr>
        <w:t xml:space="preserve"> </w:t>
      </w:r>
      <w:r>
        <w:rPr>
          <w:b/>
          <w:sz w:val="24"/>
        </w:rPr>
        <w:t>Egyetemi végzettséget szerzett Roma nemzetiségű személy jutalmazá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ajda István elnök:  </w:t>
      </w:r>
      <w:r>
        <w:rPr>
          <w:sz w:val="24"/>
        </w:rPr>
        <w:t>Tájékoztatom a képviselő testületet, hogy az idei évben mintegy 6középiskolai tanulmányokat befejező roma származású gyermeket jutalmaz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gyanakkor tudomásomra jutott, hogy Varga Gabriella Iván Kápolna utca 52 szám alatti lakos, aki szintén roma származású a Széchenyi István egyetemen logisztikus szakon egyetemi diplomát szer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ért az a javaslatom, hogy őt részesítsük pénzjutalomban, hisz az egyetemi végzettség megszerzése elég ritka a roma nemzetiségű emberek között. </w:t>
      </w:r>
    </w:p>
    <w:p>
      <w:pPr>
        <w:pStyle w:val="Normal"/>
        <w:jc w:val="both"/>
        <w:rPr/>
      </w:pPr>
      <w:r>
        <w:rPr>
          <w:sz w:val="24"/>
        </w:rPr>
        <w:t>A magam részéről Varga Gabriella részére is 15.000 Ft jutalom megállapítását javaso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veim szerint a megállapított jutalmat részére a roma napon szeretném részére  áta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/2015 (VI.30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a Széchenyi István Egyetemen  egyetemi diplomát szerzett, Varga Gabriella Iván Kápolna utca 52 szám alatti lakost sikeres egyetemi tanulmányai elismeréseként 15.000 Ft azaz tizenötezer forint pénzjutalomban rész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állapított pénzjutalom kifizetéséről a Nemzetiségi Önkormányzat 2015 évi költségvetésének terhére kell gondoskodni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 testület megbízza az elnököt, hogy a megállapított pénzjutalmat a jutalmazottnak a roma napon adja á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5 július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)Napirendi pont: Egyéb időszerű feladat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óbeli előterjesztés, előadó: Vajda István 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 xml:space="preserve">: Tájékoztatom a képviselő testületet, hogy Vajda Melinda Iván Rózsa utca 2 szám alatti lakos arról tájékoztatott, hogy megvonták a családjától a családi pótlékot, mivel az élettársa Katona Csaba börtönben v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már 2015 április hónap óta nem kaptak családi pótlékot és gyermeknevelési támogatást, ezért semmilyen jövedelmük sincs. Sajnos 3 gyermek sorsáról van szó. Ezért feltétlenül támogatnunk kell Őket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r Dénes Lajos jegyző:</w:t>
      </w:r>
      <w:r>
        <w:rPr>
          <w:sz w:val="24"/>
        </w:rPr>
        <w:t xml:space="preserve"> Vajda Melinda családi pótlék megállapítása iránti kérelmének elintézése folyamatban van. Már személyesen tárgyaltam a Kormányhivatal Családtámogatási osztályának vezetőjével, ígéretet kaptam arra hogy a családi pótlék és gyermeknevelési támogatás Vajda Melinda részére rövid időn belül megállapításra fog kerülni. Az ingyenes étkezést az Iváni Önkormányzat egyébként biztosítja a csalá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 roma nemzetiségi önkormányzat képviselő testülete 3 igen szavazattal ellenszavazat és tartózkodás nélkül a következő határozatot hoz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/2015 (VI.30.) roma nemzetiségi önkormányzati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áni Roma Nemzetiségi Önkormányzat Képviselő testülete Vajda Melinda Iván Rózsa utca 2 szám alatti lakos 3 kiskorú gyermeke részére - nehéz anyagi körülményeikre való tekintette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5.000 Ft azaz ötezer fori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ciális támogatást állapít me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 határozat ellen közigazgatási úton jogorvoslatnak helye nincs azonban a sérelmet szenvedett fél jogszabálysértésre való hivatkozással a határozat kézbesítésétől számított 30 napon belül a Győri Közigazgatási és Munkaügyi Bírósághoz keresettel fordulhat amelyben a határozat megváltoztatását kér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z elnököt, hogy a támogatás kifizetéséről haladéktalanul intéz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Vajda István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ajda István elnök</w:t>
      </w:r>
      <w:r>
        <w:rPr>
          <w:sz w:val="24"/>
        </w:rPr>
        <w:t xml:space="preserve">: Arról értesültem, hogy az iváni önkormányzat elutasította a támogatás megállapítására irányuló kérelmün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értem, hogy miért lettünk elutasítva. A következő ülésre ismét be fogom nyújtani a kérelmünket az Iváni Önkormányzathoz és azon az ülésen én is részt fogok venni, hogy pontosan megtudjam mi az elutasítás 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apirenddel kapcsolatban további kérdés észrevétel nem hangzott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zt követően az elnök megköszönte az ülésen való aktív részvételt, és a képviselő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ajda István                                                                       Kovács Istv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lnök                                                                                    képvisel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 Dénes Laj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gyz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Calibri" w:hAnsi="Calibri" w:eastAsia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paragraph" w:styleId="Lead">
    <w:name w:val="lead"/>
    <w:basedOn w:val="Normal"/>
    <w:qFormat/>
    <w:pPr>
      <w:widowControl/>
      <w:overflowPunct w:val="true"/>
      <w:autoSpaceDE w:val="true"/>
      <w:spacing w:before="280" w:after="280"/>
    </w:pPr>
    <w:rPr>
      <w:rFonts w:eastAsia="Calibri"/>
      <w:kern w:val="0"/>
      <w:sz w:val="24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4:00Z</dcterms:created>
  <dc:creator>Jegyző</dc:creator>
  <dc:description/>
  <cp:keywords/>
  <dc:language>en-US</dc:language>
  <cp:lastModifiedBy>Dr Dénes Lajos</cp:lastModifiedBy>
  <cp:lastPrinted>2015-07-14T12:16:00Z</cp:lastPrinted>
  <dcterms:modified xsi:type="dcterms:W3CDTF">2015-07-14T12:04:00Z</dcterms:modified>
  <cp:revision>2</cp:revision>
  <dc:subject/>
  <dc:title>1/2014</dc:title>
</cp:coreProperties>
</file>