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án  Község Önkormány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/2015 október 29. Nyílt ü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ly készült Iván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5 október  29 napján 17.30 órai kezdett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hivatalos helyiségében megtartott képviselő-testületi ülésé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 vannak:  Baráth Károly  polgármester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Németh Ferenc alpolgármester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 xml:space="preserve">Ágh Ferencné, Kiss Béla,  Kocsisné Csiszár Szilvia, Kutasi Lajos, Linter </w:t>
        <w:tab/>
        <w:tab/>
        <w:t xml:space="preserve">  Balázs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települési képviselő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ácskozási joggal vesz részt a képviselő-testületi ülésen Dr. Dénes Lajos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</w:t>
      </w:r>
      <w:r>
        <w:rPr>
          <w:sz w:val="24"/>
          <w:szCs w:val="24"/>
        </w:rPr>
        <w:t xml:space="preserve"> üdvözölte a megjelenteket, megállapította, hogy hat települési képviselő és a polgármester megjelent a képviselő testület ülésén, így az ülés határozatké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 képviselő-testület ülését megnyitotta. Napirendül a következőket javaso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irend előtt beszámoló az önkormányzat két ülése között történt fontosabb eseményekről, valamint tájékoztatás a lejárt határidejű határozatok végrehaj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Napirendi pont: Az önkormányzat szociális feladatainak ellátásával, a családsegítő és gyermekjóléti szolgálat működésével, valamint a házi gondozás ellátásával kapcsolatos feladatok megtárgyal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) Napirendi pont: A Lövői Családsegítő és Gyermekjóléti Szolgálati Társulás módosított Társulási Megállapodásának megtárgyalása és jóváhagy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Dr Dénes Lajos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) Napirendi pont: Egyéb időszerű feladat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) Napirendi pont: Szociális tárgyú kérelmek megtárgyal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Iván Község Önkormányzat Képviselő-testülete 7 igen szavazattal,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8/2015 (X.29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 Önkormányzat Képviselő-testülete a 2015.október 29-é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Napirendi pont: Az önkormányzat szociális feladatainak ellátásával, a családsegítő és gyermekjóléti szolgálat működésével, valamint a házi gondozás ellátásával kapcsolatos feladatok megtárgya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Napirendi pont: A Lövői Családsegítő és Gyermekjóléti Szolgálati Társulás Társulási Megállapodásának megtárgyalása és jóváhagy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Dr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 Napirendi pont: Egyéb időszerű felad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 Napirendi pont: Szociális tárgyú kérelmek megtárgya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 testület felkéri a napirendi pontok előterjesztőjét, hogy a napirendeket a fenti sorrendben terjessze a képviselő 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) Napirendi pont: Az önkormányzat szociális feladatainak ellátásával, a családsegítő és gyermekjóléti szolgálat működésével, valamint a házi gondozás ellátásával kapcsolatos feladatok megtárgyal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 polgármester:</w:t>
      </w:r>
      <w:r>
        <w:rPr>
          <w:bCs/>
          <w:sz w:val="24"/>
          <w:szCs w:val="24"/>
        </w:rPr>
        <w:t xml:space="preserve"> Tájékoztatom a képviselő-testületet, hogy jogszabály változás miatt a családsegítéssel kapcsolatos feladatok  csak a gyermekjóléti szolgáltatással integráltan  - egy szervezeti és szakmai egységben - működhet 2016 január 1 napjától települési szinten a család és gyermekjóléti szolgálat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z egyes szociális és gyermekvédelmi tárgyú törvények módosításáról szóló 2015 évi CXXXIII törvény  a települési szinten működő család és gyermekjóléti szolgálat mellett bevezette az un. járási szinten működő család és gyermekjóléti központot. A jogszabály módosítás alapján a jelenlegi családsegítés és gyermekjóléti szolgáltatás kötelező önkormányzati feladatként került meghatározás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új intézmények által ellátandó feladatok jogszabályi hátterét továbbra is a szociális igazgatásról és szociális ellátásokról szóló 1993 évi III. tv, illetve a gyermekek védelméről és a gyámügyi igazgatásról szóló 1997 évi XXXI tv tartalmazz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ét törvény által szabályozott feladatok szakmai végrehajtására vonatkozó rendelet eddig azonban még nem jelent meg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hatósági feladathoz kapcsolódó, gyermekek védelmére irányuló tevékenységek, valamint a speciális szolgáltatások biztosítása a járási székhely települési önkormányzatához kerül, a járás lakósságára kiterjedő hatáskörrel. A Központoknak a törvény kötelezően előírja a szakmai támogatás nyújtását az egyes településeknek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szociális és gyermekvédelmi törvény rendelkezései állítólag szintén módosításra kerülnek amelynek értelmében módosul a feladat-ellátási kötelezettség szabálya, ugyanis a családsegítés feladata már nem lakósság számhoz kötött feladat lesz, hanem az önkormányzatnak minden esetben biztosítani kell, ha polgármesteri hivatalt működtet, vagy a közös önkormányzati hivatal székhelye a településen va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adatmegosztás jön létre a település és a járás között is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z új feladatmegosztás alapján a települési önkormányzatok feladatkörében marad a lakóhely szintű minimumszolgáltatások biztosítá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özös önkormányzati hivatal esetében a hivatal székhelye szerinti településnek kell biztosítani a szolgáltatást a hivatalhoz tartozó valamennyi település vonatkozásába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enti törvények módosításával változni fog a feladat ellátási kötelezettség szabály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gyis a polgármesteri hivatalt, illetve közös önkormányzati hivatal székhelye szerinti települési önkormányzat lakósság számtól függetlenül köteles  családsegítő és gyermekjóléti szolgálatot működtet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járási székhely település pedig lakósság-számtól függetlenül köteles család és gyermekjóléti központot működtet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entiek miatt 2015 október 31 ig felül kell vizsgálni a családsegítés, illetve gyermekjóléti szolgáltatás feladatellátásának a módját , szervezeti kereteit és a feladatok ellátására kötött szerződés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llátási szerződés vonatkozásában kiemelendő , hogy a Gyvt 2016 január 1 napjától már nem engedi meg a család és gyermekjóléti szolgáltatás egyházi, illetve nem állami fenntartóval kötött ellátási szerződés útján történő ellátás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vábbra is lehetséges viszont más települési önkormányzattal kötött ellátási szerződés vagy társulás útján történő feladatellátás mind a szolgálat, mind a központ feladatai vonatkozásában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szolgálat vonatkozásában társulási formában történő feladatellátás esetében, figyelemmel kell lenni arra,hogy nem lehet a közös hivatalok egységét megbontan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települési önkormányzatoknak 2015 november 30-ig kell döntést hozni a feladatellátás új rendelkezéseknek megfelelő biztosításának módjáról, és ezen időpontig kérelmezniük kell a a szolgáltatói nyilvántartásba bejegyzett  adatok módosítás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Dénes Lajos jegyző:</w:t>
      </w:r>
      <w:r>
        <w:rPr>
          <w:sz w:val="24"/>
          <w:szCs w:val="24"/>
        </w:rPr>
        <w:t xml:space="preserve"> Az ellátási szerződés vonatkozásában kiemelendő, hogy a Gyvt. 2016. január 1. napjától már nem engedi meg a család és gyermekjóléti szolgáltatás egyházi, illetve nem állami fenntartóval kötött ellátási szerződés útján történő ellátásá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vábbra is lehetőség van viszont más települési önkormányzattal kötött ellátási szerződés vagy társulás útján történő feladatellátás mind a szolgálat, mind a központ feladatai vonatkozásá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lgálat vonatkozásában társulási formában lévő feladatellátás esetében, figyelemmel kell lenni arra, hogy nem lehet a közös hivatalok egységét megbontani. A települési önkormányzatoknak 2015. november 30-ig kell döntést hozni a feladatellátás új rendelkezéseknek megfelelő biztosításának módjáról, és ezen időpontig kérelmezniük kell a szolgáltatói nyilvántartásba bejegyzett adatok módosításá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ázi segítségnyújtás viszont leválasztható lesz a családsegítő és gyermekjóléti szolgálatról.. Így Iván település továbbra is önállóan láthatja el a házi segítségnyújtást, ezen nem kell változtatn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 polgármester</w:t>
      </w:r>
      <w:r>
        <w:rPr>
          <w:bCs/>
          <w:sz w:val="24"/>
          <w:szCs w:val="24"/>
        </w:rPr>
        <w:t>: Településünkön már régóta működött a családsegítő és gyermekjóléti szolgáltatás. Ezt a feladatot településünkön a Lövői székhellyel működő családsegítő és gyermekjóléti szolgálat látja el, szerintem közmegelégedésre. Ezért az a véleményem, hogy ezen a jövőben sem kellene változtatn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 házi gondozással kapcsolatos feladatokat az Iváni önkormányzat által fenntartott és működtetett öregek napközi otthonának házi-gondozó látja el. Az önkormányzat az államtól minden gondozott után évente 145.000 Ft támogatást kap, jelenleg 8 gondozottunk van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házi gondozás vonatkozásában tehát nem kell a Lövői intézményhez csatlakoznun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őt az a javaslatom, hogy az Iváni Közös Önkormányzati Hivatalhoz tartozó települések vonatkozásában - amennyiben az adott település ezt szükségesnek tartja - tegyük lehetővé a házigondozói feladatok ellátását az Iváni központon keresztül történő ellátását az Öregek Napközi Otthona által. Erre vonatkozó igényét  Pusztacsalád, Egyházasfalu,és Újkér község önkormányzatai már be is jelentetté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a képviselő testület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69/2015 ( X.29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ván Község Önkormányzati képviselő- testülete kinyilvánítja azon elhatározását, hogy - a</w:t>
      </w:r>
      <w:r>
        <w:rPr>
          <w:bCs/>
          <w:sz w:val="24"/>
          <w:szCs w:val="24"/>
        </w:rPr>
        <w:t xml:space="preserve"> szociális igazgatásról és szociális ellátásokról szóló 1993 évi III. tv, illetve a gyermekek védelméről és a gyámügyi igazgatásról szóló 1997 évi XXXI tv által az önkormányzat részére kötelezően előírt - családsegítéssel, illetve gyermekvédelemmel kapcsolatos helyi feladatait,-  2016 január 1 napjától - a Lövői Családsegítő és Gyermekjóléti Szolgálati Társulás keretében kívánja  ellát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bízza a polgármestert, hogy döntéséről határozat kivonat megküldése útján a Lövői Családsegítő és Gyermekjóléti Szolgálati Társulás vezetőjét írásban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Felelős: Baráth Károly 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 polgármester</w:t>
      </w:r>
      <w:r>
        <w:rPr>
          <w:bCs/>
          <w:sz w:val="24"/>
          <w:szCs w:val="24"/>
        </w:rPr>
        <w:t>: Határoznunk kell arról is, hogy a házi gondozás vonatkozásában tudjuk -e fogadni az Iváni Közös Önkormányzati Hivatalhoz tartozó azon településeket amelyek erre vonatkozó igényüket előterjeszti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Ágh Ferencné települési képviselő</w:t>
      </w:r>
      <w:r>
        <w:rPr>
          <w:bCs/>
          <w:sz w:val="24"/>
          <w:szCs w:val="24"/>
        </w:rPr>
        <w:t>: Nincs akadálya annak, hogy a házi gondozással, illetve házi segítségnyújtással  kapcsolatos  feladatokat, erre irányuló kérelem alapján az Önó az Iváni Közös Önkormányzati Hivatalhoz tartozó települések vonatkozásában is elvégezz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állam jelenleg minden gondozott után évente 145.000 Ft támogatást biztosít. Ivánban jelenleg 8 gondozottunk va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mennyiben az állami finanszírozás az adott település vonatkozásában nem biztosítja a működtetéshez szükséges anyagi eszközöket akkor az adott településnek a fenntartáshoz hozzá kell járulni saját forrással i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ázi gondozót természetesen a szolgáltatást igénybevevő településről választanánk ki jelentkezés alapján. Egy házi gondozó maximum 9 gondozottat láthat el. Amennyiben a gondozottak száma a 9 főt meghaladja akkor további 1 fő gondozót kell alkalmaz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zt követően a képviselő testület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0/2015 ( X.29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án Község Önkormányzati képviselő- testülete egyetért azzal, hogy az Iváni Közös Önkormányzati Hivatalhoz tartozó önkormányzatok a házi segítségnyújtással kapcsolatos feladataikat - az  erre irányuló kérelmük alapján megkötésre kerülő megállapodásban rögzített feltételekkel - az Iváni székhellyel működő Öregek Napközi Otthonán keresztül lássá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megbízza a polgármestert, hogy döntéséről a szolgáltatást igénybe venni kívánó települések polgármestereit határozat kivonat megküldése útján tájékozta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atáridő: 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Baráth Károl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Napirendi pont: A Lövői Családsegítő és Gyermekjóléti Szolgálati Társulás Társulási Megállapodásának megtárgyalása és jóváhagy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Dr Dénes Lajos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 Dénes Lajos jegyző: </w:t>
      </w:r>
      <w:r>
        <w:rPr>
          <w:sz w:val="24"/>
          <w:szCs w:val="24"/>
        </w:rPr>
        <w:t>Az előző napirendi pont tárgyalása során az önkormányzat határozott arról, hogy a családsegítéssel és gyermekjóléti szolgálat ellátásával kapcsolatos feladatokat továbbra is a Lővői székhellyel műkődő</w:t>
      </w:r>
      <w:r>
        <w:rPr>
          <w:b/>
          <w:sz w:val="24"/>
          <w:szCs w:val="24"/>
        </w:rPr>
        <w:t xml:space="preserve"> Családsegítő és Gyermekjóléti Szolgálati Társulás keretében kívánja ellá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aládsegítő és Gyermekjóléti Szolgálati Társulás Társulási Tanácsa a jogszabályi változásokra való tekintettel megtárgyalta és elfogadta a társulás 2016 január 1 napjától hatályos  új társulási megállapod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j Társulási Megállapodás  törzskönyvi nyilvántartásba vételéhez szükséges továbbá az is, hogy a társulási megállapodást a társult önkormányzatok képviselő-testületei minősített tőbbségű döntéssel  elfogad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t követően Dr Dénes Lajos jegyző részletesen ismertette a Lövői székhellyel működő </w:t>
      </w:r>
      <w:r>
        <w:rPr>
          <w:b/>
          <w:sz w:val="24"/>
          <w:szCs w:val="24"/>
        </w:rPr>
        <w:t>Családsegítő és Gyermekjóléti Szolgálati Társulás társulási megállapodását.</w:t>
      </w:r>
    </w:p>
    <w:p>
      <w:pPr>
        <w:pStyle w:val="Normal"/>
        <w:jc w:val="both"/>
        <w:rPr/>
      </w:pPr>
      <w:r>
        <w:rPr>
          <w:sz w:val="24"/>
          <w:szCs w:val="24"/>
        </w:rPr>
        <w:t>Az előterjesztett társulási megállapodással kapcsolatban kérdés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zt követően a képviselő testület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1/2015 ( X.29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án Község Önkormányzati képviselő- testülete a Családsegítő és Gyermekjóléti Szolgálati Társulás módosításokkal egységes szerkezetbe foglalt Társulási Megállapodását az előterjesztésben foglalt tartalommal, minősített többséggel elfo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megbízza a polgármestert, hogy a döntésről a Családsegítő és Gyermekjóléti Szolgálati Társulás elnökét határozat kivonat megküldése útján tájékozta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>Felelős: Baráth Károly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) Napirendi pont: Egyéb időszerű felada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Tájékoztatom a Képviselő-testületet, hogy a Sopron és Térsége Hulladékgazdálkodási Önkormányzati Társulás részére benyújtottuk a Társulási Megállapodásra vonatkozó módosítási igényeinket. Többek között belekerült, a javaslatunkba hog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használók részére 60, 80, 110, 120, 240, 500 és 1000 literes gyűjtőedények használatát biztosítjá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ente legalább 1 alkalommal ingyenes házhoz menő lomtalanítás megszervezéséről, lebonyolításáról gondoskodn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Tanács nem 14, hanem 15 főből ál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5. október 7-én Budapesten voltunk a Pusztacsaládi polgármesterrel, és a jegyzővel egy bírósági tárgyaláson, ugyanis az STKH Sopron és Térsége Nonprofit Kft- beperelte a Magyar Energetikai és Közműszabályozási Hivatalt, mivel a hivatal elmarasztalta őket a hulladékszállítási díj jogellenes megállapítása miatt, és az STKH-t a lakósságtól jogtalanul felvett hulladékszállítási díj visszafizetésére kötelez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 Dénes Lajos jegyző:</w:t>
      </w:r>
      <w:r>
        <w:rPr>
          <w:sz w:val="24"/>
          <w:szCs w:val="24"/>
        </w:rPr>
        <w:t xml:space="preserve"> Jellemző az STKH-ra, hogy ahelyett, hogy visszafizetné a lakósságnak a jogtalanul felvett pénzt, inkább támad és beperli az energiahivatalt. Ebbe a perbe Iván, Csáfordjánosfa, Egyházasfalu, Újkér és Pusztacsalád község Önkormányzatai az energiahivatal pernyertességének előmozdítása érdekében beavatkoztunk, Ennek a pernek az első tárgyalásán vettünk részt a Fővárosi Közigazgatási és Munkaügyi Bíróságon. A bíróság a tárgyalást elnapolta 2015. december 3. napjára. De bíztató a tárgyalás kimenetel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ssan 3 éve nem volt a településen lomtalanítás. Ismét kezd felhalmozódni az árokszéleken, meg a település határában a lomhulladék. Ez súlyos környezetvédelmi problémákat vet fe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akósságnak komoly igénye van a lomtalanítás elvégzésére, ezért javasolom a képviselő-testületnek, hogy tűzzön ki egy lomtalanítási időpontot, amelyről értesíti az STKH-t is. Alternatív megoldásként pedig beszélni kell a büki Parkom Bt-vel, hogy amennyiben az STKH nem teljesítené kötelezettségét, ők szállítsák el a lomhulladékot. Ebben az esetben az elszállítás költségét az önkormányzat továbbszámlázza az STKH fel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Én nem támogatom ezt a javaslatot, mivel ha az önkormányzat költségén kerül a hulladék elszállításra, azt sosem tudjuk behajtani majd az STKH-n, az önkormányzat költsége marad. Ezért javasolom, hogy várjuk meg az új társulási megállapodást. A répcelaki méh telep például a monitorok kivételével átveszi az elektronikus hulladékot, amelyért pénzt is 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 gondolom, hogy meg kell várni, amíg ez ingyenes lesz és kötelezik a szolgáltatót ezen feladat elvégz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Baráth Károly polgármester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A korábbi évek gyakorlatának megfelelően határoznunk kellene a 70 év feletti nyugdíjasok, a rokkantnyugdíjasok, illetve az önkormányzat nyugdíjasainak a karácsonyi támogatásáról. A támogatás összege idén is be van tervezve a költségvetésbe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vasolom a képviselő testületnek, hogy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70 év feletti nyugdíjas személyek részére személyenként 3000 Ft támogatás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önkormányzat nyugdíjasai vonatkozásában személyenként 5000 Ft támogatá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rokkantnyugdíjasok vonatkozásában személyenként 6000 Ft támogatást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állapítsunk meg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épviselő testület 6 igen szavazattal ellenszavazat nélkül egy tartózkodás mellett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2/2015 (X.29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Iván Község önkormányzati Képviselő testülete a településre állandó lakósként bejelentkezett: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a 70 (hetven) év feletti nyugdíjas személyek részére személyenként 3.000 Ft azaz háromezer forint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tól nyugdíjba vonult személyek részére személyenként 5.000 Ft azaz ötezer forint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rokkantnyugdíjas személyek részére személyenként 6.000 Ft azaz hatezer forin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gyszeri karácsonyi támogatást állapít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ácsonyi támogatás kifizetéséről a költségvetési tartalék terhére, a jelen határozat elválaszthatatlan mellékletét képező lista alapján kell gondoskod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épviselő-testület megbízza a polgármestert, hogy a támogatás kifizetéséről legkésőbb 2015. december 20. napjáig intézkedj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 támogatás kifizetésére 2015. december 20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elelős: Baráth Károly polgármester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A tavalyi Idősek Karácsonya elnevezésű rendezvényünk sikerén felbuzdulva javasolnám, hogy idén is tartsuk meg ezt a rendezvény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Ágh Ferencné települési képviselő:</w:t>
      </w:r>
      <w:r>
        <w:rPr>
          <w:bCs/>
          <w:sz w:val="24"/>
          <w:szCs w:val="24"/>
        </w:rPr>
        <w:t xml:space="preserve"> Én is támogatom az Idősek Karácsonya megszervezését. A tavalyihoz képest a helyszínt kellene módosítani, mivel tavaly a kultúrházban elég szűkös volt a hely a nagy sikerre való tekintett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Így véleményem szerint idén még több résztvevőre számíthatunk. Javasolom, hogy az általános iskola aulájában tartsuk meg az idősek karácsonyát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ájékoztatom továbbá a képviselő-testületet, hogy az iváni férfi kórustól felajánlást kaptunk, hogy idén fellépnének ezen a karácsonyi esten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 tavalyi évben a rendezvény lebonyolításához 30.000 Ft önkormányzati forrásra volt szükség.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iss Béla települési képviselő: </w:t>
      </w:r>
      <w:r>
        <w:rPr>
          <w:bCs/>
          <w:sz w:val="24"/>
          <w:szCs w:val="24"/>
        </w:rPr>
        <w:t xml:space="preserve">Javasolnám, hogy az idei évben 50.000 Ft-tal támogassa az önkormányzat az Idősek Karácsonya megszervezésé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épviselő testület 6 igen szavazattal ellenszavazat nélkül egy tartózkodás mellett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3/2015 (X.29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 Képviselő-testülete  egyetért azzal, hogy a településen élő nyugdíjas lakosság részére az általános iskola aulájában ünnepi karácsonyi műsor kerüljön megrendez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a rendezvény lebonyolításához a költségvetési tartalék terhére 50.000. Ft azaz ötvenezer forint támogatást bizto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a karácsonyi ünnepi műsor megszervezésével és lebonyolításával Ágh Ferencné települési képviselőt az ÖNO vezetőjét bí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2015. december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Ágh Ferencné települési képvis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ájékoztatom a képviselő-testületet, hogy az utak kátyúzásával megbízott vállalkozóval körbejártuk a település utcáit és kijelöltük a javításra szoruló területeket. A holnapi nap folyamán kivágják a kátyúkat és kitisztítják. Legkésőbb jövő kedden, azaz 2015. november 3-án hozzák a friss aszfaltot. Ezzel kapcsolatban kérem a képviselő-testületet, hogy a lakosság türelmét kérje a javítás idej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ájékoztatom a képviselő-testületet, hogy összeállt a Pusztacsalád felé vezető út kereszteződésénél lévő gémes kút. Még egy kb. 30 cm átmérőjű fára lenne szükségünk, amiből el lehetne készíteni a tartó oszlopot. Kérem a képviselő-testületet, hogy amennyiben látna erre alkalmas fát, ezt jelezze felé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émeth Ferenc alpolgármester:</w:t>
      </w:r>
      <w:r>
        <w:rPr>
          <w:sz w:val="24"/>
          <w:szCs w:val="24"/>
        </w:rPr>
        <w:t xml:space="preserve"> A kút befejezéséhez szükség lenne egy kb. 6 m-es sudárra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4"/>
          <w:szCs w:val="24"/>
        </w:rPr>
        <w:t>Baráth Károly polgármester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ájékoztatom a képviselő-testületet, hogy a parkolók kialakításával megbízott vállalkozó ma volt itt a hivatalban. Üzembe helyezte az E-naplót. Jövő szerdán, azaz 2015. november 4. napján 9.00 órakor lesz a munkaterület átadás. Az óvoda kerítésének megtekintése elmaradt az elmúlt ülés óta. Eközben támadt egy ötletem, hogy lézerrel kellene játékmintákat kivágni a kerítéshez. Beszéltem erről Németh Tamás egyéni vállalkozóval, aki azt mondta, hogy ez elég drága lenne. Arra is gondoltam, hogy az óvoda szót kellene kiírni a kapuba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4"/>
          <w:szCs w:val="24"/>
        </w:rPr>
        <w:t>Kocsisné Csiszár Szilvia települési képviselő:</w:t>
      </w:r>
      <w:r>
        <w:rPr>
          <w:sz w:val="24"/>
          <w:szCs w:val="24"/>
        </w:rPr>
        <w:t xml:space="preserve"> Azt is el tudnám képzelni, hogy a kapu melletti két közben lenne felirat, vagy valamilyen mesefigura. Az egyik felén lenne az óvoda szó, a másik felén pedig játékminták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4"/>
          <w:szCs w:val="24"/>
        </w:rPr>
        <w:t>Németh Ferenc alpolgármester:</w:t>
      </w:r>
      <w:r>
        <w:rPr>
          <w:sz w:val="24"/>
          <w:szCs w:val="24"/>
        </w:rPr>
        <w:t xml:space="preserve"> Igazából ezeket a helyszínen lehetne eldönteni. Javasolom, hogy menjünk ki a helyszínre, és a további részleteket ott beszéljük meg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Linter Balázs települési képviselő: </w:t>
      </w:r>
      <w:r>
        <w:rPr>
          <w:sz w:val="24"/>
          <w:szCs w:val="24"/>
        </w:rPr>
        <w:t xml:space="preserve">Tájékoztatom a képviselő-testületet, hogy Baranyai István 9374 Iván, Árpád utca 87. szám alatti lakos az Árpád utca 84. szám előtt található közkútnál itatja a lovait, a járdán vezeti oda őket. A környék lakói már többször panaszkodtak erre. A közkutakkal kapcsolatban kellene valamilyen megoldást találnunk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4"/>
          <w:szCs w:val="24"/>
        </w:rPr>
        <w:t>Baráth Károly polgármester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Le kell fényképezni a Baranyai urat a lovak itatása közben, mert ezt csak így tudjuk bizonyítani. A Soproni Vízmű Zrt. 5 db közkutat, a Fő utca 41., Hunyadi utca 31., Kápolna utca 11., Rákóczi sor 1. és a Széchenyi utca 24. szám előtti közkutat le akarta szerelni, de ezt nem engedélyeztem, mert pont azokat akarták leszerelni, melyek szükségesek. Azon közkutakat pedig - amely környezetében olyan ingatlan található, ahol nincs bevezetve a víz - nem lehet megszüntetni, így az Árpád utcait sem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  <w:sz w:val="24"/>
          <w:szCs w:val="24"/>
        </w:rPr>
        <w:t xml:space="preserve">Ágh Ferencné települési képviselő: </w:t>
      </w:r>
      <w:r>
        <w:rPr>
          <w:bCs/>
          <w:sz w:val="24"/>
          <w:szCs w:val="24"/>
        </w:rPr>
        <w:t xml:space="preserve">Korlátozni kellene a problémás helyeken, így az Árpád utca 84. és a Rózsa utcában lévő közkutak vízfolyását.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4"/>
          <w:szCs w:val="24"/>
        </w:rPr>
        <w:t>Baráth Károly polgármester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Fel kell keresni a lövői üzemegységet, hogy az általunk kijelölt Árpád utcai, Rózsa utcai és a Kápolna utcai közkutakat szíveskedjenek leszűkíteni.  Továbbá Baranyai Istvánt is fel kell szólítani, hogy lovait ne a közkútnál itassa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  <w:sz w:val="24"/>
          <w:szCs w:val="24"/>
        </w:rPr>
        <w:t>Kocsisné Csiszár Szilvia települési képviselő:</w:t>
      </w:r>
      <w:r>
        <w:rPr>
          <w:bCs/>
          <w:sz w:val="24"/>
          <w:szCs w:val="24"/>
        </w:rPr>
        <w:t xml:space="preserve"> Arról is tudomásom van, hogy Baranyai István a hulladékát a temetőnél lévő konténerbe hordja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4"/>
          <w:szCs w:val="24"/>
        </w:rPr>
        <w:t>Baráth Károly polgármester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Arra kérem a képviselő-testületet, hogy ha mindezt látja, szíveskedjen lefényképezni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napirenddel kapcsolatban további kérdés, észrevétel nem hangzott 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) Napirendi pont: Szociális tárgyú kérelmek megtárgya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Baráth Károly polgármester: </w:t>
      </w:r>
      <w:r>
        <w:rPr>
          <w:bCs/>
          <w:sz w:val="24"/>
          <w:szCs w:val="24"/>
        </w:rPr>
        <w:t>A napirendi pont tárgyalásánál</w:t>
      </w:r>
      <w:r>
        <w:rPr>
          <w:b/>
          <w:bCs/>
          <w:sz w:val="24"/>
          <w:szCs w:val="24"/>
        </w:rPr>
        <w:t xml:space="preserve"> az Sz.M.Sz 13.§ (2) bekezdés a/pontja alapján zárt ülést rendelek el. </w:t>
      </w:r>
      <w:r>
        <w:rPr>
          <w:bCs/>
          <w:sz w:val="24"/>
          <w:szCs w:val="24"/>
        </w:rPr>
        <w:t>A zárt ülésről külön jegyzőkönyvet kell készíte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zt követően a képviselő- testület zárt ülésen folytatta tovább a munkájá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aráth Károly                                                               Dr. Dénes Lajos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polgármester                                            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eastAsia="Times New Roman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3:00Z</dcterms:created>
  <dc:creator>Dr Dénes Lajos</dc:creator>
  <dc:description/>
  <cp:keywords/>
  <dc:language>en-US</dc:language>
  <cp:lastModifiedBy>User</cp:lastModifiedBy>
  <cp:lastPrinted>2015-11-09T12:52:00Z</cp:lastPrinted>
  <dcterms:modified xsi:type="dcterms:W3CDTF">2015-11-11T15:02:00Z</dcterms:modified>
  <cp:revision>4</cp:revision>
  <dc:subject/>
  <dc:title>Iván  Község Önkormányzata</dc:title>
</cp:coreProperties>
</file>