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ván Község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/2015 november 18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mely készült Iván Község Önkormányzati Képviselő- testületé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2015 november 18 napján 17.30  órai kezdettel 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nkormányzat hivatalos helyiségében megtartott  rendkívüli képviselő-testületi ül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  Baráth Károly  polgármester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Németh Ferenc alpolgármester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 xml:space="preserve">Ágh Ferencné, Kiss Béla,  Kocsisné Csiszár Szilvia, Kutasi Lajos, Linter </w:t>
        <w:tab/>
        <w:tab/>
        <w:t xml:space="preserve">  Balázs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települési képviselő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nácskozási joggal vesz részt a képviselő-testületi ülésen Dr.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>: Üdvözölte a megjelenteket, megállapította hogy 6 települési képviselő és a polgármester megjelent a képviselő-testület ülésén, így az ülés határozatké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ta a képviselő testület tagjait arról, hogy az ülés telefonon történő összehívását a tárgyalandó napirend sürgős megtárgyalásának és elfogadásának a szükségessége indokolta, mivel a Családsegítő és Gyermekjóléti Szolgálati Társulás Társulási Tanácsa  2015 november 19 napjáig adott határidőt a módosított társulási megállapodás megtárgyalására és elfogadására. Ezt a napirendi pontot az előző ülésen már egyszer megtárgyalta a képviselő testület, azonban tekintettel arra, hogy  a társulási megállapodás módosítását a Lövői Családsegítő és Gyermekjóléti Szolgálati Társulás Társulási Tanácsa csak 2015 november 4-én fogadta el, ezért döntésünk idő előttinek minősül. Ezért a társulási megállapodás módosítása tárgyában ismét határoznunk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Napirendi pont: A Lövői Családsegítő és Gyermekjóléti Szolgálati Társulás Társulási Megállapodásának megtárgyalása és jóváhagy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8/2015 ( XI.18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 Képviselő-testülete a 2015 november 18-á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Napirendi pont: A Lövői Családsegítő és Gyermekjóléti Szolgálati Társulás módosított Társulási Megállapodásának megtárgyalása és jóváhagy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</w:rPr>
        <w:t>Felelős: Baráth Károly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 előtt beszámoló az önkormányzat két ülése között történt fontosabb eseményekről, valamint tájékoztatás a lejárt határidejű határozatok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 </w:t>
      </w: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beszámolt a képviselő testületnek a két ülés között történt fontosabb eseményekről, és a lejárt határidejű határozatok végre 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számolót az önkormányzat egyhangúlag elfogadta. A beszámoló a jegyzőkönyv mellékle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Napirendi pont: A Lövői Családsegítő és Gyermekjóléti Szolgálati Társulás módosított Társulási Megállapodásának megtárgyalása és jóváhagy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 Dénes Lajos jegyző: </w:t>
      </w:r>
      <w:r>
        <w:rPr>
          <w:sz w:val="24"/>
          <w:szCs w:val="24"/>
        </w:rPr>
        <w:t>Az előző képviselő testületi ülésen az önkormányzat már határozott arról, hogy a családsegítéssel és gyermekjóléti szolgálat ellátásával kapcsolatos feladatokat továbbra is a Lővői székhellyel működő</w:t>
      </w:r>
      <w:r>
        <w:rPr>
          <w:b/>
          <w:sz w:val="24"/>
          <w:szCs w:val="24"/>
        </w:rPr>
        <w:t xml:space="preserve"> Családsegítő és Gyermekjóléti Szolgálati Társulás keretében kívánja ellá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módosításra váró társulási megállapodás tervezete az önkormányzatnak rendelkezésére állt ezért a képviselő testület annak módosításáról is határ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intettel azonban arra, hogy a Lövői Családsegítő és Gyermekjóléti Szolgálati Társulás Társulási Tanácsa a Társulási Megállapodás módosítását csak 2015 november 4.-én megtartott ülésen fogadta el, illetve véglegesítette, ezért az önkormányzat döntése idő előttinek minősül. Ezért a módosításról a testületnek ismételten határoznia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ládsegítő és Gyermekjóléti Szolgálati Társulás Társulási Tanácsa a jogszabályi változásokra valamint a társuláshoz csatlakozni kívánó további hat település kérésére 2015 november 4-én megtartott ülésén megtárgyalta és elfogadta a társulás 2016 január 1 napjától hatályos  módosított társulási megállapo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 módosított Társulási Megállapodás  törzskönyvi nyilvántartásba vételéhez szükséges továbbá az is, hogy a társulási megállapodást a társult önkormányzatok képviselő-testületei minősített többségű döntéssel  elfogad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Dr Dénes Lajos jegyző részletesen ismertette a Lövői székhellyel működő </w:t>
      </w:r>
      <w:r>
        <w:rPr>
          <w:b/>
          <w:sz w:val="24"/>
          <w:szCs w:val="24"/>
        </w:rPr>
        <w:t>Családsegítő és Gyermekjóléti Szolgálati Társulásnak a Társulási Tanács által elfogadott módosított társulási megállapodás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ett társulási megállapodással kapcsolatban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:</w:t>
      </w:r>
      <w:r>
        <w:rPr>
          <w:sz w:val="24"/>
          <w:szCs w:val="24"/>
        </w:rPr>
        <w:t xml:space="preserve"> Javasolom a képviselő testületnek, hogy a jegyző úr által részletesen ismertetett a Társulási Tanács által jóváhagyott módosított társulási megállapodást az írásbeli előterjesztésben foglaltak szerint fogadju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zt követően a képviselő testület 7 igen szavazattal ellenszavazat és tartózkodás nélkül a következő határozatot hoz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9/2015 ( XI. 18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án Község Önkormányzati képviselő- testülete a Lövői Családsegítő és Gyermekjóléti Szolgálati Társulás Társulási Megállapodásának módosítását, és módosításokkal egységes szerkezetbe foglalt Társulási Megállapodást az előterjesztésben foglalt tartalommal, minősített többséggel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úttal a képviselő testület ugyanebben a témakörben meghozott 71/2015 (X.29.) önkormányzati határozatát hatályon kívül hel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 polgármestert, hogy a döntésről a Családsegítő és Gyermekjóléti Szolgálati Társulás elnökét határozat kivonat megküldése útján tájékozta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Felelős: Baráth Károlyr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polgármester megköszönte az ülésen való aktív részvételt és a képviselő testület ülését 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 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ráth Károly                                                                       Dr. Dénes Lajos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gármester          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2" w:right="1400" w:gutter="0" w:header="709" w:top="1072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8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240" w:after="240"/>
      <w:jc w:val="center"/>
      <w:outlineLvl w:val="4"/>
    </w:pPr>
    <w:rPr>
      <w:b/>
      <w:i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lang w:val="hu-H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kern w:val="0"/>
    </w:rPr>
  </w:style>
  <w:style w:type="paragraph" w:styleId="Felsorols2">
    <w:name w:val="Felsorolás 2"/>
    <w:basedOn w:val="Normal"/>
    <w:qFormat/>
    <w:pPr>
      <w:widowControl/>
      <w:overflowPunct w:val="true"/>
      <w:autoSpaceDE w:val="true"/>
      <w:jc w:val="center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kern w:val="0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MellkletCm">
    <w:name w:val="MellékletCím"/>
    <w:basedOn w:val="Normal"/>
    <w:qFormat/>
    <w:pPr>
      <w:keepNext w:val="true"/>
      <w:keepLines/>
      <w:widowControl/>
      <w:overflowPunct w:val="true"/>
      <w:autoSpaceDE w:val="true"/>
      <w:spacing w:before="480" w:after="240"/>
    </w:pPr>
    <w:rPr>
      <w:i/>
      <w:kern w:val="0"/>
      <w:sz w:val="24"/>
      <w:u w:val="single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20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WWSzvegtrzs3">
    <w:name w:val="WW-Szövegtörzs 3"/>
    <w:basedOn w:val="Normal"/>
    <w:qFormat/>
    <w:pPr>
      <w:widowControl/>
      <w:suppressAutoHyphens w:val="true"/>
      <w:overflowPunct w:val="true"/>
      <w:autoSpaceDE w:val="true"/>
      <w:jc w:val="both"/>
    </w:pPr>
    <w:rPr>
      <w:rFonts w:ascii="Arial Narrow" w:hAnsi="Arial Narrow" w:cs="Arial Narrow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widowControl/>
      <w:overflowPunct w:val="true"/>
      <w:autoSpaceDE w:val="true"/>
      <w:spacing w:lineRule="exact" w:line="240" w:before="120" w:after="160"/>
      <w:ind w:left="180" w:hanging="0"/>
    </w:pPr>
    <w:rPr>
      <w:rFonts w:ascii="Verdana" w:hAnsi="Verdana" w:cs="Verdana"/>
      <w:kern w:val="0"/>
      <w:lang w:val="en-US" w:eastAsia="en-US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8:00Z</dcterms:created>
  <dc:creator>IVÁN</dc:creator>
  <dc:description/>
  <cp:keywords/>
  <dc:language>en-US</dc:language>
  <cp:lastModifiedBy>User</cp:lastModifiedBy>
  <cp:lastPrinted>2015-11-19T10:18:00Z</cp:lastPrinted>
  <dcterms:modified xsi:type="dcterms:W3CDTF">2015-11-19T09:27:00Z</dcterms:modified>
  <cp:revision>3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