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Iván Község Önkormány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/2015 december 08 Nyílt ü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JEGYZŐKÖNY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mely készült Iván Község Önkormányzati Képviselő- testületén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        2015 december 08 napján 17.30  órai kezdettel a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önkormányzat hivatalos helyiségében megtartott  rendkívüli képviselő-testületi ülésé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 vannak:  Baráth Károly  polgármester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Németh Ferenc alpolgármester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 xml:space="preserve">Ágh Ferencné, Kiss Béla,  Kocsisné Csiszár Szilvia, Kutasi Lajos, Linter </w:t>
        <w:tab/>
        <w:tab/>
        <w:t xml:space="preserve">  Balázs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települési képviselő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nácskozási joggal vesz részt a képviselő-testületi ülésen Dr.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aráth Károly polgármester</w:t>
      </w:r>
      <w:r>
        <w:rPr>
          <w:sz w:val="24"/>
          <w:szCs w:val="24"/>
        </w:rPr>
        <w:t>: Üdvözölte a megjelenteket, megállapította hogy 6 települési képviselő és a polgármester megjelent a képviselő-testület ülésén, így az ülés határozatkép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ta a képviselő testület tagjait arról, hogy az ülés telefonon történő összehívását a tárgyalandó napirend sürgős megtárgyalásának és elfogadásának a szükségessége indokolta, mivel a Családsegítő és Gyermekjóléti Szolgálati Társulás Társulási Tanácsa  2015 december 10 napjáig adott ismételten  határidőt a módosított társulási megállapodás megtárgyalására és elfogadására. Ezt a napirendi pontot már több  alkalommal megtárgyalta a képviselő testület.   A  Lövői Családsegítő és Gyermekjóléti Szolgálati Társulás Társulási Tanácsa által nyilvántartásba vétel céljára  benyújtott módosítást azonban a Magyar Államkincstár nem fogadta el. Ezért a társulási megállapodás módosítása tárgyában ismét határoznunk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testület ülését megnyitotta. Napirendül a következőket javasol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Napirendi pont: A Lövői Családsegítő és Gyermekjóléti Szolgálati Társulás Társulási Megállapodásának megtárgyalása és jóváhagy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7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4/ 2015 ( XII.8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 Képviselő-testülete a 2015 december 8-á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Napirendi pont: A Lövői Családsegítő és Gyermekjóléti Szolgálati Társulás módosított Társulási Megállapodásának megtárgyalása és jóváhagy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/>
      </w:pPr>
      <w:r>
        <w:rPr>
          <w:sz w:val="24"/>
          <w:szCs w:val="24"/>
        </w:rPr>
        <w:t>Felelős: Baráth Károly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Napirendi pont: A Lövői Családsegítő és Gyermekjóléti Szolgálati Társulás módosított Társulási Megállapodásának megtárgyalása és jóváhagy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ráth Károly polgármester </w:t>
      </w:r>
      <w:r>
        <w:rPr>
          <w:sz w:val="24"/>
          <w:szCs w:val="24"/>
        </w:rPr>
        <w:t>Az előző képviselő testületi ülésen az önkormányzat már határozott arról, hogy a családsegítéssel és gyermekjóléti szolgálat ellátásával kapcsolatos feladatokat továbbra is a Lővői székhellyel működő</w:t>
      </w:r>
      <w:r>
        <w:rPr>
          <w:b/>
          <w:sz w:val="24"/>
          <w:szCs w:val="24"/>
        </w:rPr>
        <w:t xml:space="preserve"> Családsegítő és Gyermekjóléti Szolgálati Társulás keretében kívánja ellátni, illetve elfogadtuk a módosított társulási megállapodást is.</w:t>
      </w:r>
    </w:p>
    <w:p>
      <w:pPr>
        <w:pStyle w:val="Normal"/>
        <w:jc w:val="both"/>
        <w:rPr/>
      </w:pPr>
      <w:r>
        <w:rPr>
          <w:sz w:val="24"/>
          <w:szCs w:val="24"/>
        </w:rPr>
        <w:t>A módosított társulási megállapodást a Lövői Önkormányzat mint gesztor önkormányzat benyújtotta jóváhagyásra a Magyar Államkincstár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kincstár azonban a benyújtott módosított társulási megállapodást nem fogadta el, mivel az hiányosan került benyúj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i hiányosságként jelölte meg a MÁK, hogy a társuláshoz való csatlakozáshoz , legalább hat hónappal korábban kell a társulás tagjainak határoznia. Ezzel szemben Ebergőc, Fertőboz, Nagylózs, Pereszteg, Pinnye, és Röjtökmuzsaj önkormányzatok nem tagjai a társulásnak.</w:t>
      </w:r>
    </w:p>
    <w:p>
      <w:pPr>
        <w:pStyle w:val="Normal"/>
        <w:jc w:val="both"/>
        <w:rPr/>
      </w:pPr>
      <w:r>
        <w:rPr>
          <w:sz w:val="24"/>
          <w:szCs w:val="24"/>
        </w:rPr>
        <w:t>Így a fenti hat településnek a társulásba történő felvételéről legkésőbb 2015 június 30 napjáig kellett volna döntenie a társulásnak, így ezt követő időponttól történő felvételük ellentétes a jelenleg hatályos társulási megállapodáss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ntiek miatt a fenti hat település nem lehet tagja a társulásnak, ezért a társulási megállapodást ismételten módosíta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 módosított Társulási Megállapodás  törzskönyvi nyilvántartásba vételéhez szükséges továbbá az is, hogy a társulási megállapodást a társult önkormányzatok képviselő-testületei minősített többségű döntéssel  elfogad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t követően Baráth Károly polgármester részletesen ismertette a Lövői székhellyel működő </w:t>
      </w:r>
      <w:r>
        <w:rPr>
          <w:b/>
          <w:sz w:val="24"/>
          <w:szCs w:val="24"/>
        </w:rPr>
        <w:t>Családsegítő és Gyermekjóléti Szolgálati Társulásnak - a Magyar Államkincstár által előírtak szerint - Társulási Tanács által elfogadott módosított társulási megállapodásá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terjesztett társulási megállapodással kapcsolatban kérdés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aráth Károly polgármester:</w:t>
      </w:r>
      <w:r>
        <w:rPr>
          <w:sz w:val="24"/>
          <w:szCs w:val="24"/>
        </w:rPr>
        <w:t xml:space="preserve"> Javasolom a képviselő testületnek, hogy az általam  részletesen ismertetett a Társulási Tanács által jóváhagyott módosított társulási megállapodást az írásbeli előterjesztésben foglaltak szerint fogadjuk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zt követően a képviselő testület 7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05/2015 ( XII. 8.) önkormányzati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ván Község Önkormányzati képviselő- testülete a Lövői Családsegítő és Gyermekjóléti Szolgálati Társulás Társulási Megállapodásának módosítását, és módosításokkal egységes szerkezetbe foglalt Társulási Megállapodást az előterjesztésben foglalt tartalommal, minősített többséggel elfo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úttal a képviselő testület ugyanebben a tárgykörben meghozott 77/2015 (XI.18.) önkormányzati határozatát hatályon kívül hely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megbízza a polgármestert, hogy a döntésről a Családsegítő és Gyermekjóléti Szolgálati Társulás elnökét határozat kivonat megküldése útján tájékozta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>Felelős: Baráth Károlyr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további kérdés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polgármester megköszönte az ülésen való aktív részvételt és a képviselő testület ülését  bezá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 M.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aráth Károly                                                                       Dr. Dénes Lajos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lgármester                                                      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52" w:right="1400" w:gutter="0" w:header="709" w:top="1072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8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240" w:after="240"/>
      <w:jc w:val="center"/>
      <w:outlineLvl w:val="4"/>
    </w:pPr>
    <w:rPr>
      <w:b/>
      <w:i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0">
    <w:name w:val="WW8Num30z0"/>
    <w:qFormat/>
    <w:rPr>
      <w:b w:val="false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cs="Arial"/>
      <w:lang w:val="hu-HU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</w:pPr>
    <w:rPr>
      <w:rFonts w:ascii="Arial" w:hAnsi="Arial" w:cs="Arial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/>
      <w:overflowPunct w:val="true"/>
      <w:autoSpaceDE w:val="true"/>
      <w:ind w:left="566" w:hanging="283"/>
    </w:pPr>
    <w:rPr>
      <w:rFonts w:ascii="Arial" w:hAnsi="Arial" w:cs="Arial"/>
      <w:kern w:val="0"/>
    </w:rPr>
  </w:style>
  <w:style w:type="paragraph" w:styleId="Felsorols2">
    <w:name w:val="Felsorolás 2"/>
    <w:basedOn w:val="Normal"/>
    <w:qFormat/>
    <w:pPr>
      <w:widowControl/>
      <w:overflowPunct w:val="true"/>
      <w:autoSpaceDE w:val="true"/>
      <w:jc w:val="center"/>
    </w:pPr>
    <w:rPr>
      <w:rFonts w:ascii="Arial" w:hAnsi="Arial" w:cs="Arial"/>
      <w:kern w:val="0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rFonts w:ascii="Arial" w:hAnsi="Arial" w:cs="Arial"/>
      <w:kern w:val="0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</w:rPr>
  </w:style>
  <w:style w:type="paragraph" w:styleId="Szvegtrzsbehzssal3">
    <w:name w:val="Szövegtörzs behúzással 3"/>
    <w:basedOn w:val="Normal"/>
    <w:qFormat/>
    <w:pPr>
      <w:ind w:firstLine="709"/>
    </w:pPr>
    <w:rPr>
      <w:iCs/>
      <w:sz w:val="24"/>
      <w:szCs w:val="24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MellkletCm">
    <w:name w:val="MellékletCím"/>
    <w:basedOn w:val="Normal"/>
    <w:qFormat/>
    <w:pPr>
      <w:keepNext w:val="true"/>
      <w:keepLines/>
      <w:widowControl/>
      <w:overflowPunct w:val="true"/>
      <w:autoSpaceDE w:val="true"/>
      <w:spacing w:before="480" w:after="240"/>
    </w:pPr>
    <w:rPr>
      <w:i/>
      <w:kern w:val="0"/>
      <w:sz w:val="24"/>
      <w:u w:val="single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RTalrs">
    <w:name w:val="RT-aláírás"/>
    <w:basedOn w:val="Normal"/>
    <w:qFormat/>
    <w:pPr>
      <w:widowControl/>
      <w:tabs>
        <w:tab w:val="clear" w:pos="720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firstLine="567"/>
      <w:jc w:val="both"/>
    </w:pPr>
    <w:rPr>
      <w:bCs/>
      <w:kern w:val="0"/>
      <w:sz w:val="24"/>
      <w:szCs w:val="28"/>
    </w:rPr>
  </w:style>
  <w:style w:type="paragraph" w:styleId="WWSzvegtrzs3">
    <w:name w:val="WW-Szövegtörzs 3"/>
    <w:basedOn w:val="Normal"/>
    <w:qFormat/>
    <w:pPr>
      <w:widowControl/>
      <w:suppressAutoHyphens w:val="true"/>
      <w:overflowPunct w:val="true"/>
      <w:autoSpaceDE w:val="true"/>
      <w:jc w:val="both"/>
    </w:pPr>
    <w:rPr>
      <w:rFonts w:ascii="Arial Narrow" w:hAnsi="Arial Narrow" w:cs="Arial Narrow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">
    <w:name w:val=" Char Char Char"/>
    <w:basedOn w:val="Normal"/>
    <w:qFormat/>
    <w:pPr>
      <w:widowControl/>
      <w:overflowPunct w:val="true"/>
      <w:autoSpaceDE w:val="true"/>
      <w:spacing w:lineRule="exact" w:line="240" w:before="120" w:after="160"/>
      <w:ind w:left="180" w:hanging="0"/>
    </w:pPr>
    <w:rPr>
      <w:rFonts w:ascii="Verdana" w:hAnsi="Verdana" w:cs="Verdana"/>
      <w:kern w:val="0"/>
      <w:lang w:val="en-US" w:eastAsia="en-US"/>
    </w:rPr>
  </w:style>
  <w:style w:type="paragraph" w:styleId="Buborkszveg">
    <w:name w:val="Buborékszöveg"/>
    <w:basedOn w:val="Normal"/>
    <w:qFormat/>
    <w:pPr>
      <w:widowControl/>
      <w:overflowPunct w:val="true"/>
      <w:autoSpaceDE w:val="true"/>
    </w:pPr>
    <w:rPr>
      <w:rFonts w:ascii="Tahoma" w:hAnsi="Tahoma" w:cs="Tahoma"/>
      <w:kern w:val="0"/>
      <w:sz w:val="16"/>
      <w:szCs w:val="16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5:00Z</dcterms:created>
  <dc:creator>IVÁN</dc:creator>
  <dc:description/>
  <dc:language>en-US</dc:language>
  <cp:lastModifiedBy>User</cp:lastModifiedBy>
  <cp:lastPrinted>2015-11-18T17:22:00Z</cp:lastPrinted>
  <dcterms:modified xsi:type="dcterms:W3CDTF">2015-12-21T07:45:00Z</dcterms:modified>
  <cp:revision>2</cp:revision>
  <dc:subject/>
  <dc:title>Pusztacsalád 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