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016. 02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i Roma Nemzetisé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az Iváni Roma Nemzetiségi Önkormányzat Képviselő- 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 február 25-én 10 órai  kezdettel 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 hivatalos helyiségében megtartott  képviselő-testületi ülésérő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jda István roma nemzetiségi önkormányzat  elnök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István roma nemzetiségi önkormányzat települési képvisel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oltan távol: Varga Tamás roma nemzetiségi önkormányzat alelnö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nácskozási joggal vesz részt az ülésen Dr. Dénes Lajos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jda István a nemzetiségi önkormányzat elnöke</w:t>
      </w:r>
      <w:r>
        <w:rPr>
          <w:sz w:val="24"/>
          <w:szCs w:val="24"/>
        </w:rPr>
        <w:t xml:space="preserve"> üdvözölte a megjelenteket, megállapította hogy 2 roma nemzetiségi önkormányzati képviselő, megjelent a képviselő –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Napirendi pont: A Roma Nemzetiségi Önkormányzat 2016 évi költségvetésének megtárgyalása, és jóváhagy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a roma nemzetiségi önkormányzat képviselő testülete 2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/2016 (II.25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z Iváni Roma Nemzetiségi Önkormányzat Képviselő testülete a 2016 február 25-én megtartásra kerülő  képviselő testületi ülésének napirendjét az alábbiak szerint fogadj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) Napirendi pont: A Roma Nemzetiségi Önkormányzat 2016 évi költségvetésének megtárgyalása, és jóváhagy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kéri a napirendi pontok előterjesztőit, hogy az elfogadott napirendet a fenti sorrendben terjesszék a képviselő testület 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rPr/>
      </w:pPr>
      <w:r>
        <w:rPr>
          <w:sz w:val="24"/>
        </w:rPr>
        <w:t>Felelős.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) Napirendi pont: A Roma Nemzetiségi Önkormányzat 2016 évi költségvetésének megtárgyalása, és jóváhagy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da István elnök: A államháztartásról szóló 2011. évi CXCV. számú törvény 26.§-a, valamint a Magyarország 2016. évi központi költségvetéséről szóló 2015. évi C. törvény vonatkozó rendelkezései alapján a mellékelt költségvetési rendelet-tervezetet terjesztem az Iváni Roma Nemzetiségi Önkormányzat Képviselő-testülete elé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Bevételeink 2016 évben a következőképpen alakulnak: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emzetiségi Önkormányzat központi költségvetésből származó bevételek a következők:</w:t>
      </w:r>
    </w:p>
    <w:p>
      <w:pPr>
        <w:pStyle w:val="Lead"/>
        <w:shd w:fill="FFFFFF" w:val="clear"/>
        <w:spacing w:lineRule="auto" w:line="360" w:before="0" w:after="0"/>
        <w:jc w:val="both"/>
        <w:rPr/>
      </w:pPr>
      <w:r>
        <w:rPr/>
        <w:t>A működési költségvetési támogatás utalásáról a nemzetiségi célú előirányzatokból nyújtott támogatások feltételrendszeréről és elszámolásának rendjéről szóló 428/2012. (XII. 29.) Korm. rendelet előírásai alapján 2016. január 31-ig kellett rendelkeznie az Emberi Erőforrások Minisztériumának. E rendelkezés értelmében megszületett a döntés a települési és területi nemzetiségi önkormányzatok 2016. évi működési költségvetési támogatásáról.</w:t>
      </w:r>
    </w:p>
    <w:p>
      <w:pPr>
        <w:pStyle w:val="NormlWeb"/>
        <w:spacing w:lineRule="auto" w:line="360" w:before="0" w:after="0"/>
        <w:ind w:right="147" w:hanging="0"/>
        <w:jc w:val="both"/>
        <w:rPr/>
      </w:pPr>
      <w:r>
        <w:rPr>
          <w:bCs/>
        </w:rPr>
        <w:t xml:space="preserve">A nemzetiségi célú előirányzatokból nyújtott támogatások feltételrendszeréről és elszámolásának rendjéről szóló 428/2012. (XII. 29.) Korm. rendelet 2.§ (3) bekezdése szerint </w:t>
      </w:r>
      <w:bookmarkStart w:id="0" w:name="pr2"/>
      <w:bookmarkEnd w:id="0"/>
      <w:r>
        <w:rPr>
          <w:bCs/>
        </w:rPr>
        <w:t>a</w:t>
      </w:r>
      <w:r>
        <w:rPr/>
        <w:t xml:space="preserve"> települési nemzetiségi önkormányzat részére megállapítható működési költségvetési támogatás az egy települési és területi nemzetiségi önkormányzatra eső átlagtámogatás összegének</w:t>
      </w:r>
    </w:p>
    <w:p>
      <w:pPr>
        <w:pStyle w:val="NormlWeb"/>
        <w:spacing w:lineRule="auto" w:line="360" w:before="0" w:after="0"/>
        <w:ind w:right="147" w:firstLine="240"/>
        <w:jc w:val="both"/>
        <w:rPr/>
      </w:pPr>
      <w:bookmarkStart w:id="1" w:name="pr22"/>
      <w:bookmarkEnd w:id="1"/>
      <w:r>
        <w:rPr>
          <w:i/>
          <w:iCs/>
        </w:rPr>
        <w:t xml:space="preserve">a) </w:t>
      </w:r>
      <w:r>
        <w:rPr/>
        <w:t>100%-a, ha a nemzetiséghez tartozók száma a településen legalább harminc, illetve legfeljebb ötven,</w:t>
      </w:r>
    </w:p>
    <w:p>
      <w:pPr>
        <w:pStyle w:val="NormlWeb"/>
        <w:spacing w:lineRule="auto" w:line="360" w:before="0" w:after="0"/>
        <w:ind w:right="147" w:firstLine="240"/>
        <w:jc w:val="both"/>
        <w:rPr/>
      </w:pPr>
      <w:bookmarkStart w:id="2" w:name="pr23"/>
      <w:bookmarkEnd w:id="2"/>
      <w:r>
        <w:rPr>
          <w:i/>
          <w:iCs/>
        </w:rPr>
        <w:t xml:space="preserve">b) </w:t>
      </w:r>
      <w:r>
        <w:rPr/>
        <w:t>200%-a, ha a nemzetiséghez tartozók száma a településen meghaladja az ötvenet.</w:t>
      </w:r>
    </w:p>
    <w:p>
      <w:pPr>
        <w:pStyle w:val="NormlWeb"/>
        <w:spacing w:lineRule="auto" w:line="360" w:before="0" w:after="0"/>
        <w:ind w:right="147" w:firstLine="240"/>
        <w:jc w:val="both"/>
        <w:rPr/>
      </w:pPr>
      <w:r>
        <w:rPr/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/>
        <w:t xml:space="preserve">A 2011. évi népszámlálási adatok szerint Ivánban több mint 50 fő vallotta magát a cigány nemzetiséghez tartozónak, ezért az Iváni Nemzetiségi Önkormányzat működési támogatása 781.686 Ft, - mely az ezen a címen elérhető legmagasabb támogatási összeg. </w:t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Feladatarányos állami támogatásra 2016-ban továbbra sem jogosult a nemzetiségi önkormányzat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Nemzetiségi Önkormányzat pénzkészlete 2014. december 31-én 2.305.- Ft vol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nemzetiségi önkormányzat kiadásait a bevételi lehetőségeink ismeretében az alábbiak szerint javasolom k megállapíta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Nemzetiségi Önkormányzat 2016. évi kiadási előirányzatai főleg  működési kiadáso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 működési kiadásra </w:t>
        <w:tab/>
        <w:t xml:space="preserve">500.000.- Ft-ot javasolok betervezni a költségvetésb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de tartozik a későbbiekben megvásárlásra kerülő laptopok működtetésével kapcsolatos költségek, az előadásokon konferenciákon való részvétel költségei, gépkocsi futás, papir, írósze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szociális kiadásra </w:t>
        <w:tab/>
        <w:t xml:space="preserve">150.000.- Ft-ot javasolok betervezni a költségvetésb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en a körben elsősorban a rossz szociális körülmények között élő , krízishelyzetben lévő romák  eseti támogatását kell érteni. Persze itt meg kell jegyeznem, hogy az Iváni Önkormányzat költségvetésében nyilván van betervezve erre a célra támogatás, ezt azonban nem mi tudjuk adni, hanem az Iváni Önkormányzat. Sajnos az Iváni Önkormányzat nem nagyon támogatja a romáka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oktatási kiadásra   33.991.- Ft-ot javasolok betervezni a költségvetésb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oktatási kiadások alatt az óvódás és az általános iskolás  roma származású gyermekek támogatását értem. Elsősorban a hátrányos helyzetű roma gyermekek részére tanszervásárlás lehet itt a cél, illetve az iskolai és óvadai kirándulásokon résztvevő roma gyermekek támogatása a cé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ulturális kiadást   100.000.- Ft összegben javasolom megtervez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ől a kiadásból lehet támogatni a Roma Kultúrális Nap megszervezését, illetve egy kirándulás megszervezését a Csatkai Búcsú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entiek alapján javasolom a képviselő testületnek, hogy a Roma Nemzetiségi Önkormányzat 2016 évi költségvetését az előterjesztésben foglaltak szerint fogadja 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Ezt követően az Iváni Roma Nemzetiségi önkormányzat képviselő testülete 2 igen szavazattal,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/2016 (II.25.) roma nemzetiségi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váni Roma Nemzetiségi Önkormányzat képviselő-testülete az államháztartási törvény rendelkezéseinek megfelelően az önkormányzat 2016 évi költségvetését az alábbiak szerint állapítja meg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Képviselő-testület az önkormányzat 2016. évi költségvetési </w:t>
      </w:r>
      <w:r>
        <w:rPr>
          <w:b/>
          <w:sz w:val="24"/>
          <w:szCs w:val="24"/>
        </w:rPr>
        <w:t>bevételét 781.686 Ft összegben állapítja meg az alábbiak szerin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költségvetési támogatását            781.686 .F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énzmaradványát                            2.305 Ft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összesen:                                        781.991. F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Képviselő-testület az önkormányzat 2016. évi költségvetési kiadásait </w:t>
      </w:r>
      <w:r>
        <w:rPr>
          <w:b/>
          <w:sz w:val="24"/>
          <w:szCs w:val="24"/>
        </w:rPr>
        <w:t>781.686 Ft összegben állapítja meg az alábbiak szerin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működési kiadás:</w:t>
        <w:tab/>
        <w:t xml:space="preserve">             500.000.- Ft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zociális kiadás:</w:t>
        <w:tab/>
        <w:t xml:space="preserve">             150.000.- F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ktatási kiadás:                        33.991.- F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ulturális kiadás:                      100.000.- Ft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bízza az elnököt, hogy a költségvetésbe betervezett összegek felhasználásával, takarékos gazdálkodással biztosítsa a nemzetiségi önkormányzat zavartalan működésé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elős: Vajda István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)Napirendi pont: Egyéb időszerű feladat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ajda István elnök</w:t>
      </w:r>
      <w:r>
        <w:rPr>
          <w:sz w:val="24"/>
        </w:rPr>
        <w:t>: Ismételten tájékoztatom a képviselő testületet, hogy személyesen konzultáltam a Tanulmányi Erdőgazdaság erdészeti vezetőjével Ábrahám Istvánnal a romák munkahely teremtési lehetőségének biztosítása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rdészeti vezetö elmondta, hogy 2016 március 1-től lesz lehetőség erdészeti területen közmunkára. Elmondása szerint 10-15 ember foglalkoztatását terv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zéltem Vargáné Horváth Katalin asszonnyal is a Soproni Munkaügyi  Központ vezetőjével is a romák foglalkoztatásáról, Ö is ígéretet tett a támogatásun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árgyaltam a Tanulmányi erdőgazdaság helyi irodájának vezetőjével is a romák részére faszedési lehetőség biztosít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lletékes ígéretet tett arra, hogy  2016 évben is fognak biztosítani a romák számára faszedési lehetőséget. Azt még nem tudta megmondani, hogy a faszedésre mikor és hol lesz lehetősé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szoruló családok megnevezéséről illetve a szállítási költség átvállalásáról majd akkor fogunk határozni ha felmerül a faszedés lehetősé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dei évben is tervezem a rászoruló rossz szociális helyzetben lévő roma családok Húsvéti támogatását. Családonként 2500 Ft-értékben gondoltam ajándékcsomagot vásárolni, amelyben alapvető élelmiszerek lennének. Úgy mint liszt, cukor, tésztafélék st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roma nemzetiségi önkormányzat képviselő testülete 2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2016 (II.25.)nemzetiségi 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elhatározza hogy a roma nemzetiségi családok részére élelmiszercsomag formájában Húsvéti  támogatást biztosí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 képviselő testület családonként 3.000 Ft értékben alapvető élelmiszereket tartalmazó csomagot biztosít, a csatolt jegyzé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z elnököt, hogy az élelmiszercsomagok megvásárlásáról és kiosztásáról gondoskod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táridő: 2016. december 25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jda István elnök</w:t>
      </w:r>
      <w:r>
        <w:rPr>
          <w:sz w:val="24"/>
        </w:rPr>
        <w:t xml:space="preserve">: Rendkívül bosszantónak tartom, hogy Varga István alelnök nem jár képviselő testületi ülésre. Tudomásom szerint Ivánból is elköltözött. Sehogyan nem lehet elérni telefonon sem. Így nem lehet dolgozni a romákért. Jobban tenné, ha lemondana, és akkor a választáson a következő legtöbb szavazatot kapott jelölt lép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apirenddel kapcsolatban további kérdés észrevétel nem hangzott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t követően az elnök megköszönte az ülésen való részvételt, és a képviselő testület ülését bezá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ajda István                                                                       Kovács Istv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lnök                                                                                    képvisel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Calibri" w:hAnsi="Calibri" w:eastAsia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kern w:val="0"/>
      <w:sz w:val="24"/>
      <w:szCs w:val="24"/>
    </w:rPr>
  </w:style>
  <w:style w:type="paragraph" w:styleId="Lead">
    <w:name w:val="lead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9:00Z</dcterms:created>
  <dc:creator>Jegyző</dc:creator>
  <dc:description/>
  <dc:language>en-US</dc:language>
  <cp:lastModifiedBy>User</cp:lastModifiedBy>
  <cp:lastPrinted>2016-03-10T15:07:00Z</cp:lastPrinted>
  <dcterms:modified xsi:type="dcterms:W3CDTF">2016-03-11T08:09:00Z</dcterms:modified>
  <cp:revision>2</cp:revision>
  <dc:subject/>
  <dc:title>1/2014</dc:title>
</cp:coreProperties>
</file>