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 Képviselő-testülete 7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/2016 (II.22.) önkormányzati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án Község Önkormányzat Képviselő-testülete a 2016. február 22-én Ivánban megtartásra kerülő képviselő testületi ülés napirendjét az alábbiak szerint fogadja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 Napirendi pont: Az önkormányzat 2016. évi költségvetésének megtárgyalása, költségvetési rendelet alko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Napirendi pont: Egyéb időszerű feladat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) Napirendi pont: Szociális tárgyú kérelmek elbírá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felkéri a napirendi pontok előterjesztőjét, hogy a napirendet a fenti sorrendben terjessze a képviselő testület 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zt követően Iván Község Önkormányzati Képviselő testülete 7 igen szavazattal ellenszavazat és tartózkodás nélkül a következő határozatot hoz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/2016 (II.22.) önkormányzati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ván Község Önkormányzat Képviselő-testülete támogatja, hogy Csapod, Csáfordjánosfa és Iván települések hozzanak létre önálló szennyvízelvezetési agglomerációt annak érdekében, hogy a települések pályázati jogosultságot szerezhessenek a Környezeti és Energiahatékonysági Operatív Programban, a „2000 lakosegyenérték feletti szennyvízelvezetési agglomerációk csatornázási feladatainak, szennyvízkezelésének fejlesztése (KEHOP-2.2.2)” konstrukció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Csér, Pusztacsalád vagy Répceszemere szintén a csatlakozni kíván a szennyvízelvezetési agglomerációhoz, az önkormányzat ezt a szándékot támog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elfogadja a Soproni Vízmű Zrt. ezirányú felajánlását, és felkéri a társaságot, hogy készítesse el a Nemzeti Települési Szennyvízelvezetési- és tisztítási Megvalósítási Program, azaz a 25/2002. (II.27.) Kormányrendelet 1. sz. melléklete szerinti dokumentációt a szennyvízelvezetési agglomerációba való besorolásról, és tegyen meg mindent a dokumentáció hatóságok általi elfogadása érdek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felkéri a polgármestert, hogy döntéséről a Soproni Vízmű Zrt.-t határozat kivonat megküldése útján tájékoztas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zt követően Iván Község Önkormányzati Képviselő testülete 7 igen szavazattal ellenszavazat és tartózkodás nélkül a következő határozatot hoz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/2016 (II.22.) önkormányzati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án Község Önkormányzat képviselő-testülete a továbbiakban megtiltja a Rákóczi soron elkészült parkolókban az utcai árusítást. Árusításra kijelölt hely kizárólag a 9374 Iván, Rákóczi sor 15. szám alatt található Kultúrház épülete, ahol telefonos egyeztetést követően, a helypénz megfizetése ellenében van lehetőség az árusítás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felkéri a jegyzőt hogy az utcai árusítással kapcsolatos változásokról az érintett vállalkozókat  a helyben szokásos módon a tájékozt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Dr. Dénes Lajos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zt követően Iván Község Önkormányzati Képviselő testülete 7 igen szavazattal ellenszavazat és tartózkodás nélkül a következő határozatot hoz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/2016 (II.22.) önkormányzati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án Község Önkormányzat képviselő-testülete elhatározza, Iván, Rákóczi sor 17. szám alatt található óvoda előtti parkoló és járda közötti szakasz fagyallal, és gömbakáccal történő beültet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megbízza a polgármestert, hogy a - beültetésre kerülő terület változására való tekintettel - vállalkozótól ismételten kérjen árajánlatot és a parképítésre vonatkozóan a vállalkozási szerződést kösse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zt követően Iván Község Önkormányzati Képviselő testülete 7 igen szavazattal ellenszavazat és tartózkodás nélkül a következő határozatot hoz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1/2016. (II.22.) önkormányzati határoz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ván Község Önkormányzat képviselő-testülete elhatározza, hogy a vállalkozók báljából befolyt 202.500 Ft, azaz kétszázkétezer-ötszáz forint összeget az Iván, Fő utca 84. szám alatti polgármesteri hivatal előtti közterület parkosításra fordítj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felkéri a polgármestert, hogy kérjen árajánlatot a parkosítás elvégzés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kern w:val="2"/>
    </w:rPr>
  </w:style>
  <w:style w:type="character" w:styleId="LlbChar">
    <w:name w:val="Élőláb Char"/>
    <w:basedOn w:val="Bekezdsalapbettpusa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 w:val="24"/>
      <w:szCs w:val="24"/>
      <w:lang w:val="de-DE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>Dr Dénes Lajos</dc:creator>
  <dc:description/>
  <dc:language>en-US</dc:language>
  <cp:lastModifiedBy>User</cp:lastModifiedBy>
  <dcterms:modified xsi:type="dcterms:W3CDTF">2016-03-16T09:24:00Z</dcterms:modified>
  <cp:revision>2</cp:revision>
  <dc:subject/>
  <dc:title>Iván Község Önkormányzata</dc:title>
</cp:coreProperties>
</file>