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zt követően a roma nemzetiségi önkormányzat képviselő testülete 2 igen szavazattal ellenszavazat és tartózkodás nélkül a következő határozatot hoz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/2016 (II.25.) roma nemzetiségi önkormányzati határoz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z Iváni Roma Nemzetiségi Önkormányzat Képviselő testülete a 2016 február 25-én megtartásra kerülő  képviselő testületi ülésének napirendjét az alábbiak szerint fogadja 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) Napirendi pont: A Roma Nemzetiségi Önkormányzat 2016 évi költségvetésének megtárgyalása, és jóváhagy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beli előterjesztés,előadó: Vajda István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)Napirendi pont: Egyéb időszerű feladat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beli előterjesztés, előadó: Vajda István eln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 testület felkéri a napirendi pontok előterjesztőit, hogy az elfogadott napirendet a fenti sorrendben terjesszék a képviselő testület el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táridő: azonnal</w:t>
      </w:r>
    </w:p>
    <w:p>
      <w:pPr>
        <w:pStyle w:val="Normal"/>
        <w:rPr/>
      </w:pPr>
      <w:r>
        <w:rPr>
          <w:sz w:val="24"/>
        </w:rPr>
        <w:t>Felelős. Vajda István eln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Ezt követően az Iváni Roma Nemzetiségi önkormányzat képviselő testülete 2 igen szavazattal, ellenszavazat és tartózkodás nélkül a következő határozatot hoz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/2016 (II.25.) roma nemzetiségi önkormányzati határoz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Iváni Roma Nemzetiségi Önkormányzat képviselő-testülete az államháztartási törvény rendelkezéseinek megfelelően az önkormányzat 2016 évi költségvetését az alábbiak szerint állapítja meg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Képviselő-testület az önkormányzat 2016. évi költségvetési </w:t>
      </w:r>
      <w:r>
        <w:rPr>
          <w:b/>
          <w:sz w:val="24"/>
          <w:szCs w:val="24"/>
        </w:rPr>
        <w:t>bevételét 781.686 Ft összegben állapítja meg az alábbiak szerint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bből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költségvetési támogatását            781.686 .Ft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énzmaradványát                            2.305 Ft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összesen:                                        781.991. Ft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Képviselő-testület az önkormányzat 2016. évi költségvetési kiadásait </w:t>
      </w:r>
      <w:r>
        <w:rPr>
          <w:b/>
          <w:sz w:val="24"/>
          <w:szCs w:val="24"/>
        </w:rPr>
        <w:t>781.686 Ft összegben állapítja meg az alábbiak szerint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bből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működési kiadás:</w:t>
        <w:tab/>
        <w:t xml:space="preserve">             500.000.- Ft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szociális kiadás:</w:t>
        <w:tab/>
        <w:t xml:space="preserve">             150.000.- Ft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ktatási kiadás:                        33.991.- Ft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kulturális kiadás:                      100.000.- Ft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megbízza az elnököt, hogy a költségvetésbe betervezett összegek felhasználásával, takarékos gazdálkodással biztosítsa a nemzetiségi önkormányzat zavartalan működésé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elelős: Vajda István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 a roma nemzetiségi önkormányzat képviselő testülete 2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/2016 (II.25.)nemzetiségi 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váni Roma Nemzetiségi Önkormányzat Képviselő testülete elhatározza hogy a roma nemzetiségi családok részére élelmiszercsomag formájában Húsvéti  támogatást biztosí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 képviselő testület családonként 3.000 Ft értékben alapvető élelmiszereket tartalmazó csomagot biztosít, a csatolt jegyzék alapj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z elnököt, hogy az élelmiszercsomagok megvásárlásáról és kiosztásáról gondoskodj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táridő: 2016. december 25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elelős: Vajda István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Calibri" w:hAnsi="Calibri" w:eastAsia="Calibri" w:cs="Calibri"/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Calibri" w:hAnsi="Calibri" w:eastAsia="Calibri" w:cs="Calibri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</w:pPr>
    <w:rPr>
      <w:rFonts w:eastAsia="Calibri"/>
      <w:kern w:val="0"/>
      <w:sz w:val="24"/>
      <w:szCs w:val="24"/>
    </w:rPr>
  </w:style>
  <w:style w:type="paragraph" w:styleId="Lead">
    <w:name w:val="lead"/>
    <w:basedOn w:val="Normal"/>
    <w:qFormat/>
    <w:pPr>
      <w:widowControl/>
      <w:overflowPunct w:val="true"/>
      <w:autoSpaceDE w:val="true"/>
      <w:spacing w:before="280" w:after="280"/>
    </w:pPr>
    <w:rPr>
      <w:rFonts w:eastAsia="Calibri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31:00Z</dcterms:created>
  <dc:creator>Jegyző</dc:creator>
  <dc:description/>
  <dc:language>en-US</dc:language>
  <cp:lastModifiedBy>User</cp:lastModifiedBy>
  <cp:lastPrinted>2016-03-10T15:07:00Z</cp:lastPrinted>
  <dcterms:modified xsi:type="dcterms:W3CDTF">2016-03-16T09:31:00Z</dcterms:modified>
  <cp:revision>2</cp:revision>
  <dc:subject/>
  <dc:title>1/2014</dc:title>
</cp:coreProperties>
</file>