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  <w:bCs w:val="false"/>
          <w:kern w:val="2"/>
        </w:rPr>
        <w:t>Iván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/2016. augusztus 11. Nyílt 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mely készült Iván Község Önkormányzati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6. augusztus 11-én 16 órai kezdettel 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 hivatalos helyiségében megtartott képviselő-testületi ülés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b/>
          <w:sz w:val="24"/>
          <w:szCs w:val="24"/>
        </w:rPr>
        <w:t xml:space="preserve">Jelen vannak:  Baráth Károly polgármester, </w:t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émeth Ferenc alpolgármester                                                                                                 </w:t>
      </w:r>
    </w:p>
    <w:p>
      <w:pPr>
        <w:pStyle w:val="Normal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Ágh Ferencné, Kiss Béla Attila, Kocsisné Csiszár Szilvia, Kutasi Lajos, és Linter Balázs települési képviselők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both"/>
        <w:rPr>
          <w:lang w:val="hu-HU"/>
        </w:rPr>
      </w:pPr>
      <w:r>
        <w:rPr>
          <w:lang w:val="hu-HU"/>
        </w:rPr>
        <w:t>Tanácskozási joggal vesz részt a képviselő testületi ülésen: Kerekesné Füzi Zsuzsanna aljegyző</w:t>
      </w:r>
    </w:p>
    <w:p>
      <w:pPr>
        <w:pStyle w:val="Szvegtrzs2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üdvözölte a megjelenteket, megállapította, hogy 6 települési képviselő és a polgármester megjelent a képviselő-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rend előtt beszámoló az önkormányzat két ülése között történt fontosabb eseményekről, valamint tájékoztatás a lejárt határidejű határozatok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Napirendi pont: A 2016-2017. évi beiskolázási támogatások megállap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apirendi pont: Javaslat pályázatok benyúj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Napirendi pont: Egyéb időszerű felad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1/2016. (VIII.11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 Képviselő-testülete a 2016. augusztus 11-é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Napirendi pont: A 2016-2017. évi beiskolázási támogatások megállap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Napirendi pont: Javaslat pályázatok benyúj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Napirendi pont: Egyéb időszerű felada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 testület felkéri a napirendi pontok előterjesztőit, hogy a napirendet a fenti sorrendben terjesszék a képviselő-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pirend előtt:</w:t>
      </w:r>
      <w:r>
        <w:rPr>
          <w:sz w:val="24"/>
          <w:szCs w:val="24"/>
        </w:rPr>
        <w:t xml:space="preserve"> Baráth Károly polgármester beszámolt a képviselő-testületnek a két ülés között történt fontosabb eseményekről, és tájékoztatta a képviselő-testületet a lejárt határidejű határozatok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eszámolót a képviselő testület egyhangúlag elfogadta, a beszámoló a jegyzőkönyv mellékle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) Napirendi pont: A 2016-2017. évi beiskolázási támogatások megállap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Az előző évek gyakorlatának megfelelően a pénzbeli és természetbeni gyermekvédelmi támogatásokról, valamint a személyes gondoskodást nyújtó gyermekvédelmi alapellátásokról szóló 6/2011 (IV.15.) önkormányzati rendelet 12.§-a alapján az önkormányzat képviselő-testülete az általános, középiskolai és felsőoktatási tanévet kezdő gyermeket nevelő családot beiskolázási támogatásban részesít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megállapításának feltétele, hogy az általános iskolai tanulmányokat folytató gyermek az Iváni Általános Iskolába, a középfokú illetve felsőfokú tanulmányokat folytató gyermek az adott oktatási intézménybe beiratkozzon, és a beiratkozást iskolalátogatási bizonyítvánnyal igazolja. Az államtól az idei évben az önkormányzat szociális támogatásra nagyobb összeget kapott, mit az előző év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t az alábbiak szerint javasolom megállapítan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talános iskolai tanulók vonatkozásában az a javaslatom, hogy az önkormányzat valamennyi tanuló esetében a a füzetcsomag megvásárlását támogassa egy összegben oly módon, hogy az iskola igazgatója a füzetcsomag árának függvényében jogosult támogatást biztosítani, amelyet az önkormányzat számla ellenében téríti meg. Az általános iskolai tanulmányokat folytató diákok részére gyermekenként 5.000 Ft támogatás megállapítását is javasolom.  </w:t>
      </w:r>
    </w:p>
    <w:p>
      <w:pPr>
        <w:pStyle w:val="Normal"/>
        <w:jc w:val="both"/>
        <w:rPr/>
      </w:pPr>
      <w:r>
        <w:rPr>
          <w:sz w:val="24"/>
          <w:szCs w:val="24"/>
        </w:rPr>
        <w:t>A középiskolai tanulók részére gyermekenként 10.000 Ft, az egyetemi illetve főiskolai tanulmányokat folytató diákok vonatkozásában 15.000 Ft támogatás megállapítását javasol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továbbá, hogy a középiskolai és felsőfokú tanulmányokat folytató diákok részére 2016. október 15. napjáig lehessen a fenti támogatást kifizetni, mivel több oktatási intézményben is csak októberben kezdődik a tanév, és az iskolalátogatási bizonyítványokat csak később tudják bemutatni a diákok. </w:t>
      </w:r>
    </w:p>
    <w:p>
      <w:pPr>
        <w:pStyle w:val="Normal"/>
        <w:jc w:val="both"/>
        <w:rPr/>
      </w:pPr>
      <w:r>
        <w:rPr>
          <w:sz w:val="24"/>
          <w:szCs w:val="24"/>
        </w:rPr>
        <w:t>Az október 15. azonban legyen jogvesztő határidő, ezt követően támogatást már ne lehessen ki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del kapcsolatban kérdés,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-testület 5 igen szavazattal 2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2/2016. (VIII.11.) önkormányzati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i Képviselő-testülete a pénzbeli és természetbeni gyermekvédelmi támogatásokról, valamint a személyes gondoskodást nyújtó gyermekvédelmi alapellátásokról szóló 6/2011 (IV.15.) önkormányzati rendelet 12.§-a alapján a községben állandó lakóhellyel rendelkező és az Iváni általános iskolában tanulók , valamint középiskolai tanulók és  főiskolai , egyetemi tanulmányokat folytató hallgatók részére a 2016-2017. tanév megkezdéséhez beiskolázási támogatást állapít meg az alábbiak szeri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képviselő-testület beiskolázási támogatáské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z általános iskolai tanulmányokat folytató diákok vonatkozásában a füzetcsomag megvásárlásával kapcsolatos teljes költséget átvállalja. A képviselő-testület a támogatás tanulónkénti elosztásával - a füzetcsomagok osztályonkénti árának függvényében – számla ellenében történő utólagos elszámolás mellett az általános iskola igazgatóját bízza me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általános iskolai tanulmányokat folytató diákok részére gyermekenként 5.000 F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özépiskolai tanulmányokat folytató diákok részére gyermekenként 10.000 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temi és főiskolai tanulmányokat folytató hallgatók részére hallgatónként 15.000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skolázási támogatást biztosí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iskolázási támogatás kifizetésére, a középiskolai, illetve felsőfokú tanulmányokat folytató diákok vonatkozásában - az iskolalátogatási bizonyítvány bemutatását követően - legkésőbb 2016. október 15. napjáig kerülhet sor. A határidő elmulasztása jogvesz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ltalános iskolai diákok vonatkozásában a támogatás füzetcsomag megvásárlásával kapcsolatos teljes összeget az általános iskola igazgatójának kell kifizetni 2016. augusztus 31. napjáig azzal, hogy a támogatás tanulók szerinti elosztásáról a fenti szempontok szerint intéz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en határozat ellen közigazgatási úton jogorvoslatnak helye nincs azon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érelmet szenvedett fél jogszabálysértésre való hivatkozással a határozat kézbesítésétől számított 30 napon belül a Győri Közigazgatási és Munkaügyi Bírósághoz keresettel fordulhat, amelyben a határozat megváltoztatását kér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egbízza a polgármestert, hogy a támogatások folyósításáról a megállapított határidőig intéz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 támogatás kifizetésére 2016. augusztus 31. és októ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apirendi pont: Javaslat pályázatok benyújtásá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lehetőség van ismét pályázat benyújtására, a Nemzeti Szabadidős- Egészség Sportpark Programról szóló pályázatban. Különböző típusú sportparkok kialakítására van lehetőség. A pályázat célja, hogy valamennyi korosztály aktívan tölthesse el szabadidejét igényes szabadtéri létesítményekben. A pályázat benyújtásához önerő nem szükséges. Az Önkormányzat felvette a kapcsolatot Horváthné Kercza Virág pályázatíróval, aki 50.000 Ft+ áfa összegért vállalta a pályázatírást. A pályázati anyag alapján Iván Községnek 1 db D típusú és 1 db B típusú pályázat felelne meg, melynek a helyszínt a belterület  602 hrsz-on  és a 305/41 hrsz-on, a jelenlegi futballpálya mellett tudja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mertetem a határozati javaslatot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/>
      </w:pPr>
      <w:r>
        <w:rPr>
          <w:kern w:val="0"/>
          <w:sz w:val="24"/>
          <w:szCs w:val="24"/>
          <w:lang w:eastAsia="en-US"/>
        </w:rPr>
        <w:t>„</w:t>
      </w:r>
      <w:r>
        <w:rPr>
          <w:kern w:val="0"/>
          <w:sz w:val="24"/>
          <w:szCs w:val="24"/>
          <w:lang w:eastAsia="en-US"/>
        </w:rPr>
        <w:t>Iván Községi Önkormányzat az 1314/2016. (VI.30.) Korm. határozat szerinti Nemzeti Szabadidős – Egészség Sportpark Programról szóló pályázati felhívásra pályázatot kíván benyújtani. A pályázatában 1 db D típusú (helyszín . Iván hrsz 602 )  és 1 db B típusú  ( Iván hrsz 383/2 ) típusú sportparkot kíván megpályázni. A pályázati felhívás értelmében a pályázat benyújtásához önerő nyújtása nem szükséges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/>
      </w:pPr>
      <w:r>
        <w:rPr/>
        <w:t>A képviselő testület az alábbi területeket bocsátja rendelkezésre a program megvalósításáho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75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.1. A sportpark / futókör megvalósításának tervezett helyszíne: Iván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Típusa: 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elyszín neve: Iván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rányítószám: 9374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egye: Győr-Moson-Sopron megye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elység: utca: Iván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ázszám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elyrajzi szám:  602  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.2. A sportpark / futókör megvalósításának tervezett helyszíne: Iván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Típusa: 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elyszín neve: Iván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rányítószám: 9374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egye: Győr-Moson-Sopron megye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elység: utca: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ázszám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elyrajzi szám:   383/2  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Felelős: Baráth Károly polgármester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Határidő: 2016. augusztus 15.”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A napirenddel kapcsolatban kérdés észrevétel nem hangzott el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kern w:val="0"/>
          <w:sz w:val="24"/>
          <w:szCs w:val="24"/>
          <w:lang w:eastAsia="en-US"/>
        </w:rPr>
        <w:t>53/2016 (VIII.11.) önkormányzati határozat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rPr/>
      </w:pPr>
      <w:r>
        <w:rPr>
          <w:kern w:val="0"/>
          <w:sz w:val="24"/>
          <w:szCs w:val="24"/>
          <w:lang w:eastAsia="en-US"/>
        </w:rPr>
        <w:t>Iván Községi Önkormányzat az 1314/2016. (VI.30.) Korm. határozat szerinti Nemzeti Szabadidős – Egészség Sportpark Programról szóló pályázati felhívásra pályázatot kíván benyújtani. A pályázatában 1 db D típusú (helyszín . Iván hrsz 602 )  és 1 db B típusú  ( Iván hrsz 383/2 ) típusú sportparkot kíván megpályázni. A pályázati felhívás értelmében a pályázat benyújtásához önerő nyújtása nem szükséges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/>
      </w:pPr>
      <w:r>
        <w:rPr/>
        <w:t xml:space="preserve">A képviselő testület az alábbi területeket bocsátja rendelkezésre </w:t>
      </w:r>
      <w:bookmarkStart w:id="0" w:name="_GoBack"/>
      <w:bookmarkEnd w:id="0"/>
      <w:r>
        <w:rPr/>
        <w:t>a program megvalósításáho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75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.1. A sportpark / futókör megvalósításának tervezett helyszíne: Iván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Típusa: 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elyszín neve: Iván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rányítószám: 9374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egye: Győr-Moson-Sopron megye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elység: utca: Iván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ázszám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elyrajzi szám:  602  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.2. A sportpark / futókör megvalósításának tervezett helyszíne: Iván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Típusa: 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elyszín neve: Iván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rányítószám: 9374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egye: Győr-Moson-Sopron megye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elység: utca: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ázszám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elyrajzi szám:   383/2  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Felelős: Baráth Károly polgármester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Határidő: 2016. augusztus 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külön határozatban  Horváthné Kercza Virág 9096 Nyalka, Rákóczi utca 41. szám alatti lakost 50.000,- Ft azaz ötvenezer forint + ÁFA összegért a Nemzeti Szabadidős – Egészség Sportpark Programról szóló pályázati felhívásra  a pályázat megírásával megbí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del kapcsolatban további kérdés észrevétel nem hangzott el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Ezt követően a képviselő-testület 7 igen szavazattal, ellenszavazat és tartózkodás nélkül a következő határozatot hoz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54//2016. (VIII. 11.) önkormányzati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Iván Községi Önkormányzat Képviselő-Testülete Horváthné Kercza Virág 9096 Nyalka, Rákóczi utca 41. szám alatti lakost 50.000,- Ft azaz ötvenezer forint + ÁFA összegért a Nemzeti Szabadidős – Egészség Sportpark Programról szóló pályázati felhívásra  a pályázat megírásával megbí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za a Képviselő-Testület a polgármestert, hogy döntéséről az érdekelteket értesítse és a megbízási szerződést a Képviselő-Testület nevében írja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2016. augusztus 15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Baráth Károly polgármester:</w:t>
      </w:r>
      <w:r>
        <w:rPr>
          <w:rFonts w:cs="Times New Roman" w:ascii="Times New Roman" w:hAnsi="Times New Roman"/>
        </w:rPr>
        <w:t xml:space="preserve"> pályázat benyújtását javasolom az Általános Iskola épület külső felújítására és energetikai korszerűsítésére. A javasolt pályázat az</w:t>
      </w:r>
      <w:r>
        <w:rPr>
          <w:rFonts w:cs="Times New Roman" w:ascii="Times New Roman" w:hAnsi="Times New Roman"/>
          <w:b/>
          <w:bCs/>
        </w:rPr>
        <w:t xml:space="preserve"> Önkormányzati épületek energetikai korszerűsítése című pályázati felhívás. A felhívás kódszáma: TOP-3.2.1-15. </w:t>
      </w:r>
      <w:r>
        <w:rPr>
          <w:rFonts w:cs="Times New Roman" w:ascii="Times New Roman" w:hAnsi="Times New Roman"/>
          <w:bCs/>
        </w:rPr>
        <w:t>A pályázat tartalmazná az épület nyílászáróinak cseréjét, az épület vakolatának külső felújítását, ha lehet az épület vízszigetelését, az épületben a kazáncserét, a radiátorok hőfok szabályozói cseréjét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0%-ban támogatott a nyílászárók cseréje, a kazán csere, a radiátor rendszer csere és az épület homlokzatának száraz vakolása a pályázatíró tájékoztatása szerin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Németh Ferenc alpolgármester:</w:t>
      </w:r>
      <w:r>
        <w:rPr>
          <w:rFonts w:cs="Times New Roman" w:ascii="Times New Roman" w:hAnsi="Times New Roman"/>
          <w:bCs/>
        </w:rPr>
        <w:t xml:space="preserve"> a radiátorok régiek és korszerűtlenek azokat is cserélni kellene, ha az is támogatott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Baráth Károly polgármester:</w:t>
      </w:r>
      <w:r>
        <w:rPr>
          <w:rFonts w:cs="Times New Roman" w:ascii="Times New Roman" w:hAnsi="Times New Roman"/>
        </w:rPr>
        <w:t xml:space="preserve"> javasolom a pályázat benyújtását, önrész biztosítása nem szükséges a pályázat benyújtásához. A pályázat beadásával azonban lesznek költségek , a pályázatíró 400.000,- Ft azaz négyszázezer forint +ÁFA összegért vállalná a pályázatírást és lesznek még tervezői költségek i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A napirenddel kapcsolatban további kérdés észrevétel nem hangzott el.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Ezt követően a képviselő-testület 7 igen szavazattal, ellenszavazat és tartózkodás nélkül a következő határozatot hoz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55//2016. (VIII. 11.) önkormányzat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 Községi Önkormányzat Képviselő-Testülete Drácz Zoltánt az Alpok Projekt Kft. ügyvezetőjét bízza meg 400.000, -Ft +ÁFA azaz négyszázezer forint+ÁFA összegért az Iváni Általános Iskola épületének felújítására vonatkozó „ </w:t>
      </w:r>
      <w:r>
        <w:rPr>
          <w:b/>
          <w:bCs/>
          <w:sz w:val="24"/>
          <w:szCs w:val="24"/>
        </w:rPr>
        <w:t xml:space="preserve">Önkormányzati épületek energetikai korszerűsítése című pályázati felhívás ( A felhívás kódszáma: TOP-3.2.1-15.) alapján a pályázat  határidőben való elkészítésével és a pályázat benyújtásával. </w:t>
      </w:r>
      <w:r>
        <w:rPr>
          <w:bCs/>
          <w:sz w:val="24"/>
          <w:szCs w:val="24"/>
        </w:rPr>
        <w:t>A pályázat tartalmazza az épület nyílászáróinak cseréjét, a vízszigetelést, az épület külső homlokzatának vakolását, az épület kazáncseréjét, a radiátorok hőszabályozóval való ellá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za a Képviselő-Testület a polgármestert, hogy döntéséről az érdekelteket értesítse és a megbízási szerződést a Képviselő-Testület nevében írja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Határidő: pályázat benyújtásának határide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folyamatos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) Napirendi pont: Egyéb időszerű felad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tájékoztatom a képviselő-testületet, ho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szágos Egyesület  A Mosolyért Közhasznú Egyesület ( Budapest Visegrádi u. 55-61.) kérelmet nyújtott be önkormányzatunkhoz az elkóborolt gyerekek , idősek, betegek, a földrengések vagy más épületomlás miatt romok alá rekedt emberek hozzátartozóinak  megsegítésére . Az Országos Mosoly Egyesület meggyőződését szem előtt tartva keresi fel támogatóit , hogy segítséget nyújtson azon embertársainak , akik időt nem sajnálva segítenek azokon , akiknek valóban szükségük van rá. Ehhez kérik önkormányzatunk pénzügyi támogatásá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émeth Ferenc alpolgármester: </w:t>
      </w:r>
      <w:r>
        <w:rPr>
          <w:sz w:val="24"/>
          <w:szCs w:val="24"/>
        </w:rPr>
        <w:t>nem vagyok biztos abban , hogy a segítség oda jut el ahova szánjá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javasolom, hogy forrás hiány miatt ne támogassuk az alapítvány kérését, a pénzügyi támoga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del kapcsolatban további kérdés észrevétel nem hangzott el.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Ezt követően a képviselő-testület 7 igen szavazattal, ellenszavazat és tartózkodás nélkül a következő határozatot hoz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8"/>
          <w:lang w:eastAsia="zh-CN"/>
        </w:rPr>
      </w:pPr>
      <w:r>
        <w:rPr>
          <w:rFonts w:eastAsia="SimSun;宋体"/>
          <w:b/>
          <w:sz w:val="24"/>
          <w:szCs w:val="28"/>
          <w:lang w:eastAsia="zh-CN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56//2016. (VIII. 11.) önkormányzati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Iván Községi Önkormányzat Képviselő-Testülete 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szágos Egyesület  A Mosolyért Közhasznú Egyesület ( Budapest Visegrádi u. 55-61.) támogatási kérelmét elutasítja forrás hiány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gbízza a képviselő-testület a polgármestert, hogy döntéséről az Országos Egyesület  A Mosolyért Közhasznú Egyesületet ( Budapest Visegrádi u. 55-61.) értesít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6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ráth Károly polgármester:</w:t>
      </w:r>
      <w:r>
        <w:rPr>
          <w:bCs/>
          <w:sz w:val="24"/>
          <w:szCs w:val="24"/>
        </w:rPr>
        <w:t xml:space="preserve"> tájékoztatom a képviselő-testületet, hogy Répcelakról valószínűleg a hétvégi ebédszállítás megszűnik ez kb. 10 főt érint Iván településen. Elkészült a park az iparos bál bevételéből. A védőnő tartós távolléte miatt a helyettesítést meg kellett oldani. Az újkéri védőnő látja el településünkön a helyettesítéssel a védőnői feladatokat. A Túró ház lebontása 250 ezer forint+ÁFA , az önkormányzat a markolót a bontáshoz biztosítja , de a gazdáknak kellene a bontási anyag elhordásáról gondoskodni. Erről az önkormányzat levelet juttat el az érdekeltekhe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polgármester megköszönte az ülésen való aktív részvételt és a képviselő testület ülését 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Baráth Károly                                           dr. Dénes Lajos nevében és megbízásáb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olgármester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Kerekesné Füzi Zsuzs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al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kern w:val="2"/>
    </w:rPr>
  </w:style>
  <w:style w:type="character" w:styleId="LlbChar">
    <w:name w:val="Élőláb Char"/>
    <w:qFormat/>
    <w:rPr>
      <w:kern w:val="2"/>
    </w:rPr>
  </w:style>
  <w:style w:type="character" w:styleId="Cmsor3Char">
    <w:name w:val="Címsor 3 Char"/>
    <w:qFormat/>
    <w:rPr>
      <w:rFonts w:ascii="Arial" w:hAnsi="Arial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6:00Z</dcterms:created>
  <dc:creator>Dr Dénes Lajos</dc:creator>
  <dc:description/>
  <cp:keywords/>
  <dc:language>en-US</dc:language>
  <cp:lastModifiedBy>User</cp:lastModifiedBy>
  <cp:lastPrinted>2016-08-26T10:04:00Z</cp:lastPrinted>
  <dcterms:modified xsi:type="dcterms:W3CDTF">2016-08-29T09:19:00Z</dcterms:modified>
  <cp:revision>3</cp:revision>
  <dc:subject/>
  <dc:title>Iván Község Önkormányzata</dc:title>
</cp:coreProperties>
</file>