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2016. október 26.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Iván Község Önkormányzati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október 26-án 17.30 órai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hivatalos helyiségében megtartott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 Baráth Károly polgármester, 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meth Ferenc alpolgármester                                                                                                 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gh Ferencné, Kiss Béla Attila, Kocsisné Csiszár Szilvia, Kutasi Lajos, és Linter Balázs települési képviselők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>Tanácskozási joggal vesz részt a képviselő testületi ülésen: Dr. Dénes Lajos jegyző, az első napirendi pont tárgyalásánál Varga Ákos a Soproni Vízmű Zrt. műszaki igazgatója.</w:t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  <w:t xml:space="preserve">Jegyzőkönyvvezető: Tóth Petra igazgatási ügyintéző </w:t>
      </w:r>
    </w:p>
    <w:p>
      <w:pPr>
        <w:pStyle w:val="Szvegtrzs2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6 települési képviselő és a polgármester megjelent a képviselő-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 előtt beszámoló az önkormányzat két ülése között történt fontosabb eseményekről, valamint tájékoztatás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Az önkormányzat tulajdonában lévő Víztorony mobil szolgáltatók részére történő bérbeadásával kapcsolatos kérdések megtárgya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 Napirendi pont: Iván község településrendezési tervének módosításával kapcsolatos véleményösszesítő tervdokumentáció megtárgya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Napirendi pont: A települési támogatásról és egyéb szociális ellátásokról szóló módosított 2/2015. (III.1.) önkormányzati rendelet felülvizsgálata, rendelet alko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Beszámoló az önkormányzat 2016. évi háromnegyed évi gazdálkod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Napirendi pont: Beszámoló a többcélú kistérségi társulás társulási tanácsában végzett tevékenység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Napirendi pont: Szociális tárgyú kérelmek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/2016. (X.26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6. október 26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Napirendi pont:Az önkormányzat tulajdonában lévő Víztorony mobil szolgáltatók részére történő bérbeadásával kapcsolatos kérdések megtárgya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Iván község településrendezési tervének módosításával kapcsolatos véleményösszesítő tervdokumentáció megtárgya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A települési támogatásról és egyéb szociális ellátásokról szóló módosított 2/2015. (III.1.) önkormányzati rendelet felülvizsgálata, rendelet alkotása</w:t>
      </w:r>
    </w:p>
    <w:p>
      <w:pPr>
        <w:pStyle w:val="Normal"/>
        <w:jc w:val="both"/>
        <w:rPr/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Napirendi pont: Beszámoló az önkormányzat 2016. évi háromnegyed évi gazdálko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Napirendi pont: Beszámoló a többcélú kistérségi társulás társulási tanácsában végzett tevékenység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Napirendi pont: Egyéb időszerű felad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) Napirendi pont: Szociális tárgyú kérelmek elbírá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pirend előtt:</w:t>
      </w:r>
      <w:r>
        <w:rPr>
          <w:sz w:val="24"/>
          <w:szCs w:val="24"/>
        </w:rPr>
        <w:t xml:space="preserve"> Baráth Károly polgármester beszámolt a képviselő-testületnek a két ülés között történt fontosabb eseményekről, és tájékoztatta a képviselő-testületet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ámolót a képviselő testület egyhangúlag elfogadta, a beszámoló a jegyzőkönyv mellékle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 Napirendi pont: Az önkormányzat tulajdonában lévő Víztorony mobil szolgáltatók részére történő bérbeadásával kapcsolatos kérdések megtárgya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isztelettel köszöntöm a képviselő-testületi ülésen a megjelent képviselőket és Varga Ákost a Soproni Vízmű Zrt. műszaki igazgatójá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jékoztatom a képviselő-testületet, hogy Varga Ákos a Soproni Vízmű műszaki igazgatója  azért érkezett hozzánk, hogy a Víztorony mobil szolgáltatók részére történő bérbeadásával kapcsolatos kérdéseket megtárgyalju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ízmű megkapta azon határozatunkat, amelyben azt a döntést hoztuk, hogy a Víztorony bérleti díja 100 %-ban az önkormányzat tulajdonába kerüljön. Ehhez elöljáróban hozzá kell tennem, hogy jelenleg az iváni víztornyon fent van a T-Mobile átjátszója, de a Telenor is szeretne egyet felszerelni. Felajánlottunk nekik egy önkormányzati tulajdonú területet, de az nem felelt meg a Telenornak. Így újra visszamentek a Vízműhöz, hogy mégis felmennének a Víztoronyra. A Vízmű azért keresett meg minket, mert nem szeretné, hogy a Telenor elmenjen és ne létesítsen Ivánban átjátszóállomást. </w:t>
      </w:r>
    </w:p>
    <w:p>
      <w:pPr>
        <w:pStyle w:val="Normal"/>
        <w:jc w:val="both"/>
        <w:rPr/>
      </w:pPr>
      <w:r>
        <w:rPr>
          <w:sz w:val="24"/>
          <w:szCs w:val="24"/>
        </w:rPr>
        <w:t>A víztornyokra szerelt mobilátjátszókkal kapcsolatban tájékoztatom a képviselő testületet, hogy Pereszteg község önkormányzata kezdeményezte a tulajdonosi közgyűlés összehívását, arra vonatkozóan, hogy a Víztoronyokon elhelyezett mobilátjátszók bérleti díjának beszedése kit illet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rgga Ákos azért keresett fel minket, hogy ha a képviselő-testület úgy dönt, hozhatnánk egy olyan döntést, hogy a Telenor most felmehessen a toronyra. Erre vonatkozóan köthetünk egy 3 oldalú szerződést. A  tulajdonosi közgyűlés megváltoztathat majd mindent, de addig is a Telenor felmehet a Víztorony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ik dolog a szennyvízelvezetési agglomeráció. Úgy néz ki összeállt a dolog 10 településsel, Iván, Csáfordjánosfa, Csapod, Vasegerszeg, Nagygeresd, Cirák, Gyóró, Dénesfa, Répceszemere, Csér. Megszületett a döntés, Csáfordjánosfa és Répceszemere között lenne a szennyvíztisztí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 is adom a szót Varga Ákos műszaki igazgatóna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Ákos műszaki igazgató:</w:t>
      </w:r>
      <w:r>
        <w:rPr>
          <w:sz w:val="24"/>
          <w:szCs w:val="24"/>
        </w:rPr>
        <w:t xml:space="preserve">  Köszöntöm a képviselő-testületet. Tájékoztatom Önöket, hogy elkészült a szennyvízelvezetési agglomerációra vonatkozó dokumentáció, minden csatlakozó önkormányzattól megkaptuk a szükséges képviselő-testületi dönt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küldtük a dokumentumokat a Szombathelyi Vízügyi Igazgatósághoz. A közeljövőben összehívásra kerül a Területi Vízgazdálkodási Tanácsülés, amelyre az önkormányzatok is kapnak meghívó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természetesen a Soproni Vízmű Zrt. képviseli mind a 10 települést a Tanácsülésen. Egy hónapos procedúra után alighanem befogadják ezt a kezdeményezést és utána lehetőség lesz a pályázat benyújtására. Természetesen a fejleményekről folyamatosan tájékoztatni fogjuk a település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 a víztornyokra felszerelt mobilátjátszók ügyét érinti, had mondjak néhány szót a kezdetekről. 1999-ben kötött a Soproni Vízmű és  40 Sopron környéki települési önkormányzat bérleti üzemeltetési szerződést, köztük Iván is.Ez a szerződés a vízszolgáltatással kapcsolatos kötelező önkormányzati feladat megoldására vonatkozott. Ebben a szerződésben került megállapításra, hogy a Soproni Vízmű Zrt. fizet használati díjat, vagy másnéven bérleti díjat a településeknek, és ezért egyébként húzhatja a művek hasznait és nyögheti a terheit, javítani kell, beruházni st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kor még senki nem gondolt arra, hogy jöhetnek a mobilszolgáltatók a tornyokra és ekkora pénz van ebben az egész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vente ez 25 millió forintot jelentett a Vízműnek. Akkoriban a polgármesterek azért döntöttek így, mert ezzel tudták csökkenteni a vízdíjat. Akkor még a települések határozták meg a vízdíjat, nem volt mindegy hogy ezt a 25 millió forintot az emberek fizetik be, vagy a mobilszolgáltat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így történt. Később kiderült, hogy ennyi pénz van a dologban, egyre szegényebbek lettek a települések, meg a Vízmű is. Csökkenek a bevételek, ugyanakkor 2013 év óta a vízdíjra sincs hatással ez a bevétel, mert nem mi határozzuk meg, hanem a miniszt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jesen más helyzet állt elő. A települések 2016. június 1-jével módosították ezt a bizonyos szerződést, további szerződések csak úgy köthetők, ha 3 oldalúa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ízműnek fontos ez a 25 millió forint, természetesen a településeknek is fontos. Értjük mi a településeket is. Nehéz helyzetben van mindkét szervezet. De a 25 millió forintnál sokkal fontosabb a Vízműnek a településekkel való jó kapcsolat. Természetesen jó lenne, ha ebből az összegből valamilyen arányban a Vízmű is részesülne. De sokkal fontosabb, hogy ne veszítsük el a Teleno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településvezető és mi is úgy gondoljuk, hogy meg kellene beszélni ezt a kérdést, hogy a bérleti díjból ki milyen arányban részesül. Minden település egyenlő arányban ossza meg a "hasznot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nem működik, hogy az egyik településen 100 %-ban náluk marad a bérleti díj, míg a másik település hajlandó osztozni a Vízművel. Egységesíteni kell a mobilátjátszók felszerelésére vonatkozó szabályok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, hogy hívják össze a települések ezt a közgyűlést, és mielőbb hozzanak döntést, mert a Telenor már nyár óta szeretne átjátszót felhelyezni az Iváni Víztoronyra, de még mindig nem kapott erre érdemi választ. 1.350.000 Ft-ot hajlandó fizetni a Telenor, ennnyit kialkudtunk nála. Nem szeretném ezt a lehetőséget elszalaszta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ízmű szeretne egy felhatalmazást kérni a képviselő-testülettől, hogy köthessünk a Telenorral olyan szerződést, amellyel a Vízmű beszedheti ezt a pénzt. A szerződésbe írjuk bele, hogy amennyiben a települések/tulajdonosok meghozzák döntésüket, szerződést háromoldalúvá alakítsuk és megfizetjük a településeknek a bérleti díjból járó részt, aszerint hogy miben állapodnak meg a települések a közgyűlésen. Ha nem kapunk felhatalmazást, nem tudunk szerződni, a Telenor pedig el fog m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Dénes Lajos jegyző: </w:t>
      </w:r>
      <w:r>
        <w:rPr>
          <w:sz w:val="24"/>
          <w:szCs w:val="24"/>
        </w:rPr>
        <w:t xml:space="preserve">A háromoldalú megállapodásnak akkor van értelme, jelentősége, ha a mobilszolgáltatók az önkormányzattal kötik a szerződést, nem a Vízművel. A tulajdonos az önkormányzat. A bérleti-üzemeltetési szerződésben nincs a Vízmű feljogosítva arra, hogy a Víztornyon bármit létesítsen, oda bárkit felengedjen. 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ak kell megkötni a szerződést a mobilszolgáltatókkal, és az önkormányzat a Vízművel köthet külön szerződést arra vonatkozóan, hogy  a mobilszolgáltatók beengedése a víztornyokba, mibe kerül. Az önkormányzat, aki egyébként jogosult beszedni a bérleti díjat, ebből az összegből kifizeti a vízművet. Én ezt így értelmez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 szerintem teljes mértékben a tulajdonosokat illeti meg, nem olyan formában, ahogy önök azt a bérleti-üzemeltetés szerződésben rendezik, hogy megállapítják azt, hogy kinek mennyi a bérleti díja éves szinten, majd azt nem fizetik ki az önkormányzatoknak, hanem egy közös pénzügyi alapba teszik. A mobilszolgáltatóktól beszedett díj is bekerül a közös pénzügyi alap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Ákos műszaki igazgató:</w:t>
      </w:r>
      <w:r>
        <w:rPr>
          <w:sz w:val="24"/>
          <w:szCs w:val="24"/>
        </w:rPr>
        <w:t xml:space="preserve"> A mobilszolgáltatóktól beszedett bérleti díj nem kerül be a közös pénzügyi alap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Dénes Lajos jegyző: </w:t>
      </w:r>
      <w:r>
        <w:rPr>
          <w:sz w:val="24"/>
          <w:szCs w:val="24"/>
        </w:rPr>
        <w:t xml:space="preserve">Akkor hova kerül a mobilszolgáltatóktól kapott pénz? Ami egyébként egyik pénzügyi beszámolójukban soha nincs nevesít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Ákos műszaki igazgató:</w:t>
      </w:r>
      <w:r>
        <w:rPr>
          <w:sz w:val="24"/>
          <w:szCs w:val="24"/>
        </w:rPr>
        <w:t xml:space="preserve">  A közös pénzügyi alapba az a bizonyos használati díj kerül, amit Iván fizet minden évben a Vízműnek, amiből különböző beruházások végezhetők. Például ebből építettük az iváni víztorny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miről beszéltünk, az nem beruházási pénz. Ez bekerül a Vízmű működési költségébe. Ebből nem kell beruházni vezetékre, szivattyúra semmire. Ez elmegy villamos energiára st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sszes ilyen jellegű szerződés jelenleg a Vízművel kötte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Dénes Lajos jegyző: </w:t>
      </w:r>
      <w:r>
        <w:rPr>
          <w:sz w:val="24"/>
          <w:szCs w:val="24"/>
        </w:rPr>
        <w:t xml:space="preserve">Nem egészen, mert a T-Mobile Pusztacsaláddal is kötött szerződést a Pusztacsaládi víztoronyra felszerelt átjátszó állomás után.. Pusztacsaládnak is fizet bérleti díjat. Így a T-Mobil  duplán fizet. Ugyanakkor az az érdekes , hogy önöknek a vízműnek kétszer annyit fizet, mint az önkormányz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Ákos műszaki igazgató:</w:t>
      </w:r>
      <w:r>
        <w:rPr>
          <w:sz w:val="24"/>
          <w:szCs w:val="24"/>
        </w:rPr>
        <w:t xml:space="preserve"> Valóban, Pusztacsalád a kivétel. De a többi település esetében a szerződés a Vízművel köttetett. Azt gondolom, hogy amikor döntést hoznak, arról is hozzanak döntést, hogy kivel kell szerződést kötni. Véleményem szerint, ha 3 oldalú szerződésről van szó akkor van a mobilszolgáltató, a település azaz jelen esetben  Iván, és a Vízmű. Eddig kétoldalú szerződések vannak, de a közgyűlést követően át lesznek alakítva ezek háromoldalú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Dénes Lajos jegyző:</w:t>
      </w:r>
      <w:r>
        <w:rPr>
          <w:sz w:val="24"/>
          <w:szCs w:val="24"/>
        </w:rPr>
        <w:t xml:space="preserve"> Az önkormányzatnak van már egy határozata, amit még nem vont vissza. E szerint a Telenor akkor mehet fel az Iváni toronyra ha az önkormányzatnak évi 800.000 Ft bérleti díjat meg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arga Ákos műszaki igazgató: </w:t>
      </w:r>
      <w:r>
        <w:rPr>
          <w:sz w:val="24"/>
          <w:szCs w:val="24"/>
        </w:rPr>
        <w:t>Az abban szereplő feltétellel nem tudunk leszerződni a Telenorral. Nem a 100 %-kal van baj, hanem, hogy nincs egységes döntés hozva a tagtelepülések ál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Dénes Lajos jegyző:</w:t>
      </w:r>
      <w:r>
        <w:rPr>
          <w:sz w:val="24"/>
          <w:szCs w:val="24"/>
        </w:rPr>
        <w:t xml:space="preserve"> Itt is hangsúlyozni szeretném, hogy víziközmű rendszerenként kellene ezeket vizsgálni, mert szerintem nem minden Víztornyon van átjátsz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Az a gond az egészben, hogy ha leírjuk, kidolgozzuk és a közgyűlés elé visszük a javaslatunkat, akkor sem fogja megszavazni minden település. Nem fog egységes döntés születni. Van olyan terület, ahol 16 településre jut egy Víztorony, nekik nem érdekük megszavazni, hogy 100 %-ban az önkormányzatokat illesse a bérleti dí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Nehéz elképzelni, hogy ha Vízműnek a jó kapcsolat és nem a pénz fontos, akkor miért ragaszkodik a tornyokra felszerelt mobilátjátszók után járó bérleti díj bevételhez. A kistelepülések biztosan ragaszkodni fognak ehhez a bevételhez is, mégpedig a 100 % ban maguknak fogják követelni a bevét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Ákos műszaki igazgató: Az egész úgy volt kitalálva, hogy ez a pénz bekerül a közös alapba, mivel vidéken drágább az üzemeltetés</w:t>
      </w:r>
      <w:r>
        <w:rPr>
          <w:sz w:val="24"/>
          <w:szCs w:val="24"/>
        </w:rPr>
        <w:t>, nagyvárosban olcsóbb az üzemeltetés. De Sopron elviseli, hogy magasabbak a díjak, vidéken pedig alacsonyabbak. Viszont a települések beteszik ezt a pénzt a közösbe. Van aki még úgy gondolkodik, hogy ez az együttműködés megéri ezt a fajta költséget. Annál könnyebben dolgozik így, minél többen osztoznak a torony bevétel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 aki úgy gondolkozik, hogy a Vízmű mégiscsak a mi cégük, ne tegyük tön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Igazából az önkormányzatnak is létfenntartása múlik azon, hogy megkapja-e ezeket a bevételeket.. Egy ilyen kis önkormányzatnak az 500 ezer Ft is sokat számí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tasi Laj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lepülési képviselő: </w:t>
      </w:r>
      <w:r>
        <w:rPr>
          <w:sz w:val="24"/>
          <w:szCs w:val="24"/>
        </w:rPr>
        <w:t xml:space="preserve">Nekem az a véleményem, hogy a Telenor nem véletlenül jött Ivánba. Nem talált alkalmasabb hely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Víztorony az önkormányzat tulajdona, akkor miért a Vízmű akarja beszedni a bérleti díjat? Miért a Vízművel tárgyal a Telenorral? Miért nem a tulajdonossal, az önkormányzatta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arga Ákos műszaki igazgató: </w:t>
      </w:r>
      <w:r>
        <w:rPr>
          <w:sz w:val="24"/>
          <w:szCs w:val="24"/>
        </w:rPr>
        <w:t>Valószínűleg azért jött hozzánk, mert már számos szerződést kötöttünk vel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émeth Ferenc települési képviselő:</w:t>
      </w:r>
      <w:r>
        <w:rPr>
          <w:sz w:val="24"/>
          <w:szCs w:val="24"/>
        </w:rPr>
        <w:t xml:space="preserve"> Véleményem szerint ha akarna, akkor könnyen talált volna már olyan alkalmas helyet a Telenor, ahova építh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Ágh Ferencné települési képviselő: </w:t>
      </w:r>
      <w:r>
        <w:rPr>
          <w:sz w:val="24"/>
          <w:szCs w:val="24"/>
        </w:rPr>
        <w:t xml:space="preserve">Ha úgy döntünk, ahogy a Vízmű szeretné, akkor ha később a bíróság meghozza a döntést, nekünk abból lesz valami hátrányunk, hogy úgy döntöttük, ahogy a Vízmű szeretné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Ezen változtatni fog a tulajdonosi közgyűlés. Ha a képviselő-testület azzal bíz meg, hogy csak a 100 %-ot szavazhatom meg, akkor csak azt fogom megszav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Ákos műszaki igazgató: A Pusztacsaládi ügyben majd dönt</w:t>
      </w:r>
      <w:r>
        <w:rPr>
          <w:sz w:val="24"/>
          <w:szCs w:val="24"/>
        </w:rPr>
        <w:t xml:space="preserve"> valamit a bíróság a múltról. Azzal majd történik valami. A jelenlegi ügyben ez lényegtel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n azt javasolnám, ha azt a testületi döntést hoznák, hogy adnának jogosultságot nekünk, hogy a Telenorral megkössük a szerződést, beszedjük a pénzt. Amikor megkapjuk ezt a pénzt először a Telenortól, azt nem költhetjük el, elkülönítetten kell kezelnünk és amint meghozzák a tulajdonosok azt a döntést, hogy milyen arányban, vagy egyáltalán kell osztoznunk a tulajdonosokkal, akkor mi annak megfelelően utaljuk át azt a pénzt Ivánnak. Ezeket a biztosítékokat tegyék bele a döntésbe azt javasol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 xml:space="preserve">Ilyen alapon lehetne háromoldalú szerződést is kötni. Utalja a Telenor az önkormányzatnak a pénzt és ha meglesz a tulajdonosi döntés, az önkormányzat továbbutalja a Vízműnek a megfelelő össze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: Csak háromoldalú szerződés megkötésére kerülhet sor átjátszó ügyben. Az nem lehetséges, hogy a vízmű kössön kétoldalú szerződést a Telenorral, hisz ez ellentétes lenne a bérleti üzemeltetési szerződésse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arga Ákos műszaki igazgató: </w:t>
      </w:r>
      <w:r>
        <w:rPr>
          <w:sz w:val="24"/>
          <w:szCs w:val="24"/>
        </w:rPr>
        <w:t>Mi azért gondolkozunk így, mert van 25-30 szerződésünk, és mind a 30-at meg kell majd változtatnunk. Így ezt az 1 szerződést is hozzátehetjü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szönöm a képviselő-testületnek, hogy részt vehettem a napirendi pont tárgyalásán, és várom döntésü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6 igen szavazattal, 1 tartózkodással ellenszavazat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/2016. (X.26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egyetért azzal, hogy az önkormányzat tulajdonában lévő víztoronyra a Telenor Zrt mobilátjátszó berendezéseket szereljen fel </w:t>
      </w:r>
      <w:r>
        <w:rPr>
          <w:b/>
          <w:sz w:val="24"/>
          <w:szCs w:val="24"/>
        </w:rPr>
        <w:t>azzal a feltétellel,</w:t>
      </w:r>
      <w:r>
        <w:rPr>
          <w:sz w:val="24"/>
          <w:szCs w:val="24"/>
        </w:rPr>
        <w:t xml:space="preserve"> hogy az átjátszó berendezések felszerelésével illetve a mobilszolgáltató által fizetendő bérleti díj megfizetésére vonatkozóan , Iván Község Önkormányzata  a, Soproni Vízmű Zrt és a Telenor Mobilszolgáltató Zrt  háromoldalú bérleti szerződést köt, és - a mobilszolgáltató által felajánlott 1.350.000 Ft - bérleti díj Iván Község Önkormányzatnak a költségvetési  számlájára kerül átutal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vízmű tulajdonosi gyűlése a mobilátjátszók víztornyokra történő felszerelésével kapcsolatos bérleti díj esetleges megosztásáról dönt, akkor a képviselő testület vállalja, hogy a tulajdonosi gyűlés  által meghatározott %-ot a bérleti díjból a Vízműnek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kéri a polgármestert, hogy a döntésről a Soproni Vízmű Zrt. vezérigazgatóját határozat kivonat megküldése útján tájékoztas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Dénes Lajos jegyző:</w:t>
      </w:r>
      <w:r>
        <w:rPr>
          <w:sz w:val="24"/>
          <w:szCs w:val="24"/>
        </w:rPr>
        <w:t xml:space="preserve"> Tekintettel arra, hogy a T. Mobile mobilszolgáltató már évek óta fent van az Iváni víztornyon ezért javasolom a képviselő-testületnek, hogy a T-Mobile vonatkozásában is hozza meg ugyanezt a döntést  mivel a jelenlegi szerződés megítélésem szerint az új bérleti üzemeltetési szerződésben meghatározott háromoldalú szerződéskötésre vonatkozó szabályoknak nem felel meg, ezért érvénytelen, mivel azt a vízmű az önkormányzat tudta és beleegyezése nélkül önkormányzat megkerülésével kötötte. Ebben az esetben is felül kell vizsgálni a szerződést,új háromoldalú szerződést kell kötni 2016 július 1 napjától, ahogy az a bérleti üzemeltetési szerződésben rögzítve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5 igen szavazattal, 1 tartózkodással 1 ellenszavazatta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/2016. (X.26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testülete szükségesnek tartja, hogy a Soproni Vízmű Zrt és a T.Mobil mobilszolgáltató(jelenleg Magyar Telekom Nyrt.) között az önkormányzat megkerülésével megkötött az Iváni Víztornyon elhelyezett mobilátjátszók felszerelésére és a felszerelt mobilátjátszók bérleti díjára vonatkozó szerződés felülvizsgálatra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azzal ért egyet, hogy a vízmű és az önkormányzat között 2016 július 1-én megkötött bérleti üzemeltetési szerződésben rögzítettek szerin a mobilátjátszók bérleti díjára vonatkozóan Iván Község Önkormányzata, a  Soproni Vízmű Zrt és a Magyar Telekom Nyrt.  háromoldalú szerződést kössön, és a megállapított éves a bérleti díj Iván Község Önkormányzatnak költségvetési számlájára kerüljön átutal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vízmű tulajdonosi gyűlése a mobilátjátszók víztornyokra történő felszerelésével kapcsolatos bérleti díj esetleges megosztásáról dönt, akkor a képviselő testület vállalja, hogy a tulajdonosi gyűlés   által meghatározott %-ot a bérleti díjból a Vízműnek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kéri a polgármestert, hogy a döntésről a Soproni Vízmű Zrt. vezérigazgatóját határozat kivonat megküldése útján tájékoztas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apirendi pont: Iván község településrendezési tervének módosításával kapcsolatos véleményösszesítő tervdokumentáció megtárgya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Iván Község Önkormányzat Képviselő-testülete 54/2015. (IX.09.) számú határozatával határozta el a településrendezési tervének módosítás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pülésrendezési terv módosítása két okból vált szükségess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ési terv módosítását részben az indokolja, hogy a Balogh-Fa Trans Kft. kérte a tulajdonában lévő 0397/4 helyrajzi számú ingatlan belterületbe vonását, illetve a területnek általános mezőgazdasági területből kereskedelmi szolgáltató gazdasági terület felhasználási kategóriába való átsorolását, mivel a területen gépkocsi javító, szerelő műhelyet szeretne létes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ési terv tervezett módosításának másik indoka, az Iván 135 helyrajzi számú ingatlant érintő tervezett út nyomvonalának felülvizsgálata és módosítása annak érdekében, hogy a lakótelek mentesüljön a tervezett út nyomvonalát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településünk rendezési tervének módosítása folyamatban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rendezési tervének módosításával kapcsolatos véleményezési eljárás határideje szeptember hónap végén lejá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őr-Moson-Sopron Megyei Kormányhivatal Építésügyi, Hatósági, Oktatási és Törvényességi Felügyeleti Főosztály a helyi építési előírások kiegészítését, a biológiai aktivitásérték számításának pótlását. Véleménye szerint az 1. számú tervezett módosítás nincs összhangban a településszerkezeti elhatározásokkal, ellehetetleníti a tervezett feltáró út kiépítését. Kéri a tervezett gépjármű javító műhely megközelítését megfelelő közlekedési kapcsol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őr-Moson-Sopron Megyei Kormányhivatal Győri Járási Hivatal Járási Építésügyi és Örökségvédelmi Osztály véleményében megállapítja, hogy mindkét módosítással kapcsolatos terület régészeti lelőhelyet érint, ezért kéri a régészeti lelőhely feltünte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keresett többi államigazgatási szerv, valamint a partnerségi egyeztetés szabályainak megfelelően értesített partnerek a módosítással kapcsolatban eltérő véleményt nem fogalmaztak meg, a módosítással kapcsolatban kifogást nem eme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314/2012. (XI.8.) Korm. rendelet 39. §-a alapján a települési képviselő-testületnek a véleményezési dokumentációt meg kell tárgyalnia és az eltérő véleményekkel, javaslatokkal kapcsolatban állást kell fogla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módosítást készítő Regioplan Kft. az eltérő véleményeket megfogalmazó államigazgatási szervek által tett változtatásra vonatkozóan megfogalmazta a javaslatát, amely az előterjesztés részé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t gépjármű javító műhely területét jelenleg az Árpád út felől, a 637 és a 0398 hrsz-ú útról közelítik meg. Ez az út jelenleg 5 méter széles, amely elég kevés. Ennek megoldására két javaslata van a Regioplannak.</w:t>
      </w:r>
    </w:p>
    <w:p>
      <w:pPr>
        <w:pStyle w:val="Normal"/>
        <w:jc w:val="both"/>
        <w:rPr/>
      </w:pPr>
      <w:r>
        <w:rPr>
          <w:sz w:val="24"/>
          <w:szCs w:val="24"/>
        </w:rPr>
        <w:t>Véleményem szerint a 637 és 0398 hrsz-ú út szabályozási szélességének növelése a 638/1 és a 0397/1 hrsz-ú területek felé nem megvaló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ik megoldás a gazdasági terület megközelítésére a 0396/1 hrsz-ú út és a 0396/2 hrsz-ú árok területeken keresztül lehetséges. Ezt gondolom járhatóbb ú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javasolom a képviselő-testületnek, hogy hagyjuk meg a jelenlegi utat, hiszen eddig is azt használ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/2016. (X.26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település rendezési tervének módosításával kapcsolatban a Győr Moson Sopron Megyei Kormányhivatal Építésügyi Hatósági Oktatási és Törvényességi Felügyeleti Főosztály által előterjesztett javaslatai közül a biológiai aktívitásérték számításának pótlására tett javaslatával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 Kormányhivatal azon megállapításával miszerint a tervezett gépjármű javító műhely területének megközelítésére vonatkozóan előterjesztett tervezett módosítás nincs összhangban  a településszerkezeti elhatározásokkal nem ért egy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 testület megállapítja,hogy hosszú évtizedek óta a tehergépkocsik tárolására szolgáló telephelyek az Árpád út felöl az Iván 637 és 0398 helyrajzi számú utakon keresztül kerültek megközelítésre, így azokat a képviselő-testület továbbra is alkalmasnak tartja a gépjármű szerelő műhely megközelítésére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a Győr Moson Sopron Megyei Kormányhivatal Örökségvédelmi Osztálya által tett megállapításokkal egyetért, és indokoltnak tartja a régészeti lelőhelyek feltüntetését a végső szakmai véleményezési dokumentációba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megbízza a polgármestert, hogy a döntésről a Regioplan Környezet és Településtervező Kft.-t határozat kivonat megküld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) Napirendi pont: A települési támogatásról és egyéb szociális ellátásokról szóló módosított 2/2015. (III.1.) önkormányzati rendelet felülvizsgálata, rendelet alko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Tájékoztatom a képviselő-testületet, hogy </w:t>
      </w:r>
      <w:r>
        <w:rPr>
          <w:b/>
          <w:bCs/>
          <w:spacing w:val="-5"/>
          <w:kern w:val="2"/>
          <w:sz w:val="24"/>
          <w:szCs w:val="24"/>
        </w:rPr>
        <w:t xml:space="preserve">Magyarország 2016. évi központi költségvetéséről szóló 2015. évi C. törvény értelmében </w:t>
      </w:r>
      <w:r>
        <w:rPr>
          <w:spacing w:val="-5"/>
          <w:kern w:val="2"/>
          <w:sz w:val="24"/>
          <w:szCs w:val="24"/>
        </w:rPr>
        <w:t xml:space="preserve">a szociális célra nyújtott </w:t>
      </w:r>
      <w:r>
        <w:rPr>
          <w:sz w:val="24"/>
          <w:szCs w:val="24"/>
        </w:rPr>
        <w:t>támogatások kizárólag a támogatás céljaként meghatározott feladatokra használhatók fel, a következők szerint: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sz w:val="24"/>
          <w:szCs w:val="24"/>
        </w:rPr>
        <w:t>na) </w:t>
      </w:r>
      <w:r>
        <w:rPr>
          <w:sz w:val="24"/>
          <w:szCs w:val="24"/>
        </w:rPr>
        <w:t>a III.1. jogcím szerinti támogatás kizárólag az abban meghatározott célokra fordítható.</w:t>
      </w:r>
    </w:p>
    <w:p>
      <w:pPr>
        <w:pStyle w:val="Heading5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nb) 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III.2. jogcím szerinti támogatás a </w:t>
      </w:r>
    </w:p>
    <w:p>
      <w:pPr>
        <w:pStyle w:val="Heading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II.1. jogcím szerinti ellátások önrészére</w:t>
      </w:r>
    </w:p>
    <w:p>
      <w:pPr>
        <w:pStyle w:val="Heading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III.3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gyes szociális és gyermekjóléti feladatok támogatás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) és III.5. (</w:t>
      </w:r>
      <w:r>
        <w:rPr>
          <w:rFonts w:cs="Times New Roman" w:ascii="Times New Roman" w:hAnsi="Times New Roman"/>
          <w:color w:val="000000"/>
          <w:sz w:val="24"/>
          <w:szCs w:val="24"/>
        </w:rPr>
        <w:t>Gyermekétkeztetés támogatása)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jogcímek szerinti feladatokra</w:t>
      </w:r>
    </w:p>
    <w:p>
      <w:pPr>
        <w:pStyle w:val="Heading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özfoglalkoztatási feladatok egyéb állami támogatással nem fedezett részére</w:t>
      </w:r>
    </w:p>
    <w:p>
      <w:pPr>
        <w:pStyle w:val="Heading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intézményi gyermekétkeztetés térítési díjának szociális alapon történő egyedi mérséklésére vagy elengedésére</w:t>
      </w:r>
    </w:p>
    <w:p>
      <w:pPr>
        <w:pStyle w:val="Heading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önkormányzati helyi hatáskörű pénzbeli és természetbeni ellátások nyújtására</w:t>
      </w:r>
    </w:p>
    <w:p>
      <w:pPr>
        <w:pStyle w:val="Heading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z állampolgárok lakáshoz jutásának települési önkormányzatok általi, szociális alapon történő támogatására használhat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a a 2016. évre szociális feladatainak egyéb támogatása címen 8.129.565,- Ft összegű támogatást kapott az államtól, amelyből eddig mindössze körülbelül 2.000.000,- Ft került felhasználás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ódosítani szükséges a helyi önkormányzati rendeletet azért is mert, az abban szabályozott ellátásoknál a megállapítás alapját képező értékhatárok rendkívül alacsonyan lettek megállapítva. Így az egyes támogatási formákba csak nagyon kevesen férnek bel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ért fordult elő, hogy  az állam által  az önkormányzat szociális rendeleétben szabályozott szociális ellátásokra címzett támogatásként  megállapított több mint 8 millió forint támogatásból ezidáig összesen 2 millió forint került felhasználás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 még fel nem használt 6 millió Ft címzett támogatást az önkormányzat nem használja fel akkor azt az államnak 2016 december 31 ig vissza kell fizet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avasolom a képviselő testületnek, hogy a rendelet 7.§-ának a/ pontját egészítse ki egy aj) ponttal  a 65 év feletti személyek és rokkantnyugdíjas személyek, és az intézményi nyugdíjas személyek támogatásának a lehetőségével.. Ezen személyek támogatására az önkormányzat évente egy alkalommal maximum 10.000 Ft támogatást biztosíth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létfenntartási támogatás esetében a megállapítási feltételként megállapított öregségi nyugdíj legkisebb összegének 130 %-a helyett javasolom a 200 %-ot megállapí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gyógyszertámogatásnál a megállapítási feltételként megállapított öregségi nyugdíj legkisebb összegének 150 %-a helyett javasolom a 200 %-ot megállapítani, és a gyógyszerkiadás havi összegét 15 000 Ft-ról javasolom 10.000 Ft-ra csökkente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temetési támogatásnál a megállapítási feltételként megállapított öregségi nyugdíj legkisebb összegének 200 %-a helyett javasolom a 400 %-ot megállapítani, és a temetési támogatás összegének változatlanul hagyása mellet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támogatást elemi kár esetén a megállapítási feltételként megállapított öregségi nyugdíj legkisebb összegének 300 %-a helyett javasolom a 400 %-ot megállapí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települési gyermeknevelési támogatás megállapítási feltételként megállapított öregségi nyugdíj legkisebb összegének 130 %-a helyett javasolom a 250 %-ot megállapítani, és az egy alkalommal megállapítható gyermeknevelési támogatás összegét mindhárom esetben javasolom maximum 10 000 Ft-ra feleme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hátrányos helyzetű gyermekek támogatásánál a megállapítási feltételként megállapított öregségi nyugdíj legkisebb összegének 130 %-a helyett javasolom a 300 %-ot megállapítani, és a támogatás maximális összegét 10 000 Ft-ról javasolom 20.000 Ft-ra feleme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lakásfenntartási támogatásnál a megállapítási feltételként megállapított öregségi nyugdíj legkisebb összegének 130 %-a helyett javasolom a 200 %-ot megállapítani, és az egy hónapra megállapítható támogatás maximális összegét javasolom 10 000 Ft-ról 15000 Ft-ra feleme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lepülési ápolási támogatásnál a megállapítási feltételként meghatározott  öregségi nyugdíj legkisebb összegének 150 %-a helyett javasolom a 200 %-ot megállapítani, illetve egyedülálló esetében 200 %- helyett 250 %-ra feleme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természetben nyújtott szociális ellátások  fejezetet javaslom kiegészíteni a </w:t>
      </w:r>
      <w:r>
        <w:rPr>
          <w:b/>
          <w:bCs/>
          <w:sz w:val="24"/>
          <w:szCs w:val="24"/>
        </w:rPr>
        <w:t>természetbeni tüzifa támogatáss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 a megállapítási feltételeként javasolom megállapítani nem egyedülálló személyek esetében az öregségi nyugdíj legkisebb összegének 150 %-át egyedülállók esetében  a 200 %-át 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egy alkalommal megállapítható természetbeni tüzifa maximális mértékét 50.000 Ft összegben  javasolom megállapítani.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miatt javasolom a képviselő-testületnek, hogy a módosított települési támogatásról és az egyéb szociális ellátásokról szóló 2/2015. (III.1.) önkormányzati rendeletet vizsgálja felül és az előterjesztésben foglalt tartalommal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 tervezetben foglalt nagy mennyiségű módosításra javasolom a képviselő-testületnek a rendelet hatályon kívül helyezését és az előterjesztésben foglalt tartalomnak megfelelő új rendelet alko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Dénes Lajos jegyző:</w:t>
      </w:r>
      <w:r>
        <w:rPr>
          <w:sz w:val="24"/>
          <w:szCs w:val="24"/>
        </w:rPr>
        <w:t xml:space="preserve"> Az a javaslatom, hogy kerüljön be a rendeletbe, hogy az önkormányzat szociális helyzettől függetlenül évente maximum egy alkalommal támogatást biztosíthat a településen élő rokkant nyugdíjasok, intézményi nyugdíjasok és 70 év feletti személye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Javasolom a természetbeni tűzifa támogatásnál, hogy a támogatás maximális összegét határozzuk meg 50 ezer forintban és konyhakész tűzifa legy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Véleményem szerint a jelenlegi rendeletet ne helyezzük hatályon kívül, csak egészítsük ki a természetbeni tűzifa támogat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inter Balázs települési képviselő: </w:t>
      </w:r>
      <w:r>
        <w:rPr>
          <w:sz w:val="24"/>
          <w:szCs w:val="24"/>
        </w:rPr>
        <w:t xml:space="preserve">Én sem változatnék a jelenlegi rendelet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5 igen szavazattal 2 ellenszavazattal, tartózkodás nélkül a következő rendeletet alko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ván Község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2016. (XI.15.) önkormányzati rendelete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a települési támogatásról és az egyéb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án Község Önkormányzat képviselő-testülete a Magyarország Alaptörvénye 32. cikk (2) bekezdésében, valamint a szociális igazgatásról és szociális ellátásokról szóló 1993. évi III. törvényben kapott felhatalmazás alapján a következő rendeletet alkotj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ltalános szabály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§ (1) A rendelet hatálya kiterjed az Iván Község Önkormányzat illetékességi területén lakóhellyel, tartózkodási hellyel rendelkező személyekre.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 tekintetében alkalmazni kell a szociális igazgatásról és szociális ellátásokról szóló 1993. évi III. törvény (a továbbiakban: Szt.) 3. § (1)-(3) bekezdéseit és a 7. § (1) bekezdését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3) Az e rendeletben meghatározott hatásköröket eltérő rendelkezés hiányában a képviselő-testület gyakorolja.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 A hatáskör gyakorlója döntését a szociális és kulturális bizottság javaslatának, véleményének figyelembe vételével hozza meg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5) A szociális és kulturális bizottság feladatait és hatáskörét az önkormányzat szervezeti és működési szabályzatáról szóló 4/2015 (V.15.) önkormányzati rendelet 69.§-a valamint a bizottság ügyrendje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z e rendeletben szabályozott valamennyi szociális ellátásra érvényes értelmező rendelkezéseket és az általános eljárási szabályokat az Szt. 4–16. §-a határozza meg.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adott ellátásnál alkalmazandó sajátos eljárási szabályok az adott ellátáshoz kapcsolódva kerülnek meghatározásra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4) Az eljárást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i hivatalnál szóban vagy írásban előterjesztett kérelemre kell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ivatalból le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ndítani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5) A kérelmet a jogszabályokban, illetve az e rendeletben meghatározott dokumentumokkal – igazolásokkal, nyilatkozatokkal – együtt kell benyújtani.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6) Az e rendeletben meghatározott vagyoni helyzetre vonatkozó feltétel meglétét a pénzbeli és természetbeni szociális ellátások igénylésének és megállapításának, valamint folyósításának részletes szabályairól szóló 63/2006. (III. 27.) Korm. rendelet 1. számú melléklete szerinti vagyonnyilatkozat benyújtásával kell igazolni. A vagyonnyilatkozat II. részét - a nyomtatványon szereplő tájékoztató szövegtől eltekintve - az adott ellátásnál meghatározott személyi körre vonatkozóan kell kitölteni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7) A hiányosan előterjesztett kérelmek ügyében a hiánypótlási felhívást a kérelem beérkezésétől számított 5 munkanapon belül meg kell tenni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8) Ha a szociális ellátás iránti igényt nem a jogosult terjeszti elő az eljárást hivatalból kell megind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A kérelmezőnek a kérelemben, illetve az annak mellékleteként benyújtott dokumentumokban feltüntetett jövedelem-adatokat az Szt. 10. §-ában meghatározottak szerint kell igazo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 pénzbeli ellátások kifizetése utalással történik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 polgármester joga, hogy az általa rendkívül indokolt esetnek minősülő helyzetekben utasítást adjon az eseti pénzbeli ellátások házipénztárból készpénzben történő ki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§ (1) A rendszeres pénzbeli települési támogatásokat utólag, minden hónap 5-ig kell folyósítani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) Az eseti pénzbeli települési támogatásokat a határozatban meghatározott időpontig kell folyósítani. 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3) A természetbeni települési támogatások biztosításának szabályait, határidejét, formáját a vonatkozó határozat rendezi. 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4) A rendszeres települési támogatás a támogatásról rendelkező határozatban megjelölt időponttól illeti meg az érintettet azzal, hogy a jogosultság kezdő hónapjában a havi támogatás teljes összegét kell folyósíta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beli szociális ellátások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§ (1) Az önkormányzat képviselő-testülete e rendelet alapján a jogosult részére települési támogatást nyújt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önkormányzat képviselő-testülete az aktív korúak ellátására vonatkozóan - az Szt. 22. § (7) bekezdés alapján - eljárási szabályokat határoz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 pénzbeli települési támogatás formái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eseti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települési lét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települési temetési támogatás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d)</w:t>
      </w:r>
      <w:r>
        <w:rPr>
          <w:sz w:val="24"/>
          <w:szCs w:val="24"/>
        </w:rPr>
        <w:t xml:space="preserve"> rokkant nyugdíjas, intézményi nyugdíjas és 70 év feletti személyek támogatás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rendszeres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települési létfenntartási támogatás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c)</w:t>
      </w:r>
      <w:r>
        <w:rPr>
          <w:sz w:val="24"/>
          <w:szCs w:val="24"/>
        </w:rPr>
        <w:t xml:space="preserve"> települési lakás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d)</w:t>
      </w:r>
      <w:r>
        <w:rPr>
          <w:sz w:val="24"/>
          <w:szCs w:val="24"/>
        </w:rPr>
        <w:t xml:space="preserve"> települési ápolási támogatá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lepülési létfenntartá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 § (1) Települési létfenntartási támogatásra jogosult az a személy, aki önmaga, illetve családja létfenntartásáról más módon nem tud gondoskodni, és akinek családjában az egy főre jutó jövedelem az öregségi nyugdíj mindenkori legkisebb összegének </w:t>
      </w:r>
      <w:r>
        <w:rPr>
          <w:b/>
          <w:sz w:val="24"/>
          <w:szCs w:val="24"/>
        </w:rPr>
        <w:t>200 %-át</w:t>
      </w:r>
      <w:r>
        <w:rPr>
          <w:sz w:val="24"/>
          <w:szCs w:val="24"/>
        </w:rPr>
        <w:t xml:space="preserve"> nem haladja meg. 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2) Rendszeres települési létfenntartási támogatást meg lehet állapítani a 8. § (1) bekezdésben meghatározott feltételeken túl 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nnak az egyedülállónak, aki az öregségi nyugdíj legkisebb összegének harmincszorosát el nem érő( 855.000 Ft-ot) el nem érő vagyonnal rendelkezik, vagy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nnak a személynek, akinek a családjában az egy főre jutó vagyon értéke nem éri el a az öregségi nyugdíj legkiesebb összegének harmincszorosát ( 855.000Ft-ot.)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(3) A kérelmezőnek a kérelmében indokolnia kell a települési létfenntartási támogatásra való rászorultságá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4) A települési létfenntartási támogatás nyújtható eseti, vagy rendszeres települési támogatás form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(1) Eseti települési létfenntartási támogatást egy naptári évben maximum két alkalommal lehet adni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Az egy alkalommal megállapított eseti települési létfenntartási támogatás maximális összege 15.00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§ (1) A rendszeres települési létfenntartási támogatás összegét havonként azonos, illetve különböző mértékben is meg lehet állapítan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2) Rendszeres települési létfenntartási támogatást havi rendszerességgel, legalább 5 és maximum 12 hónapra lehet megállapítani.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Az egy hónapra megállapított rendszeres települési létfenntartási támogatás maximális összege 10.000 F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létfenntartási támogatást éven belül csak egyszer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lepülési gyógyszer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(1) Gyógyszerkiadásokra tekintettel települési gyógyszertámogatásra jogosult az a személy, aki a gyógyszerkiadások, illetve betegséghez kapcsolódó kiadások miatt időszakosan vagy tartósan létfenntartási gonddal küzd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2) A települési gyógyszertámogatás nyújtható eseti, vagy rendszeres települési támogatás formájában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3) Az eseti települési gyógyszertámogatás iránti kérelmet haladéktalanul, a kérelem beérkezését követő 5 napon belül, a rendszeres települési gyógyszertámogatás iránti kérelmet a kérelem beérkezését követő 30 napon belül el kell bír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§ (1) Eseti települési gyógyszertámogatást egy naptári évben maximum két alkalommal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Eseti települési gyógyszertámogatásra a kérelmező akkor jogosult, ha </w:t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</w:t>
      </w:r>
      <w:r>
        <w:rPr>
          <w:b/>
          <w:sz w:val="24"/>
          <w:szCs w:val="24"/>
        </w:rPr>
        <w:t>öregségi nyugdíj mindenkori legkisebb összegének 250 %-át nem haladja meg, és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kiadásai a kérelem benyújtását megelőző két hónapon belül </w:t>
      </w:r>
      <w:r>
        <w:rPr>
          <w:b/>
          <w:sz w:val="24"/>
          <w:szCs w:val="24"/>
        </w:rPr>
        <w:t>elérik, 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haladják a havi 10.000 Ft-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4) </w:t>
      </w:r>
      <w:r>
        <w:rPr>
          <w:b/>
          <w:sz w:val="24"/>
          <w:szCs w:val="24"/>
        </w:rPr>
        <w:t>Az egy alkalommal megállapított eseti települé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yógyszertámogatás maximális összege 20.000 F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§ Az eseti települési gyógyszertámogatásra való jogosultságról az önkormányzat képviselő-testületének felhatalmazása alapján, átruházott hatáskörben a polgármester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4. § (1) Rendszeres települési gyógyszertámogatást havi rendszerességgel, legalább 3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gyógyszertámogatás a kérelmezőnek akkor lehet megállapítani, </w:t>
        <w:tab/>
        <w:t xml:space="preserve">ha </w:t>
      </w:r>
    </w:p>
    <w:p>
      <w:pPr>
        <w:pStyle w:val="Normal"/>
        <w:ind w:left="851" w:hanging="567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öregségi nyugdíj mindenkori legkisebb </w:t>
      </w:r>
      <w:r>
        <w:rPr>
          <w:b/>
          <w:sz w:val="24"/>
          <w:szCs w:val="24"/>
        </w:rPr>
        <w:t>összegének 200 %-át nem haladja meg, és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számlával igazolt kiadásai </w:t>
      </w:r>
      <w:r>
        <w:rPr>
          <w:b/>
          <w:sz w:val="24"/>
          <w:szCs w:val="24"/>
        </w:rPr>
        <w:t>meghaladják a havi 20.000 Ft-ot, és</w:t>
      </w:r>
    </w:p>
    <w:p>
      <w:pPr>
        <w:pStyle w:val="Normal"/>
        <w:ind w:left="851" w:hanging="567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akorvos igazolja a gyógyszerkiadások, vagy a betegséghez kapcsolódó egyéb kiadások szükségesség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4) Az egy hónapra megállapított rendszeres települési gyógyszer támogatás </w:t>
      </w:r>
      <w:r>
        <w:rPr>
          <w:b/>
          <w:sz w:val="24"/>
          <w:szCs w:val="24"/>
        </w:rPr>
        <w:t>maximális összege 15.000 F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rendszeres települési gyógyszertámogatást éven belül legfeljebb 2 alkalommal lehet megállapítani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lepülési temeté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§ (1) A temetési költségekre tekintettel települési temetési támogatásra jogosult az a személy, akinek a temetési költségek viselése a saját, illetve családja létfenntartását veszélyezteti, függetlenül attól, hogy a meghalt személy eltemettetésére köteles, vagy tartásra köteles hozzátartozó volt-e vagy sem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2) Az (1) bekezdés szerint a temetési költség viselése az eltemettetést vállaló kérelmező létfenntartását akkor veszélyezteti, ha a családjában az egy főre jutó jövedelem az öregségi nyugdíj mindenkori legkisebb összegének </w:t>
      </w:r>
      <w:r>
        <w:rPr>
          <w:b/>
          <w:sz w:val="24"/>
          <w:szCs w:val="24"/>
        </w:rPr>
        <w:t>400 %-át nem haladja meg.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A települési temetési támogatást a temetési költségek utólagos megtérítésére lehet kérelmezn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4) A támogatást kérelmenként - a helyben szokásos legolcsóbb temetési költség összegének 20 %-ig terjedő összegben - kell megállapítani. A helyben szokásos </w:t>
      </w:r>
      <w:r>
        <w:rPr>
          <w:b/>
          <w:sz w:val="24"/>
          <w:szCs w:val="24"/>
        </w:rPr>
        <w:t>legolcsóbb temetési költség 200.000 Ft, hamvasztásos temetés esetén 150.000 F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5) A kérelmezőnek a kérelméhez csatolnia kell kérelmező vagy a vele azonos lakcímen élő közeli hozzátartozója nevére – kiállított számla eredeti példányát, valamint a halotti anyakönyvi kivonato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6) A temetési költségek megelőlegezése jogcímen megítélt települési támogatásról szóló határozatban meg kell jelölni a temetési számlával való elszámolás határidejét, amely a határozat kiadásától számított 30 napnál több nem lehe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7) A települési temetési támogatás megítéléséről az önkormányzat képviselő-testületének felhatalmazása alapján, átruházott hatáskörben a polgármester dönt. A temetkezési költségek megelőlegezése iránti kérelem esetén a kérelem beérkezésétől számított 3 munkanapon belül kell döntést h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Települési lakásfenntartási támogat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§ (1) Települési lakásfenntartási támogatásra jogosult az a szociálisan rászoruló háztartás, melynek jelentős havi lakásfenntartási kiadásai vannak és teljesülnek az e rendeletben meghatározott egyéb feltételek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2) Az (1) bekezdés alkalmazásában szociálisan rászorult az a háztartás ahol a háztartásban az egy főre jutó jövedelem nem haladja meg az </w:t>
      </w:r>
      <w:r>
        <w:rPr>
          <w:b/>
          <w:sz w:val="24"/>
          <w:szCs w:val="24"/>
        </w:rPr>
        <w:t>öregségi nyugdíj mindenkori legkisebb összegének 200 %-</w:t>
      </w:r>
      <w:r>
        <w:rPr>
          <w:sz w:val="24"/>
          <w:szCs w:val="24"/>
        </w:rPr>
        <w:t xml:space="preserve">át </w:t>
      </w:r>
      <w:r>
        <w:rPr>
          <w:b/>
          <w:sz w:val="24"/>
          <w:szCs w:val="24"/>
        </w:rPr>
        <w:t>és a háztartás tagjai egyikének sincs vagyon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3) A kérelmezőnek a kérelemhez számlával igazolnia kell a havi lakásfenntartási kiadásai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4) A kérelem elbírálásakor figyelembe vehető lakásfenntartási kiadások: a villanyáram, víz- és gázfogyasztás, a csatornahasználat díja, és a tüzelőanyag ára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(5) Az (1) bekezdés alkalmazásban jelentős a havi lakásfenntartás akkor, ha a havi lakásfenntartási kiadások elérik az egy </w:t>
      </w:r>
      <w:r>
        <w:rPr>
          <w:b/>
          <w:sz w:val="24"/>
          <w:szCs w:val="24"/>
        </w:rPr>
        <w:t>főre jutó jövedelem 30%-á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§ (1) A települési lakásfenntartási támogatást rendszeres települési támogatás formájában lehet nyújtani. A támogatást havi rendszerességgel, legalább 6 és maximum 12 hónapra lehet megállapítani.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Az egy hónapra megállapított rendszeres települési lakásfenntartási támogatás maximális összege 15.000 Ft lehet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3) A (2) bekezdés szerinti összeg nem haladhatja meg a 20. § (4) bekezdés szerint a lakásfenntartási </w:t>
      </w:r>
      <w:r>
        <w:rPr>
          <w:b/>
          <w:sz w:val="24"/>
          <w:szCs w:val="24"/>
        </w:rPr>
        <w:t>támogatás körébe bevont kiadások 50 %-át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4) A kapott települési lakásfenntartási támogatás 50 %-át Iván település érdekében végzett közérdekű munkával le kell dolg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ledolgozásra kerülő munkavégzés helyét és idejét a polgármester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ind w:firstLine="284"/>
        <w:rPr/>
      </w:pPr>
      <w:r>
        <w:rPr>
          <w:bCs/>
          <w:szCs w:val="24"/>
        </w:rPr>
        <w:t>18.</w:t>
      </w:r>
      <w:r>
        <w:rPr>
          <w:szCs w:val="24"/>
        </w:rPr>
        <w:t> §</w:t>
      </w:r>
      <w:r>
        <w:rPr>
          <w:b/>
          <w:szCs w:val="24"/>
        </w:rPr>
        <w:t xml:space="preserve"> </w:t>
      </w:r>
      <w:r>
        <w:rPr>
          <w:szCs w:val="24"/>
        </w:rPr>
        <w:t xml:space="preserve">(1) A települési lakásfenntartási támogatást évente két alkalommal lehet igényelni. </w:t>
      </w:r>
      <w:r>
        <w:rPr>
          <w:b/>
          <w:szCs w:val="24"/>
        </w:rPr>
        <w:t>A fűtési időszakra a fűtési költségek támogatására tárgyév október 15. napjáig lehet támogatást igényelni.</w:t>
      </w:r>
      <w:r>
        <w:rPr>
          <w:szCs w:val="24"/>
        </w:rPr>
        <w:t xml:space="preserve">  </w:t>
      </w:r>
    </w:p>
    <w:p>
      <w:pPr>
        <w:pStyle w:val="Bekezds"/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2) A települési lakásfenntartási támogatás ugyanazon lakásra csak egy jogosultnak lehet megállapítani, függetlenül a lakásban élő személyek és háztartások számától.</w:t>
      </w:r>
    </w:p>
    <w:p>
      <w:pPr>
        <w:pStyle w:val="Bekezds"/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3) A fűtési költségek támogatása esetén a támogatás a fűtési szezonra állapítható meg. Fűtési időszak alatta az október 15.- április 15. közötti időszakot kell érte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§ A Képviselő-testület a települési lakásfenntartási támogatásra való jogosultság egyéb feltételeként a kérelem benyújtója, illetve az ellátás jogosultja számára a lakókörnyezete rendezettségének biztosítására vonatkozóan az alábbi együttes feltételeket határozza meg: 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tiszta legyen a lakás vagy a ház, valamint a házhoz tartozó udvar és kert, továbbá az ingatlan előtti járda és árok,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az ingatlan olyan állagú legyen, amely biztosítja a rendeltetésszerű használhatóságot,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az ingatlan vonatkozásában biztosítva legyen a higiénikus állap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2) Az (1) bekezdés </w:t>
      </w: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lakás vagy a ház valamennyi helyiségének padozata tisz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lakás vagy a ház berendezéseinek, felszereléseinek felülete portal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yílászárók tiszták,</w:t>
      </w:r>
    </w:p>
    <w:p>
      <w:pPr>
        <w:pStyle w:val="Normal"/>
        <w:tabs>
          <w:tab w:val="clear" w:pos="708"/>
          <w:tab w:val="left" w:pos="9072" w:leader="dot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a ház udvara és kertje gyomoktól, lomoktól mentes, a kert legalább ¼ része veteménnyel bevetett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 az udvarban, kertben szilárd kommunális hulladék csak az arra rendszeresített tárolóban található, 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z udvar, és a kert zöldfelülete karbantartott, mely alatt évente legalább 2 alkalommal történő kaszálást kell érteni .Az első kaszálásnak minden évben június 1-je és június 30-a között, míg a második kaszálásnak minden év szeptember 1-je és szeptember 30-a között kell megtörténnie.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csak a fedett melléképületben találhatók olyan eszközök, berendezések vagy egyéb holmik, melyek eredeti rendeltetésüknek megfelelően fedett helyen történő tárolást igényelnek,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z udvarban, kertben nincs veszélyesnek minősülő hulladék, fémtárgy, tüzelő anyag, építési törmelé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)</w:t>
      </w:r>
      <w:r>
        <w:rPr>
          <w:sz w:val="24"/>
          <w:szCs w:val="24"/>
        </w:rPr>
        <w:t xml:space="preserve"> a kerti hulladék csak komposztáló helyen kerül tárolás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)</w:t>
      </w:r>
      <w:r>
        <w:rPr>
          <w:sz w:val="24"/>
          <w:szCs w:val="24"/>
        </w:rPr>
        <w:t xml:space="preserve"> az udvarban és kertben nincsenek lábon álló, elszáradt fás szárú növények,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k)</w:t>
      </w:r>
      <w:r>
        <w:rPr>
          <w:sz w:val="24"/>
          <w:szCs w:val="24"/>
        </w:rPr>
        <w:t xml:space="preserve"> szilárd kommunális hulladéktól mentes az ingatlan kerítésén, illetve a telekhatáron kívüli közterület és a járda, 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)</w:t>
      </w:r>
      <w:r>
        <w:rPr>
          <w:sz w:val="24"/>
          <w:szCs w:val="24"/>
        </w:rPr>
        <w:t xml:space="preserve"> a telekhatár és a járda közötti terület, az ingatlan előtti árok, járda hiányában a közútig tartó terület karbantartott, mely alatt évente legalább 2 alkalommal történő kaszálást kell érteni az f./ pontban rögzített időpontban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m)</w:t>
      </w:r>
      <w:r>
        <w:rPr>
          <w:sz w:val="24"/>
          <w:szCs w:val="24"/>
        </w:rPr>
        <w:t xml:space="preserve"> a téli hónapokban megtörténik a járda síkosság-mentesítése és a hó eltakarítás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n)</w:t>
      </w:r>
      <w:r>
        <w:rPr>
          <w:sz w:val="24"/>
          <w:szCs w:val="24"/>
        </w:rPr>
        <w:t xml:space="preserve"> az érintett területen az őszi lomb eltakarítása legkésőbb november 30-ig megtörténi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3) Az (1) bekezdés </w:t>
      </w: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megfelel az építésügyi jogszabályok szerinti lakásfennmaradási engedély kiadási feltételeinek, 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ázon vagy a lakáson, a melléképületeken, az udvaron tárolt eszközökön, kerítéseken nem lehet észlelni – anyagi jellegű kiadást nem igénylő – karbantartási, javítási munkák elvégzésének hiányát, valamint balesetveszélyes állapo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4) Az (1) bekezdés </w:t>
      </w: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pontjában meghatározott feltétel akkor teljesül, ha: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tulajdonosa elvégzi a fertőző betegségek és a járványok megelőzése érdekében szükséges járványügyi intézkedésekről szóló 18/1998. (VI. 3.) NM rendelet 36. § (4) bekezdése szerinti egészségügyi kártevők elleni védekezést,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lakhatásra használt helyiségei, valamint élelmiszer tárolására használt helyiségei higiénikusak,</w:t>
      </w:r>
    </w:p>
    <w:p>
      <w:pPr>
        <w:pStyle w:val="Normal"/>
        <w:widowControl/>
        <w:overflowPunct w:val="true"/>
        <w:ind w:left="567" w:hanging="283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ingatlanon biztosított a folyékony települési hulladék, azaz a szennyvíz zárt tárolása, valamint a megtelt tárolók rendszeres ür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§ A 18.§-ban meghatározott feltételeket a kérelmező vagy a jogosult által életvitelszerűen lakott lakókörnyezetére kell vonatkoz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 § A jegyző a 18. §-ban meghatározott kötelezettségek teljesítésének elmaradásakor azok teljesítésére a kötelezettet 5 napos határidő kitűzésével szólítja f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lepülési ápolási támogatás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§ (1) Települési ápolási támogatásra jogosult az a hozzátartozó, aki 18. életévét betöltött tartósan beteg személy ápolását, gondozását végzi és a beteg ápolása miatt létfenntartása veszélyeztetet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 alkalmazásában a kérelmező létfenntartása akkor veszélyeztetett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ab/>
        <w:t>a)</w:t>
      </w:r>
      <w:r>
        <w:rPr>
          <w:sz w:val="24"/>
          <w:szCs w:val="24"/>
        </w:rPr>
        <w:t xml:space="preserve"> a háztartásában az egy főre számított havi családi jövedelem: </w:t>
      </w:r>
    </w:p>
    <w:p>
      <w:pPr>
        <w:pStyle w:val="TextBody"/>
        <w:ind w:left="1276" w:hanging="708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aa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m egyedülálló kérelmező esetében az öregségi nyugdíj mindenkori legkisebb összegének 200 %-át nem haladja meg,</w:t>
      </w:r>
    </w:p>
    <w:p>
      <w:pPr>
        <w:pStyle w:val="TextBody"/>
        <w:ind w:left="1276" w:hanging="708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ab)</w:t>
      </w:r>
      <w:r>
        <w:rPr>
          <w:rFonts w:cs="Times New Roman" w:ascii="Times New Roman" w:hAnsi="Times New Roman"/>
          <w:b/>
          <w:szCs w:val="24"/>
        </w:rPr>
        <w:t xml:space="preserve"> egyedülálló kérelmező esetén az öregségi nyugdíj mindenkori legkisebb összegének 250 %-á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m haladja meg,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ápolt ápolását végző közeli hozzátartozó, az ápolást megelőzően végzett munkáját az ápolás folytatása miatt kénytelen fel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§ (1) A települési ápolási támogatás megszüntetésére alkalmazni kell az Szt. 42. § (2) és (3) bekezdését. 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(2) Az ápolást végző személy az Szt. 42. § (2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kötelezettségét akkor nem teljesíti, ha több egymást követő napon nem gondoskodi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polt személy alapvető gondozási, ápolási igényének kielégítéséről, így különösen: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a)</w:t>
      </w:r>
      <w:r>
        <w:rPr>
          <w:rFonts w:cs="Times New Roman" w:ascii="Times New Roman" w:hAnsi="Times New Roman"/>
          <w:szCs w:val="24"/>
        </w:rPr>
        <w:t xml:space="preserve"> a megfelelő – legalább napi egyszeri – meleg étel biztosításá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b)</w:t>
      </w:r>
      <w:r>
        <w:rPr>
          <w:rFonts w:cs="Times New Roman" w:ascii="Times New Roman" w:hAnsi="Times New Roman"/>
          <w:szCs w:val="24"/>
        </w:rPr>
        <w:t xml:space="preserve"> a gyógyszerhez való hozzájutás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ac)</w:t>
      </w:r>
      <w:r>
        <w:rPr>
          <w:rFonts w:cs="Times New Roman" w:ascii="Times New Roman" w:hAnsi="Times New Roman"/>
          <w:szCs w:val="24"/>
        </w:rPr>
        <w:t xml:space="preserve"> az egyéb alap ápolási feladatok ellátásáról,és</w:t>
      </w:r>
    </w:p>
    <w:p>
      <w:pPr>
        <w:pStyle w:val="TextBody"/>
        <w:tabs>
          <w:tab w:val="clear" w:pos="708"/>
          <w:tab w:val="right" w:pos="9072" w:leader="dot"/>
        </w:tabs>
        <w:ind w:left="284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agy</w:t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és lakókörnyezete megfelelő higiéniás körülményének biztosításáról, különösen: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ba)</w:t>
      </w:r>
      <w:r>
        <w:rPr>
          <w:rFonts w:cs="Times New Roman" w:ascii="Times New Roman" w:hAnsi="Times New Roman"/>
          <w:szCs w:val="24"/>
        </w:rPr>
        <w:t xml:space="preserve"> a fürdetésről, mosdatásról, és</w:t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i/>
          <w:szCs w:val="24"/>
        </w:rPr>
        <w:t>bb)</w:t>
      </w:r>
      <w:r>
        <w:rPr>
          <w:rFonts w:cs="Times New Roman" w:ascii="Times New Roman" w:hAnsi="Times New Roman"/>
          <w:szCs w:val="24"/>
        </w:rPr>
        <w:t xml:space="preserve"> a lakás takarításáról és tisztántartásáról, és</w:t>
      </w:r>
    </w:p>
    <w:p>
      <w:pPr>
        <w:pStyle w:val="TextBody"/>
        <w:tabs>
          <w:tab w:val="clear" w:pos="708"/>
          <w:tab w:val="right" w:pos="9072" w:leader="dot"/>
        </w:tabs>
        <w:ind w:left="284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setleges vészhelyzetek kialakulásának megelőz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§ Az ápolást végző személy ápolási kötelezettségének teljesítését a házi segítségnyújtást végző személy rendszeres időközönként, 2 havonta egy alkalommal ellenőrzi, és az ellenőrzési tapasztalatairól évente vagy nem megfelelő kötelezettségteljesítés esetében az ellenőrzést követően haladéktalanul értesíti a jegyzőt.</w:t>
      </w:r>
    </w:p>
    <w:p>
      <w:pPr>
        <w:pStyle w:val="Heading1"/>
        <w:keepNext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§ (1) A települési ápolási támogatás havi összege az öregségi nyugdíj mindenkor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kisebb összegének 90 %-a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ámogatást havi rendszerességgel, minimum 6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llátást egy évben egy kérelmező részére kétszer is meg lehet 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okkant nyugdíjas, intézményi nyugdíjas és 70 év feletti személyek támogatása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6. § (1) Az önkormányzat szociális helyzettől függetlenül támogatást állapíthat meg rokkant nyugdíjas, intézményi nyugdíjas és 70 év feletti személyek részére.</w:t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sz w:val="24"/>
          <w:szCs w:val="24"/>
        </w:rPr>
        <w:t>A támogatást évente legfeljebb egy alkalommal lehet megállapítani. A támogatás maximális összege 10.000,- F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 nyújtott szociális ellát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7. § (1) A természetben nyújtott szociális ellátások körében az önkormányzat a következő ellátást nyújtj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köztemeté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ermészetbeni tűzifa támogatás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2) A pénzbeli települési támogatást megállapító határozat kimondhatja, hogy a támogatás maximum 60 százalékát természetben kell biztosítani. A határozatnak rögzítenie kell a természetbeni nyújtott ellátás konkrét formá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szerinti esetben a természetbeni ellátás formái a következők lehetne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ab/>
        <w:t>a)</w:t>
      </w:r>
      <w:r>
        <w:rPr>
          <w:sz w:val="24"/>
          <w:szCs w:val="24"/>
        </w:rPr>
        <w:t xml:space="preserve"> gyermekintézmények térítési díjának ki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ab/>
        <w:t>b)</w:t>
      </w:r>
      <w:r>
        <w:rPr>
          <w:sz w:val="24"/>
          <w:szCs w:val="24"/>
        </w:rPr>
        <w:t xml:space="preserve"> tankönyv - és tanszervásárlás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)</w:t>
      </w:r>
      <w:r>
        <w:rPr>
          <w:sz w:val="24"/>
          <w:szCs w:val="24"/>
        </w:rPr>
        <w:t xml:space="preserve"> Erzsébet utalvány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)</w:t>
      </w:r>
      <w:r>
        <w:rPr>
          <w:sz w:val="24"/>
          <w:szCs w:val="24"/>
        </w:rPr>
        <w:t xml:space="preserve"> vásárlási utalvány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ab/>
        <w:t>e)</w:t>
      </w:r>
      <w:r>
        <w:rPr>
          <w:sz w:val="24"/>
          <w:szCs w:val="24"/>
        </w:rPr>
        <w:t xml:space="preserve"> anyagok, eszközök közvetlen megvásárlása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ab/>
        <w:t>f)</w:t>
      </w:r>
      <w:r>
        <w:rPr>
          <w:sz w:val="24"/>
          <w:szCs w:val="24"/>
        </w:rPr>
        <w:t xml:space="preserve"> szolgáltatások szolgáltató részére történő meg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ab/>
        <w:t>g)</w:t>
      </w:r>
      <w:r>
        <w:rPr>
          <w:sz w:val="24"/>
          <w:szCs w:val="24"/>
        </w:rPr>
        <w:t xml:space="preserve"> tüzelő vásárlás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(4) A (3) bekezdés a), b), f), g) pontjai szerinti természetbeni ellátást lehetőség szerint közvetlenül az ellátó intézménynek, a forgalmazónak, a szolgáltatást nyújtónak kell folyósítani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Köztemetés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. § (1)  A polgármester a képviselő-testülettől kapott átruházott hatáskörben, különös méltányosságból az Szt. 48. § (3) bekezdé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ntjában meghatározott megtérítési kötelezettség alól: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észben mentesítheti az eltemettetésre köteles személyt, amennyiben az érintett személy családjában az egy főre jutó jövedelem nem éri el az öregségi nyugdíj 150 %-át, egyedül élő esetén a 200  %-át.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gészben mentesítheti az eltemettetésre köteles személyt, amennyiben az érintett személy családjában az egy főre jutó jövedelem nem éri el az öregségi nyugdíj legkisebb összegét, egyedül élő esetén a 150 %-át és az érintett személy vagyonnal nem rendelkezik.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2) A köztemetés költségét nem lehet a helyben szokásos legolcsóbb temetési költségnél magasabb összegben megállapítani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köztemetés elrendeléséről a polgármester a soron következő képviselő-testületi ülésen köteles a képviselő testületnek be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4) Az eltemettetés költségét az eltemettető által örökölt hagyatékból meg kell téríte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rmészetbeni tűzifa támog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9. § (1) Természetbeni tűzifa támogatására az a személy jogosult, akinek családjában az egy főre jutó jövedelem:</w:t>
      </w:r>
    </w:p>
    <w:p>
      <w:pPr>
        <w:pStyle w:val="TextBody"/>
        <w:ind w:left="993" w:hanging="285"/>
        <w:rPr/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</w:rPr>
        <w:t>nem egyedülálló</w:t>
      </w:r>
      <w:r>
        <w:rPr>
          <w:rFonts w:cs="Times New Roman" w:ascii="Times New Roman" w:hAnsi="Times New Roman"/>
          <w:szCs w:val="24"/>
        </w:rPr>
        <w:t xml:space="preserve"> kérelmező esetében az </w:t>
      </w:r>
      <w:r>
        <w:rPr>
          <w:rFonts w:cs="Times New Roman" w:ascii="Times New Roman" w:hAnsi="Times New Roman"/>
          <w:b/>
          <w:szCs w:val="24"/>
        </w:rPr>
        <w:t>öregségi nyugdíj mindenkori legkisebb összegének 150 %-át</w:t>
      </w:r>
      <w:r>
        <w:rPr>
          <w:rFonts w:cs="Times New Roman" w:ascii="Times New Roman" w:hAnsi="Times New Roman"/>
          <w:szCs w:val="24"/>
        </w:rPr>
        <w:t xml:space="preserve"> nem haladja meg,</w:t>
      </w:r>
    </w:p>
    <w:p>
      <w:pPr>
        <w:pStyle w:val="TextBody"/>
        <w:ind w:left="993" w:hanging="285"/>
        <w:rPr/>
      </w:pPr>
      <w:r>
        <w:rPr>
          <w:rFonts w:cs="Times New Roman" w:ascii="Times New Roman" w:hAnsi="Times New Roman"/>
          <w:i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gyedülálló</w:t>
      </w:r>
      <w:r>
        <w:rPr>
          <w:rFonts w:cs="Times New Roman" w:ascii="Times New Roman" w:hAnsi="Times New Roman"/>
          <w:szCs w:val="24"/>
        </w:rPr>
        <w:t xml:space="preserve"> kérelmező esetén az öregségi nyugdíj mindenkori legkisebb összegének </w:t>
      </w:r>
      <w:r>
        <w:rPr>
          <w:rFonts w:cs="Times New Roman" w:ascii="Times New Roman" w:hAnsi="Times New Roman"/>
          <w:b/>
          <w:szCs w:val="24"/>
        </w:rPr>
        <w:t>200 %</w:t>
      </w:r>
      <w:r>
        <w:rPr>
          <w:rFonts w:cs="Times New Roman" w:ascii="Times New Roman" w:hAnsi="Times New Roman"/>
          <w:szCs w:val="24"/>
        </w:rPr>
        <w:t>-át nem haladja meg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s vagyonnal nem rendelkezik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(2) Természetbeni tűzifa támogatást egy naptári évben maximum két alkalommal lehet adni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(3) Az egy alkalommal megállapított természetbeni tűzifa támogatás </w:t>
      </w:r>
      <w:r>
        <w:rPr>
          <w:b/>
          <w:sz w:val="24"/>
          <w:szCs w:val="24"/>
        </w:rPr>
        <w:t xml:space="preserve">maximális mértéke 50.000,- Ft értékű konyhakész tűzifa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A tűzifa kérelmező otthonába történő szállításáról az önkormányzat a tűzifát kiszállító vállalkozó útján gondoskod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Étkezte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left="993" w:hanging="709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left="993" w:hanging="709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>
          <w:color w:val="FFFFFF"/>
          <w:sz w:val="24"/>
          <w:szCs w:val="24"/>
        </w:rPr>
        <w:tab/>
      </w:r>
      <w:r>
        <w:rPr>
          <w:sz w:val="24"/>
          <w:szCs w:val="24"/>
        </w:rPr>
        <w:t>31. § (1) Az önkormányzat az étkeztetést az Általános Iskola konyháján keresztü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önkormányzat az étkeztetést az (1) bekezdésben meghatározott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ind w:left="851" w:hanging="567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ntézményben igénybe vehető étkezéssel – ide értve a helyben fogyasztást vagy étel elvitelét – vagy</w:t>
      </w:r>
    </w:p>
    <w:p>
      <w:pPr>
        <w:pStyle w:val="Normal"/>
        <w:widowControl/>
        <w:overflowPunct w:val="true"/>
        <w:autoSpaceDE w:val="true"/>
        <w:ind w:left="284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intézményből az étel házhozszállításával, valamint </w:t>
      </w:r>
    </w:p>
    <w:p>
      <w:pPr>
        <w:pStyle w:val="Normal"/>
        <w:widowControl/>
        <w:overflowPunct w:val="true"/>
        <w:autoSpaceDE w:val="true"/>
        <w:ind w:left="284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Idősek Klubjában igénybe vehető étkezés </w:t>
      </w:r>
    </w:p>
    <w:p>
      <w:pPr>
        <w:pStyle w:val="Normal"/>
        <w:widowControl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útján biztosítj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 Az étkeztetés nyújtásának konkrét módjáról a szolgáltatást megállapító határozatban kell rendelkezni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Házi segítségnyúj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2. § Az önkormányzat a házi segítségnyújtási feladatokat az Idősek Klubja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3. Családsegí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jc w:val="both"/>
        <w:rPr/>
      </w:pPr>
      <w:r>
        <w:rPr>
          <w:color w:val="FFFFFF"/>
          <w:sz w:val="24"/>
          <w:szCs w:val="24"/>
        </w:rPr>
        <w:tab/>
      </w:r>
      <w:r>
        <w:rPr>
          <w:sz w:val="24"/>
          <w:szCs w:val="24"/>
        </w:rPr>
        <w:t>33. § (1) Az önkormányzat a családsegítés körébe tartozó feladatait a Lövői Családsegítő és Gyermekjóléti Szolgálat Lövő Fő u. 32 közreműködésével látja el.</w:t>
      </w:r>
    </w:p>
    <w:p>
      <w:pPr>
        <w:pStyle w:val="Normal"/>
        <w:tabs>
          <w:tab w:val="clear" w:pos="708"/>
          <w:tab w:val="left" w:pos="9072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) A szolgálat a feladatait Iván településen, heti egy alkalommal, az önkormányzat hivatalában Iván Fő u. 84 szám alatt, illetve igény szerint a külön jogszabályban meghatározott képesítési előírásoknak megfelelő személyek foglalkoztatásával látja el.</w:t>
      </w:r>
    </w:p>
    <w:p>
      <w:pPr>
        <w:pStyle w:val="Normal"/>
        <w:tabs>
          <w:tab w:val="clear" w:pos="708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szociális, életvezetési és mentálhigiénés tanácsadás,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993" w:hanging="28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a közösségfejlesztő, valamint egyéni és csoportos terápiás programok tervezése,</w:t>
      </w:r>
    </w:p>
    <w:p>
      <w:pPr>
        <w:pStyle w:val="Normal"/>
        <w:ind w:left="993" w:hanging="28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993" w:hanging="28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 A speciális szolgáltatásokra vonatkozó részletes szabályok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ab/>
        <w:tab/>
        <w:t xml:space="preserve">   ba) </w:t>
      </w:r>
      <w:r>
        <w:rPr>
          <w:sz w:val="24"/>
          <w:szCs w:val="24"/>
        </w:rPr>
        <w:t xml:space="preserve">a kiskorú családtagjának ellátása a családsegítés keretében indult, és </w:t>
      </w:r>
    </w:p>
    <w:p>
      <w:pPr>
        <w:pStyle w:val="Normal"/>
        <w:ind w:left="1985" w:hanging="1781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kiskorú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34. § A családsegítő szolgálatnak az egyén és család számára nyújtott szolgáltatása térítésm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Idősek klub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5. § (1) Az önkormányzat képviselő testülete nappali szociális ellátás keretében idősek klubját működte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 nappali szociális ellátás elsősorban a saját otthonukban élők részére, nappali tartózkodására, étkeztetésére, társas kapcsolatok kialakítására, alapvető higiéniai szükségleteik kielégítésére biztosított szolgál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z idősek klubjába kérelemre fel kell venni, azt a községben lakóhellyel rendelkező személyt, aki egészségi állapotára figyelemmel szociális és mentális támogatásra szor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4) Az idősek klubjába felvett személyeknek térítési díjat kell fizetni. A díj összegét a képviselő testület külön rendeletben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 rendelkezések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6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eastAsia="Arial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7. § E rendelet 2016. november 15.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8. § </w:t>
      </w:r>
      <w:r>
        <w:rPr>
          <w:rFonts w:cs="Times New Roman" w:ascii="Times New Roman" w:hAnsi="Times New Roman"/>
          <w:color w:val="000000"/>
          <w:szCs w:val="24"/>
        </w:rPr>
        <w:t xml:space="preserve"> A rendelet hatálybalépésével egyidejűleg hatályát veszti </w:t>
      </w:r>
      <w:r>
        <w:rPr>
          <w:rFonts w:cs="Times New Roman" w:ascii="Times New Roman" w:hAnsi="Times New Roman"/>
          <w:szCs w:val="24"/>
        </w:rPr>
        <w:t>a települési támogatásról és az egyéb szociális ellátásokról</w:t>
      </w:r>
      <w:r>
        <w:rPr>
          <w:rFonts w:cs="Times New Roman" w:ascii="Times New Roman" w:hAnsi="Times New Roman"/>
          <w:color w:val="000000"/>
          <w:szCs w:val="24"/>
        </w:rPr>
        <w:t xml:space="preserve"> szóló 2/2015. (III.1.) önkormányzati rendelet, valamint az azt módosító 7/2015. (V.1.) önkormányzati rendelet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, 2016. október 26.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Baráth Károly sk.                                              Dr Dénes Lajos sk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Iván, 2016. november 1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 Dénes Lajos sk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apirendi pont: Beszámoló az önkormányzat 2016. évi háromnegyed évi gazdálkod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ájékoztatom a képviselő-testületet, hogy Iván Községi Önkormányzat 2016. költségvetés III. negyedévi teljesítési adatai a következőképpen alakult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irányzat módosítások hiányában a teljesítések nem mindig az időszaknak megfelelő arányt mutatják. A 2016. évi költségvetés módosítást a novemberi képviselő-testületi ülésre tervezzük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vétele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Önkormányzatok működési támogatása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pótelőirányzatokkal korrigált központi támogatás (általános, köznevelési, szociális, gyermekjóléti, gyermekétkeztetési, kulturális, kiegészítő, 2015. évi elszámolásból származó bevétel, bérkompenzáció, szociális ágazati pótlék, szociális kiegészítő pótlék) 87.584 e Ft az önkormányzat rendelkezésére állt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célú támog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00 %-ban támogatott közfoglalkoztatás keretében foglalkoztatottak után az elkülönített pénzalapból az igénylésnek megfelelően, az egészségbiztosítási pénztártól kapott védőnői szolgálat támogatását az előirányzatnak megfelelően megkapta az önkormányzat. Az MVH-tól a 317 eFt területalapú támogatást megkaptuk. A népszavazásra az Iváni KÖH 1.519 eFt-ot kapott a Nemzeti Választási Irodától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özhatalmi bevételek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épjárműadóból 3.045 eFt, az iparűzési adóból 6.904 eFt, pótlékból 124 eFt került átutalásra a költségvetési száml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űködési bevétele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működési bevételek tekintetében a nem tervezett többletbevételek: a vízmű bérleti díj, valamint a megnövekedett szociális étkezők által fizetett térítési díjak. A működési bevételek tekintetében az előirányzat módosítására van szükség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adáso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emélyi juttatások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jogcímeken az előirányzatnak megfelelően a kifizetések megtörténtek, a központilag elszámolt bérkompenzációt minden munkavállaló megkapta. Az MT hatálya alá tartozó munkavállalóknak a minimálbért, garantált bérminimumot adtuk, a közalkalmazottak illetményét a bértábla alapján soroltuk be. A szociális ágazatban dolgozók megkapták a besorolásuknak megfelelően a szociális és a kiegészítő ágazati pótléko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adókat terhelő járulék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ulékok megfizetése a törvénynek megfelelően megtörtén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logi kiadások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ódosított előirányzathoz képest 66%-os a teljesítés, az időszaknak megfelelőnek mond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látottak pénzbeli ellátás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lőirányzathoz képest a teljesítés elmarad a tervezettől. A települési önkormányzatok szociális feladatainak egyéb támogatása jogcímen az önkormányzat 8.130 eFt támogatást kapott. Amennyiben a támogatás teljes összege nem kerül, felhasználásra azt a központi költségvetésbe vissza kell fizetn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Átadott pénzeszközö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sportnak, tűzoltóságnak, vöröskeresztnek, a Lóbarátok Egyesületének és a lövői családsegítő és gyermekjóléti szolgálatnak, kapuvári ügyeletnek, soproni kistérségnek, Alpokalja kistérségnek adtunk támogatás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árgyi eszköz beszerzés, felújítás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ejlesztéseivel kapcsolatos kiadások a következők voltak: a parkolók kialakításával megbízott műszaki ellenőr díja, az iskola gázcsatlakozási díja, az önkormányzati klíma szerelése, a könyvtárnak számítógép, a házi gondozónak kerékpár megvásár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porszívót, az iváni közös önkormányzati hivatalba nyomtatót, számítógépet, notebookot, székeket vet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/2016. (X.26.) önkormányzati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 az önkormányzat 2016. évi háromnegyed-éves gazdálkodásáról szóló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utasítja a polgármestert hogy a továbbiakban is hasonló takarékos gazdálkodással biztosítsa az önkormányzat és intézményei zavartalan műkö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Napirendi pont: Beszámoló a többcélú kistérségi társulás társulási tanácsában végzett tevékenység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Tájékoztatom a képviselő-testületet, hogy önkormányzatunk továbbra is tagja a </w:t>
      </w:r>
      <w:r>
        <w:rPr>
          <w:b/>
          <w:sz w:val="24"/>
          <w:szCs w:val="24"/>
          <w:u w:val="single"/>
        </w:rPr>
        <w:t>Sopron és Térsége Önkormányzati Társulásnak</w:t>
      </w:r>
      <w:r>
        <w:rPr>
          <w:sz w:val="24"/>
          <w:szCs w:val="24"/>
        </w:rPr>
        <w:t xml:space="preserve">. A társulásnak jelenleg 26 település a tag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 önkormányzata lakosságszám arányosan járul hozzá a társulás működtetéséhez. Mi elsősorban a belső ellenőrzéssel kapcsolatos szolgáltatást vesszük továbbra is igénybe, amelynek biztosításáért a lakosságszám függvényében összesen évi 129.000 Ft támogatást fizetünk be a társulásnak, amely bent van az éves költségvetésünk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ugyanúgy mint egy önkormányzat, munkaterv alapján működik, és szinte teljesen azok a kérdések kerülnek napirendre mint az önkormányzatok ülésein, csak nem egy településre hanem az egész térségre kihatóan kerülnek ezek a kérdések megtárgya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ársulás az állam által biztosított támogatásokból valamint az egyes települések által befizetett tagdíjakból gazdál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gazdálkodása stabil. Már nincs önálló munkaszervezete, hanem Sopron város munkatársai végzik a fel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unk tagja még a </w:t>
      </w:r>
      <w:r>
        <w:rPr>
          <w:b/>
          <w:sz w:val="24"/>
          <w:szCs w:val="24"/>
          <w:u w:val="single"/>
        </w:rPr>
        <w:t>Soproni Hulladékgazdálkodási Társulásnak.</w:t>
      </w:r>
      <w:r>
        <w:rPr>
          <w:sz w:val="24"/>
          <w:szCs w:val="24"/>
        </w:rPr>
        <w:t xml:space="preserve"> Elkészült az új társulási megállapodás az önkormányzatok által benyújtott igényekkel kiegészítve. Bekerült az évi egyszeri ingyenes lomtalanítás is. Az elnökségnek így már én is tagja vagy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en évi 219.300 Ft támogatást fizetünk be a társulá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Önkormányzatunk tagja még a </w:t>
      </w:r>
      <w:r>
        <w:rPr>
          <w:b/>
          <w:sz w:val="24"/>
          <w:szCs w:val="24"/>
          <w:u w:val="single"/>
        </w:rPr>
        <w:t>Lövői Családsegítő és Gyermekjóléti Szolgálatnak</w:t>
      </w:r>
      <w:r>
        <w:rPr>
          <w:sz w:val="24"/>
          <w:szCs w:val="24"/>
        </w:rPr>
        <w:t xml:space="preserve"> is. Összesen évi 278.866 Ft támogatást fizetünk be a társulásnak. Jelenleg is munkatársakat keresnek a Szolgálathoz, mivel 2 kolléga is felmon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gjai vagyunk még az </w:t>
      </w:r>
      <w:r>
        <w:rPr>
          <w:b/>
          <w:sz w:val="24"/>
          <w:szCs w:val="24"/>
          <w:u w:val="single"/>
        </w:rPr>
        <w:t>Alpokalja Társulásnak</w:t>
      </w:r>
      <w:r>
        <w:rPr>
          <w:sz w:val="24"/>
          <w:szCs w:val="24"/>
        </w:rPr>
        <w:t xml:space="preserve"> is, ahol néhány közös projekt kerülhet megvalósításra a következő év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pülés tagja a </w:t>
      </w:r>
      <w:r>
        <w:rPr>
          <w:b/>
          <w:sz w:val="24"/>
          <w:szCs w:val="24"/>
          <w:u w:val="single"/>
        </w:rPr>
        <w:t>Leader Egyesületnek</w:t>
      </w:r>
      <w:r>
        <w:rPr>
          <w:sz w:val="24"/>
          <w:szCs w:val="24"/>
        </w:rPr>
        <w:t xml:space="preserve">. Egyelőre néhány pályázatra várunk, de még nem jelentek meg. Úgy volt, hogy a Leader Egyesületen belül pályázunk majd közösen projektorra, kivetítő vászonra, fényképezőgépre, sörpadra. De sajnos egyelőre nincs róla sz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/2016. (X.26.) önkormányzati határozat: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ván Község Önkormányzati Képviselő-testülete az önkormányzat többcélú kistérségi társulás társulási tanácsában végzett tevékenységéről szóló polgármesteri beszámolót elfogad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képviselő-testület az önkormányzatnak a különböző társulásokban végzett munkáját, az egyes társulások működését jónak értékeli és megbízza a polgármestert, hogy a jövőben is az önkormányzat érdekeinek szem előtt tartásával képviselje Iván települést a társulásokban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Napirendi pont: Egyéb időszerű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Tájékoztatom a képviselő-testületet, hogy az önkormányzat beadta az ASP rendszerre, egy új informatikai rendszer kialakítására vonatkozó pályázatot, ami 7,1 millió forintot jelenthet. Az 1. kategóriára a 3000 fő alatti települések pályázhattak. Úgy néz ki a pályázat befogadásra került, jó esélyünk van az elnyerésére. Munkaállomásokat hoznak létre, már voltak tanfolyamok is ezzel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dtuk a pályázatot az adósságkonszolidációba is a 20 millió forintra. A döntés november 15-ig vár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yhapályázatunkat sajnos elutasítot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 folyamatban van a kastélypályázatunk, amelynél hiánypótlásra szólítottak fel bennünket. A pályázatíró eközben sajnos lebetegedett. De ez nem is lett volna baj, mert mi összeszedtük a hiányzó anyagot és át is küldtük neki. A pályázat feltöltésekor azonban a rendszer összeomlott, így nem tudta feltöl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szerencse, hogy a pályázatíró azonnal lefényképezte  a képernyőt, és kivizsgálást kért. Mai információk szerint még folyamatban van a kivizsgálás, a döntés 3 hét múlva várható. A MÁK-nál azt mondták, hogy ha ez a projekt valamilyen oknál fogva el is bukik, ők látnak esélyt, hogy egy másik módon majd megvalósul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zont ennek meg ára lesz. Amennyiben a pályázat újra sínre kerülne, akkor fel kell készülni, hogy az engedélyeztetés során szükség lesz építészeti rajzra, energia tanúsítványra (amelyet mi már elkészíttettünk), költségvetést kell készíteni és a pályázat nyertessége esetén a munkálatok megkezdése előtt kiviteli tervet kell készíteni, az épület fizikai vizsgálat készítése és építéstörténeti kutatási dokumentációt kell készít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z nem kevés pénzbe fog kerülni, amit meg kell előle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ülterületi utak karbantartására vonatkozó pályázat kerül kiírásra. Megjelenése november elejére várható. Emiatt ma volt nálam egy tömördi pályázatír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hetőség van pályázni kistraktorra mindenféle felszereléssel együtt, a maximálisan elnyerhető összeg 20 millió forint. Konzorciumra kell lépni, és ha 1000 lélekszám alatti település a konzorcium vezető, akkor plusz pontot kap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Így Iván Egyházasfaluval társulna, és ő lenne a konzorcium vezető, mivel 1000 fő alatti település. Pusztacsalád Újkérrel társul, Csáfordjánosfa nem kíván részt venni a pályázatban. Így mi még bevennénk Csért is, amely hátrányos helyzetű település, így még több pontot kapha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ámításaink szerint a 3 településnek is elegendő az elnyerhető 20 millió forint. Én egy fülkés, összkerekes traktorra, egy fűkasza-adapterre, egy hótolóra, egy sószóróra, egy három oldalra billentős pótkocsira gondoltam, amely összesen 6.140.000,- Ft lenne. Még egy szártépő, ágdaráló mindenképp jó lenne rá, de ezt nem számoltam bele. A pályázat 75 - 25 % támogatottságú, így közel 10 millió forint értékű gépparkunk lenne, amihez 2,5 millió forinttal kellene beszál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nter Balázs települési képviselő:</w:t>
      </w:r>
      <w:r>
        <w:rPr>
          <w:sz w:val="24"/>
          <w:szCs w:val="24"/>
        </w:rPr>
        <w:t xml:space="preserve"> Csérnek is lenne egy külön traktorja? Ha mi 10 millió forintot lefoglalunk a 20 millió forintból, akkor marad a másik 2 településnek elegendő pénz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Egyházasfalunak e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5 LE-s traktor, egy pótkocsi és egy fűkasza-adapter kell, ami 5 millió forintban megáll. Így Csérnek is marad még 5 millió fo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egy külterületi utat - a szeméttelep bejárótól balra, ahogy átjövünk a hídon - kimérettem, mert volt egy kis probléma belől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óth István kimérette a földjét, földmérőnek kifizette a földmérési díjat. Az ő földje szélét kijelölték, és az ő földje szélén belül volt az út, amit az emberek tiportak, mert amikor gödör keletkezett, mindig kikerülték azt , és így mindig beljebb került az ú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gh Norbert pedig kiszórta az összes karót, amit a földmérő levert. Ekkor fordult Tóth István panasszal az önkormányzathoz. Így az utat kimérettem Joó Péterrel, kikaróztattam az utat és megkértem Ágh Norbertet, hogy ezeket a karókat ne szedj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szú évek után megint találtunk egy embert, aki Ivánban építkezett, a József Attila utcában. Jogos panasszal élt, hogy az út nem megy ki egészen a házáig, előbb véget ér, illetve nincs közvilágítás előttük. Ez ügyben már beszéltem az E.ON-nal, kérvényeztem lámpatest felszerelését az oszlopra, amelyet 55 ezer forint + ÁFA összegért az E.ON által kijelölt vállalkozó felsze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árkot is kiszedettem a másik oldalon. De azt gondolom, hogy az utat is meg kellene hosszabbítani és az ő oldalukon is ki kellene szedetni az árkot. Kértem erre vonatkozóan egy árajánlatot az L+P Kft-től. Végigszednénk az árkot, csinálnánk egy hidat, meghosszabbítanánk az utat, ez összesen 1.973.000,- Ft + ÁFA összegbe kerül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né Csiszár Szilvia települési képviselő:</w:t>
      </w:r>
      <w:r>
        <w:rPr>
          <w:sz w:val="24"/>
          <w:szCs w:val="24"/>
        </w:rPr>
        <w:t xml:space="preserve"> Teljesen kimegy az útig a Csapó Ervin telke, az út széle a telekhatár, és hivatalosan odébb kell hogy legyen az út. Ahol törik az út, onnan rosszul van az út, belemegy a telkekbe. Először ezt kellene rendezni, mielőtt megcsináltatjuk az utat. Véleményem szerint napoljuk el a döntést, és konzultáljunk egy szakemberrel az ügy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Tájékoztatom a képviselő-testületet, hogy a Medicopter Alapítvány, mint a Magyar Légimentő Nonprofit Kft. szerződéses támogatója kéri az önkormányzat támogatását kitűzött céljai megvalósításához. Az alapítvány célja az egész országra kiterjedően elősegíteni a hatékonyabb légi mentést, és e tevékenység ellátásához biztosítani kívánja a szükség anyagi, tárgyi és személyi feltételeket. Jelenleg az alábbi eszközökre van szüksége: defibrillátor monitor rendszer, amelynek ára 4,6 millió Ft + ÁFA, mellkaskomprimáló eszköz, melynek ára 3,3 millió Ft + ÁFA és gyermek sürgősségi ellátás eszközei. Ebben kéri az önkormányzat anyagi támog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alapítványi felkérések napi szinten jönnek telefonon, emailben. Úgy gondolom, hogy az önkormányzatnak nem áll módjában támogatni ezeket az alapítvány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/2016. (X.26.) önkormányzati határozat: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-testülete a Medicopter Alapítvány (1088 Budapest, Rákóczi út 51. 1/1.) támogatási kérelmét elutasítja forrás hiány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megbízza a polgármestert, hogy döntéséről az a Medicopter Alapítványt (1088 Budapest, Rákóczi út 51. 1/1.) határozat kivonat megküldése útján tájékoztass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Tájékoztatom a képviselő-testületet, hogy megkeresett a Pannonhalmi Levendula Alapítvány. Ők foglalkoznak levendula árusítással, kitelepítéssel. 290,- Ft + ÁFA összegért adják  a levendulát. Arra gondoltam, hogy a konyhakertben van még hely, amit lehetne hasznosítani. Így azt beültethetnénk levendul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tasi Lajos települési képviselő:</w:t>
      </w:r>
      <w:r>
        <w:rPr>
          <w:sz w:val="24"/>
          <w:szCs w:val="24"/>
        </w:rPr>
        <w:t xml:space="preserve"> És ennek gondozását ki végezné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Közmunka program keretében meg tudnánk oldani. Akkor ezen még gondolkozz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z Építéshatósági Osztály elutasította a 9374 Iván, Kápolna utca 23 és 42. szám alatti ingatlanok bontása iránti kérelmünket elutasította a következő indokkal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A 2016. július 12-én megtartott helyszíni szemlén külső szemrevételezés alapján megállapítottuk, hogy az épületeket nem lakják. Az érintett ingatlanok esetében ugyan a födém és a tetőszerkezet beszakadt, a falak repedezettek, de közvetlen életveszély nem áll fenn, a kialakult állapot a nem megfelelő karbantartásból adódik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akkor nekem már többen is panaszkodtak, hogy már csak egy tűzfal áll. Felhívtam az Építéshatósági Osztályon az ügyintézőt, mondtam neki, hogy igenis életveszélyes, szólítsák fel a bankot, hogy tegye rend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csisné Csiszár Szilvia települési képviselő: </w:t>
      </w:r>
      <w:r>
        <w:rPr>
          <w:sz w:val="24"/>
          <w:szCs w:val="24"/>
        </w:rPr>
        <w:t>Az önkormányzat nem szólíthatja fel a bankot, hogy tegye rendbe az ingatlan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Én is erre gondoltam, hogy a banknak írunk egy levelet, és mellékelünk hozzá fényképeke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Napirendi pont: Szociális tárgyú kérelmek elbírálása (Zárt ülé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bCs/>
          <w:sz w:val="24"/>
          <w:szCs w:val="24"/>
        </w:rPr>
        <w:t>A napirendi pont tárgyalásánál</w:t>
      </w:r>
      <w:r>
        <w:rPr>
          <w:b/>
          <w:bCs/>
          <w:sz w:val="24"/>
          <w:szCs w:val="24"/>
        </w:rPr>
        <w:t xml:space="preserve"> az Sz.M.Sz 23.§ (2) bekezdés a/pontja alapján zárt ülést rendelek el. </w:t>
      </w:r>
      <w:r>
        <w:rPr>
          <w:bCs/>
          <w:sz w:val="24"/>
          <w:szCs w:val="24"/>
        </w:rPr>
        <w:t>A zárt ülésről külön jegyzőkönyvet kell készíte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t követően a képviselő- testület zárt ülésen folytatta tovább a munkáj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aráth Károly                                                          Dr. Dénes Laj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lgármester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kern w:val="2"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kern w:val="2"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b/>
      <w:bCs/>
      <w:kern w:val="2"/>
      <w:sz w:val="28"/>
      <w:szCs w:val="28"/>
      <w:lang w:val="hu-HU" w:bidi="ar-SA"/>
    </w:rPr>
  </w:style>
  <w:style w:type="character" w:styleId="Cmsor5Char">
    <w:name w:val="Címsor 5 Char"/>
    <w:basedOn w:val="Bekezdsalapbettpusa"/>
    <w:qFormat/>
    <w:rPr>
      <w:rFonts w:ascii="Cambria" w:hAnsi="Cambria" w:cs="Cambria"/>
      <w:color w:val="243F6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6:00Z</dcterms:created>
  <dc:creator>Dr Dénes Lajos</dc:creator>
  <dc:description/>
  <cp:keywords/>
  <dc:language>en-US</dc:language>
  <cp:lastModifiedBy>User</cp:lastModifiedBy>
  <cp:lastPrinted>2016-11-10T12:01:00Z</cp:lastPrinted>
  <dcterms:modified xsi:type="dcterms:W3CDTF">2016-11-11T09:14:00Z</dcterms:modified>
  <cp:revision>4</cp:revision>
  <dc:subject/>
  <dc:title>Iván Község Önkormányzata</dc:title>
</cp:coreProperties>
</file>