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án Község Önkormányzata</w:t>
      </w:r>
    </w:p>
    <w:p>
      <w:pPr>
        <w:pStyle w:val="Normal"/>
        <w:rPr/>
      </w:pPr>
      <w:r>
        <w:rPr>
          <w:sz w:val="24"/>
          <w:szCs w:val="24"/>
        </w:rPr>
        <w:t>1-1/2017. (I.04.)  Nyílt ü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mely készült Iván Község Önkormányzat Képviselő-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2017. január 04. napján de.: 9.00 órai kezdettel</w:t>
      </w:r>
    </w:p>
    <w:p>
      <w:pPr>
        <w:pStyle w:val="Normal"/>
        <w:jc w:val="center"/>
        <w:rPr/>
      </w:pPr>
      <w:r>
        <w:rPr>
          <w:sz w:val="24"/>
          <w:szCs w:val="24"/>
        </w:rPr>
        <w:t>az önkormányzat hivatalos helyiségében megtartott képviselő-testületi ülésér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 vannak: Baráth Károly polgármester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Németh Ferenc alpolgármester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 xml:space="preserve">Ágh Ferencné, Kiss Béla Attila, Kocsisné Csiszár Szilvia,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Kutasi Lajos, Linter Balázs tele</w:t>
      </w:r>
      <w:r>
        <w:rPr>
          <w:bCs/>
          <w:sz w:val="24"/>
          <w:szCs w:val="24"/>
        </w:rPr>
        <w:t>pülési képviselő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nácskozási joggal vesz részt a képviselő-testületi ülésen Kerekesné Füzi Zsuzsanna aljegyző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 Tóth Petra igazgatási ügyinté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</w:t>
      </w:r>
      <w:r>
        <w:rPr>
          <w:sz w:val="24"/>
          <w:szCs w:val="24"/>
        </w:rPr>
        <w:t xml:space="preserve"> üdvözölte a megjelenteket, megállapította, hogy hat települési képviselő és a polgármester megjelent a képviselő testület ülésén, így az ülés határozatké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 képviselő-testület ülését megnyitotta. Napirendül a következőket javasol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) Napirendi pont: </w:t>
      </w:r>
      <w:r>
        <w:rPr>
          <w:rFonts w:eastAsia="Times New Roman"/>
          <w:bCs/>
          <w:iCs/>
          <w:color w:val="000000"/>
          <w:kern w:val="0"/>
          <w:sz w:val="24"/>
          <w:szCs w:val="24"/>
          <w:lang w:eastAsia="ar-SA"/>
        </w:rPr>
        <w:t>Ajánlattételi felhívás</w:t>
      </w:r>
      <w:r>
        <w:rPr>
          <w:rFonts w:eastAsia="Times New Roman"/>
          <w:b/>
          <w:kern w:val="0"/>
          <w:sz w:val="24"/>
          <w:szCs w:val="24"/>
        </w:rPr>
        <w:t xml:space="preserve"> „</w:t>
      </w:r>
      <w:r>
        <w:rPr>
          <w:bCs/>
          <w:kern w:val="0"/>
          <w:sz w:val="24"/>
          <w:szCs w:val="24"/>
        </w:rPr>
        <w:t>Csatlakoztatási konstrukció az önkormányzati ASP-rendszer országos kiterjesztéséhez (KÖFOP-1.2.1-VEKOP-16)’’ című pályázat 1.4. pontjában meghatározott „önkormányzati szakrendszerek adatminőségének javítása, migrációja” feladatának elvégzésére, valamint az 1.6. pontjában meghatározott „Tesztelés, élesítés” feladatának támogatására.</w:t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Előterjesztő: Baráth Károly polgármester</w:t>
      </w:r>
    </w:p>
    <w:p>
      <w:pPr>
        <w:pStyle w:val="Normal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7 igen szavazattal,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/2017. (I.04.) önkormányzati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Iván Község Önkormányzat Képviselő-testülete a 2017. január 04-én Ivánba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) Napirendi pont: </w:t>
      </w:r>
      <w:r>
        <w:rPr>
          <w:rFonts w:eastAsia="Times New Roman"/>
          <w:bCs/>
          <w:iCs/>
          <w:color w:val="000000"/>
          <w:kern w:val="0"/>
          <w:sz w:val="24"/>
          <w:szCs w:val="24"/>
          <w:lang w:eastAsia="ar-SA"/>
        </w:rPr>
        <w:t xml:space="preserve">Ajánlattételi felhívás </w:t>
      </w:r>
      <w:r>
        <w:rPr>
          <w:rFonts w:eastAsia="Times New Roman"/>
          <w:kern w:val="0"/>
          <w:sz w:val="24"/>
          <w:szCs w:val="24"/>
        </w:rPr>
        <w:t>„</w:t>
      </w:r>
      <w:r>
        <w:rPr>
          <w:bCs/>
          <w:kern w:val="0"/>
          <w:sz w:val="24"/>
          <w:szCs w:val="24"/>
        </w:rPr>
        <w:t>Csatlakoztatási konstrukció az önkormányzati ASP-rendszer országos kiterjesztéséhez (KÖFOP-1.2.1-VEKOP-16)’’ című pályázat 1.4. pontjában meghatározott „önkormányzati szakrendszerek adatminőségének javítása, migrációja” feladatának elvégzésére, valamint az 1.6. pontjában meghatározott „Tesztelés, élesítés” feladatának támogatására.</w:t>
      </w:r>
    </w:p>
    <w:p>
      <w:pPr>
        <w:pStyle w:val="Normal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Előterjesztő: Baráth Károly polgármester</w:t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) Napirendi pont: </w:t>
      </w:r>
      <w:r>
        <w:rPr>
          <w:rFonts w:eastAsia="Times New Roman"/>
          <w:bCs/>
          <w:iCs/>
          <w:color w:val="000000"/>
          <w:kern w:val="0"/>
          <w:sz w:val="24"/>
          <w:szCs w:val="24"/>
          <w:lang w:eastAsia="ar-SA"/>
        </w:rPr>
        <w:t>Ajánlattételi felhívás</w:t>
      </w:r>
      <w:r>
        <w:rPr>
          <w:rFonts w:eastAsia="Times New Roman"/>
          <w:kern w:val="0"/>
          <w:sz w:val="24"/>
          <w:szCs w:val="24"/>
        </w:rPr>
        <w:t xml:space="preserve"> „</w:t>
      </w:r>
      <w:r>
        <w:rPr>
          <w:bCs/>
          <w:kern w:val="0"/>
          <w:sz w:val="24"/>
          <w:szCs w:val="24"/>
        </w:rPr>
        <w:t>Csatlakoztatási konstrukció az önkormányzati ASP-rendszer országos kiterjesztéséhez (KÖFOP-1.2.1-VEKOP-16)’’ című pályázat 1.4. pontjában meghatározott „önkormányzati szakrendszerek adatminőségének javítása, migrációja” feladatának elvégzésére, valamint az 1.6. pontjában meghatározott „Tesztelés, élesítés” feladatának támogatására.</w:t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Előterjesztő: Baráth Károly polgármester</w:t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incstrkz"/>
        <w:jc w:val="both"/>
        <w:rPr>
          <w:kern w:val="0"/>
          <w:sz w:val="24"/>
          <w:szCs w:val="24"/>
        </w:rPr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 xml:space="preserve">a Magyarország helyi önkormányzatokról szóló 2011.évi CLXXXIX. törvény </w:t>
      </w:r>
      <w:r>
        <w:rPr>
          <w:b/>
          <w:bCs/>
          <w:kern w:val="0"/>
          <w:sz w:val="24"/>
          <w:szCs w:val="24"/>
        </w:rPr>
        <w:t xml:space="preserve">114. § </w:t>
      </w:r>
      <w:r>
        <w:rPr>
          <w:kern w:val="0"/>
          <w:sz w:val="24"/>
          <w:szCs w:val="24"/>
        </w:rPr>
        <w:t>(1)-(2)-(3) bekezdése kimondja, hogy a helyi önkormányzat a pénzügyi, ügyviteli, ügyintézési és egyéb alapvető feladatok egységes szabályok szerinti elvégzését, átláthatóságát biztosító - az állami informatikai rendszerrel összekapcsolható - informatikai rendszert működtet, amely a folyamatos pénzügyi állami ellenőrzés eszközeként is szolgál.</w:t>
      </w:r>
    </w:p>
    <w:p>
      <w:pPr>
        <w:pStyle w:val="Nincstrkz"/>
        <w:jc w:val="both"/>
        <w:rPr/>
      </w:pPr>
      <w:r>
        <w:rPr>
          <w:kern w:val="0"/>
          <w:sz w:val="24"/>
          <w:szCs w:val="24"/>
        </w:rPr>
        <w:t>(2) A helyi önkormányzat - egyes kötelező feladatainak informatikai támogatása céljából - csatlakozik a helyi önkormányzatok feladatellátását támogató, számítástechnikai hálózaton keresztül távoli alkalmazásszolgáltatást nyújtó, az állam által biztosított, elektronikus információs rendszerhez (a továbbiakban: önkormányzati ASP rendszer). A csatlakozás módját, végső határidejét és az önkormányzati ASP rendszer szakrendszereit kormányrendelet határozza meg.</w:t>
      </w:r>
    </w:p>
    <w:p>
      <w:pPr>
        <w:pStyle w:val="Nincstrkz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3) A helyi önkormányzat az önkormányzati ASP rendszer által biztosított szakrendszeri feladatainak informatikai támogatására szerződést a csatlakozás végső időpontját követő időtartamra nem köthet.</w:t>
      </w:r>
    </w:p>
    <w:p>
      <w:pPr>
        <w:pStyle w:val="Normal"/>
        <w:jc w:val="both"/>
        <w:rPr/>
      </w:pPr>
      <w:r>
        <w:rPr>
          <w:sz w:val="24"/>
          <w:szCs w:val="24"/>
        </w:rPr>
        <w:t>A jogszabályban foglaltak alapján pályázatot nyújtott be önkormányzatunk az Iváni Közös Hivatalhoz tartozó települések vonatkozásában a „Csatlakozási konstrukció az Önkormányzati ASP rendszer országos kiterjesztéshez„című (KÖFOP-1.2.1-VEKOP-16 számú felhívásra. Az általunk benyújtott pályázaton a települések 7 millió forintot nyertek az ASP beveze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ban szerepelt az önkormányzati szakrendszerek adatminőségének javítása, migrációja és tesztelés élesítés támogatása. Ennek a feladatnak az ellátására javasolom ajánlatok bekérését. Jogszabály szerint 3 árajánlatot kell bekérni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olom , hogy Iván Község Önkormányzatának Képviselő-testülete ajánlattételi felhívást küldjön meg egyszerű beszerzési eljárás keretében </w:t>
      </w:r>
      <w:r>
        <w:rPr>
          <w:rFonts w:eastAsia="Times New Roman"/>
          <w:b/>
          <w:kern w:val="0"/>
          <w:sz w:val="24"/>
          <w:szCs w:val="24"/>
        </w:rPr>
        <w:t>„</w:t>
      </w:r>
      <w:r>
        <w:rPr>
          <w:bCs/>
          <w:kern w:val="0"/>
          <w:sz w:val="24"/>
          <w:szCs w:val="24"/>
        </w:rPr>
        <w:t xml:space="preserve">Csatlakoztatási konstrukció az önkormányzati ASP-rendszer országos kiterjesztéséhez (KÖFOP-1.2.1-VEKOP-16)’’ című pályázat 1.4. pontjában meghatározott „önkormányzati szakrendszerek adatminőségének javítása, migrációja” feladatának elvégzésére, valamint az 1.6. pontjában meghatározott „Tesztelés, élesítés” feladatának támogatására az </w:t>
      </w:r>
      <w:r>
        <w:rPr>
          <w:sz w:val="24"/>
          <w:szCs w:val="24"/>
        </w:rPr>
        <w:t>E-SZOFTVERFEJLESZTŐ KFT.(4964 Fülesd,Fő utca 25.) , IP Monitoring Szolgáltató Kft.(3715 Gesztely,Sport utca 15.) és a Hajdina Bt. (3529 Miskolc , (Perczel Mór utca 38. 3/10.) ajánlattevők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mertetem a javasolt ajánlattételi felhív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további kérdés,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7 igen szavazattal, ellenszavazat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/2017. (I.04.) önkormányzati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án Község Önkormányzat Képviselő-testülete ülésén megtárgyalta a  előterjesztett - jelen határozat mellékletét képező - </w:t>
      </w:r>
      <w:r>
        <w:rPr>
          <w:bCs/>
          <w:kern w:val="0"/>
          <w:sz w:val="24"/>
          <w:szCs w:val="24"/>
        </w:rPr>
        <w:t>Csatlakoztatási konstrukció az önkormányzati ASP-rendszer országos kiterjesztéséhez (KÖFOP-1.2.1-VEKOP-16)’’ című pályázat 1.4. pontjában meghatározott „önkormányzati szakrendszerek adatminőségének javítása, migrációja” feladatának elvégzésére, valamint az 1.6. pontjában meghatározott „Tesztelés, élesítés” feladatának támogatására  vonatkozó ajánlattételi felhívást. Az ajánlattételi felhívást a jegyzőkönyvhöz mellékelt formában és tartalommal elfogadja.</w:t>
      </w:r>
    </w:p>
    <w:p>
      <w:pPr>
        <w:pStyle w:val="Normal"/>
        <w:jc w:val="both"/>
        <w:rPr/>
      </w:pPr>
      <w:r>
        <w:rPr>
          <w:bCs/>
          <w:kern w:val="0"/>
          <w:sz w:val="24"/>
          <w:szCs w:val="24"/>
        </w:rPr>
        <w:t xml:space="preserve">Megbízza a képviselő-testület a polgármestert, hogy a képviselő-testület által elfogadott ajánlattételi felhívást küldje meg az </w:t>
      </w:r>
      <w:r>
        <w:rPr>
          <w:sz w:val="24"/>
          <w:szCs w:val="24"/>
        </w:rPr>
        <w:t>E-SZOFTVERFEJLESZTŐ KFT.(4964 Fülesd,Fő utca 25.) , IP Monitoring Szolgáltató Kft.(3715 Gesztely,Sport utca 15.) és a Hajdina Bt. (3529 Miskolc , (Perczel Mór utca 38. 3/10.) ajánlattevők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Baráth Károly polgármester</w:t>
      </w:r>
      <w:r>
        <w:rPr>
          <w:rFonts w:eastAsia="Times New Roman"/>
          <w:sz w:val="24"/>
          <w:szCs w:val="24"/>
        </w:rPr>
        <w:t xml:space="preserve">: a képviselő-testületi ülés nyilvános </w:t>
      </w:r>
      <w:r>
        <w:rPr>
          <w:rFonts w:eastAsia="Times New Roman"/>
          <w:bCs/>
          <w:sz w:val="24"/>
          <w:szCs w:val="24"/>
        </w:rPr>
        <w:t xml:space="preserve">napirendi pontjait megtárgyalta a képviselő-testület, megköszöni a részvételt és az ülést bezárja.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Baráth Károly                                                      Dr. Dénes Lajos jegyző nevében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polgármester                                                                       és megbízásáb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Kerekesné Füzi Zsuzsanna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ljegyző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kern w:val="2"/>
    </w:rPr>
  </w:style>
  <w:style w:type="character" w:styleId="LlbChar">
    <w:name w:val="Élőláb Char"/>
    <w:qFormat/>
    <w:rPr>
      <w:rFonts w:eastAsia="Calibri"/>
      <w:kern w:val="2"/>
    </w:rPr>
  </w:style>
  <w:style w:type="character" w:styleId="BuborkszvegChar">
    <w:name w:val="Buborékszöveg Char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8:00Z</dcterms:created>
  <dc:creator>Dr Dénes Lajos</dc:creator>
  <dc:description/>
  <dc:language>en-US</dc:language>
  <cp:lastModifiedBy>User</cp:lastModifiedBy>
  <cp:lastPrinted>2017-02-08T15:10:00Z</cp:lastPrinted>
  <dcterms:modified xsi:type="dcterms:W3CDTF">2017-02-16T10:18:00Z</dcterms:modified>
  <cp:revision>2</cp:revision>
  <dc:subject/>
  <dc:title>Iván Község Önkormányzata</dc:title>
</cp:coreProperties>
</file>