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án Község Önkormányzata</w:t>
      </w:r>
    </w:p>
    <w:p>
      <w:pPr>
        <w:pStyle w:val="Normal"/>
        <w:rPr/>
      </w:pPr>
      <w:r>
        <w:rPr>
          <w:sz w:val="24"/>
          <w:szCs w:val="24"/>
        </w:rPr>
        <w:t>1-2/2017. (I.17.)  Nyílt ül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mely készült Iván Község Önkormányzat Képviselő-testületének</w:t>
      </w:r>
    </w:p>
    <w:p>
      <w:pPr>
        <w:pStyle w:val="Normal"/>
        <w:jc w:val="center"/>
        <w:rPr/>
      </w:pPr>
      <w:r>
        <w:rPr>
          <w:sz w:val="24"/>
          <w:szCs w:val="24"/>
        </w:rPr>
        <w:t>2017. január 17. napján de.: 9.00 órai kezdett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z önkormányzat hivatalos helyiségében megtartott képviselő-testületi ülésér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 vannak:  Baráth Károly  polgármester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Németh Ferenc alpolgármester</w:t>
      </w:r>
      <w:r>
        <w:rPr>
          <w:b/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</w:t>
      </w:r>
      <w:r>
        <w:rPr>
          <w:sz w:val="24"/>
          <w:szCs w:val="24"/>
        </w:rPr>
        <w:t xml:space="preserve">Ágh Ferencné, Kiss Béla Attila, Kocsisné Csiszár Szilvia,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Kutasi Lajos, Linter Baláz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bCs/>
          <w:sz w:val="24"/>
          <w:szCs w:val="24"/>
        </w:rPr>
        <w:t>elepülési képviselő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nácskozási joggal vesz részt a képviselő-testületi ülésen Kerekesné Füzi Zsuzsanna al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gyzőkönyvvezető: Tóth Petra igazgatási ügyinté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ráth Károly polgármester</w:t>
      </w:r>
      <w:r>
        <w:rPr>
          <w:sz w:val="24"/>
          <w:szCs w:val="24"/>
        </w:rPr>
        <w:t xml:space="preserve"> üdvözölte a megjelenteket, megállapította, hogy hat települési képviselő és a polgármester megjelent a képviselő testület ülésén, így az ülés határozatkép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 képviselő-testület ülését megnyitotta. Napirendül a következőket javasol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) Napirendi pont: Az ASP </w:t>
      </w:r>
      <w:r>
        <w:rPr>
          <w:sz w:val="24"/>
          <w:szCs w:val="24"/>
        </w:rPr>
        <w:t>bevezetésével kapcsolatos egyszerű beszerzési eljárással kapcsolatos dönté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lőterjesztő:</w:t>
      </w:r>
      <w:r>
        <w:rPr>
          <w:sz w:val="24"/>
          <w:szCs w:val="24"/>
        </w:rPr>
        <w:t xml:space="preserve"> Baráth Károly polgármeste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 Képviselő-testülete 7 igen szavazattal,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/2017 (I.17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án Község Önkormányzat Képviselő-testülete a 2017. január 17-én Ivánban megtartásra kerülő képviselő testületi ülés napirendjét az alábbiak szerint fogadja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) Napirendi pont: Az ASP </w:t>
      </w:r>
      <w:r>
        <w:rPr>
          <w:sz w:val="24"/>
          <w:szCs w:val="24"/>
        </w:rPr>
        <w:t>bevezetésével kapcsolatos egyszerű beszerzési eljárással kapcsolatos dönté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lőterjesztő:</w:t>
      </w:r>
      <w:r>
        <w:rPr>
          <w:sz w:val="24"/>
          <w:szCs w:val="24"/>
        </w:rPr>
        <w:t xml:space="preserve"> Baráth Károly polgármest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felkéri a napirendi pontok előterjesztőit, hogy a napirendeket a fenti sorrendben terjesszék a képviselő testület 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) Napirendi pont: Az ASP </w:t>
      </w:r>
      <w:r>
        <w:rPr>
          <w:sz w:val="24"/>
          <w:szCs w:val="24"/>
        </w:rPr>
        <w:t>bevezetésével kapcsolatos egyszerű beszerzési eljárással kapcsolatos dönté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lőterjesztő:</w:t>
      </w:r>
      <w:r>
        <w:rPr>
          <w:sz w:val="24"/>
          <w:szCs w:val="24"/>
        </w:rPr>
        <w:t xml:space="preserve"> Baráth Károly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 xml:space="preserve">Iván Község Önkormányzatának Képviselő-testülete  ajánlattételi felhívást küldött meg egyszerű beszerzési eljárás keretében </w:t>
      </w:r>
      <w:r>
        <w:rPr>
          <w:rFonts w:eastAsia="Times New Roman"/>
          <w:b/>
          <w:kern w:val="0"/>
          <w:sz w:val="24"/>
          <w:szCs w:val="24"/>
        </w:rPr>
        <w:t>„</w:t>
      </w:r>
      <w:r>
        <w:rPr>
          <w:bCs/>
          <w:kern w:val="0"/>
          <w:sz w:val="24"/>
          <w:szCs w:val="24"/>
        </w:rPr>
        <w:t xml:space="preserve">Csatlakoztatási konstrukció az önkormányzati ASP-rendszer országos kiterjesztéséhez (KÖFOP-1.2.1-VEKOP-16)’’ című pályázat 1.4. pontjában meghatározott „önkormányzati szakrendszerek adatminőségének javítása, migrációja” feladatának elvégzésére, valamint az 1.6. pontjában meghatározott „Tesztelés, élesítés” feladatának támogatására az </w:t>
      </w:r>
      <w:r>
        <w:rPr>
          <w:sz w:val="24"/>
          <w:szCs w:val="24"/>
        </w:rPr>
        <w:t>E-SZOFTVERFEJLESZTŐ KFT.(4964 Fülesd,Fő utca 25.) , IP Monitoring Szolgáltató Kft.(3715 Gesztely,Sport utca 15.) és a Hajdina Bt. (3529 Miskolc , (Perczel Mór utca 38. 3/10.) ajánlattevőkne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eszerzési eljárás során két ajánlat érkezett vissza határidőre.   </w:t>
      </w:r>
    </w:p>
    <w:p>
      <w:pPr>
        <w:pStyle w:val="Normal"/>
        <w:jc w:val="both"/>
        <w:rPr/>
      </w:pPr>
      <w:r>
        <w:rPr>
          <w:sz w:val="24"/>
          <w:szCs w:val="24"/>
        </w:rPr>
        <w:t>Javasolom a képviselő-testületnek , hogy  ajánlattételeket ne fogadjuk el , csak akkor döntsünk ha a határidőre minimum három érvényes árajánlat érkezik az Önkormányzati szakrendszerek adatminőségének javítása, migrációja és Tesztelés élesítés támogatása tevékenységek tárgy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 az elvárás jelenleg nem teljesült, így javasolom, hogy Iván Községi Önkormányzat új ajánlattételi felhívási eljárást folytasson le.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A napirenddel kapcsolatban további kérdés, észrevétel nem hangzot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 Képviselő-testülete 7 igen szavazattal, ellenszavazat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/2017. (I.17.) önkormányzati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ván Községi Önkormányzat Képviselő-testülete ülésén megtárgyalta az  előterjesztett - jelen határozat mellékletét képező - </w:t>
      </w:r>
      <w:r>
        <w:rPr>
          <w:bCs/>
          <w:kern w:val="0"/>
          <w:sz w:val="24"/>
          <w:szCs w:val="24"/>
        </w:rPr>
        <w:t>Csatlakoztatási konstrukció az önkormányzati ASP-rendszer országos kiterjesztéséhez (KÖFOP-1.2.1-VEKOP-16)’’ című pályázat 1.4. pontjában meghatározott „önkormányzati szakrendszerek adatminőségének javítása, migrációja” feladatának elvégzésére, valamint az 1.6. pontjában meghatározott „Tesztelés, élesítés” feladatának támogatására  az</w:t>
      </w:r>
      <w:r>
        <w:rPr>
          <w:sz w:val="24"/>
          <w:szCs w:val="24"/>
        </w:rPr>
        <w:t xml:space="preserve"> IP Monitoring Szolgáltató Kft.(3715 Gesztely,Sport utca 15.) és a Hajdina Bt. (3529 Miskolc , (Perczel Mór utca 38. 3/10.) ajánlattevőknek határidőben  beérkezett ajánlatát. </w:t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a beérkezett ajánlattételeket nem fogadja el. A képviselő-testület csak akkor dönt, ha az ajánlattételi felhívásban meghatározott határidőre minimum három érvényes árajánlat érkezik az Önkormányzati szakrendszerek adatminőségének javítása, migrációja és Tesztelés élesítés támogatása tevékenységek tárgy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bízza a képviselő-testület a polgármestert, hogy döntéséről az érdekelteket értesít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ráth Károly polgármester: </w:t>
      </w:r>
      <w:r>
        <w:rPr>
          <w:sz w:val="24"/>
          <w:szCs w:val="24"/>
        </w:rPr>
        <w:t xml:space="preserve">javasolom a képviselő-testületnek, hogy a mai ülésen a napirend keretében döntsünk az új ajánlattételi felhívásról, mert a migrációs feladat é a tesztelés, élesítési feladatnak eleget kell tennünk az idő sürget. Az ajánlattételi felhívást ismertetem és javasolom, hogy küldjük meg öt ajánlattevőnek, hogy az öt közül három érvényes legalább visszaérkezzen határidőben. Javasolom </w:t>
      </w:r>
      <w:r>
        <w:rPr>
          <w:bCs/>
          <w:kern w:val="0"/>
          <w:sz w:val="24"/>
          <w:szCs w:val="24"/>
        </w:rPr>
        <w:t>az</w:t>
      </w:r>
      <w:r>
        <w:rPr>
          <w:sz w:val="24"/>
          <w:szCs w:val="24"/>
        </w:rPr>
        <w:t xml:space="preserve"> IP Monitoring Szolgáltató Kft.(3715 Gesztely,Sport utca 15.) , a Hajdina Bt. (3529 Miskolc , (Perczel Mór utca 38. 3/10.) az E-SZOFTVERFEJLESZTŐ KFT. 4964 Fülesd,Fő utca 25., Hajdu Sándor EV 7174 Kéty , Petőfi utca 2/A , PROFESSIONAL Computer Kft. 3100 Salgótarján, Kővári út 1. ajánlattevőknek egyszerű beszerzési eljárás keretében küldjük meg  </w:t>
      </w:r>
      <w:r>
        <w:rPr>
          <w:rFonts w:eastAsia="Times New Roman"/>
          <w:b/>
          <w:kern w:val="0"/>
          <w:sz w:val="24"/>
          <w:szCs w:val="24"/>
        </w:rPr>
        <w:t>„</w:t>
      </w:r>
      <w:r>
        <w:rPr>
          <w:bCs/>
          <w:kern w:val="0"/>
          <w:sz w:val="24"/>
          <w:szCs w:val="24"/>
        </w:rPr>
        <w:t>Csatlakoztatási konstrukció az önkormányzati ASP-rendszer országos kiterjesztéséhez (KÖFOP-1.2.1-VEKOP-16)’’ című pályázat 1.4. pontjában meghatározott „önkormányzati szakrendszerek adatminőségének javítása, migrációja” feladatának elvégzésére, valamint az 1.6. pontjában meghatározott „Tesztelés, élesítés” feladatának támogatására tárgyában az általam előterjesztett ajánlattételi felhívást.</w:t>
      </w:r>
    </w:p>
    <w:p>
      <w:pPr>
        <w:pStyle w:val="Normal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pirenddel kapcsolatban további kérdés, észrevétel nem hangzot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 Képviselő-testülete 7 igen szavazattal,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/2017. (I.17.) önkormányzati határozat</w:t>
      </w:r>
    </w:p>
    <w:p>
      <w:pPr>
        <w:pStyle w:val="Normal"/>
        <w:jc w:val="both"/>
        <w:rPr>
          <w:bCs/>
          <w:kern w:val="0"/>
          <w:sz w:val="24"/>
          <w:szCs w:val="24"/>
        </w:rPr>
      </w:pPr>
      <w:r>
        <w:rPr>
          <w:sz w:val="24"/>
          <w:szCs w:val="24"/>
        </w:rPr>
        <w:t xml:space="preserve">Iván Község Önkormányzat Képviselő-testülete ülésén megtárgyalta a  előterjesztett - jelen határozat mellékletét képező - </w:t>
      </w:r>
      <w:r>
        <w:rPr>
          <w:bCs/>
          <w:kern w:val="0"/>
          <w:sz w:val="24"/>
          <w:szCs w:val="24"/>
        </w:rPr>
        <w:t>Csatlakoztatási konstrukció az önkormányzati ASP-rendszer országos kiterjesztéséhez (KÖFOP-1.2.1-VEKOP-16)’’ című pályázat 1.4. pontjában meghatározott „önkormányzati szakrendszerek adatminőségének javítása, migrációja” feladatának elvégzésére, valamint az 1.6. pontjában meghatározott „Tesztelés, élesítés” feladatának támogatására vonatkozó ajánlattételi felhívást. A képviselő-testület az ajánlattételi felhívásban foglaltakat elfogadja. Az ajánlattételi felhívást Iván Községi Önkormányzat Képviselő-testülete az</w:t>
      </w:r>
      <w:r>
        <w:rPr>
          <w:sz w:val="24"/>
          <w:szCs w:val="24"/>
        </w:rPr>
        <w:t xml:space="preserve"> IP Monitoring Szolgáltató Kft.(3715 Gesztely,Sport utca 15.) , a Hajdina Bt. (3529 Miskolc , (Perczel Mór utca 38. 3/10.) az E-SZOFTVERFEJLESZTŐ KFT. 4964 Fülesd,Fő utca 25., Hajdu Sándor EV 7174 Kéty , Petőfi utca 2/A , PROFESSIONAL Computer Kft. 3100 Salgótarján, Kővári út 1. ajánlattevőknek egyszerű beszerzési eljárás keretében, a „</w:t>
      </w:r>
      <w:r>
        <w:rPr>
          <w:bCs/>
          <w:kern w:val="0"/>
          <w:sz w:val="24"/>
          <w:szCs w:val="24"/>
        </w:rPr>
        <w:t>Csatlakoztatási konstrukció az önkormányzati ASP-rendszer országos kiterjesztéséhez (KÖFOP-1.2.1-VEKOP-16)’’ című pályázat 1.4. pontjában meghatározott „önkormányzati szakrendszerek adatminőségének javítása, migrációja” feladatának elvégzésére, valamint az 1.6. pontjában meghatározott „Tesztelés, élesítés” feladatának támogatására tárgyában a jegyzőkönyvhöz mellékelt formájú és tartalmú  ajánlattételi felhívást megküldi.</w:t>
      </w:r>
    </w:p>
    <w:p>
      <w:pPr>
        <w:pStyle w:val="Normal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kern w:val="0"/>
          <w:sz w:val="24"/>
          <w:szCs w:val="24"/>
        </w:rPr>
        <w:t>Megbízza a képviselő-testület a polgármestert, hogy az ajánlattételi meghívás megküldéséről gondoskodjon.</w:t>
      </w:r>
    </w:p>
    <w:p>
      <w:pPr>
        <w:pStyle w:val="Normal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Baráth Károly polgármester</w:t>
      </w:r>
      <w:r>
        <w:rPr>
          <w:rFonts w:eastAsia="Times New Roman"/>
          <w:sz w:val="24"/>
          <w:szCs w:val="24"/>
        </w:rPr>
        <w:t xml:space="preserve">: a képviselő-testületi ülés nyilvános </w:t>
      </w:r>
      <w:r>
        <w:rPr>
          <w:rFonts w:eastAsia="Times New Roman"/>
          <w:bCs/>
          <w:sz w:val="24"/>
          <w:szCs w:val="24"/>
        </w:rPr>
        <w:t xml:space="preserve">napirendi pontjait megtárgyalta a képviselő-testület, megköszöni a részvételt és az ülést bezárja.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Baráth Károly                                                    Dr. Dénes Lajos jegyző nevében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polgármester                                                                    és megbízásáb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Kerekesné Füzi Zsuzsanna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aljegyző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eastAsia="Calibri"/>
      <w:kern w:val="2"/>
    </w:rPr>
  </w:style>
  <w:style w:type="character" w:styleId="CharChar1">
    <w:name w:val=" Char Char1"/>
    <w:qFormat/>
    <w:rPr>
      <w:rFonts w:eastAsia="Calibri"/>
      <w:kern w:val="2"/>
    </w:rPr>
  </w:style>
  <w:style w:type="character" w:styleId="CharChar">
    <w:name w:val=" Char Char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9:00Z</dcterms:created>
  <dc:creator>Dr Dénes Lajos</dc:creator>
  <dc:description/>
  <cp:keywords/>
  <dc:language>en-US</dc:language>
  <cp:lastModifiedBy>Iván Önkormányzata</cp:lastModifiedBy>
  <cp:lastPrinted>2017-01-10T12:54:00Z</cp:lastPrinted>
  <dcterms:modified xsi:type="dcterms:W3CDTF">2018-01-10T10:42:00Z</dcterms:modified>
  <cp:revision>4</cp:revision>
  <dc:subject/>
  <dc:title>Iván Község Önkormányzata</dc:title>
</cp:coreProperties>
</file>