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Község Önkormányzata</w:t>
      </w:r>
    </w:p>
    <w:p>
      <w:pPr>
        <w:pStyle w:val="Normal"/>
        <w:rPr/>
      </w:pPr>
      <w:r>
        <w:rPr>
          <w:sz w:val="24"/>
          <w:szCs w:val="24"/>
        </w:rPr>
        <w:t>1-3/2017. (I.27.)  Nyílt ül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Amely készült Iván Község Önkormányzat Képviselő-testületének</w:t>
      </w:r>
    </w:p>
    <w:p>
      <w:pPr>
        <w:pStyle w:val="Nincstrkz"/>
        <w:jc w:val="center"/>
        <w:rPr/>
      </w:pPr>
      <w:r>
        <w:rPr>
          <w:sz w:val="24"/>
          <w:szCs w:val="24"/>
        </w:rPr>
        <w:t>2017. január 27. napján de.: 9.00 órai kezdettel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az önkormányzat hivatalos helyiségében megtartott képviselő-testületi ü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 Attila, Kocsisné Csiszár Szilvia, Kutasi Lajos,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Linter Baláz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lepülési képviselő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nácskozási joggal vesz részt a képviselő-testületi ülésen Kerekesné Füzi Zsuzsanna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Tóth Petra igazgatási ügyinté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hat települési képviselő és a polgármester megjelent a képviselő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) Napirendi pont: Árajánlat kérés informatikai eszközök beszerzésére a „KÖFOP-1.2.1.-VEKOP-16” pályázat keretében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/2017 (I.2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7. január 27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) Napirendi pont: Árajánlat kérés informatikai eszközök beszerzésére a „ KÖFOP-1.2.1.-VEKOP-16” pályázat keretében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k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Iván Község Önkormányzatának Képviselő-testülete  ajánlattételi felhívást küldött meg egyszerű beszerzési eljárás keretében </w:t>
      </w:r>
      <w:r>
        <w:rPr>
          <w:rFonts w:eastAsia="Times New Roman"/>
          <w:b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 xml:space="preserve"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az </w:t>
      </w:r>
      <w:r>
        <w:rPr>
          <w:sz w:val="24"/>
          <w:szCs w:val="24"/>
        </w:rPr>
        <w:t xml:space="preserve">E-SZOFTVERFEJLESZTŐ KFT.(4964 Fülesd,Fő utca 25.) , IP Monitoring Szolgáltató Kft.(3715 Gesztely,Sport utca 15.) és a Hajdina Bt. (3529 Miskolc , (Perczel Mór utca 38. 3/10.) ajánlattevőkn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szerzési eljárás során két ajánlat érkezett vissza határidőre.   </w:t>
      </w:r>
    </w:p>
    <w:p>
      <w:pPr>
        <w:pStyle w:val="Normal"/>
        <w:jc w:val="both"/>
        <w:rPr/>
      </w:pPr>
      <w:r>
        <w:rPr>
          <w:sz w:val="24"/>
          <w:szCs w:val="24"/>
        </w:rPr>
        <w:t>Javasoltam a képviselő-testületnek , hogy  ajánlattételeket ne fogadjuk el , csak akkor döntsünk ha  határidőre minimum három érvényes árajánlat érkezik az Önkormányzati szakrendszerek adatminőségének javítása, migrációja és Tesztelés élesítés támogatása tevékenységek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javaslatnak megfelelően az ajánlattételi felhívást nem fogadta el és új ajánlattételi felhívást küldtünk 5 ajánlattevőnek. Az 5 ajánlattevőnek megküldött ajánlattételi felhívásból 3 db érkezett határidőre vissza. A 3 db visszaküldött árajánlat érvényes. </w:t>
      </w:r>
    </w:p>
    <w:p>
      <w:pPr>
        <w:pStyle w:val="Normal"/>
        <w:overflowPunct w:val="true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Ajánlatkérő az összességében legkedvezőbb ajánlatot tevő Ajánlattevővel köt szerződést. </w:t>
      </w:r>
    </w:p>
    <w:p>
      <w:pPr>
        <w:pStyle w:val="Normal"/>
        <w:overflowPunct w:val="true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z elbírálásnál figyelembe vett szempontok: ajánlati ár, alvállalkozó bevonása nélkül közvetlenül hajtja-e végre, hivatali munkatársak terhelése, a migrációs forrás program ismerete, szakmai tapasztalat, referencia, egyéb.</w:t>
      </w:r>
    </w:p>
    <w:p>
      <w:pPr>
        <w:pStyle w:val="Normal"/>
        <w:overflowPunct w:val="true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Összességében az E-SZOFTVERFEJLESZTŐ KFT. tette a legkedvezőbb árajánlatot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/2017. (I.27.) önkormányzati határozat</w:t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- 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vonatkozóan indított egyszerű beszerzési eljárásban: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          </w:t>
      </w:r>
      <w:r>
        <w:rPr>
          <w:bCs/>
          <w:kern w:val="0"/>
          <w:sz w:val="24"/>
          <w:szCs w:val="24"/>
        </w:rPr>
        <w:t>- az</w:t>
      </w:r>
      <w:r>
        <w:rPr>
          <w:sz w:val="24"/>
          <w:szCs w:val="24"/>
        </w:rPr>
        <w:t xml:space="preserve"> IP Monitoring Szolgáltató Kft.(3715 Gesztely,Sport utca 15.) 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a Hajdina Bt. (3529 Miskolc , (Perczel Mór utca 38. 3/10.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az E-SZOFTVERFEJLESZTŐ KFT. 4964 Fülesd,Fő utca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jánlattevők ajánlatairól megállapítja , hogy azok megfelelnek a támasztott formai ,                          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laki és tartalmi követelményeknek , így ezen ajánlatok érvényesek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sz w:val="24"/>
          <w:szCs w:val="24"/>
        </w:rPr>
        <w:t>A képviselő-testület megállapítja, hogy az eljárásban összességében a legkedvezőbb ajánlattevő az E-SZOFTEVERFEJLESZTŐ KFT. 4964 Füles, Fő utca 25.</w:t>
      </w:r>
    </w:p>
    <w:p>
      <w:pPr>
        <w:pStyle w:val="Normal"/>
        <w:ind w:left="36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Iván Községi Önkormányzat Képviselő-testülete megállapítja, hogy a jelen határozat 1. pontjában meghatározott beszerzési eljárás nyertese az E-SZOFTVERFEJLESZTŐ KFT. ( 4964 Füles, Fő utca 25. ) </w:t>
      </w:r>
    </w:p>
    <w:p>
      <w:pPr>
        <w:pStyle w:val="Normal"/>
        <w:ind w:left="36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 képviselő-testület felhatalmazza a polgármestert, hogy az ajánlattevőket értesítse és a nyertes ajánlattevővel a szerződést megkösse.</w:t>
      </w:r>
    </w:p>
    <w:p>
      <w:pPr>
        <w:pStyle w:val="Listaszerbekezds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atáridő: azonnal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) Napirendi pont: Árajánlat kérés informatikai eszközök beszerzésére a „KÖFOP-1.2.1.-VEKOP-16” pályázat keretében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>az ASP bevezetéséhez szükséges informatikai eszközök beszerzése, az egy millió forint feletti beszerzésekre legalább 3 árajánlatot kell kérni. A pályázatunkban szerepel az informatikai eszközök beszerzés több mint egy millió forint összegben. Ismertetem a pályázatban beadott ide vonatkozó rész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z ismertetett árajánlatkérést eljuttatni a Dirat Bt-nek (9024 Győr, Répce u.15.), KTS Informatika Takács Gábor egyéni vállalkozónak (9024 Győr, Bartók Béla utca 26/B fszt 2.) ABAKUSZ Számítástechnikai Szolgáltató Kft-nek 9023 Győr, Attila utca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mertetem a kiküldött árajánlatkérés szövegének terv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7. (I.27.) önkormányzati határozat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 Községi Önkormányzat Képviselő-testülete ülésén megtárgyalta az előterjesztett - jelen határozat mellékletét képező – Csatlakozási konstrukció az önkormányzati ASP-rendszer országos kiterjesztéséhez (KÖFOP-1.2.1-VEKOP-16)” című pályázat 1.1. pontjában meghatározott eszközök (szoftverrel együtt) </w:t>
      </w:r>
      <w:r>
        <w:rPr>
          <w:b/>
          <w:sz w:val="24"/>
          <w:szCs w:val="24"/>
        </w:rPr>
        <w:t xml:space="preserve">informatikai eszközök beszerzésére vonatkozó </w:t>
      </w:r>
      <w:r>
        <w:rPr>
          <w:sz w:val="24"/>
          <w:szCs w:val="24"/>
        </w:rPr>
        <w:t>ajánlattételi felhívást. Az ajánlattételi felhívást a jegyzőkönyvhöz mellékelt formában és tartalo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Megbízza a képviselő-testület a polgármestert, hogy a képviselő-testület által elfogadott ajánlattételi felhívást küldje meg </w:t>
      </w:r>
      <w:r>
        <w:rPr>
          <w:sz w:val="24"/>
          <w:szCs w:val="24"/>
        </w:rPr>
        <w:t>a Dirat Bt-nek (9024 Győr, Répce u.15.) , KTS Informatika Takács Gábor egyéni vállalkozónak (9024 Győr, Bartók Béla utca 26/B fszt.2.) az ABAKUSZ Számítástechnikai Szolgáltató Kft-nek 9023 Győr, Attila utca 24. ajánlattevő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7.februá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aráth Károly polgármester</w:t>
      </w:r>
      <w:r>
        <w:rPr>
          <w:rFonts w:eastAsia="Times New Roman"/>
          <w:sz w:val="24"/>
          <w:szCs w:val="24"/>
        </w:rPr>
        <w:t xml:space="preserve">: a képviselő-testületi ülés nyilvános </w:t>
      </w:r>
      <w:r>
        <w:rPr>
          <w:rFonts w:eastAsia="Times New Roman"/>
          <w:bCs/>
          <w:sz w:val="24"/>
          <w:szCs w:val="24"/>
        </w:rPr>
        <w:t xml:space="preserve">napirendi pontjait megtárgyalta a képviselő-testület, megköszöni a részvételt és az ülést bezárja.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h Károly                                                           Dr. Dénes Lajos nevében és megbíz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ljegyző</w:t>
      </w:r>
      <w:r>
        <w:rPr/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eastAsia="Calibri"/>
      <w:kern w:val="2"/>
    </w:rPr>
  </w:style>
  <w:style w:type="character" w:styleId="CharChar1">
    <w:name w:val=" Char Char1"/>
    <w:qFormat/>
    <w:rPr>
      <w:rFonts w:eastAsia="Calibri"/>
      <w:kern w:val="2"/>
    </w:rPr>
  </w:style>
  <w:style w:type="character" w:styleId="CharChar">
    <w:name w:val=" Char Char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0:00Z</dcterms:created>
  <dc:creator>Dr Dénes Lajos</dc:creator>
  <dc:description/>
  <cp:keywords/>
  <dc:language>en-US</dc:language>
  <cp:lastModifiedBy>Iván Önkormányzata</cp:lastModifiedBy>
  <cp:lastPrinted>2017-02-13T11:38:00Z</cp:lastPrinted>
  <dcterms:modified xsi:type="dcterms:W3CDTF">2018-01-10T10:53:00Z</dcterms:modified>
  <cp:revision>3</cp:revision>
  <dc:subject/>
  <dc:title>Iván Község Önkormányzata</dc:title>
</cp:coreProperties>
</file>