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cmervid"/>
        <w:widowControl w:val="false"/>
        <w:overflowPunct w:val="false"/>
        <w:autoSpaceDE w:val="false"/>
        <w:rPr>
          <w:rFonts w:ascii="Times New Roman" w:hAnsi="Times New Roman" w:cs="Times New Roman"/>
          <w:bCs w:val="false"/>
          <w:kern w:val="2"/>
        </w:rPr>
      </w:pPr>
      <w:r>
        <w:rPr>
          <w:rFonts w:cs="Times New Roman" w:ascii="Times New Roman" w:hAnsi="Times New Roman"/>
          <w:bCs w:val="false"/>
          <w:kern w:val="2"/>
        </w:rPr>
        <w:t>Iván Község Önkormányzata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/2017. április 3. Nyílt ül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ly készült Iván Községi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. április 3-án 17.30 órai kezdettel 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önkormányzat hivatalos helyiségében megtartott képviselő-testületi ülésérő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len vannak:  Baráth Károly polgármester, </w:t>
      </w:r>
    </w:p>
    <w:p>
      <w:pPr>
        <w:pStyle w:val="Normal"/>
        <w:ind w:left="1560" w:hanging="0"/>
        <w:jc w:val="both"/>
        <w:rPr/>
      </w:pPr>
      <w:r>
        <w:rPr>
          <w:b/>
          <w:sz w:val="24"/>
          <w:szCs w:val="24"/>
        </w:rPr>
        <w:t>Ágh Ferencné, Kiss Béla Attila</w:t>
      </w:r>
      <w:r>
        <w:rPr>
          <w:b/>
        </w:rPr>
        <w:t>,</w:t>
      </w:r>
      <w:r>
        <w:rPr>
          <w:b/>
          <w:sz w:val="24"/>
          <w:szCs w:val="24"/>
        </w:rPr>
        <w:t xml:space="preserve"> Kocsisné Csiszár Szilvia, Kutasi Lajos, és Linter Balázs települési képviselők 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3. napirendi pont tárgyalásától: Németh Ferenc alpolgármester</w:t>
      </w:r>
    </w:p>
    <w:p>
      <w:pPr>
        <w:pStyle w:val="Szvegtrzs2"/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Szvegtrzs2"/>
        <w:jc w:val="both"/>
        <w:rPr>
          <w:lang w:val="hu-HU"/>
        </w:rPr>
      </w:pPr>
      <w:r>
        <w:rPr>
          <w:lang w:val="hu-HU"/>
        </w:rPr>
        <w:t>Tanácskozási joggal vesz részt a képviselő testületi ülésen: Dr. Dénes Lajos jegyző, Kerekesné Füzi Zsuzsanna aljegyző</w:t>
      </w:r>
    </w:p>
    <w:p>
      <w:pPr>
        <w:pStyle w:val="Szvegtrzs2"/>
        <w:jc w:val="both"/>
        <w:rPr>
          <w:lang w:val="hu-HU"/>
        </w:rPr>
      </w:pPr>
      <w:r>
        <w:rPr>
          <w:lang w:val="hu-HU"/>
        </w:rPr>
        <w:t xml:space="preserve">Jegyzőkönyvvezető: Tóth Petra igazgatási ügyintéző </w:t>
      </w:r>
    </w:p>
    <w:p>
      <w:pPr>
        <w:pStyle w:val="Szvegtrzs2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aráth Károly polgármester</w:t>
      </w:r>
      <w:r>
        <w:rPr>
          <w:sz w:val="24"/>
          <w:szCs w:val="24"/>
        </w:rPr>
        <w:t xml:space="preserve"> üdvözölte a megjelenteket, megállapította, hogy 5 települési képviselő, a 3. napirendi pont tárgyalásától 6 települési képviselő és a polgármester megjelent a képviselő-testület ülésén, így az ülés határozatkép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épviselő-testület ülését megnyitotta. Napirendül a következőket javasol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) Napirendi pont: A Telenor Magyarország Zrt által kezdeményezett, Iván Község Önkormányzata tulajdonában lévő víztorony tetejére történő mobilátjátszó felszerelésére vonatkozó bérleti szerződés megkötésével kapcsolatos kérdések ismételt megtárgyalás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óbeli előterjesztés, előadó: Baráth Károly polgármester, Rádonyi László a Soproni Vízmű Zrt. vezérigazgató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) Napirendi pont Az EFOP-1.6.2-16 szegregált élethelyzetek felszámolása komplex programokkal elnevezésű pályázattal kapcsolatos tájékoztatá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 előadó: Laibl-Sáfrány Mária projekttanácsadó és Gruming Ferenc területi koordinátor a Szociális és Gyermekvédelmi Főigazgatóság munkatársa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) Napirendi pont: Egyéb időszerű feladat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ó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) Napirendi pont: Szociális tárgyú kérelmek elbírál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Iván Község Önkormányzat Képviselő-testülete 6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4/2017. (IV.3.) önkormányzati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án Község Önkormányzat Képviselő-testülete a 2017. április 3-án Ivánban megtartásra kerülő képviselő testületi ülés napirendjét az alábbiak szerint fogadja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) Napirendi pont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Telenor Magyarország Zrt által kezdeményezett, Iván Község Önkormányzata tulajdonában lévő víztorony tetejére történő mobilátjátszó felszerelésére vonatkozó bérleti szerződés megkötésével kapcsolatos kérdések ismételt megtárgyalá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óbeli előterjesztés, előadó: Baráth Károly polgármester, Rádonyi László a Soproni Vízmű Zrt. vezérigazgató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Napirendi pont Az EFOP-1.6.2-16 szegregált élethelyzetek felszámolása komplex programokkal elnevezésű pályázattal kapcsolatos tájékozta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, előadó: Laibl-Sáfrány Mária projekttanácsadó és Gruming Ferenc területi koordinátor a Szociális és Gyermekvédelmi Főigazgatóság munkatársa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) Napirendi pont: Egyéb időszerű feladat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óbeli előterjesztés, 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) Napirendi pont: Szociális tárgyú kérelmek elbírál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felkéri a napirendi pontok előterjesztőit, hogy a napirendet a fenti sorrendben terjesszék a képviselő-testület 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) Napirendi pont: A Telenor Magyarország Zrt által kezdeményezett, Iván Község Önkormányzata tulajdonában lévő víztorony tetejére történő mobilátjátszó felszerelésére vonatkozó bérleti szerződés megkötésével kapcsolatos kérdések ismételt megtárgyalás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óbeli előterjesztés, előadó: Baráth Károly polgármester, Rádonyi László a Soproni Vízmű Zrt. vezérigazgató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ráth Károly polgármester: </w:t>
      </w:r>
      <w:r>
        <w:rPr>
          <w:sz w:val="24"/>
          <w:szCs w:val="24"/>
        </w:rPr>
        <w:t xml:space="preserve">Tisztelettel köszöntöm a megjelenteket. A napirendi ponttal kapcsolatban a képviselő-testület egy korábbi ülésén úgy határozott, hogy hozzájárul az önkormányzat tulajdonában lévő víztorony Telenornak történő bérbeadásához, azzal a feltétellel, hogy a bérleti díj megfizetésére vonatkozóan háromoldalú szerződést köt a Telenor, az önkormányzat és a Soproni Vízmű Zrt. A bérleti díj pedig az önkormányzat költségvetési számlájára kerül átutalásra. A határozat Vízműnek történő elküldése után Rádonyi László vezérigazgató úr kérte, hogy a soron következő testületi-ülésen részt  vehessen, ezért most átadom a szót ne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ádonyi László vezérigazgató: </w:t>
      </w:r>
      <w:r>
        <w:rPr>
          <w:sz w:val="24"/>
          <w:szCs w:val="24"/>
        </w:rPr>
        <w:t>Tisztelt polgármester úr, tisztelt képviselő-testület azért kértem, hogy jelen lehessek, mert szeretném a holtpontról kimozdítani ezt a helyzetet, ahogy a többi településen is sikerült az új mobilátjátszók felszerelése ügyében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sak az új berendezésekre vonatkozik a jelenlegi megbeszélés. Peresztegen, Zsirán az ottani polgármesterek azt a javaslatot fogadták el, hogy a bevételeket osszuk meg a Vízmű és az önkormányzat között 20-80 % arányban. A bevétel csak víziközmű célra használható fel és  vagy bekerül a közös pénzügyi alapba, vagy Iván kezeli ezt saját maga. Amennyiben a képviselő-testület elfogadja ezt a javaslatot, egy háromoldalú szerződés születne a szolgáltató, az önkormányzat és a vízmű között. Úgy gondoljuk, hogy ez a 20% fedezi azokat a költségeket  amiket magunkra kell vállalni a működtetés során (például probléma esetén ki kell menni). A többi polgármester ebben partner volt. A Telenornak az átjátszókat május 31-ig fel kell szerelni. Szeretném ha szétválasztódna az új és a régen felszerelt átjátszók bérleti díjának ügye. A régiről majd bírósági döntés születik, és akkor annak megfelelően fog intézkedést hozni a vízmű. Még egyszer szeretném hangsúlyozni, hogy ez a bevétel a Magyar Energetikai és Közmű-szabályozási Hivatal véleménye szerint csak víziközmű célra használható fel. Ha úgy gondolja az önkormányzat, akkor kezelheti saját maga ezt a pénzt. Ezen összegekkel minden évben elszámolunk. 2015. december 31-én  -84.621.958 forint volt Iván hiánya a közös pénzügyi alapban. Ez 2016-ban 1.293.002 Ft-tal és egyéb 4.434 Ft-tal csökkent. Így lett 2016-ban -83.324.522 Ft ez az összeg, amit az ivániak számláján a közös pénzügyi alap vezetője tart nyilván.  Ez a hiány az iváni torony megépítéséből adódik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yer György Telenor Magyarország Zrt:</w:t>
      </w:r>
      <w:r>
        <w:rPr>
          <w:sz w:val="24"/>
          <w:szCs w:val="24"/>
        </w:rPr>
        <w:t xml:space="preserve"> Azt hiszem mindent összefoglalt a témában Rádonyi úr. Segítségért jöttem ide, hogy valamilyen megoldás szülessen a témában. Egy állomás kiépítése és az áramkivitelezés a glóbusz melletti területre kerülne kiépítésre, és az antennák kerülnének fel a glóbuszra. A glóbusz és körülötte lévő terület is az önkormányzat tulajdona, ha jól tudom. Az hogy milyen konstrukcióban tudjuk bérelni, mi alkalmazkodó képesek vagyunk. Alkalmazkodunk az önkormányzathoz, a vízműhöz. Számos precedens van arra, hogy csak a vízművel, csak az önkormányzattal kötünk szerződést. Alkalmazkodunk a  helyi szokásokhoz, gyakorlatokhoz. Nekünk mindegy kivel kötünk szerződést, csak az jogilag megfelelő legye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lzést kaptunk arra, hogy május 31-ig kell kiépítenünk ezt a hálózatot. Tapasztaltuk azt is, hogy a hagyományos telefonos lefedettség sem tökéletes a településen. Május közepére van egy kötelezettségvállalásunk. Amennyiben itt születne egy megállapodás,  terveink szerint április közepén el tudnánk kezdeni a munkálatokat, hogy határidőre elkészüljünk. Kb. 3-4 hét alatt tudnánk kiépíteni a hálózato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ráth Károly polgármester:</w:t>
      </w:r>
      <w:r>
        <w:rPr>
          <w:sz w:val="24"/>
          <w:szCs w:val="24"/>
        </w:rPr>
        <w:t xml:space="preserve"> Azt gondolom, hogy kellemes hírrel jött Rádonyi úr, és ezzel most meg tudott győzni minket. Azt gondolnám, hogy ezt a pénzt - ahogy a testület erről már kétszer határozott - egy elkülönített számlán tudnánk mi is kezelni, abból is kiindulva, hogy most tudom néhány település próbál ebből a közös pénzügyi alapból - akinek plusza van - valamennyit kivenni és víziközmű fejlesztésre fordítani. Bízom abban, hogy egyszer nekünk is szükségünk lesz rá.  Talán a képviselő-testület is el tudja így fogadni, és érdemi döntést tudunk hozni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inter Balázs települési képviselő: </w:t>
      </w:r>
      <w:r>
        <w:rPr>
          <w:sz w:val="24"/>
          <w:szCs w:val="24"/>
        </w:rPr>
        <w:t xml:space="preserve">Egyértelműen másképp hangzott mint a múltkori beszélgeté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ráth Károly polgármester:</w:t>
      </w:r>
      <w:r>
        <w:rPr>
          <w:sz w:val="24"/>
          <w:szCs w:val="24"/>
        </w:rPr>
        <w:t xml:space="preserve"> Hozunk egy döntést, és akkor elő lehet készíteni a háromoldalú szerződést. Úgy gondolom minden elhangzott, így már elfogadhatjuk az ajánlato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utasi Lajos települési képviselő:</w:t>
      </w:r>
      <w:r>
        <w:rPr>
          <w:sz w:val="24"/>
          <w:szCs w:val="24"/>
        </w:rPr>
        <w:t xml:space="preserve"> Úgy gondolom ezt a pénzt ha lesz szennyvízcsatorna, arra is használhatjuk, az is víziközmű fejleszté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csisné Csiszár Szilv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lepülési képviselő:</w:t>
      </w:r>
      <w:r>
        <w:rPr>
          <w:sz w:val="24"/>
          <w:szCs w:val="24"/>
        </w:rPr>
        <w:t xml:space="preserve"> Azért a szerződésbe ne kerüljön rögzítésre, hogy mire lehet költeni ezt a pénz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apirenddel kapcsolatban további kérdés, észrevétel nem hangzott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Iván Község Önkormányzat Képviselő-testülete 6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/2017. (IV.3.) önkormányzati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án Község Önkormányzat Képviselő-testülete a 106/2016. (XII.27.) önkormányzati határozatát azzal módosítja, hogy a mobilszolgáltató által fizetendő bérleti díjból a Soproni Vízmű Zrt. és Iván Község Önkormányzata 20 - 80 % arányban részesü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képviselő-testület felhatalmazza a polgármestert a háromoldalú szerződés megkötésé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felkéri a polgármestert, hogy döntéséről a Soproni Vízmű Zrt. vezérigazgatóját és a Telenor Magyarország Zrt-t határozat kivonat megküldése útján tájékoztass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) Napirendi pont Az EFOP-1.6.2-16 szegregált élethelyzetek felszámolása komplex programokkal elnevezésű pályázattal kapcsolatos tájékoztatá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Írásbeli előterjesztés, előadó: Laibl-Sáfrány Mária projekttanácsadó és Gruming Ferenc területi koordinátor a Szociális és Gyermekvédelmi Főigazgatóság munkatársa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ráth Károly polgármester: </w:t>
      </w:r>
      <w:r>
        <w:rPr>
          <w:sz w:val="24"/>
          <w:szCs w:val="24"/>
        </w:rPr>
        <w:t>Nagy szeretettel köszöntöm a 2. napirendi pont meghívott vendégeit. Már másodszor kerestek meg a témával kapcsolatban, és úgy gondoltam, hogy ezt a képviselő-testületnek is hallani kell, mert elég nagy pénzekről van szó a pályázat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ruming Ferenc területi koordinátor:</w:t>
      </w:r>
      <w:r>
        <w:rPr>
          <w:sz w:val="24"/>
          <w:szCs w:val="24"/>
        </w:rPr>
        <w:t xml:space="preserve"> Feladatunk, hogy a területünkhöz tartozó önkormányzatokat felkeressük, tájékoztassuk őket a pályázati lehetőségről,  próbáljunk meg szakmai segítséget nyújtani az előkészítő szakaszban, sikeres pályázat esetén a lebonyolításban. 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rFonts w:eastAsia="Calibri"/>
          <w:kern w:val="0"/>
          <w:sz w:val="24"/>
          <w:szCs w:val="24"/>
          <w:lang w:eastAsia="en-US"/>
        </w:rPr>
        <w:t>A felhívás azon települések részére készült, ahol szegregált lakókörnyezetben, mélyszegénységben élő emberek élnek és a KSH 2011-es népszámlálási adatainak felhasználásával elkészült, szegregátum adatbázis és térkép 709 településén kimutatott 1384 telep valamelyike beazonosítható.</w:t>
      </w:r>
    </w:p>
    <w:p>
      <w:pPr>
        <w:pStyle w:val="Normal"/>
        <w:widowControl/>
        <w:overflowPunct w:val="true"/>
        <w:autoSpaceDE w:val="true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A településekre szóló pályázatot 321 helyi önkormányzat nyújthatja be. (ebből 110 nyertes lehet)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rFonts w:eastAsia="Calibri"/>
          <w:kern w:val="0"/>
          <w:sz w:val="24"/>
          <w:szCs w:val="24"/>
          <w:lang w:eastAsia="en-US"/>
        </w:rPr>
        <w:t>A pályázatokat konzorciumi és együttműködési partnerségben szükséges megvalósítani.  Minimum 1, maximum 4 konzorciumi partner kerülhet bevonásra. (ezek lehetnek: kötelező - nonprofit szervezetek, további konzorciumi tag lehet – SZGYF, egyház, roma nemzetiségi önkormányzat, stb). A konzorciumi partnerek külön költségvetés szerint működnek, a projekt összköltségvetésén belül.</w:t>
      </w:r>
    </w:p>
    <w:p>
      <w:pPr>
        <w:pStyle w:val="Normal"/>
        <w:widowControl/>
        <w:overflowPunct w:val="true"/>
        <w:autoSpaceDE w:val="true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Együttműködési partnerséget kötelező az SZGYF-fel, és helyi szervezetekkel kötni.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rFonts w:eastAsia="Calibri"/>
          <w:kern w:val="0"/>
          <w:sz w:val="24"/>
          <w:szCs w:val="24"/>
          <w:lang w:eastAsia="en-US"/>
        </w:rPr>
        <w:t xml:space="preserve">A bevonásra kerülő szegregátum lakóinak számától függően 45-200 millió Ft összegre pályázhatnak a konzorciumi együttműködések.  Egy bevont célcsoport tagra maximum 2 millió Ft összeggel szükséges számolni. Ez adja a pályázat tervezett összegét. </w:t>
      </w:r>
    </w:p>
    <w:p>
      <w:pPr>
        <w:pStyle w:val="Normal"/>
        <w:widowControl/>
        <w:overflowPunct w:val="true"/>
        <w:autoSpaceDE w:val="true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A projekt megvalósítás ideje minimum 36, maximum 48 hónap lehet.</w:t>
      </w:r>
    </w:p>
    <w:p>
      <w:pPr>
        <w:pStyle w:val="Normal"/>
        <w:widowControl/>
        <w:overflowPunct w:val="true"/>
        <w:autoSpaceDE w:val="true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A pályázati forrás előlegként lehívható, nem a benyújtott kifizetési kérelmekhez kötött.</w:t>
      </w:r>
    </w:p>
    <w:p>
      <w:pPr>
        <w:pStyle w:val="Normal"/>
        <w:widowControl/>
        <w:overflowPunct w:val="true"/>
        <w:autoSpaceDE w:val="true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A pályázathoz kapcsolódik egy másik pályázat (EFOP 2.4.1), amely infrastrukturális beruházás, és amelyet csak a nyertes EFOP-1.6.2-16 támogatói döntés után van lehetőség benyújtani.</w:t>
      </w:r>
    </w:p>
    <w:p>
      <w:pPr>
        <w:pStyle w:val="Normal"/>
        <w:widowControl/>
        <w:overflowPunct w:val="true"/>
        <w:autoSpaceDE w:val="true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 xml:space="preserve">Az infrastrukturális részben szociális bérlakások kialakítására nyílik lehetőség a szegregátumban élők jobb életminőségét biztosítva. </w:t>
      </w:r>
      <w:r>
        <w:rPr>
          <w:sz w:val="24"/>
          <w:szCs w:val="24"/>
        </w:rPr>
        <w:t>Vannak kötelező elemei. Szociális munkást kell foglalkoztatni. Csillagpontot kell meghatározni, ami irodaként működne a szociális munkásoknak. A szegregátumon kívül minimum 3 önkormányzati bérlakást kell építeni, amiben egy kritérium van, egy megújuló energiaforrás legyen beépítve.</w:t>
      </w:r>
      <w:r>
        <w:rPr>
          <w:rFonts w:eastAsia="Calibri"/>
          <w:kern w:val="0"/>
          <w:sz w:val="24"/>
          <w:szCs w:val="24"/>
          <w:lang w:eastAsia="en-US"/>
        </w:rPr>
        <w:t xml:space="preserve"> Amennyiben nincs felújításra, átalakításra szoruló saját tulajdonban lévő bérlakása az önkormányzatnak, abban az esetben bizonyos százalék erejéig vásárolhat. Kifejezetten a célcsoport számára van lehetőség bérlakás kialakítására. A szegregátumban lévő lakások építése, felújítása nem támogatott, csak abban az esetben, ha költségelemzéssel kimutatva költséghatékonyabb a kivitelezése. </w:t>
      </w:r>
      <w:r>
        <w:rPr>
          <w:sz w:val="24"/>
          <w:szCs w:val="24"/>
        </w:rPr>
        <w:t xml:space="preserve">Kell még a többségi társadalom területén egy csillagház, közösségi ház, kultúrház. </w:t>
      </w:r>
    </w:p>
    <w:p>
      <w:pPr>
        <w:pStyle w:val="Normal"/>
        <w:widowControl/>
        <w:overflowPunct w:val="true"/>
        <w:autoSpaceDE w:val="true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Pályázni a szegregátumban élő, 16-54 év közötti lakók élethelyzetének javítására, a szolgáltatások szegregátumokhoz való közelebb vitelére, a lakhatási feltételek javítására lehet.</w:t>
      </w:r>
    </w:p>
    <w:p>
      <w:pPr>
        <w:pStyle w:val="Normal"/>
        <w:jc w:val="both"/>
        <w:rPr/>
      </w:pPr>
      <w:r>
        <w:rPr>
          <w:sz w:val="24"/>
          <w:szCs w:val="24"/>
        </w:rPr>
        <w:t>Sok olyan dolgot lehet lehívni a pályázat keretében, ami hasznára válik az önkormányzatnak, a szegregátumnak, a lakosságna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nkormányzatnak csak a KSH igazolást kell kifizetni, ami 50 ezer Ft + ÁFA.  Ha ez megvan és pozitív döntés születik, semmiféle önrésszel, anyagi hozzájárulással nem kell belépni az önkormányzatnak. Teljesen EU-s pénzből kerül finanszírozás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gyon röviden erről szólna ez a két pályázat.</w:t>
      </w:r>
    </w:p>
    <w:p>
      <w:pPr>
        <w:pStyle w:val="Normal"/>
        <w:jc w:val="both"/>
        <w:rPr/>
      </w:pPr>
      <w:r>
        <w:rPr>
          <w:sz w:val="24"/>
          <w:szCs w:val="24"/>
        </w:rPr>
        <w:t>Kötelező együttműködő partner a GySzF, és lehet választani, hogy Helyi, Megyei vagy Országos Roma Nemzetiségi Önkormányzattal, illetve egyéb nonprofit szervezettel működik együtt az önkormányzat. Nem egyedül az önkormányzatnak kell vállalni a terheket, hanem a konzorciumi partnerekkel együt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m tudom mit gondol erről az önkormányzat? Mit veszíthet és mit nyerhet ettől a pályázattól az Önkormányzat? Ez az utolsó ciklus amikor az EU-ból ekkora források jön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ibl-Sáfrány Mária projekttanácsadó: </w:t>
      </w:r>
      <w:r>
        <w:rPr>
          <w:sz w:val="24"/>
          <w:szCs w:val="24"/>
        </w:rPr>
        <w:t xml:space="preserve">A pályázat módosítása során az változott, hogy kiemelten a közvetett és közvetlen célcsoportra készül a projekt. A közvetlen célcsoportot kell figyelembe venni. A közvetett viszont a település teljes lakossága, nemcsak a szegregátum vehet részt, a közvetett célcsoport is részt vehet ebben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Gruming Ferenc területi koordinátor: </w:t>
      </w:r>
      <w:r>
        <w:rPr>
          <w:sz w:val="24"/>
          <w:szCs w:val="24"/>
        </w:rPr>
        <w:t xml:space="preserve">A szegregátum városok, falvak szélein kialakult szegények, etnikai kisebbségek által lakott terület. A szegregátumnak földrajzilag egybefüggő területnek kell lenn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ibl-Sáfrány Mária projekttanácsadó: </w:t>
      </w:r>
      <w:r>
        <w:rPr>
          <w:sz w:val="24"/>
          <w:szCs w:val="24"/>
        </w:rPr>
        <w:t>Azon kellene elgondolkozni, hogy mik azok a dolgok, tevékenységek, amiket meg szeretnének valósítani. Játszótér, járdafelújítás is benne van, sokkal több minden van benne, mint amit a felhívás címe eláru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rastrukturális beruházás sem a szegregátumban valósul meg. Nem elsősorban a szegregátum fejlesztése a cé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csisné Csiszár Szilvia települési képviselő: </w:t>
      </w:r>
      <w:r>
        <w:rPr>
          <w:sz w:val="24"/>
          <w:szCs w:val="24"/>
        </w:rPr>
        <w:t xml:space="preserve">Néhány éve a Munkaügyi Központ is szervezett képzést két alkalommal is. De sajnos mindegyik kudarcba fulladt. Csak addig érdekelte őket a dolog, amíg járt utána a családi pótlék. Nem az volt a céljuk, hogy elvégezzék a képzé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ruming Ferenc területi koordinátor:</w:t>
      </w:r>
      <w:r>
        <w:rPr>
          <w:sz w:val="24"/>
          <w:szCs w:val="24"/>
        </w:rPr>
        <w:t xml:space="preserve"> Ismerjük ezt a problémát. Az előprogramban nem tettek különbséget városok, falvak között. Nagyon sok pénzt elvittek a városok. De most nem kell félni, hogy a városok elviszik a pénzt és forráshiány miatt elutasítják a pályázato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m érdekünk, hogy az önkormányzat pályázzon vagy ne. Nekünk ebből nem származik bevételün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csisné Csiszár Szilvia települési képviselő: </w:t>
      </w:r>
      <w:r>
        <w:rPr>
          <w:sz w:val="24"/>
          <w:szCs w:val="24"/>
        </w:rPr>
        <w:t>Ha van egy sikeres pályázat, 3-4 évig kötelező teljesíteni, milyen ellenőrzési folyamata va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ruming Ferenc területi koordinátor:</w:t>
      </w:r>
      <w:r>
        <w:rPr>
          <w:sz w:val="24"/>
          <w:szCs w:val="24"/>
        </w:rPr>
        <w:t xml:space="preserve"> Mint az összes európai uniós projekteknél, itt is vannak mérföldkövek. Státuszjelentést kell írni, kifizetési igényeket is szakaszosan be kell adni. Végén záróbeszámolót kell adni. Közben is kijöhetnek ellenőrizni, a papírok rendben vannak-e és az elszámolás rendben van-e. A legvégén is van záróellenőrzés és x éven belül az Európai Unió is jöhet ellenőri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csisné Csiszár Szilvia települési képviselő: </w:t>
      </w:r>
      <w:r>
        <w:rPr>
          <w:sz w:val="24"/>
          <w:szCs w:val="24"/>
        </w:rPr>
        <w:t>De mivel folyamatos a pályázat, naprakésznek kell l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ruming Ferenc területi koordinátor:</w:t>
      </w:r>
      <w:r>
        <w:rPr>
          <w:sz w:val="24"/>
          <w:szCs w:val="24"/>
        </w:rPr>
        <w:t xml:space="preserve"> Ezért kell foglakoztatni szakmai vezetőt, pénzügyi vezetőtés 30 szociális munkást. Nagyon nagy szerepe van a szociális munkásoknak. Rajtuk áll vagy bukik az egés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ráth Károly polgármester:</w:t>
      </w:r>
      <w:r>
        <w:rPr>
          <w:sz w:val="24"/>
          <w:szCs w:val="24"/>
        </w:rPr>
        <w:t xml:space="preserve"> Az én aggályom inkább az, hogy ha lesz is szegregátum, akkor az földrajzilag nem egybefüggő. Ha van és 2 szegregátum van, akkor dilemma hogy melyikkel indulj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ibl-Sáfrány Mária projekttanácsadó: </w:t>
      </w:r>
      <w:r>
        <w:rPr>
          <w:sz w:val="24"/>
          <w:szCs w:val="24"/>
        </w:rPr>
        <w:t xml:space="preserve">Meg kell nézni, hogy mekkora az egyik, mekkora a másik. El kell dönteni, hogy melyikkel indulunk. De mint közvetett célcsoport a másik szegregátum is részt vehet, sőt az egész lakosság részt vehet mindenben. Nem kifejezetten romaprogram. Mindenki részt vehet ben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Gruming Ferenc területi koordinátor: </w:t>
      </w:r>
      <w:r>
        <w:rPr>
          <w:sz w:val="24"/>
          <w:szCs w:val="24"/>
        </w:rPr>
        <w:t xml:space="preserve">A testület próbálja megvitatni,  hogy a KSH igazolást 50 ezer Ft + ÁFA összegért kikéri-e vagy sem. Ez alapján megvizsgáljuk, mely területet határolta le a KS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a testület úgy dönt, hogy lekéri az igazolást és megvizsgáljuk szakmailag kockázat nélkül vezényelhető a pályázat. Leendő pályázatíróval, konzorciumi partnerekkel, szakemberekkel le kell ülni és kockázatelemzést kell vége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véletlen, hogy Ivánt megkerestük. Van még Győr-Moson-Sopron megyében olyan település, ahol nyilvánvalóan van szegregátum, de nem szerepel a KSH adatbázis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SH adatbázisban 2011-es adatok alapján Iván szerepel, ezen kívül még egy település szerepel csak a megyében. Tehát Győr-Moson-Sopron megyében 2 településnek van lehetősége pályázni, és ebből Iván az egy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ibl-Sáfrány Mária projekttanácsadó: </w:t>
      </w:r>
      <w:r>
        <w:rPr>
          <w:sz w:val="24"/>
          <w:szCs w:val="24"/>
        </w:rPr>
        <w:t>80-120 fő még ideális. A minimum 80 fő biztosan megvan az egyik szegregátum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ráth Károly polgármester:</w:t>
      </w:r>
      <w:r>
        <w:rPr>
          <w:sz w:val="24"/>
          <w:szCs w:val="24"/>
        </w:rPr>
        <w:t xml:space="preserve"> Erre kíváncsi leszek. Úgy gondolom, hogy az igazolást kikérjük, és ha ez megvan, utána újra le kellene ülni megbeszél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gy volumenű döntés, mert a szegregátumon kívüli embereknek is nyújtani kell valamit, mert különben ez nagy ütköző felület lehet a lakosság és az önkormányzat közö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Ágh Ferencné települési képviselő: </w:t>
      </w:r>
      <w:r>
        <w:rPr>
          <w:sz w:val="24"/>
          <w:szCs w:val="24"/>
        </w:rPr>
        <w:t xml:space="preserve">Azt had kérdezzem meg, hogy van ez a szolgáltatóház., ennek milyen szolgáltatásokat kell biztosítani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Gruming Ferenc területi koordinátor: </w:t>
      </w:r>
      <w:r>
        <w:rPr>
          <w:sz w:val="24"/>
          <w:szCs w:val="24"/>
        </w:rPr>
        <w:t xml:space="preserve">Ott lehet elvégezni az egészségügyi szűréseket, előadásokat tartani, játszóházat szerve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ibl-Sáfrány Mária projekttanácsadó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ég annyit szerettem volna, hogy a megvalósítandó infrastrukturális beruházás során keletkezett ingatlanok az önkormányzat tulajdona lesz, ez a 3 db lak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csisné Csiszár Szilvia települési képviselő:</w:t>
      </w:r>
      <w:r>
        <w:rPr>
          <w:sz w:val="24"/>
          <w:szCs w:val="24"/>
        </w:rPr>
        <w:t xml:space="preserve"> És ha rendelkezünk vel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Gruming Ferenc területi koordinátor: </w:t>
      </w:r>
      <w:r>
        <w:rPr>
          <w:sz w:val="24"/>
          <w:szCs w:val="24"/>
        </w:rPr>
        <w:t>Akkor lehet bővíteni, felújítani a már meglévő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csisné Csiszár Szilvia települési képviselő:</w:t>
      </w:r>
      <w:r>
        <w:rPr>
          <w:sz w:val="24"/>
          <w:szCs w:val="24"/>
        </w:rPr>
        <w:t xml:space="preserve"> Ha most lejön a KSH adat, és kijön a létszám, akkor nagyon sok feladatot meg kell valósítani. Ha az a sok feladat nem jön ki az összegből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Gruming Ferenc területi koordinátor: </w:t>
      </w:r>
      <w:r>
        <w:rPr>
          <w:sz w:val="24"/>
          <w:szCs w:val="24"/>
        </w:rPr>
        <w:t>Azért kell a szakembereknek összeülni és meghatározni mikor milyen tevékenységet kell elvégezni. A pályázat benyújtásánál már költségvetést kell készíte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Ágh Ferencné települési képviselő: </w:t>
      </w:r>
      <w:r>
        <w:rPr>
          <w:sz w:val="24"/>
          <w:szCs w:val="24"/>
        </w:rPr>
        <w:t>Ha megvan azoknak a személyeknek a száma, akik bevonhatók, akkor egyéni szerződést kell köt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Gruming Ferenc területi koordinátor: </w:t>
      </w:r>
      <w:r>
        <w:rPr>
          <w:sz w:val="24"/>
          <w:szCs w:val="24"/>
        </w:rPr>
        <w:t xml:space="preserve">Az összes bevonttal szerződést kell kötni, akik képzésben vesznek részt, velük képzési szerződést, egyéni fejlesztési tervet kell készíteni. Felül kell vizsgálni a HEP-e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Ágh Ferencné települési képviselő: </w:t>
      </w:r>
      <w:r>
        <w:rPr>
          <w:sz w:val="24"/>
          <w:szCs w:val="24"/>
        </w:rPr>
        <w:t>És ha valaki először vállalja? Aztán közben kiszáll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ibl-Sáfrány Mária projekttanácsadó: </w:t>
      </w:r>
      <w:r>
        <w:rPr>
          <w:sz w:val="24"/>
          <w:szCs w:val="24"/>
        </w:rPr>
        <w:t xml:space="preserve">Helyette be lehet vonni más személy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Gruming Ferenc területi koordinátor: </w:t>
      </w:r>
      <w:r>
        <w:rPr>
          <w:sz w:val="24"/>
          <w:szCs w:val="24"/>
        </w:rPr>
        <w:t xml:space="preserve"> A szociális munkás egyik feladata lenne bent tartani az emberek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ráth Károly polgármester: </w:t>
      </w:r>
      <w:r>
        <w:rPr>
          <w:sz w:val="24"/>
          <w:szCs w:val="24"/>
        </w:rPr>
        <w:t xml:space="preserve">Úgy gondolom, hogy a KSH igazolást kérjük le 50.000 Ft + ÁFA összegért, ezzel ne akadályozzuk meg. Aki ezzel egyetért, kérem kézfeltartással szavazzo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Iván Község Önkormányzat Képviselő-testülete 6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/2017. (IV.3.) önkormányzati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ván Község Önkormányzat Képviselő-testülete egyetért azzal, hogy a Központi Statisztikai Hivataltól</w:t>
      </w:r>
      <w:r>
        <w:rPr>
          <w:rFonts w:eastAsia="Calibri"/>
          <w:kern w:val="0"/>
          <w:sz w:val="24"/>
          <w:szCs w:val="24"/>
          <w:lang w:eastAsia="en-US"/>
        </w:rPr>
        <w:t xml:space="preserve"> igényeljék az EFOP-1.6.2-16 „Szegregált élethelyzetek felszámolása komplex programokkal” című projekt felhívásához a település szegregációs szűrését és az erről szóló igazolást 50.000 Ft + ÁFA összegért.</w:t>
      </w:r>
    </w:p>
    <w:p>
      <w:pPr>
        <w:pStyle w:val="Normal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képviselő-testület felkéri a polgármestert az igazolás lekérésér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) Napirendi pont: Egyéb időszerű feladat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ó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ráth Károly polgármester: </w:t>
      </w:r>
      <w:r>
        <w:rPr>
          <w:sz w:val="24"/>
          <w:szCs w:val="24"/>
        </w:rPr>
        <w:t>Tájékoztatom a képviselő-testületet, hogy a lövői Szolgáltató és Kulturális Központ azzal a kéréssel fordult az Önkormányzathoz, hogy a 2017. május 13-án Lövőn megrendezésre kerülő Győr-Moson-Sopron Megyei mentők napját támogass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sonló kérelemmel fordult hozzánk az Országos Mentőszolgálat Répcelaki Mentőállomás. 15 éves fennállásának alkalmából 2017. május 6-án megrendezik a Vas Megyei Mentők Napját. A rendezvény sikeres lebonyolításához kérik az önkormányzat anyagi hozzájárulását, támogat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dicopter Alapítvány szintén támogatási kérelemmel fordult önkormányzatunkhoz, hogy kitűzött céljaikat meg tudják valósítani. Jelenleg a következő eszközök megvásárlásához gyűjtenek pénzbeli támogatást: motoros szívó, lapáthordágy, infúziós pumpa, intraosszeális eszköz, sürgősségi, kézi ultrahang készülé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n azt gondolom, hogy a lövőieket és a répcelakiakat támogassuk.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Ágh Ferencné települési képviselő:</w:t>
      </w:r>
      <w:r>
        <w:rPr>
          <w:sz w:val="24"/>
          <w:szCs w:val="24"/>
        </w:rPr>
        <w:t xml:space="preserve"> De ez a pénz most a rendezvény szervezésére vagy a mentőknek megy? Ha tényleg a mentőknek megy a pénz, akkor szerintem is támogassuk őket, de a rendezvény lebonyolítására ne adjunk pén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ráth Károly polgármester:</w:t>
      </w:r>
      <w:r>
        <w:rPr>
          <w:sz w:val="24"/>
          <w:szCs w:val="24"/>
        </w:rPr>
        <w:t xml:space="preserve"> A rendezvény szervezésére megy a támogatás. Aki mindhárom kérelem elutasítása mellett áll, kérem kézfeltartással szavazz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Iván Község Önkormányzat Képviselő-testülete 7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/2017. (IV.3.) önkormányzati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án Község Önkormányzat Képviselő-testülete a lövői Szolgáltató és Kulturális Központ (9461 Lövő, Fő utca 32.), az Országos Mentőszolgálat, Répcelaki Mentőállomásának (9653 Répcelak, Arany J. u. 5/A.) és a Medicopter Alapítvány (1088 Budapest, Rákóczi út 51. 1/1.) támogatási kérelmét elutasítja forrás hiány mia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megbízza a polgármestert, hogy döntéséről a Szolgáltató és Kulturális Központot (9461 Lövő, Fő utca 32.) az Országos Mentőszolgálat, Répcelaki Mentőállomását (9653 Répcelak, Arany J. u. 5/A.) és a Medicopter Alapítványt (1088 Budapest, Rákóczi út 51. 1/1.) határozat kivonat megküldése útján tájékoztassa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ráth Károly polgármester:</w:t>
      </w:r>
      <w:r>
        <w:rPr>
          <w:sz w:val="24"/>
          <w:szCs w:val="24"/>
        </w:rPr>
        <w:t xml:space="preserve"> Tájékoztatom a képviselő-testületet, hogy a következő levelet kaptuk Kiss Erzsébet 9374 Iván, Fő utca 14. szám alatti lakostól:</w:t>
      </w:r>
    </w:p>
    <w:p>
      <w:pPr>
        <w:pStyle w:val="Normal"/>
        <w:jc w:val="both"/>
        <w:rPr/>
      </w:pPr>
      <w:r>
        <w:rPr>
          <w:sz w:val="24"/>
          <w:szCs w:val="24"/>
        </w:rPr>
        <w:t>"</w:t>
      </w:r>
      <w:r>
        <w:rPr>
          <w:i/>
          <w:sz w:val="24"/>
          <w:szCs w:val="24"/>
        </w:rPr>
        <w:t xml:space="preserve">Szeretném megköszönni Önöknek, hogy tűzifával segítettek a fűtés költségeimben. Sokat jelent anyagiakban, de még inkább erkölcsiekben, hogy gondoltak rám és segítenek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vábbi munkájukhoz jó erőt, egészséget, közösségi munkavégzést magánéletükben is sok sikert, boldogságo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ülön köszönöm a fuvarozó Linter Balázs szolgálatkész, udvarias házhozszállítását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Minden jót kívánok és nagyon köszönöm.</w:t>
      </w:r>
      <w:r>
        <w:rPr>
          <w:sz w:val="24"/>
          <w:szCs w:val="24"/>
        </w:rPr>
        <w:t xml:space="preserve">"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jékoztatom a képviselő-testületet, hogy az Árpád utca lakói fel voltak háborodva, hogy a fák megnyesése elmaradt abban az utcában, ezért kértem egy árajánlatot a Vass-Gally Kft.-től, aki a Fő utcában is végezte a fák visszavágását.  Az árajánlatot kb. 90 darab fa gallyazására, űrszelvénytisztítására, visszavágására adta a vállalkozó. Ez bruttó 157.480 Ft-ba kerülne az önkormányzatnak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csisné Csiszár Szilvia települési képviselő:</w:t>
      </w:r>
      <w:r>
        <w:rPr>
          <w:sz w:val="24"/>
          <w:szCs w:val="24"/>
        </w:rPr>
        <w:t xml:space="preserve"> A Fő utca páros oldalán sem lettek visszavágva a fák, pedig itt is van néhány, amit vissza kellene vág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ráth Károly polgármester:</w:t>
      </w:r>
      <w:r>
        <w:rPr>
          <w:sz w:val="24"/>
          <w:szCs w:val="24"/>
        </w:rPr>
        <w:t xml:space="preserve"> Akkor odaküldöm a vállalkozót és azt is megcsinálja. Aki így egyetért, kérem kézfeltartással szavazz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Iván Község Önkormányzat Képviselő-testülete 7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/2017. (IV.3.) önkormányzati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án Község Önkormányzat Képviselő-testülete  egyetért azzal, hogy az önkormányzat közigazgatási belterületén az Árpád utcában található kb. 90 darab fa gallyazására, űrszelvénytisztítására, visszavágására, továbbá a Fő utca páros oldalán található fák visszavágására sor kerüljö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 fák visszavágására vonatkozóan a Vass-Gally Kft. (9330 Kapuvár, Széchenyi u. 8.) által benyújtott bruttó 157.480,- Ft összegű árajánlatot elfogad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megbízza a polgármester a munkálatok megrendelésével, elvégeztetésé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ráth Károly polgármester: </w:t>
      </w:r>
      <w:r>
        <w:rPr>
          <w:sz w:val="24"/>
          <w:szCs w:val="24"/>
        </w:rPr>
        <w:t>Tájékoztatom a képviselő-testületet, hogy az Iváni Római Katolikus Plébánia és a Tanácsadó Testülete levélben kéri az önkormányzatot a kápolna tetőzetének javítására, a farész festésére, továbbá a kastély (iskola) előtti pestisszobor és a temetőben lévő Szent Antal-szobor felújítására, az Árpád utcai Szent Kereszt díszlánccal való ellátására, valamint a templom előtti parkoló kialakítására, hogy több autó elférhess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ápolna tetőzetének javítását meg fogjuk csinálni, az Árpád utcai Szent Kereszthez is meg van már rendelve a díszlán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hhoz, hogy a belső kis utcában parkolót csináltassunk, kell tervet készíteni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r. Dénes Lajos jegyző:</w:t>
      </w:r>
      <w:r>
        <w:rPr>
          <w:sz w:val="24"/>
          <w:szCs w:val="24"/>
        </w:rPr>
        <w:t xml:space="preserve"> Nem kell nagy ügyet csinálni belőle. Nem kell megterveztetni. A terület közvetlenül nem csatlakozik a fő úthoz. A beruházásra önkormányzati tulajdonban lévő területen kerül s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ráth Károly polgármester: </w:t>
      </w:r>
      <w:r>
        <w:rPr>
          <w:sz w:val="24"/>
          <w:szCs w:val="24"/>
        </w:rPr>
        <w:t xml:space="preserve">Akkor erre egy árajánlatot kellene kérni. Felkérem Kocsisné Csiszár Szilviát az árajánlat beszerzés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inter Balázs települési képviselő: </w:t>
      </w:r>
      <w:r>
        <w:rPr>
          <w:sz w:val="24"/>
          <w:szCs w:val="24"/>
        </w:rPr>
        <w:t xml:space="preserve">Szerintem a 2 szobrot hagyjuk. Mindig azzal jön  a plébános úr, hogy mennyi pénzt megtakarít, akkor miért ruházza ezt is át az önkormányzatra. Mindent nem kell egyszerre megcsinálni. Vagy csináltassa meg az egyház a megtakarított pénzéb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csisné Csiszár Szilvia települési képviselő:</w:t>
      </w:r>
      <w:r>
        <w:rPr>
          <w:sz w:val="24"/>
          <w:szCs w:val="24"/>
        </w:rPr>
        <w:t xml:space="preserve"> Meg kell írni, hogy a kerítést már tavaly megrendelte az önkormányzat. A parkolóra kérünk árajánlatot. A kápolna tetőzetét megcsináljuk. A szobrokat pedig csináltassa meg az egyház a testület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Iván Község Önkormányzat Képviselő-testülete 7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9/2017. (IV.3.) önkormányzati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án Község Önkormányzat Képviselő-testülete az Iváni Római Katolikus Plébánia és a Tanácsadó Testületének kérelme alapján vállalja a kápolna tetőzetének javítását, a farész festését, az Árpád utcai Szent Kereszt díszlánccal való ellátását, valamint árajánlat kérését a templom előtti parkoló kialakítás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a kastély (iskola) előtti pestisszobor és a temetőben lévő Szent Antal-szobor felújítását azonban forráshiány miatt egyelőre nem tudja vállalni. </w:t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Kéri Iváni Római Katolikus Plébánia és a Tanácsadó Testületét, hogy a fenti két szobor felújítását finanszírozzák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felkéri a polgármestert, hogy döntéséről határozat kivonat megküldése útján az Iváni Római Katolikus Plébániát tájékozta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ráth Károly polgármester: </w:t>
      </w:r>
      <w:r>
        <w:rPr>
          <w:sz w:val="24"/>
          <w:szCs w:val="24"/>
        </w:rPr>
        <w:t xml:space="preserve">Tájékoztatom a képviselő-testületet, hogy  itt a jó idő és az adósságkonszolidációban részt nem vett önkormányzatok támogatása keretében elnyert összegből el kellene kezdeni a munkálatokat, a temetőben a járdafelújítást, az urnafal elkészítését, az óvodánál a buszöböl kialakítását, a posta, orvosi rendelő és a vízmű telepi 3 felhajtó felújítását,  valamint a fogorvos előtti parkoló kialakítását. Már beszéltem ez ügyben a Lang-Szolg Kft-vel i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csisné Csiszár Szilvia települési képviselő:</w:t>
      </w:r>
      <w:r>
        <w:rPr>
          <w:sz w:val="24"/>
          <w:szCs w:val="24"/>
        </w:rPr>
        <w:t xml:space="preserve"> És akkor a temetőben újat nem lehet, csak a meglévőt felújítan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ráth Károly polgármester: </w:t>
      </w:r>
      <w:r>
        <w:rPr>
          <w:sz w:val="24"/>
          <w:szCs w:val="24"/>
        </w:rPr>
        <w:t xml:space="preserve">Igen, és arra gondoltam, hogy önerőből próbáljuk meg az új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csisné Csiszár Szilvia települési képviselő:</w:t>
      </w:r>
      <w:r>
        <w:rPr>
          <w:sz w:val="24"/>
          <w:szCs w:val="24"/>
        </w:rPr>
        <w:t xml:space="preserve"> Tájékoztatom a képviselő-testületet, hogy a  Kápolna utca végén változatlanul rengeteg szemét v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ráth Károly polgármester: </w:t>
      </w:r>
      <w:r>
        <w:rPr>
          <w:sz w:val="24"/>
          <w:szCs w:val="24"/>
        </w:rPr>
        <w:t>Gats János lakótársunk is jelezte, hogy az előttük lévő parkot valaki illemhelynek használja. Megkértem Nagy Józsefet, hogy fényképezze le. A kamerát befordíttatom arra a területre, és Kápolna utcában is arra fordíttatom, és akkor vissza tudjuk nézni, hogy kik követik el mindez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ss Béla Attila települési képviselő: </w:t>
      </w:r>
      <w:r>
        <w:rPr>
          <w:sz w:val="24"/>
          <w:szCs w:val="24"/>
        </w:rPr>
        <w:t>Az utcatáblák mikor készülnek el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ráth Károly polgármester: </w:t>
      </w:r>
      <w:r>
        <w:rPr>
          <w:sz w:val="24"/>
          <w:szCs w:val="24"/>
        </w:rPr>
        <w:t>A múlt héten tette a Németh Tamás a bejelentést, hogy az utcatáblák a horganyzóban vannak. Azok megvannak. Már csak egy céget kell keresnem akik a matricákat elkészítik r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csisné Csiszár Szilvia települési képviselő: </w:t>
      </w:r>
      <w:r>
        <w:rPr>
          <w:sz w:val="24"/>
          <w:szCs w:val="24"/>
        </w:rPr>
        <w:t>Sopronban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rubits dekor is csinál matricá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retném kérdezni, hogy a múlt héten a dénesfai polgármesternek volt egy féloldalas nyilatkozata a Kisalföldben és abban értesültem arról, hogy Csáfordjánosfa a dénesfai óvodához csatlakozik. Valóban igaz a hír? Ez szerintem nonszensz, hogy a közös hivatal tagja, és semmiféle előzetes bejelentés nélkül óvodát vá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ráth Károly polgármester: </w:t>
      </w:r>
      <w:r>
        <w:rPr>
          <w:sz w:val="24"/>
          <w:szCs w:val="24"/>
        </w:rPr>
        <w:t>Én sem tudtam róla. De itt mo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ijelentem, hogy a Csáfordjánosfáról Ivánba járó gyerekek közül vagy egy sem fognak idejárni, vagy az önkormányzat beszáll az óvoda fenntartó társulásba és részesül a költségekből, lakosságarányosan fiz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ózsef Attila utcában az utat rendbe kell tenni.  Joó Péterrel beszélni kell, ki kell méretni az utat. Balogh Attila 9374 Iván, Árpád utca 70.  szám alatti lakos szeretne a József Attila utcában 3 telket vásárolni. Viszont azt kérte, hogy a 3 év beépítési kötelezettséget töröljük el, mert nem akar hitelt felven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széltem az L+P Kft. ügyvezetőjével, hogy adjon árajánlatot arra vonatkozóan, hogy mennyiért takarítja el a Fő utca 130. szám alatti épület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jékoztatom a képviselő-testületet, hogy Pál Róbert 9374 Iván, Fő utca 82. szám alatti lakos azzal a kéréssel fordult az önkormányzathoz, hogy a 0403/24 és 0403/25 hrsz-ú külterületi ingatlanokat szeretné belterületbe vonatni. A két helyrajzi számon lévő ingatlan összevonása folyamatban van, azon lakóházat szeretne építeni. A belterületbe vonáshoz kéri az önkormányzat hozzájárulását, azzal, hogy a rendezési terv módosításának költségeit ő fizet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Iván Község Önkormányzat Képviselő-testülete 7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0/2017. (IV.3.) önkormányzati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án Község Önkormányzat Képviselő-testülete egyetért azzal, hogy az Iván 0403/24 és 0403/25 helyrajzi számú külterületi ingatlanok belterületbe vonásra kerülje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 testület a fenti ingatlanok összevonásával és belterületbe vonásával kapcsolatos tervezési feladatok elvégzésével a Regioplán Kft-t bízza meg, azzal hogy a rendezési terv módosítással kapcsolatos költségeket Pál Róbert 9374 Iván Fő utca 82 szám alatti lakos kérelmezőnek kell viselnie.</w:t>
      </w:r>
    </w:p>
    <w:p>
      <w:pPr>
        <w:pStyle w:val="Normal"/>
        <w:jc w:val="both"/>
        <w:rPr/>
      </w:pPr>
      <w:r>
        <w:rPr>
          <w:sz w:val="24"/>
          <w:szCs w:val="24"/>
        </w:rPr>
        <w:t>A képviselő testület megbízza a polgármestert, hogy döntéséről kérelmezőt, valamint a Regioplán Kft-t határozat kivonat megküldése útján tájékozta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Baráth Károly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apirenddel kapcsolatban további kérdés, észrevétel nem hangzott 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) Napirendi pont: Szociális tárgyú kérelmek elbírálása (Zárt ülé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ráth Károly polgármester: </w:t>
      </w:r>
      <w:r>
        <w:rPr>
          <w:bCs/>
          <w:sz w:val="24"/>
          <w:szCs w:val="24"/>
        </w:rPr>
        <w:t>A napirendi pont tárgyalásánál</w:t>
      </w:r>
      <w:r>
        <w:rPr>
          <w:b/>
          <w:bCs/>
          <w:sz w:val="24"/>
          <w:szCs w:val="24"/>
        </w:rPr>
        <w:t xml:space="preserve"> az Sz.M.Sz 23.§ (2) bekezdés a/pontja alapján zárt ülést rendelek el. </w:t>
      </w:r>
      <w:r>
        <w:rPr>
          <w:bCs/>
          <w:sz w:val="24"/>
          <w:szCs w:val="24"/>
        </w:rPr>
        <w:t>A zárt ülésről külön jegyzőkönyvet kell készíten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zt követően a képviselő-testület zárt ülésen folytatta tovább a munkájá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Baráth Károly                                                          Dr. Dénes Laj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olgármester                                                     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sz w:val="24"/>
      <w:szCs w:val="24"/>
      <w:lang w:val="de-DE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1:00Z</dcterms:created>
  <dc:creator>Dr Dénes Lajos</dc:creator>
  <dc:description/>
  <cp:keywords/>
  <dc:language>en-US</dc:language>
  <cp:lastModifiedBy>Iván Önkormányzata</cp:lastModifiedBy>
  <cp:lastPrinted>2017-04-18T16:17:00Z</cp:lastPrinted>
  <dcterms:modified xsi:type="dcterms:W3CDTF">2018-01-10T12:25:00Z</dcterms:modified>
  <cp:revision>5</cp:revision>
  <dc:subject/>
  <dc:title>Iván Község Önkormányzata</dc:title>
</cp:coreProperties>
</file>