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Község Önkormányzata</w:t>
      </w:r>
    </w:p>
    <w:p>
      <w:pPr>
        <w:pStyle w:val="Normal"/>
        <w:rPr/>
      </w:pPr>
      <w:r>
        <w:rPr>
          <w:sz w:val="24"/>
          <w:szCs w:val="24"/>
        </w:rPr>
        <w:t>5/2017. március 08. Nyílt ül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sz w:val="24"/>
          <w:szCs w:val="24"/>
        </w:rPr>
        <w:t>Amely készült Iván Községi Önkormányzat Képviselő-testületének</w:t>
      </w:r>
    </w:p>
    <w:p>
      <w:pPr>
        <w:pStyle w:val="Nincstrkz"/>
        <w:jc w:val="center"/>
        <w:rPr/>
      </w:pPr>
      <w:r>
        <w:rPr>
          <w:sz w:val="24"/>
          <w:szCs w:val="24"/>
        </w:rPr>
        <w:t>2017. március 08. napján de.: 9.00 órai kezdettel</w:t>
      </w:r>
    </w:p>
    <w:p>
      <w:pPr>
        <w:pStyle w:val="Nincstrkz"/>
        <w:jc w:val="both"/>
        <w:rPr/>
      </w:pPr>
      <w:r>
        <w:rPr>
          <w:sz w:val="24"/>
          <w:szCs w:val="24"/>
        </w:rPr>
        <w:t>az önkormányzat hivatalos helyiségében megtartott képviselő-testületi ü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 Attila, Kocsisné Csiszár Szilvia, Kutasi Lajos,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Linter Baláz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lepülési képviselő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nácskozási joggal vesz részt a képviselő-testületi ülésen Kerekesné Füzi Zsuzsan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Tóth Petra igazgatási ügyinté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hat települési képviselő és a polgármester megjelent a képviselő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) Napirendi pont: A „KÖFOP-1.2.1.-VEKOP-16” pályázat keretében Informatikai eszközök beszerzésével kapcsolatos egyszerű beszerzési eljárással kapcsolatos dönt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i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/2016 (III.08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 Képviselő-testülete a 2017. március 08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) Napirendi pont: A „KÖFOP-1.2.1.-VEKOP-16” pályázat keretében Informatikai eszközök beszerzésével kapcsolatos egyszerű beszerzési eljárással kapcsolatos dönt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k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) Napirendi pont: A „KÖFOP-1.2.1.-VEKOP-16” pályázat keretében Informatikai eszközök beszerzésével kapcsolatos egyszerű beszerzési eljárással kapcsolatos dönt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z ASP bevezetéséhez szükséges informatikai eszközök beszerzése. Az egy millió forint feletti beszerzésekre legalább 3 árajánlatot kellett kérni. A pályázatunkban szerepel informatikai eszközök beszerzése több mint egy millió forint összegben. Ismertetem a pályázatban beadott ide vonatkozó részeket. Ismertetem a kiküldött árajánlatkérés szöve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mertetett árajánlatkérést eljuttattuk a képviselő-testület döntése alapján a Dirat Bt-nek (9024 Győr, Répce u.15.), KTS Informatika Takács Gábor egyéni vállalkozónak (9024 Győr, Bartók Béla utca 26/B fszt 2.) ABAKUSZ Számítástechnikai Szolgáltató Kft-nek (9023 Győr, Attila utca 24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3 árajánlattevőnek megküldött árajánlat tételi felhívásból a beszerzési eljárás során 2 db azaz két darab árajánlat érkezett meg az önkormányzathoz határidőre.  A 2 db határidőre megküldött árajánlat érvényes. </w:t>
      </w:r>
    </w:p>
    <w:p>
      <w:pPr>
        <w:pStyle w:val="Normal"/>
        <w:overflowPunct w:val="true"/>
        <w:jc w:val="both"/>
        <w:rPr/>
      </w:pPr>
      <w:r>
        <w:rPr>
          <w:bCs/>
          <w:kern w:val="0"/>
          <w:sz w:val="24"/>
          <w:szCs w:val="24"/>
        </w:rPr>
        <w:t xml:space="preserve">Az árajánlatkérésben szerepel, hogy az ajánlatkérő az összességében legalacsonyabb összegű ellenszolgáltatásra árajánlatot tevő ajánlattevővel köt szerződést. </w:t>
      </w:r>
      <w:r>
        <w:rPr>
          <w:sz w:val="24"/>
          <w:szCs w:val="24"/>
        </w:rPr>
        <w:t>Az árajánlatok elbírálásának szempontja: legalacsonyabb összegű ellen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BAKUSZ Számítástechnikai Szolgáltató Kft. (9023 Győr, Attila utca 24.) árajánlata mindösszesen: 3.289.650,-Ft azaz hárommillió-kettőszáznyolcvankilencezer-hatszázötven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rat Bt.(9024 Győr, Répce u.15.) árajánlata mindösszesen 3.168.921,Ft azaz hárommillió-egyszázhatvannyolcezer-kilencszázhuszonegy forint. </w:t>
      </w:r>
    </w:p>
    <w:p>
      <w:pPr>
        <w:pStyle w:val="Normal"/>
        <w:overflowPunct w:val="true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Összességében a </w:t>
      </w:r>
      <w:r>
        <w:rPr>
          <w:sz w:val="24"/>
          <w:szCs w:val="24"/>
        </w:rPr>
        <w:t xml:space="preserve">Dirat Bt. (9024 Győr, Répce u.15.) </w:t>
      </w:r>
      <w:r>
        <w:rPr>
          <w:bCs/>
          <w:kern w:val="0"/>
          <w:sz w:val="24"/>
          <w:szCs w:val="24"/>
        </w:rPr>
        <w:t>tette a legalacsonyabb összegű ellenszolgáltatásra az árajánlatot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 a legalacsonyabb összegű ellenszolgáltatásra vonatkozó Dirat Bt. (9024 Győr, Répce u.15.) árajánlatát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/2017. (III.08.)  önkormányzati határozat</w:t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Iván Községi Önkormányzat Képviselő-testülete - </w:t>
      </w:r>
      <w:r>
        <w:rPr>
          <w:bCs/>
          <w:kern w:val="0"/>
          <w:sz w:val="24"/>
          <w:szCs w:val="24"/>
        </w:rPr>
        <w:t xml:space="preserve">Csatlakoztatási konstrukció az önkormányzati ASP-rendszer országos kiterjesztéséhez (KÖFOP-1.2.1-VEKOP-16)’’- című pályázat </w:t>
      </w:r>
      <w:r>
        <w:rPr>
          <w:sz w:val="24"/>
          <w:szCs w:val="24"/>
        </w:rPr>
        <w:t xml:space="preserve">1.1. pontjában meghatározott eszközök (szoftverrel együtt) </w:t>
      </w:r>
      <w:r>
        <w:rPr>
          <w:b/>
          <w:sz w:val="24"/>
          <w:szCs w:val="24"/>
        </w:rPr>
        <w:t xml:space="preserve">informatikai eszközök beszerzésére </w:t>
      </w:r>
      <w:r>
        <w:rPr>
          <w:bCs/>
          <w:kern w:val="0"/>
          <w:sz w:val="24"/>
          <w:szCs w:val="24"/>
        </w:rPr>
        <w:t>vonatkozóan indított egyszerű beszerzési eljárásban: az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ABAKUSZ Számítástechnikai Szolgáltató Kft. (9023 Győr, Attila utca 24.) és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kern w:val="0"/>
          <w:sz w:val="24"/>
          <w:szCs w:val="24"/>
        </w:rPr>
        <w:t xml:space="preserve">            </w:t>
      </w:r>
      <w:r>
        <w:rPr>
          <w:bCs/>
          <w:kern w:val="0"/>
          <w:sz w:val="24"/>
          <w:szCs w:val="24"/>
        </w:rPr>
        <w:t xml:space="preserve">- </w:t>
      </w:r>
      <w:r>
        <w:rPr>
          <w:sz w:val="24"/>
          <w:szCs w:val="24"/>
        </w:rPr>
        <w:t xml:space="preserve"> Dirat Bt. (9024 Győr, Répce u.15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37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jánlattevők ajánlatairól megállapítja , hogy azok megfelelnek a támasztott formai ,                          </w:t>
      </w:r>
    </w:p>
    <w:p>
      <w:pPr>
        <w:pStyle w:val="Normal"/>
        <w:ind w:left="-7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laki és tartalmi követelményeknek , így ezen ajánlatok érvényesek.</w:t>
      </w:r>
    </w:p>
    <w:p>
      <w:pPr>
        <w:pStyle w:val="Normal"/>
        <w:ind w:left="-737" w:hanging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incstrkz"/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>A képviselő-testület megállapítja, hogy az eljárásban a legalacsonyabb összegű ellenszolgáltatásra vonatkozó árajánlatot a Dirat Bt. (9024 Győr, Répce u.15.) tette.</w:t>
      </w:r>
    </w:p>
    <w:p>
      <w:pPr>
        <w:pStyle w:val="Normal"/>
        <w:ind w:left="36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Iván Községi Önkormányzat Képviselő-testülete megállapítja, hogy a jelen határozat 1. pontjában meghatározott egyszerű beszerzési eljárás nyertese a </w:t>
      </w:r>
      <w:r>
        <w:rPr>
          <w:sz w:val="24"/>
          <w:szCs w:val="24"/>
        </w:rPr>
        <w:t>Dirat Bt. (9024 Győr, Répce u.15.)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0"/>
          <w:sz w:val="24"/>
          <w:szCs w:val="24"/>
        </w:rPr>
        <w:t>A képviselő-testület felhatalmazza a polgármestert, hogy az árajánlattevőket értesítse és a nyertes ajánlattevővel a szerződést megkösse.</w:t>
      </w:r>
    </w:p>
    <w:p>
      <w:pPr>
        <w:pStyle w:val="Listaszerbekezds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atáridő: 2017. március 10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aráth Károly polgármester</w:t>
      </w:r>
      <w:r>
        <w:rPr>
          <w:rFonts w:eastAsia="Times New Roman"/>
          <w:sz w:val="24"/>
          <w:szCs w:val="24"/>
        </w:rPr>
        <w:t xml:space="preserve">: a képviselő-testületi ülés nyilvános </w:t>
      </w:r>
      <w:r>
        <w:rPr>
          <w:rFonts w:eastAsia="Times New Roman"/>
          <w:bCs/>
          <w:sz w:val="24"/>
          <w:szCs w:val="24"/>
        </w:rPr>
        <w:t xml:space="preserve">napirendi pontjait megtárgyalta a képviselő-testület, megköszöni a részvételt és az ülést bezárja.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h Károly                                                           Dr. Dénes Lajos nevében és megbíz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  <w:r>
        <w:rPr/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kern w:val="2"/>
    </w:rPr>
  </w:style>
  <w:style w:type="character" w:styleId="LlbChar">
    <w:name w:val="Élőláb Char"/>
    <w:qFormat/>
    <w:rPr>
      <w:rFonts w:eastAsia="Calibri"/>
      <w:kern w:val="2"/>
    </w:rPr>
  </w:style>
  <w:style w:type="character" w:styleId="BuborkszvegChar">
    <w:name w:val="Buborékszöveg Char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Dr Dénes Lajos</dc:creator>
  <dc:description/>
  <dc:language>en-US</dc:language>
  <cp:lastModifiedBy>User</cp:lastModifiedBy>
  <cp:lastPrinted>2017-03-23T14:32:00Z</cp:lastPrinted>
  <dcterms:modified xsi:type="dcterms:W3CDTF">2017-04-27T07:18:00Z</dcterms:modified>
  <cp:revision>2</cp:revision>
  <dc:subject/>
  <dc:title>Iván Község Önkormányzata</dc:title>
</cp:coreProperties>
</file>