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Ziliz Községi Önkormányzat Képviselő-testületének </w:t>
      </w:r>
      <w:r>
        <w:rPr>
          <w:b/>
        </w:rPr>
        <w:t>2008. december 18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ján megtartott</w:t>
      </w:r>
      <w:r>
        <w:rPr>
          <w:b/>
        </w:rPr>
        <w:t xml:space="preserve"> nyílt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u w:val="single"/>
        </w:rPr>
        <w:t>Jelen vannak:</w:t>
      </w:r>
      <w:r>
        <w:rPr/>
        <w:t xml:space="preserve"> Molnár József polgármester, Nyitrai Marianna Éva alpolgármester, Béres Józsefné, Bonta József, Nagymáté Lajos, Verebélyi Norbert képvisel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an:</w:t>
      </w:r>
      <w:r>
        <w:rPr/>
        <w:t xml:space="preserve"> Dr. Barcza Lilla körjegyz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olnár József polgármester</w:t>
      </w:r>
      <w:r>
        <w:rPr/>
        <w:t xml:space="preserve"> köszönti a megjelenteket. Megállapítja, hogy a képviselő-testület ülése határozatképes, mivel a képviselő-testület tagjai közül mind a 6 fő jelen v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asolja a meghívóban szereplő napirendi pontok megtárgyalását, azzal a módosítással, hogy vegyük fel a napirendi pontok közé az önkormányzat reprezentáció előirányzatának módosítását. Döntenie szükséges a képviselő-testületnek az Együtt Zilizért Közhasznú Alapítvány létrehozásának támogatására a 2008. évi költségvetésben megállapított összegen felüli többletköltségeinek biztosításáról, illetve a Zilizen állandó lakhellyel rendelkező 0-14 éves korú gyermekek részére ajándékozott Mikuláscsomagok többletköltségeiről. Továbbá tájékoztatja a képviselő-testületet az önkormányzati hivatal előtti tér burkolásával, parkosításával kapcsolatos pályázat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megkérdezte, hogy a képviselő-testület tagjai részéről a napirendi pontokkal kapcsolatban van-e észrevétel, javaslat, indít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részéről a napirendi pontokkal kapcsolatban észrevétel, javaslat, indítvány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 módosítással együtt a napirendi pon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z ülés napirendi pontját 6 igen szavazattal,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numPr>
          <w:ilvl w:val="0"/>
          <w:numId w:val="1"/>
        </w:numPr>
        <w:rPr/>
      </w:pPr>
      <w:r>
        <w:rPr/>
        <w:t>Tájékoztató a települési szilárd hulladékszállítással kapcsolatos feladatokról és tapasztalatokról.</w:t>
      </w:r>
    </w:p>
    <w:p>
      <w:pPr>
        <w:pStyle w:val="Lista2"/>
        <w:ind w:left="1063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Lakosságot érintő közüzemi díjak megállapítása 2009. évre.</w:t>
      </w:r>
    </w:p>
    <w:p>
      <w:pPr>
        <w:pStyle w:val="Lista2"/>
        <w:ind w:left="1063" w:hanging="0"/>
        <w:rPr/>
      </w:pPr>
      <w:r>
        <w:rPr>
          <w:i/>
          <w:u w:val="single"/>
        </w:rPr>
        <w:t xml:space="preserve">Előadó: </w:t>
      </w:r>
      <w:r>
        <w:rPr/>
        <w:t>polgármester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A Körjegyzőségi Hivatal 2009. évi teljesítmény értékelés szempontjainak meghatározása.</w:t>
      </w:r>
    </w:p>
    <w:p>
      <w:pPr>
        <w:pStyle w:val="Lista2"/>
        <w:ind w:left="1063" w:hanging="0"/>
        <w:rPr/>
      </w:pPr>
      <w:r>
        <w:rPr>
          <w:i/>
          <w:u w:val="single"/>
        </w:rPr>
        <w:t xml:space="preserve">Előadó: </w:t>
      </w:r>
      <w:r>
        <w:rPr/>
        <w:t xml:space="preserve"> körjegyző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Jelentés a lejárt határidejű határozatok végrehajtásának állásáról.</w:t>
      </w:r>
    </w:p>
    <w:p>
      <w:pPr>
        <w:pStyle w:val="Lista2"/>
        <w:ind w:left="1063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1063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Az önkormányzat reprezentáció előirányzatának módosítása.</w:t>
      </w:r>
    </w:p>
    <w:p>
      <w:pPr>
        <w:pStyle w:val="Lista2"/>
        <w:ind w:left="1063" w:hanging="0"/>
        <w:rPr/>
      </w:pPr>
      <w:r>
        <w:rPr>
          <w:i/>
          <w:u w:val="single"/>
        </w:rPr>
        <w:t xml:space="preserve">Előadó: </w:t>
      </w:r>
      <w:r>
        <w:rPr/>
        <w:t>polgármester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Együtt Zilizért Közhasznú Alapítvány többletköltségeinek biztosítása.</w:t>
      </w:r>
    </w:p>
    <w:p>
      <w:pPr>
        <w:pStyle w:val="Lista2"/>
        <w:ind w:left="1063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1063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A Zilizen állandó lakhellyel rendelkező 0-14 éves korú gyermekek részére biztosított Mikuláscsomagok előirányzatának módosítása.</w:t>
      </w:r>
    </w:p>
    <w:p>
      <w:pPr>
        <w:pStyle w:val="Lista2"/>
        <w:ind w:left="1063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Az önkormányzati hivatal előtti tér burkolása, parkosítása.</w:t>
      </w:r>
    </w:p>
    <w:p>
      <w:pPr>
        <w:pStyle w:val="Lista2"/>
        <w:ind w:left="1063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Egyeb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i pont tárgy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ind w:right="-288" w:hanging="0"/>
        <w:rPr>
          <w:sz w:val="24"/>
        </w:rPr>
      </w:pPr>
      <w:r>
        <w:rPr>
          <w:sz w:val="24"/>
        </w:rPr>
        <w:t>Tájékoztató a települési szilárd hulladékszállítással kapcsolatos feladatokról és tapasztalatokról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polgármest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Polgármester</w:t>
      </w:r>
      <w:r>
        <w:rPr>
          <w:sz w:val="24"/>
        </w:rPr>
        <w:t xml:space="preserve"> tájékoztatja a képviselő-testületet, hogy az Ave Miskolc Kft.-től megkért tájékoztató a mai napig nem érkezett meg, illetve képviselőjük sem jelent meg az ülésen, így ezt a napirendi pontot a testület tárgyalni nem tud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Polgármester</w:t>
      </w:r>
      <w:r>
        <w:rPr>
          <w:sz w:val="24"/>
        </w:rPr>
        <w:t xml:space="preserve"> javasolja a soron következő napirendi pont tárgyal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kosságot érintő közüzemi díjak megállapítása 2009. évre.</w:t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polgármest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(Írásos előterjesztés és rendelet-tervezet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 szemétszállítási díj megállapítása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Polgármester </w:t>
      </w:r>
      <w:r>
        <w:rPr>
          <w:sz w:val="24"/>
        </w:rPr>
        <w:t xml:space="preserve">elmondja az Ave Miskolc Kft. által megküldött közszolgáltatási szerződés módosításával kapcsolatban, hogy a 110/120 literes tárolóedény ürítésére tervezett díj </w:t>
      </w:r>
    </w:p>
    <w:p>
      <w:pPr>
        <w:pStyle w:val="TextBody"/>
        <w:jc w:val="both"/>
        <w:rPr/>
      </w:pPr>
      <w:r>
        <w:rPr>
          <w:sz w:val="24"/>
        </w:rPr>
        <w:t>20 %-os, a 60 literes tárolóedény ürítésére tervezett díj 18%-os emelést jelent az idei évhez képest. Ezzel szemben Hencz Zsolt, az Ave Miskolc Kft. képviselője a 2007. évi testületi ülésen azt mondta, hogy csak 7 %-kal, az inflációnak megfelelően fognak emelkedni a díjak 2009. évben. Ebben az esetben 110/120 literes tárolóedény ürítésére a díj 248 Ft+áfa/ürítés, a 60 literes tárolóedény ürítésre pedig 151 Ft+ áfa/ürítés lenne a dí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Polgármester </w:t>
      </w:r>
      <w:r>
        <w:rPr>
          <w:sz w:val="24"/>
        </w:rPr>
        <w:t>javasolja a képviselő-testületnek, hogy az inflációval növelt árat fogadja el, valamint kezdjünk tárgyalásokat az Ave Miskolc Kft.-vel az ügy érdekében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Polgármester </w:t>
      </w:r>
      <w:r>
        <w:rPr>
          <w:sz w:val="24"/>
        </w:rPr>
        <w:t>a javaslatot szavazás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/>
        <w:t>Képviselő-testület a javaslatot 6 igen szavazattal egyhangúlag elfogadta, majd meghozta a következő határozatát: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93/2008.(XII.18.) SZ. ÖNKORMÁNYZATI HATÁROZAT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Ziliz Község Önkormányzat Képviselő-testülete az AVE Miskolc Kft. a közszolgáltatói feladatok ellátására irányuló szerződést az alábbiak szerint javasolja módosítani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>
          <w:sz w:val="24"/>
        </w:rPr>
        <w:t xml:space="preserve">A települési szilárdhulladékkal kapcsolatos helyi közszolgáltatás igénybe vételének díja: 2009. január 1-től 2009. december 31-ig 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1. háztartásonként egy 110/120 literes tárolóedény ürítésére a díj 248.-Ft+Áfa/ürítés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2. háztartásonként ez 60 literes tárolóedény ürítésére a díj 151.-Ft+Áfa/ürítés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/>
      </w:pPr>
      <w:r>
        <w:rPr>
          <w:sz w:val="24"/>
        </w:rPr>
        <w:t>A már megküldött Közszolgáltatási szerződést az inflációval (2008. évben 7 %) növelt árak tekintetében fogadja e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Felhatalmazza a polgármestert a Közszolgáltatási szerződés módosításának kezdeményezésére, illetve a szükséges lépések megtételére.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>: polgármest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vitá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Polgármester </w:t>
      </w:r>
      <w:r>
        <w:rPr/>
        <w:t>elmondja, hogy a rendelet-tervezetet a képviselő-testület az Ave Miskolc Kft.-vel lefolytatott tárgyalások után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 közüzemi csatornamű díjának megállapítása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Polgármester</w:t>
      </w:r>
      <w:r>
        <w:rPr>
          <w:sz w:val="24"/>
        </w:rPr>
        <w:t xml:space="preserve"> javasolja a képviselő-testületnek, hogy a közületi csatornaszolgáltatási díjat, illetve a szippantott szennyvíz díját fogadja el a testület. A lakossági csatornaszolgáltatási díj tekintetében a szemétszállítási díj megállapításához hasonlóan szintén az inflációval növelt (azaz 7%-os) áremelkedést fogadjon el, azaz 398 Ft/m3 legye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Polgármester </w:t>
      </w:r>
      <w:r>
        <w:rPr>
          <w:sz w:val="24"/>
        </w:rPr>
        <w:t>a javaslatot szavazás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/>
        <w:t>Képviselő-testület a javaslatot 6 igen szavazattal egyhangúlag elfogadta, majd meghozta a következő határozatát: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94/2008.(XII.18.) SZ. ÖNKORMÁNYZATI HATÁROZAT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Ziliz Község Önkormányzat Képviselő-testülete a Bóva Közmű Kft. javaslatát a 2009. évi lakossági és közületi csatornaszolgáltatási díjak tekintetében az alábbi módosítással fogadja el.</w:t>
      </w:r>
    </w:p>
    <w:p>
      <w:pPr>
        <w:pStyle w:val="TextBody"/>
        <w:ind w:left="1080" w:hanging="0"/>
        <w:jc w:val="both"/>
        <w:rPr/>
      </w:pPr>
      <w:r>
        <w:rPr>
          <w:sz w:val="24"/>
        </w:rPr>
        <w:t>A lakossági és közületi csatornaszolgáltatás igénybe vételének díja: 2009. január 1-től 2009. december 31-ig :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Közületi csatornaszolgáltatási díj :1.010.- Ft/m3</w:t>
      </w:r>
    </w:p>
    <w:p>
      <w:pPr>
        <w:pStyle w:val="TextBody"/>
        <w:ind w:left="2124" w:firstLine="216"/>
        <w:jc w:val="both"/>
        <w:rPr/>
      </w:pPr>
      <w:r>
        <w:rPr>
          <w:sz w:val="24"/>
        </w:rPr>
        <w:t>Lakossági csatornaszolgáltatási díj: 398.- Ft/m3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/>
      </w:pPr>
      <w:r>
        <w:rPr>
          <w:sz w:val="24"/>
        </w:rPr>
        <w:t>A megküldött javaslatot a lakossági csatornaszolgáltatási díj esetében az inflációval (2008. évben 7 %) növelt ár tekintetében fogadja e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340" w:leader="none"/>
        </w:tabs>
        <w:ind w:left="2340" w:hanging="0"/>
        <w:jc w:val="both"/>
        <w:rPr/>
      </w:pPr>
      <w:r>
        <w:rPr>
          <w:sz w:val="24"/>
        </w:rPr>
        <w:t>Felhatalmazza a polgármestert a módosítások kezdeményezésére, illetve a szükséges lépések megtételére.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>: polgármester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vitá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Polgármester </w:t>
      </w:r>
      <w:r>
        <w:rPr/>
        <w:t>javasolja, hogy a rendelet-tervezetet a képviselő-testület a Bódva Közmű Kft.-vel lefolytatott tárgyalások után fogadja e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Polgármester </w:t>
      </w:r>
      <w:r>
        <w:rPr>
          <w:sz w:val="24"/>
        </w:rPr>
        <w:t>tájékoztatja a képviselő-testületet, hogy a szippantott szennyvíz díjának elfogadásáról rendeletet szükséges alkot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elfogadásra javasolja. A javaslatot szavazás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z w:val="24"/>
        </w:rPr>
        <w:t>Képviselő-testület a rendelet-tervezetet 6 igen szavazattal egyhangúlag elfogadta, majd megalkotta a következő rendeletét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/2008.(XII.18.) számú ÖNKORMÁNYZATI RENDELET</w:t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/>
      </w:pPr>
      <w:r>
        <w:rPr>
          <w:sz w:val="24"/>
        </w:rPr>
        <w:t>A TELEPÜLÉSI FOLYÉKONY HULLADÉK GYŰJTÉSÉRE, SZÁLLÍTÁSÁRA, ÉS ÁRTALMATLANÍTÁSÁRA SZERVEZETT KÖTELEZŐ HELYI KÖZSZOLGÁLTATÁSRÓL SZÓLÓ 13/2003.(VI.23.) ÖK. SZ. RENDELET MÓDOSÍTÁSÁRÓL.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(A rendelet a jegyzőkönyv mellékletét képezi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 vízdíj megállapítása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előterjesztést tesz javaslat a vízdíjról szóló módosított 12/2001.(XI.14.) Ök. számú rendelet módosítása tárgyába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vitára bocsátja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Polgármester </w:t>
      </w:r>
      <w:r>
        <w:rPr>
          <w:sz w:val="24"/>
        </w:rPr>
        <w:t>javasolja a rendelet-tervezet elfogadását. A javaslatot szavazás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Képviselő-testület a rendelet-tervezetet 6 igen szavazattal egyhangúlag elfogadta, majd megalkotta a következő rendeletét: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/>
      </w:pPr>
      <w:r>
        <w:rPr>
          <w:b/>
          <w:sz w:val="24"/>
          <w:u w:val="single"/>
        </w:rPr>
        <w:t>13/2008.(XII.18.) számú ÖNKORMÁNYZATI RENDELET</w:t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/>
      </w:pPr>
      <w:r>
        <w:rPr>
          <w:sz w:val="24"/>
        </w:rPr>
        <w:t>A VÍZDÍJRÓL SZÓLÓ MÓDOSÍTOTT 12/2001.(XI.14.) ÖK. SZÁMÚ RENDELET MÓDOSÍTÁSÁRÓL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(A rendelet a jegyzőkönyv mellékletét képezi.)</w:t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Polgármester </w:t>
      </w:r>
      <w:r>
        <w:rPr/>
        <w:t>javaslatot tesz a képviselő-testület által meghatározott 2009. évi díjak megállapításával kapcsolatban, mely magában foglalja a közkifolyó díjat, az iparűzési adót, az építményadót, az utánfutó használati díjat, az asztalhasználati díjat, illetve a terembérleti dí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ja a képviselő-testületnek, hogy 2009. évben is a 2008. évi díjszabást alkalmazzuk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Polgármester </w:t>
      </w:r>
      <w:r>
        <w:rPr>
          <w:sz w:val="24"/>
        </w:rPr>
        <w:t>a javaslatot szavazás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/>
        <w:t>Képviselő-testület a javaslatot 6 igen szavazattal egyhangúlag elfogadta, majd meghozta a következő határozatát: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88" w:firstLine="336"/>
        <w:jc w:val="both"/>
        <w:rPr>
          <w:b/>
          <w:b/>
          <w:u w:val="single"/>
        </w:rPr>
      </w:pPr>
      <w:r>
        <w:rPr>
          <w:b/>
          <w:u w:val="single"/>
        </w:rPr>
        <w:t>95/2008.(XII.18.) SZ. ÖNKORMÁNYZATI HATÁROZAT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>
          <w:b/>
          <w:b/>
          <w:spacing w:val="20"/>
        </w:rPr>
      </w:pPr>
      <w:r>
        <w:rPr/>
        <w:t xml:space="preserve">Ziliz Község Önkormányzat Képviselő-testülete a 2009. évi közkifolyó díj, iparűzési adó, építményadó, utánfutó használati díj, asztalhasználati díj és terembérleti díj megállapításához kapcsolódó javaslatot </w:t>
      </w:r>
      <w:r>
        <w:rPr>
          <w:b/>
          <w:spacing w:val="20"/>
        </w:rPr>
        <w:t xml:space="preserve">elfogadja. </w:t>
      </w:r>
    </w:p>
    <w:p>
      <w:pPr>
        <w:pStyle w:val="Normal"/>
        <w:ind w:left="2154" w:hanging="0"/>
        <w:jc w:val="both"/>
        <w:rPr>
          <w:spacing w:val="20"/>
        </w:rPr>
      </w:pPr>
      <w:r>
        <w:rPr/>
        <w:t>Ziliz Község Önkormányzat Képviselő-testülete 2009. évben nem alkalmaz áremelést.</w:t>
      </w:r>
    </w:p>
    <w:p>
      <w:pPr>
        <w:pStyle w:val="TextBody"/>
        <w:ind w:left="2340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left="2124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TextBody"/>
        <w:ind w:left="2124" w:hanging="0"/>
        <w:jc w:val="both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>: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i pont tárgya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2"/>
        <w:ind w:left="0" w:hanging="0"/>
        <w:rPr/>
      </w:pPr>
      <w:r>
        <w:rPr/>
        <w:t>A Körjegyzőségi Hivatal 2009. évi teljesítmény értékelés szempontjainak meghatározása.</w:t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körjegyző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(Írásos előterjesztés a jegyzőkönyv mellékletét képezi.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lgármester</w:t>
      </w:r>
      <w:r>
        <w:rPr>
          <w:sz w:val="24"/>
        </w:rPr>
        <w:t xml:space="preserve"> javasolja az előterjesztés határozati javaslatának elfogadásá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épviselő-testület a javaslatot 6 igen szavazattal egyhangúlag elfogadta, majd meghozta az alábbi határozatot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8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800" w:hanging="0"/>
        <w:jc w:val="both"/>
        <w:rPr/>
      </w:pPr>
      <w:r>
        <w:rPr>
          <w:b/>
          <w:sz w:val="24"/>
          <w:u w:val="single"/>
        </w:rPr>
        <w:t>96/2008.(XII.18.) sz. ÖNKORMÁNYZATI HATÁROZAT</w:t>
      </w:r>
    </w:p>
    <w:p>
      <w:pPr>
        <w:pStyle w:val="TextBody"/>
        <w:ind w:left="18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800" w:hanging="0"/>
        <w:jc w:val="both"/>
        <w:rPr/>
      </w:pPr>
      <w:r>
        <w:rPr>
          <w:sz w:val="24"/>
        </w:rPr>
        <w:t>Ziliz Község Önkormányzatának Képviselő-testülete megtárgyalta a Körjegyzőségi Hivatalban foglalkoztatott köztisztviselői teljesítménykövetelmények alapját képező kiemelt célokra vonatkozó javaslatot a 2009. évben a köztisztviselői teljesítménykövetelmények alapját képező kiemelt célokat az alábbiakban határozza meg:</w:t>
      </w:r>
    </w:p>
    <w:p>
      <w:pPr>
        <w:pStyle w:val="TextBody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épviselő-testületi és Bizottsági ülések színvonalas szakmai, igazgatási és jogi előkészítése, a lebonyolítás feltételeinek biztosítása, a testület döntéseinek határidőre történő végrehajtása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olgármester, a körjegyző, átruházott hatáskörben a bizottságok feladat- és hatáskörbe tartozó önkormányzati, államigazgatási, hatósági ügyek előkészítése, a végrehajtásban való közreműködés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tv.-ből eredő feladatok illetve új intézmények bevezetésével és működésével kapcsolatos feladatok ellátás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önkormányzat által fenntartott intézmények színvonalas feladatellátása, szakmai munkájának segítése, az irányítással összefüggő feladatok elvégzése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zségi közoktatási intézményhálózat működtetési és fejlesztési tervének a kulturális, közművelődési és sport tárgyú rendelkezéseinek végrehajtás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özoktatásra vonatkozó minőségirányítási program és közoktatási ciklusprogram végrehajtásában való együttműködés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egészségügyi közszolgáltatások nyújtásáról, az orvosi tevékenység végzésének formáiról szóló törvény végrehajtásából eredő feladatok elősegítése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ociális és gyermekvédelmi törvény és a végrehajtási rendeleteiből adódó szociális feladatok végrehajtás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önkormányzat gazdálkodására vonatkozó rendelkezések maradéktalan betartás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ámviteli törvény valamint az államháztartás szervezetei beszámolási és könyvvezetési kötelezettségének sajátosságairól szóló jogszabályok rendelkezéseinek a végrehajtás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ltségvetés pénzügyi egyensúlyának biztosítása, a Körjegyzőségi Hivatal és az önkormányzati intézmények fizetési kötelezettségének határidőn belül történő teljesítése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önkormányzat és a törvény által meghatározott az önkormányzatot illető adónemek beszedése, hátralékok és adók módjára behajtandó köztartozások behajtása, végrehajtási cselekmények eredményességének fokozás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zbeszerzésről szóló törvény és a kapcsolt jogszabály rendelkezéseinek érvényre juttatása. Az önkormányzat működési és fejlesztési kiadásokra szánt előirányzatainak hatékony kiegészítése a különféle pályázati lehetőségek kihasználásával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önkormányzat vagyoni helyzetének felmérése, a vagyongazdálkodás elveinek meghatározás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rendezési terv előírásainak betartás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melt szerepet kell fordítani a hatékony belső ellenőrzésre, az önkormányzat gazdálkodásának és törvényességi felügyeletének ellenőrzésére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eruházásokhoz kapcsolódó pályázati pénzek ütemezett felhasználása, azokról kellő szakmai színvonalon, határidőre elkészített elszámolások és beszámolók készítése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helyi beruházásokhoz szükséges költségvetési előirányzat ütemezett felhasználása, határidőre történő pontos teljesítése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ügyintézés szakmai színvonalának javítása, az államigazgatási eljárásban meghatározott ügyintézési határidők betartása, az ügyfelek szakszerű tájékoztatása. Hatékonyabb tájékoztatási forma kialakítása a képviselő-testületi és a hivatali munkáról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adatszolgáltatásra, titoktartásra vonatkozó központi rendelkezések maradéktalan betartása</w:t>
      </w:r>
    </w:p>
    <w:p>
      <w:pPr>
        <w:pStyle w:val="TextBody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09. március 30. illetve 2009. december 31.</w:t>
      </w:r>
    </w:p>
    <w:p>
      <w:pPr>
        <w:pStyle w:val="TextBody"/>
        <w:ind w:left="180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polgármester, kör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napirendi pont tárgy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lentés a lejárt határidejű határozatok végrehajtásának állásáról.</w:t>
      </w:r>
    </w:p>
    <w:p>
      <w:pPr>
        <w:pStyle w:val="Normal"/>
        <w:rPr/>
      </w:pPr>
      <w:r>
        <w:rPr>
          <w:u w:val="single"/>
        </w:rPr>
        <w:t>Előadó</w:t>
      </w:r>
      <w:r>
        <w:rPr/>
        <w:t xml:space="preserve">: </w:t>
      </w:r>
      <w:r>
        <w:rPr>
          <w:i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sel kapcsolatban kérdés, hozzászólás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 a javaslatot 6 igen szavazattal egyhangúlag elfogadta, majd meghozta a következő határoza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u w:val="single"/>
        </w:rPr>
        <w:t>97/2008.(XII.18.) sz. ÖNKORMÁNYZATI HATÁROZAT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 xml:space="preserve">Ziliz Községi Önkormányzat Képviselő-testülete </w:t>
      </w:r>
    </w:p>
    <w:p>
      <w:pPr>
        <w:pStyle w:val="Normal"/>
        <w:ind w:left="2880" w:hanging="0"/>
        <w:rPr/>
      </w:pPr>
      <w:r>
        <w:rPr/>
        <w:t xml:space="preserve">a lejárt határidejű határozatok állásáról szóló jelentést </w:t>
      </w:r>
    </w:p>
    <w:p>
      <w:pPr>
        <w:pStyle w:val="Normal"/>
        <w:ind w:left="2880" w:hanging="0"/>
        <w:rPr/>
      </w:pPr>
      <w:r>
        <w:rPr>
          <w:b/>
        </w:rPr>
        <w:t>e l f o g a d j a 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880" w:hanging="0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napirendi pont tárgy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önkormányzat reprezentáció előirányzatának módosítása.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</w:t>
      </w:r>
      <w:r>
        <w:rPr>
          <w:i/>
        </w:rPr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javasolja, hogy a napokban a számlánkra a Borsodsziráki Önkormányzattól megérkező 508.959.-Ft felhalmozási célú pénzeszköz átvétel terhére biztosítsuk a többletköl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 a javaslatot 6 igen szavazattal egyhangúlag elfogadta, majd meghozta a következő határozatát: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>
          <w:b/>
          <w:u w:val="single"/>
        </w:rPr>
        <w:t>98/2008.(XII.18.) sz. ÖNKORMÁNYZATI HATÁROZAT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0"/>
        <w:jc w:val="both"/>
        <w:rPr/>
      </w:pPr>
      <w:r>
        <w:rPr/>
        <w:t>Ziliz Községi Önkormányzat Képviselő-testülete a 751153 szakfeladat felhalmozási célú pénzeszköz átvétel terhére a 751153 szakfeladat reprezentációjára 75 000 Ft- -azaz hetvenötezer Ft-ot- átcsoportosít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410" w:hanging="142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567" w:hanging="709"/>
        <w:jc w:val="both"/>
        <w:rPr/>
      </w:pPr>
      <w:r>
        <w:rPr/>
        <w:tab/>
        <w:tab/>
        <w:tab/>
        <w:tab/>
        <w:t xml:space="preserve">  </w:t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 Zilizért Közhasznú Alapítvány többletköltségeinek biztosítása.</w:t>
      </w:r>
    </w:p>
    <w:p>
      <w:pPr>
        <w:pStyle w:val="Normal"/>
        <w:rPr/>
      </w:pPr>
      <w:r>
        <w:rPr>
          <w:u w:val="single"/>
        </w:rPr>
        <w:t>Előadó</w:t>
      </w:r>
      <w:r>
        <w:rPr/>
        <w:t xml:space="preserve">: </w:t>
      </w:r>
      <w:r>
        <w:rPr>
          <w:i/>
        </w:rPr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éres Józsefné </w:t>
      </w:r>
      <w:r>
        <w:rPr/>
        <w:t>képviselő elmondja, mint az alapítvány elnöke, hogy az alapítvány létrehozásához további 32.000.- Ft-ra van szükség, mely az ügyvédi költséget és az alapítvány bankszámla nyitásának költségét foglalja magában. Az ügyvédi költség 27. 000.- Ft, a bankszámla nyitás költsége 5.000.- F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Polgármester</w:t>
      </w:r>
      <w:r>
        <w:rPr>
          <w:sz w:val="24"/>
        </w:rPr>
        <w:t xml:space="preserve"> javasolja, hogy az alapítvány többletköltségeit szintén a Borsodsziráki Önkormányzattól kapott felhalmozási célú pénzeszköz átvétel terhére biztosítsa a képviselő-testüle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épviselő-testület a javaslatot 6 igen szavazattal egyhangúlag elfogadta, majd meghozta az alábbi határozatot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0"/>
        <w:rPr/>
      </w:pPr>
      <w:r>
        <w:rPr>
          <w:b/>
          <w:u w:val="single"/>
        </w:rPr>
        <w:t>99/2008.(XII.18.) sz. ÖNKORMÁNYZATI HATÁROZAT</w:t>
      </w:r>
    </w:p>
    <w:p>
      <w:pPr>
        <w:pStyle w:val="Normal"/>
        <w:tabs>
          <w:tab w:val="clear" w:pos="708"/>
          <w:tab w:val="left" w:pos="6403" w:leader="none"/>
        </w:tabs>
        <w:ind w:left="3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0"/>
        <w:jc w:val="both"/>
        <w:rPr/>
      </w:pPr>
      <w:r>
        <w:rPr/>
        <w:t>Ziliz Községi Önkormányzat Képviselő-testülete a 751153 szakfeladat felhalmozási célú pénzeszköz átvétel terhére a 751153 szakfeladat működési célú pénzeszköz átadás nonprofit szervnek javára 32 000 Ft- -azaz harminckettőezer Ft-ot- átcsoportosít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410" w:hanging="142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567" w:hanging="709"/>
        <w:jc w:val="both"/>
        <w:rPr/>
      </w:pPr>
      <w:r>
        <w:rPr/>
        <w:tab/>
        <w:tab/>
        <w:tab/>
        <w:tab/>
        <w:t xml:space="preserve">  </w:t>
      </w:r>
      <w:r>
        <w:rPr>
          <w:u w:val="single"/>
        </w:rPr>
        <w:t>Felelős</w:t>
      </w:r>
      <w:r>
        <w:rPr/>
        <w:t>: polgármester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A Zilizen állandó lakhellyel rendelkező 0-14 éves korú gyermekek részére biztosított Mikuláscsomagok előirányzatának mód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adó</w:t>
      </w:r>
      <w:r>
        <w:rPr/>
        <w:t xml:space="preserve">: </w:t>
      </w:r>
      <w:r>
        <w:rPr>
          <w:i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tájékoztatja a képviselő-testületet, hogy a Mikuláscsomagok drágábbak voltak, mint amennyit meghatározott a képviselő-testület, ezért kéri, hogy biztosítsa a többletköltséget az előzőekhez hasonlóan szintén a Borsodsziráki Önkormányzattól kapott felhalmozási célú pénzeszköz átvétel terh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 a javaslatot 6 igen szavazattal egyhangúlag elfogadta, majd meghozta a következő határozatát: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0"/>
        <w:rPr/>
      </w:pPr>
      <w:r>
        <w:rPr>
          <w:b/>
          <w:u w:val="single"/>
        </w:rPr>
        <w:t>100/2008.(XII.18.) sz. ÖNKORMÁNYZATI HATÁROZAT</w:t>
      </w:r>
    </w:p>
    <w:p>
      <w:pPr>
        <w:pStyle w:val="Normal"/>
        <w:tabs>
          <w:tab w:val="clear" w:pos="708"/>
          <w:tab w:val="left" w:pos="6403" w:leader="none"/>
        </w:tabs>
        <w:ind w:left="3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0"/>
        <w:jc w:val="both"/>
        <w:rPr/>
      </w:pPr>
      <w:r>
        <w:rPr/>
        <w:t>Ziliz Községi Önkormányzat Képviselő-testülete a 751153 szakfeladat felhalmozási célú pénzeszköz átvétel terhére a 853344 szakfeladat egyéb rászorultságtól függő ellátások javára 9 000 Ft- -azaz kilencezer Ft-ot- átcsoportosít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410" w:hanging="142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567" w:hanging="709"/>
        <w:jc w:val="both"/>
        <w:rPr/>
      </w:pPr>
      <w:r>
        <w:rPr/>
        <w:tab/>
        <w:tab/>
        <w:tab/>
        <w:tab/>
        <w:t xml:space="preserve">  </w:t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önkormányzati hivatal előtti tér burkolása, park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adó</w:t>
      </w:r>
      <w:r>
        <w:rPr/>
        <w:t xml:space="preserve">: </w:t>
      </w:r>
      <w:r>
        <w:rPr>
          <w:i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elmondja, hogy korábban már tájékoztatta a képviselő-testületet, arról, hogy pályázatot szeretne benyújtani az önkormányzati hivatal előtti tér térkövezésére és parkosítására.</w:t>
      </w:r>
    </w:p>
    <w:p>
      <w:pPr>
        <w:pStyle w:val="Normal"/>
        <w:rPr/>
      </w:pPr>
      <w:r>
        <w:rPr/>
        <w:t>Tájékoztatja a képviselő-testületet, hogy a tervek illetve a költségvetés elkészült, valamint felvette a kapcsolatot egy pályázatíró irodával, amely el fogja készíteni a pályá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örjegyző </w:t>
      </w:r>
      <w:r>
        <w:rPr/>
        <w:t>elmondja, hogy a képviselő-testület hozzon egy elvi határozatot arról, hogy támogatja és felhatalmazza a polgármestert a szükséges lépések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 a javaslatot 6 igen szavazattal egyhangúlag elfogadta, majd meghozta a következő határozatát: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0"/>
        <w:rPr/>
      </w:pPr>
      <w:r>
        <w:rPr>
          <w:b/>
          <w:u w:val="single"/>
        </w:rPr>
        <w:t>101/2008.(XII.18.) sz. ÖNKORMÁNYZATI HATÁROZAT</w:t>
      </w:r>
    </w:p>
    <w:p>
      <w:pPr>
        <w:pStyle w:val="Normal"/>
        <w:tabs>
          <w:tab w:val="clear" w:pos="708"/>
          <w:tab w:val="left" w:pos="6403" w:leader="none"/>
        </w:tabs>
        <w:ind w:left="3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0"/>
        <w:jc w:val="both"/>
        <w:rPr/>
      </w:pPr>
      <w:r>
        <w:rPr/>
        <w:t xml:space="preserve">Ziliz Községi Önkormányzat Képviselő-testülete </w:t>
      </w:r>
      <w:r>
        <w:rPr>
          <w:spacing w:val="20"/>
        </w:rPr>
        <w:t xml:space="preserve">felhatalmazza </w:t>
      </w:r>
      <w:r>
        <w:rPr>
          <w:b/>
        </w:rPr>
        <w:t xml:space="preserve">Molnár Józsefet, </w:t>
      </w:r>
      <w:r>
        <w:rPr/>
        <w:t>Ziliz Község polgármesterét, hogy az önkormányzati hivatal előtti tér burkolásával és parkosításával kapcsolatos pályázat benyújtásához szükséges intézkedéseket megtegye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410" w:hanging="142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567" w:hanging="709"/>
        <w:jc w:val="both"/>
        <w:rPr/>
      </w:pPr>
      <w:r>
        <w:rPr/>
        <w:tab/>
        <w:tab/>
        <w:tab/>
        <w:tab/>
        <w:t xml:space="preserve">  </w:t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bejelenti, hogy az SZMSZ 11.§.(2) bekezdése alapján a képviselő-testület zárt ülés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árt ülésről külön jegyzőkönyv kés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József</w:t>
        <w:tab/>
        <w:tab/>
        <w:tab/>
        <w:tab/>
        <w:tab/>
        <w:tab/>
        <w:tab/>
        <w:t>Dr. Barcza Li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0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08:00Z</dcterms:created>
  <dc:creator>Polgármesteri Hivatal</dc:creator>
  <dc:description/>
  <cp:keywords/>
  <dc:language>en-US</dc:language>
  <cp:lastModifiedBy>Dolgozó</cp:lastModifiedBy>
  <cp:lastPrinted>2008-01-18T09:19:00Z</cp:lastPrinted>
  <dcterms:modified xsi:type="dcterms:W3CDTF">2009-01-07T14:43:00Z</dcterms:modified>
  <cp:revision>26</cp:revision>
  <dc:subject/>
  <dc:title>J e g y z ő k ö n y v</dc:title>
</cp:coreProperties>
</file>