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2008. évi költségvetés teljesítéséről szóló beszámolóhoz és 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számadási rendelettervezeth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lőterjesztő</w:t>
      </w:r>
      <w:r>
        <w:rPr>
          <w:rFonts w:cs="Arial Narrow" w:ascii="Arial Narrow" w:hAnsi="Arial Narrow"/>
          <w:sz w:val="24"/>
          <w:szCs w:val="24"/>
        </w:rPr>
        <w:t>:  id. Jónás József PB. elnök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Laza István RÜB elnök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Előterjesztést készítette:  </w:t>
      </w:r>
      <w:r>
        <w:rPr>
          <w:rFonts w:cs="Arial Narrow" w:ascii="Arial Narrow" w:hAnsi="Arial Narrow"/>
          <w:sz w:val="24"/>
          <w:szCs w:val="24"/>
        </w:rPr>
        <w:t>Vargáné Harmath Ágnes pénzügyi iroda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éleményezésre megkapta:</w:t>
      </w:r>
      <w:r>
        <w:rPr>
          <w:rFonts w:cs="Arial Narrow" w:ascii="Arial Narrow" w:hAnsi="Arial Narrow"/>
          <w:sz w:val="24"/>
          <w:szCs w:val="24"/>
        </w:rPr>
        <w:t xml:space="preserve">     Dr. Kovács József könyvvizsgáló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Virág Andre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egtárgyalta:</w:t>
      </w:r>
      <w:r>
        <w:rPr>
          <w:rFonts w:cs="Arial Narrow" w:ascii="Arial Narrow" w:hAnsi="Arial Narrow"/>
          <w:sz w:val="24"/>
          <w:szCs w:val="24"/>
        </w:rPr>
        <w:t xml:space="preserve"> Pénzügyi Bizottság</w:t>
        <w:tab/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Rendvédelmi és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örvényességi véleményezésre bemutatva:</w:t>
      </w:r>
      <w:r>
        <w:rPr>
          <w:rFonts w:cs="Arial Narrow" w:ascii="Arial Narrow" w:hAnsi="Arial Narrow"/>
          <w:sz w:val="24"/>
          <w:szCs w:val="24"/>
        </w:rPr>
        <w:t xml:space="preserve"> Jegyző részé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Észrevétel*: </w:t>
      </w:r>
      <w:r>
        <w:rPr>
          <w:rFonts w:cs="Arial Narrow" w:ascii="Arial Narrow" w:hAnsi="Arial Narrow"/>
          <w:b/>
          <w:sz w:val="24"/>
          <w:szCs w:val="24"/>
          <w:u w:val="single"/>
        </w:rPr>
        <w:t>az előterjesztés törvényes</w:t>
      </w:r>
      <w:r>
        <w:rPr>
          <w:rFonts w:cs="Arial Narrow" w:ascii="Arial Narrow" w:hAnsi="Arial Narrow"/>
          <w:sz w:val="24"/>
          <w:szCs w:val="24"/>
        </w:rPr>
        <w:t xml:space="preserve">   </w:t>
        <w:tab/>
        <w:tab/>
        <w:t>Földváriné dr.Kürthy Krisztina s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öntés*: </w:t>
      </w:r>
      <w:r>
        <w:rPr>
          <w:rFonts w:cs="Arial Narrow" w:ascii="Arial Narrow" w:hAnsi="Arial Narrow"/>
          <w:sz w:val="24"/>
          <w:szCs w:val="24"/>
          <w:u w:val="single"/>
        </w:rPr>
        <w:t>egyszerű</w:t>
      </w:r>
      <w:r>
        <w:rPr>
          <w:rFonts w:cs="Arial Narrow" w:ascii="Arial Narrow" w:hAnsi="Arial Narrow"/>
          <w:sz w:val="24"/>
          <w:szCs w:val="24"/>
        </w:rPr>
        <w:t xml:space="preserve"> többség - beszámoló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minősített többség -  </w:t>
      </w:r>
      <w:r>
        <w:rPr>
          <w:rFonts w:cs="Arial Narrow" w:ascii="Arial Narrow" w:hAnsi="Arial Narrow"/>
          <w:sz w:val="24"/>
          <w:szCs w:val="24"/>
        </w:rPr>
        <w:t>Zárszámadási rendele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Ülés</w:t>
      </w:r>
      <w:r>
        <w:rPr>
          <w:rFonts w:cs="Arial Narrow" w:ascii="Arial Narrow" w:hAnsi="Arial Narrow"/>
          <w:sz w:val="24"/>
          <w:szCs w:val="24"/>
        </w:rPr>
        <w:t xml:space="preserve">*: </w:t>
      </w:r>
      <w:r>
        <w:rPr>
          <w:rFonts w:cs="Arial Narrow" w:ascii="Arial Narrow" w:hAnsi="Arial Narrow"/>
          <w:sz w:val="24"/>
          <w:szCs w:val="24"/>
          <w:u w:val="single"/>
        </w:rPr>
        <w:t>nyilván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zárt</w:t>
        <w:tab/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Beszámoló</w:t>
      </w:r>
    </w:p>
    <w:p>
      <w:pPr>
        <w:pStyle w:val="Subtitle"/>
        <w:rPr/>
      </w:pPr>
      <w:r>
        <w:rPr/>
        <w:t>Üllő város 2008. évi költségvetésének teljesí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telt Képviselő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z Államháztartási törvény, valamint az államháztartáshoz tartozó szervek működési rendjéről szóló kormányrendelet előírásai szerint a polgármester a tárgyévet követő április 30-ig az önkormányzat képviselő-testülete elé terjeszti az előző évi gazdálkodásról szóló beszámolót, a zárszámadási rendeletet és az egyszerűsített mérleget a vagyonleltárral együ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őterjesztést önkormányzat könyvvizsgálója véleményezi és – amennyiben rendben lévőnek találja - auditálja az egyszerűsített mérleget. A testület által elfogadott és auditált egyszerűsített mérleget, pénzforgalmi kimutatást, összevont pénzmaradvány-kimutatást és a vagyonleltárt az Állami Számvevőszék részére meg kell küldeni és a Belügyi Közlönyben közzé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8. évi költségvetési rendelet II. módosítására 2009. év februárjában került sor. Az éves teljesítés adatait a módosított adatokhoz viszonyítjuk. A zárszámadási rendelet felépítése és mellékletei a költségvetési rendeletével egyeznek meg, az összehasonlíthatóság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ves gazdálkodás áttekintését segítik a Hivatal által ellátott szakfeladatok teljesüléséről szóló szöveges beszámoló, továbbá a Humán Szolgáltató beszámolója a saját, a hozzátartozó gazdaságilag részben önálló intézmények és tagintézmények bevételeinek és kiadásainak teljesül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árszámadási rendelet mellélet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sz. melléklet: Önkormányzat szerveinek Címrend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. melléklet: Állami támogatás és SZJA alaku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z. melléklet: Üllő Város 2008. évi beszámoló táblája, költségvetési szervenként és összesítve, főbb előirányzatonként, a bevételeket és a kiadásokat mérlegszerűen bemuta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A. sz. melléklet: A 3. sz. melléklettel azonos felépítésű tábla, mely mutatja a bevételek és kiadások </w:t>
      </w:r>
      <w:r>
        <w:rPr>
          <w:b/>
          <w:sz w:val="24"/>
        </w:rPr>
        <w:t>teljesülésének %-os arányát</w:t>
      </w:r>
      <w:r>
        <w:rPr>
          <w:sz w:val="24"/>
        </w:rPr>
        <w:t xml:space="preserve"> a módosított előirányzathoz ké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z. melléklet. A Humán Szolgáltató Központ és a gazdasági feladatok ellátása szempontjából hozzátartozó részben önálló intézmények bevételei és kiadásai a 2008. évben, mérlegszerűen bemutatva.</w:t>
      </w:r>
    </w:p>
    <w:p>
      <w:pPr>
        <w:pStyle w:val="Normal"/>
        <w:jc w:val="both"/>
        <w:rPr/>
      </w:pPr>
      <w:r>
        <w:rPr>
          <w:sz w:val="24"/>
        </w:rPr>
        <w:t xml:space="preserve">4/A sz. melléklet: A </w:t>
      </w:r>
      <w:r>
        <w:rPr>
          <w:b/>
          <w:sz w:val="24"/>
        </w:rPr>
        <w:t>HSZK tagintézményeinek</w:t>
      </w:r>
      <w:r>
        <w:rPr>
          <w:sz w:val="24"/>
        </w:rPr>
        <w:t xml:space="preserve"> bevételei és kiadásai a 2008. évben, mérlegszerűen bemutatva.</w:t>
      </w:r>
    </w:p>
    <w:p>
      <w:pPr>
        <w:pStyle w:val="Normal"/>
        <w:jc w:val="both"/>
        <w:rPr/>
      </w:pPr>
      <w:r>
        <w:rPr>
          <w:sz w:val="24"/>
        </w:rPr>
        <w:t>5. sz. melléklet: A Polgármesteri Hivatal által ellátott szakfeladatok bevételei és kiadásai, mérlegszerű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A sz. melléklet: Elszámolás a bizottsági és a polgármesteri keret felhasználásáról, valamint a Pénzügyi Bizottság átruházott hatáskörben hozott intézkedései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z. melléklet: Kimutatás az önkormányzat közvetett támogatásairól</w:t>
      </w:r>
    </w:p>
    <w:p>
      <w:pPr>
        <w:pStyle w:val="Normal"/>
        <w:jc w:val="both"/>
        <w:rPr/>
      </w:pPr>
      <w:r>
        <w:rPr>
          <w:sz w:val="24"/>
        </w:rPr>
        <w:t>7. sz. melléklet: Kimutatás az önkormányzat államháztartáson kívüli (szervezetek részére adott) közvetlen támogatásairól</w:t>
      </w:r>
    </w:p>
    <w:p>
      <w:pPr>
        <w:pStyle w:val="Normal"/>
        <w:jc w:val="both"/>
        <w:rPr/>
      </w:pPr>
      <w:r>
        <w:rPr>
          <w:sz w:val="24"/>
        </w:rPr>
        <w:t>8. sz. melléklet: Az önkormányzati intézmények létszámadatai</w:t>
      </w:r>
    </w:p>
    <w:p>
      <w:pPr>
        <w:pStyle w:val="Normal"/>
        <w:jc w:val="both"/>
        <w:rPr/>
      </w:pPr>
      <w:r>
        <w:rPr>
          <w:sz w:val="24"/>
        </w:rPr>
        <w:t>9. sz. melléklet: Hátralékok és kötelezettség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sz. melléklet: Kimutatás a fajlagos költségekrő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sz. melléklet: A 2008. évi beruházási költségek feladaton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sz. melléklet. A 2008. évi felújítási költségek célonk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 xml:space="preserve">A 2008. évi költségvetés bevételei a módosított költségvetéshez képest 98%-ban (a kötvénykibocsátás nélkül 96,7 %-ra), kiadásai 93,5 %-ban teljesültek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ves gazdálkodás során likviditási és bérhitel felvételére is szükség volt, de év végén a visszafizetések és a viziközmű érdekeltségi hozzájárulások igénybevétele miatt csak 17.128 eFt volt a hi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v végén nem volt pénzhiány miatt ki nem fizetett szállítói szám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eszámolóval együtt az önkormányzat intézményei elkészítették pénzmaradvány elszámolásukat is, melyeket mellékelünk az előterjesztéshez. A pénzmaradvány elszámolás kimutatást ad az év végén megmaradó pénzükről, illetve az intézmény részére ki nem utalt finanszírozásról. Jelzi a kötelezettséggel terhelt részt és – ha van – (ez évben nincs) a szabad pénzeszkö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A Polgármesteri Hivatal pénzmaradványa a megszűnt Csatornatársulattól átvett pénzeszköznek köszönhetően pozitív végösszegű, de célhoz kötött felhasználású.</w:t>
      </w:r>
      <w:r>
        <w:rPr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ek pénzmaradványuk terhére vállaltak 2008. évben kötelezettséget. Szabad pénzeszközük nincs, kérik az alulfinanszírozást (3616 eFt) 2009. évben folyósítani részü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vételek teljesülése főbb előirányzaton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intézmények működési bevétele</w:t>
      </w:r>
      <w:r>
        <w:rPr>
          <w:sz w:val="24"/>
        </w:rPr>
        <w:t xml:space="preserve"> 101,4 %-ra teljesült. A többletet egyrészt a beruházási ÁFA idekönyvelése okozta, másrészt a Humán Szolgáltató és intézményei többletbevételeinek köszön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kormányzatok </w:t>
      </w:r>
      <w:r>
        <w:rPr>
          <w:u w:val="single"/>
        </w:rPr>
        <w:t>sajátos működési bevételei</w:t>
      </w:r>
      <w:r>
        <w:rPr/>
        <w:t xml:space="preserve"> összességében 97,7 %-ra teljesültek. Az adóbevételek közül csak az iparűzési adóbevétel haladta meg a tervezettet, a jelentős összegű (94.313 eFt) feltöltésnek köszönhetően. A </w:t>
      </w:r>
      <w:r>
        <w:rPr>
          <w:i/>
        </w:rPr>
        <w:t>talajterhelési díj</w:t>
      </w:r>
      <w:r>
        <w:rPr/>
        <w:t>, ami az egyéb sajátos bevételek között szerepel, szintén túlteljesült.</w:t>
      </w:r>
    </w:p>
    <w:p>
      <w:pPr>
        <w:pStyle w:val="TextBody"/>
        <w:rPr/>
      </w:pPr>
      <w:r>
        <w:rPr/>
        <w:t xml:space="preserve">A </w:t>
      </w:r>
      <w:r>
        <w:rPr>
          <w:i/>
        </w:rPr>
        <w:t>gépjárműadó</w:t>
      </w:r>
      <w:r>
        <w:rPr/>
        <w:t xml:space="preserve">-bevétel 9 %-kal, az </w:t>
      </w:r>
      <w:r>
        <w:rPr>
          <w:i/>
        </w:rPr>
        <w:t>építményadó</w:t>
      </w:r>
      <w:r>
        <w:rPr/>
        <w:t xml:space="preserve">-bevétel 13 %-kal, alacsonyabb, mint a tervezett összeg. E hátralékok 2009. évben nagyrészt befoly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</w:t>
      </w:r>
      <w:r>
        <w:rPr>
          <w:u w:val="single"/>
        </w:rPr>
        <w:t>SZJA bevétel</w:t>
      </w:r>
      <w:r>
        <w:rPr/>
        <w:t xml:space="preserve"> teljesülése megegyezik a módosított előirányzat összeg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működési célú pénzeszközátvétel </w:t>
      </w:r>
      <w:r>
        <w:rPr>
          <w:sz w:val="24"/>
        </w:rPr>
        <w:t>a már módosított előirányzatnál is magasabb összegben teljesült, 104 %-ban, a közhasznú munkások alkalmazásához járó támogatás – a tervezettnél nagyobb  létszám miatt – magasabb volt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A felhalmozási és tőke jellegű bevétel </w:t>
      </w:r>
      <w:r>
        <w:rPr/>
        <w:t xml:space="preserve">csak 69,6 %-ban teljesült, a telekeladás alacsony hányada miatt. A </w:t>
      </w:r>
      <w:r>
        <w:rPr>
          <w:u w:val="single"/>
        </w:rPr>
        <w:t>pénzeszközátvétel</w:t>
      </w:r>
      <w:r>
        <w:rPr/>
        <w:t xml:space="preserve"> tervezett összegében pedig szerepel a Társulattól átvett összeg és a lakossági közműfejlesztési támogatás is, némileg meghaladja a módosított előirányzato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Az </w:t>
      </w:r>
      <w:r>
        <w:rPr>
          <w:u w:val="single"/>
        </w:rPr>
        <w:t>állami támogatás</w:t>
      </w:r>
      <w:r>
        <w:rPr/>
        <w:t xml:space="preserve"> és a </w:t>
      </w:r>
      <w:r>
        <w:rPr>
          <w:u w:val="single"/>
        </w:rPr>
        <w:t>TB támogatás</w:t>
      </w:r>
      <w:r>
        <w:rPr/>
        <w:t xml:space="preserve"> a módosított előirányzat szerint teljes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átfutó, függő bevételek</w:t>
      </w:r>
      <w:r>
        <w:rPr>
          <w:sz w:val="24"/>
        </w:rPr>
        <w:t xml:space="preserve"> rendezése 2009-ben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Kiadások teljesülése főbb előirányzaton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élyi juttatások</w:t>
      </w:r>
      <w:r>
        <w:rPr>
          <w:sz w:val="24"/>
        </w:rPr>
        <w:t xml:space="preserve"> 98,1 %-ban teljesültek. A decemberi kifizetések könyvelése 2009-re húzódik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unkaadókat terhelő járulék</w:t>
      </w:r>
      <w:r>
        <w:rPr>
          <w:sz w:val="24"/>
        </w:rPr>
        <w:t xml:space="preserve"> 98,6 %, arányos a személyi juttatás teljesül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ologi kiadások</w:t>
      </w:r>
      <w:r>
        <w:rPr>
          <w:sz w:val="24"/>
        </w:rPr>
        <w:t>: A teljesülés 100,4 %-os valamivel a tervezett felett van, az intézmények többlet működési bevételének felhasználása miatt. A kamatkiadások is valamivel magasabbak, mint a módosított előir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szociálpolitikai juttatások</w:t>
      </w:r>
      <w:r>
        <w:rPr>
          <w:sz w:val="24"/>
        </w:rPr>
        <w:t xml:space="preserve"> 89,6 %-ban teljesültek, a rendszeres, főleg ápolási, segélyek tervezett alatti teljesülése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A működési pénzeszközátadás</w:t>
      </w:r>
      <w:r>
        <w:rPr/>
        <w:t xml:space="preserve"> 99,3 %-os teljesülésű. Tartalmazza a civil szervezetek támogatását és az intézmények részére átadott 2007. évben elmaradt finanszírozás összegé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működési kiadások</w:t>
      </w:r>
      <w:r>
        <w:rPr>
          <w:sz w:val="24"/>
        </w:rPr>
        <w:t xml:space="preserve"> összességükben 98,9 %-ban teljesültek a fenti tényezők eredményeképp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 felhalmozási kiadások </w:t>
      </w:r>
      <w:r>
        <w:rPr>
          <w:sz w:val="24"/>
        </w:rPr>
        <w:t>összességében 85,5 %-ra teljesültek a módosított előirányzathoz képest. Ezen belül a</w:t>
      </w:r>
      <w:r>
        <w:rPr>
          <w:sz w:val="24"/>
          <w:u w:val="single"/>
        </w:rPr>
        <w:t xml:space="preserve"> felújítások</w:t>
      </w:r>
      <w:r>
        <w:rPr>
          <w:sz w:val="24"/>
        </w:rPr>
        <w:t xml:space="preserve"> teljesülése 96 %, a </w:t>
      </w:r>
      <w:r>
        <w:rPr>
          <w:sz w:val="24"/>
          <w:u w:val="single"/>
        </w:rPr>
        <w:t>beruházásoké</w:t>
      </w:r>
      <w:r>
        <w:rPr>
          <w:sz w:val="24"/>
        </w:rPr>
        <w:t xml:space="preserve"> 80,9 %, hiszen a Sporttelep létesítés áthúzódott 2009-re, a </w:t>
      </w:r>
      <w:r>
        <w:rPr>
          <w:sz w:val="24"/>
          <w:u w:val="single"/>
        </w:rPr>
        <w:t>felhalmozási célú</w:t>
      </w:r>
      <w:r>
        <w:rPr>
          <w:sz w:val="24"/>
        </w:rPr>
        <w:t xml:space="preserve"> </w:t>
      </w:r>
      <w:r>
        <w:rPr>
          <w:sz w:val="24"/>
          <w:u w:val="single"/>
        </w:rPr>
        <w:t>pénzeszközátadás</w:t>
      </w:r>
      <w:r>
        <w:rPr>
          <w:sz w:val="24"/>
        </w:rPr>
        <w:t xml:space="preserve"> 99,5 %. Ez utóbbi összeg tartalmazza a Sporttelephez átadott összeget is.</w:t>
      </w:r>
      <w:r>
        <w:rPr>
          <w:sz w:val="24"/>
          <w:u w:val="single"/>
        </w:rPr>
        <w:t xml:space="preserve"> Pénzügyi befektetés</w:t>
      </w:r>
      <w:r>
        <w:rPr>
          <w:sz w:val="24"/>
        </w:rPr>
        <w:t xml:space="preserve"> nem történt 2008. évben. A tervezett feladatok tételes teljesülését a zárszámadási rendelet 11. és a 12. melléklete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hiteltörlesztés</w:t>
      </w:r>
      <w:r>
        <w:rPr>
          <w:sz w:val="24"/>
        </w:rPr>
        <w:t xml:space="preserve"> tartalmazza a 20 millió Ft hosszúlejáratú hitel, és a 48.406 e Ft 2007. év végén fennálló likvid hitel törlesz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átfutó, függő kiadások</w:t>
      </w:r>
      <w:r>
        <w:rPr>
          <w:sz w:val="24"/>
        </w:rPr>
        <w:t xml:space="preserve"> tartalmazzák a 2009-ben rendezendő tételeket. (A számvitelben a lekötött összeget is az átfutó kiadások között kell szerepeltetni, de kiemeltük a táblázatban azért, hogy összehasonlítható legyen a tervv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vételek és kiadások </w:t>
      </w:r>
      <w:r>
        <w:rPr>
          <w:sz w:val="24"/>
          <w:u w:val="single"/>
        </w:rPr>
        <w:t>egyenlege</w:t>
      </w:r>
      <w:r>
        <w:rPr>
          <w:sz w:val="24"/>
        </w:rPr>
        <w:t xml:space="preserve"> 112.287 eFt, amely összeg magában foglalja az intézmények pénzmaradványát és a Hivatal költségvetésében a viziközmű számlán levő összeget (a kötvény lekötött összege ezen felül v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 teljesülését bemutató beszámolóval együtt, annak mellékleteként, a Képviselőtestület elé kell terjeszteni elfogadásra </w:t>
      </w:r>
      <w:r>
        <w:rPr>
          <w:b/>
          <w:sz w:val="24"/>
        </w:rPr>
        <w:t>az év folyamán végzett belső ellenőrzésekről</w:t>
      </w:r>
      <w:r>
        <w:rPr>
          <w:sz w:val="24"/>
        </w:rPr>
        <w:t xml:space="preserve"> </w:t>
      </w:r>
      <w:r>
        <w:rPr>
          <w:b/>
          <w:sz w:val="24"/>
        </w:rPr>
        <w:t>szóló jelentést.</w:t>
      </w:r>
      <w:r>
        <w:rPr>
          <w:sz w:val="24"/>
        </w:rPr>
        <w:t xml:space="preserve"> Az ellenőrzések egy részét, mint ismeretes, az önkormányzat által megbízott belső ellenőr, másik részét a kistérségi belső ellenőr végezte (a Képviselőtestület által meghatározott témákra vonatkozó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árszámadási rendelet és mellékletei, illetve az egyszerűsített beszámolók a fenti adatokat tartalmazzák, különböző bontásban és részletezésben, a jogszabályi előírások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és a Zárszámadási rendelet tényadatokat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z előterjesztést és a rendelettervezetet a Pénzügyi Bizottság valamint a Rendvédelmi és Ügyrendi Bizottság megtárgyalta és elfogadásra javasolta a Képviselőtestületn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z önkormányzat könyvvizsgálója – a mellékelt vélemény szerint – rendben találta a 2008. évi beszámoló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z előterjesztés megtárgyalását és a Határozati javaslat elfogadását és a Zárszámadási rendelet megalko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Üllő Város Önkormányzatának Képviselőtestülete elfogadj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2008. évi gazdálkodásról szóló beszámoló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z intézmények pénzmaradvány-elszámolásá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z Egyszerűsített mérlegbeszámolót, pénzforgalmi jelentést, pénzmaradvány-kimutatást és a vagyonleltár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2008. évi belső ellenőrzésekről szóló jelentéseket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Kissné Szabó Katalin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llő, 2009-04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d. </w:t>
      </w:r>
      <w:r>
        <w:rPr>
          <w:sz w:val="24"/>
        </w:rPr>
        <w:t>Jónás József</w:t>
      </w:r>
      <w:r>
        <w:rPr/>
        <w:t xml:space="preserve">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1:00Z</dcterms:created>
  <dc:creator>Pénztár</dc:creator>
  <dc:description/>
  <cp:keywords/>
  <dc:language>en-US</dc:language>
  <cp:lastModifiedBy>ÜLLŐ VÁROS POLGÁRMESTERI HIVATALA</cp:lastModifiedBy>
  <cp:lastPrinted>2007-04-13T12:21:00Z</cp:lastPrinted>
  <dcterms:modified xsi:type="dcterms:W3CDTF">2009-04-20T09:12:00Z</dcterms:modified>
  <cp:revision>9</cp:revision>
  <dc:subject/>
  <dc:title>Előterjesztés</dc:title>
</cp:coreProperties>
</file>