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llő Város Önkormányzat</w:t>
      </w:r>
    </w:p>
    <w:p>
      <w:pPr>
        <w:pStyle w:val="Normal"/>
        <w:rPr>
          <w:u w:val="single"/>
        </w:rPr>
      </w:pPr>
      <w:r>
        <w:rPr>
          <w:u w:val="single"/>
        </w:rPr>
        <w:t>2225 Üllő, Templom tér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ám: 1-89/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J E G Y Z Ő K Ö N Y V I     K I V O N A 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Üllő Város Önkormányzat Képviselőtestületének 2009. április 26-án (csütörtök) du.: 14,00 órai kezdettel megtartott rendes 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 Kihagyva  a kihagyandók! )</w:t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7"/>
        <w:numPr>
          <w:ilvl w:val="0"/>
          <w:numId w:val="0"/>
        </w:numPr>
        <w:ind w:left="1819" w:right="0" w:hanging="351"/>
        <w:jc w:val="left"/>
        <w:rPr/>
      </w:pPr>
      <w:r>
        <w:rPr/>
        <w:t>Üllő Város Önkormányzata Képviselő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9. (V.02.) rendel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Üllő Város Önkormányzatának Képviselő-testülete megalkotja a 2008. évi zárszámadásról  szóló rendelet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 rendelet a kihirdetés napjá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a jegyzőkönyv mellékletét kép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öldváriné dr. Kürthy Krisztina s.k.</w:t>
        <w:tab/>
        <w:tab/>
        <w:tab/>
        <w:tab/>
        <w:tab/>
        <w:t xml:space="preserve">     Kissné Szabó Katalin s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Jegyző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gyzőkönyvi kivonat hiteles!</w:t>
      </w:r>
    </w:p>
    <w:p>
      <w:pPr>
        <w:pStyle w:val="Normal"/>
        <w:rPr/>
      </w:pPr>
      <w:r>
        <w:rPr/>
        <w:t>Almási Adri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Üllő Város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9. (V.02.) számú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08. évi zárszámadásr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Üllő Város Önkormányzata a 2008. évi gazdálkodásáról a következő rendeletet alkot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rPr/>
      </w:pPr>
      <w:r>
        <w:rPr/>
        <w:t>Az önkormányzat 2008. év végi Címrendjét az 1. sz. melléklet mutatja 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  <w:t>Az állami támogatás és az átengedett SZJA éves összegét a 2. sz. melléklet taglal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§.</w:t>
      </w:r>
    </w:p>
    <w:p>
      <w:pPr>
        <w:pStyle w:val="Normal"/>
        <w:jc w:val="both"/>
        <w:rPr/>
      </w:pPr>
      <w:r>
        <w:rPr/>
        <w:t xml:space="preserve">/1/ A képviselőtestület a 2008. évi költségvetés bevételeinek </w:t>
      </w:r>
      <w:r>
        <w:rPr>
          <w:b/>
        </w:rPr>
        <w:t>98 %</w:t>
      </w:r>
      <w:r>
        <w:rPr/>
        <w:t xml:space="preserve">-os teljesítését </w:t>
      </w:r>
      <w:r>
        <w:rPr>
          <w:b/>
        </w:rPr>
        <w:t>2.472.700 e</w:t>
      </w:r>
      <w:r>
        <w:rPr/>
        <w:t xml:space="preserve"> </w:t>
      </w:r>
      <w:r>
        <w:rPr>
          <w:b/>
        </w:rPr>
        <w:t>Ft</w:t>
      </w:r>
      <w:r>
        <w:rPr/>
        <w:t xml:space="preserve">-ban elfogadja a módosított előirányzat </w:t>
      </w:r>
      <w:r>
        <w:rPr>
          <w:b/>
        </w:rPr>
        <w:t>2.523.199 e Ft</w:t>
      </w:r>
      <w:r>
        <w:rPr/>
        <w:t>-jáv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z /1/ bekezdésben meghatározott bevételi főösszeg forrásonkénti megoszlását az „Üllő Város 2008. évi költségvetésének teljesítése Bevételek” c. tábla, a Humán szolgáltató Központ (HSZK) és részben önálló intézményeinek 2008. évi beszámolója Bevételek” c. tábla és a „HSZK tagintézményeinek 2008. évi beszámolója Bevételek” c. tábla tartalmazza (3. – 5. sz. mellékletek bevétel táblái).</w:t>
      </w:r>
    </w:p>
    <w:p>
      <w:pPr>
        <w:pStyle w:val="Normal"/>
        <w:jc w:val="center"/>
        <w:rPr/>
      </w:pPr>
      <w:r>
        <w:rPr/>
        <w:t>4. §.</w:t>
      </w:r>
    </w:p>
    <w:p>
      <w:pPr>
        <w:pStyle w:val="Normal"/>
        <w:jc w:val="both"/>
        <w:rPr/>
      </w:pPr>
      <w:r>
        <w:rPr/>
        <w:t xml:space="preserve">/1/ Az 1. §-ban elfogadott bevételekből teljesített kiadásokat </w:t>
      </w:r>
      <w:r>
        <w:rPr>
          <w:b/>
        </w:rPr>
        <w:t>2.360.413 e Ft</w:t>
      </w:r>
      <w:r>
        <w:rPr/>
        <w:t>-ban jóváhagyja a Képviselő-testület. A kiadásoknak a módosított előirányzathoz</w:t>
      </w:r>
      <w:r>
        <w:rPr>
          <w:b/>
        </w:rPr>
        <w:t xml:space="preserve"> 2.523.199 eFt</w:t>
      </w:r>
      <w:r>
        <w:rPr/>
        <w:t xml:space="preserve">-hoz képest való </w:t>
      </w:r>
      <w:r>
        <w:rPr>
          <w:b/>
        </w:rPr>
        <w:t>93,5</w:t>
      </w:r>
      <w:r>
        <w:rPr/>
        <w:t xml:space="preserve"> </w:t>
      </w:r>
      <w:r>
        <w:rPr>
          <w:b/>
        </w:rPr>
        <w:t>%</w:t>
      </w:r>
      <w:r>
        <w:rPr/>
        <w:t>-os teljesítését elfogadj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/2/ Az /1/ bekezdés szerinti kiadások fő címenkénti megoszlását az 1.§. /2/ bekezdésben felsorolt táblák „Kiadások” tábla részei tartalmazzák (3. – 5. sz. mellékletek kiadás táblá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.</w:t>
      </w:r>
    </w:p>
    <w:p>
      <w:pPr>
        <w:pStyle w:val="Normal"/>
        <w:jc w:val="both"/>
        <w:rPr/>
      </w:pPr>
      <w:r>
        <w:rPr/>
        <w:t>A működési és felhalmozási bevételek és kiadások alakulása, és aránya a korrigált (hitel és értékpapír-műveletek, tartalék valamint átfutó tételek nélküli) költségvetési bevételekhez és kiadásokhoz, mérlegszerűen bemutatva a következő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eFt</w:t>
      </w:r>
    </w:p>
    <w:tbl>
      <w:tblPr>
        <w:tblW w:w="91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428"/>
        <w:gridCol w:w="1812"/>
        <w:gridCol w:w="162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redeti előirányz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ódosított előirányz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/>
              <w:t xml:space="preserve"> célú költségvetési </w:t>
            </w:r>
            <w:r>
              <w:rPr>
                <w:b/>
              </w:rPr>
              <w:t>bevétel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64.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62.3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49.17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/>
              <w:t xml:space="preserve"> költségvetési </w:t>
            </w:r>
            <w:r>
              <w:rPr>
                <w:b/>
              </w:rPr>
              <w:t>bevétel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.8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.8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5.66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Összes korr. költségvetési bevét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727.9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023.1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934.84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/>
              <w:t xml:space="preserve"> célú költségvetési </w:t>
            </w:r>
            <w:r>
              <w:rPr>
                <w:b/>
              </w:rPr>
              <w:t>bevétel</w:t>
            </w:r>
            <w:r>
              <w:rPr/>
              <w:t xml:space="preserve"> az összes korr. Költségv. bevétel %-áb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9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,2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1 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/>
              <w:t xml:space="preserve"> költségvetési </w:t>
            </w:r>
            <w:r>
              <w:rPr>
                <w:b/>
              </w:rPr>
              <w:t>bevétel</w:t>
            </w:r>
            <w:r>
              <w:rPr/>
              <w:t xml:space="preserve"> az összes költségvetési bevétel %-áb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1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8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9 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/>
              <w:t xml:space="preserve"> célú költségvetési </w:t>
            </w:r>
            <w:r>
              <w:rPr>
                <w:b/>
              </w:rPr>
              <w:t>kiadások</w:t>
            </w:r>
          </w:p>
          <w:p>
            <w:pPr>
              <w:pStyle w:val="Normal"/>
              <w:jc w:val="both"/>
              <w:rPr/>
            </w:pPr>
            <w:r>
              <w:rPr/>
              <w:t>(halmozódás kiszűrésével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8.9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36.1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414.64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/>
              <w:t xml:space="preserve"> költségvetési </w:t>
            </w:r>
            <w:r>
              <w:rPr>
                <w:b/>
              </w:rPr>
              <w:t>kiadá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1.5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4.73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Összes korr. költségvetési kiadá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60.4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885.9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799.37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/>
              <w:t xml:space="preserve"> célú költségvetési </w:t>
            </w:r>
            <w:r>
              <w:rPr>
                <w:b/>
              </w:rPr>
              <w:t>kiadás</w:t>
            </w:r>
            <w:r>
              <w:rPr/>
              <w:t xml:space="preserve"> az összes költségvetési kiadás %-áb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8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,1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6 %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/>
              <w:t xml:space="preserve"> célú költségvetési </w:t>
            </w:r>
            <w:r>
              <w:rPr>
                <w:b/>
              </w:rPr>
              <w:t>kiadás</w:t>
            </w:r>
            <w:r>
              <w:rPr/>
              <w:t xml:space="preserve"> az összes korr. költségv. kiadás %-áb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2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9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§.</w:t>
      </w:r>
    </w:p>
    <w:p>
      <w:pPr>
        <w:pStyle w:val="Normal"/>
        <w:jc w:val="both"/>
        <w:rPr/>
      </w:pPr>
      <w:r>
        <w:rPr/>
        <w:t xml:space="preserve">/1/ A Polgármesteri Hivatal által ellátott feladatok bevételeit </w:t>
      </w:r>
      <w:r>
        <w:rPr>
          <w:b/>
        </w:rPr>
        <w:t>1</w:t>
      </w:r>
      <w:r>
        <w:rPr/>
        <w:t>.</w:t>
      </w:r>
      <w:r>
        <w:rPr>
          <w:b/>
        </w:rPr>
        <w:t>905.359 e Ft</w:t>
      </w:r>
      <w:r>
        <w:rPr/>
        <w:t xml:space="preserve">-ban, a módosított előirányzathoz (1.974.103 e Ft) képest </w:t>
      </w:r>
      <w:r>
        <w:rPr>
          <w:b/>
        </w:rPr>
        <w:t>96,5 %</w:t>
      </w:r>
      <w:r>
        <w:rPr/>
        <w:t>-os teljesítésse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 Képviselő-testület elfogadja, hogy a Polgármesteri Hivatalánál jelentkező kiadások összege (az intézményi finanszírozással együtt) </w:t>
      </w:r>
      <w:r>
        <w:rPr>
          <w:b/>
        </w:rPr>
        <w:t>1.861.765 e Ft</w:t>
      </w:r>
      <w:r>
        <w:rPr/>
        <w:t xml:space="preserve">, mely a módosított előirányzathoz képest (2.025.383 e Ft) </w:t>
      </w:r>
      <w:r>
        <w:rPr>
          <w:b/>
        </w:rPr>
        <w:t>91,9%</w:t>
      </w:r>
      <w:r>
        <w:rPr/>
        <w:t>-os teljesítés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§.</w:t>
      </w:r>
    </w:p>
    <w:p>
      <w:pPr>
        <w:pStyle w:val="Normal"/>
        <w:jc w:val="both"/>
        <w:rPr/>
      </w:pPr>
      <w:r>
        <w:rPr/>
        <w:t xml:space="preserve">/1/ A Humán Szolgáltató Központ önállóan gazdálkodó szervezet kiadásait (benne a részben önálló költségvetési szervek) </w:t>
      </w:r>
      <w:r>
        <w:rPr>
          <w:b/>
        </w:rPr>
        <w:t>801.568 e Ft</w:t>
      </w:r>
      <w:r>
        <w:rPr/>
        <w:t xml:space="preserve">-ban a módosított előirányzathoz képest (804.352 e Ft) </w:t>
      </w:r>
      <w:r>
        <w:rPr>
          <w:b/>
        </w:rPr>
        <w:t>99,7 %</w:t>
      </w:r>
      <w:r>
        <w:rPr/>
        <w:t>-os teljesítéss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z /1/ bekezdés szerinti összeghez adott önkormányzati támogatást </w:t>
      </w:r>
      <w:r>
        <w:rPr>
          <w:b/>
        </w:rPr>
        <w:t>743.711 e F</w:t>
      </w:r>
      <w:r>
        <w:rPr/>
        <w:t xml:space="preserve">t-ban, a módosított előirányzathoz képest (747.327 e Ft) </w:t>
      </w:r>
      <w:r>
        <w:rPr>
          <w:b/>
        </w:rPr>
        <w:t>99,5 %-</w:t>
      </w:r>
      <w:r>
        <w:rPr/>
        <w:t>os teljesítéssel elfogadja. Tudomásul veszi, hogy a 2007. évi elmaradt támogatást (alulfinanszírozás) 7.929 eFt összegben, teljes egészében az intézmények az engedélyezett célokra fordí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 Humán Szolgáltató Központ teljesített saját bevételét </w:t>
      </w:r>
      <w:r>
        <w:rPr>
          <w:b/>
        </w:rPr>
        <w:t>49.928 e Ft</w:t>
      </w:r>
      <w:r>
        <w:rPr/>
        <w:t xml:space="preserve">-ban, a módosított előirányzathoz képest (49.096 e Ft) </w:t>
      </w:r>
      <w:r>
        <w:rPr>
          <w:b/>
        </w:rPr>
        <w:t>101,7 %</w:t>
      </w:r>
      <w:r>
        <w:rPr/>
        <w:t>-os teljesítésse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§.</w:t>
      </w:r>
    </w:p>
    <w:p>
      <w:pPr>
        <w:pStyle w:val="Normal"/>
        <w:jc w:val="both"/>
        <w:rPr/>
      </w:pPr>
      <w:r>
        <w:rPr/>
        <w:t>/1/ A 7. §. /1/-/3/ bekezdésében felsoroltak megoszlása a Humán Szolgáltató Központ és a részben önálló intézmények valamint tagintézmények között, a 4. sz. és 5. sz. mellékletben található.</w:t>
      </w:r>
    </w:p>
    <w:p>
      <w:pPr>
        <w:pStyle w:val="Normal"/>
        <w:jc w:val="center"/>
        <w:rPr/>
      </w:pPr>
      <w:r>
        <w:rPr/>
        <w:t>9. §.</w:t>
      </w:r>
    </w:p>
    <w:p>
      <w:pPr>
        <w:pStyle w:val="Normal"/>
        <w:jc w:val="both"/>
        <w:rPr/>
      </w:pPr>
      <w:r>
        <w:rPr/>
        <w:t xml:space="preserve">/1/ A Képviselő-testület a bevételek és a kiadások egyenlegeként keletkezett záró pénzkészletet </w:t>
      </w:r>
      <w:r>
        <w:rPr>
          <w:b/>
        </w:rPr>
        <w:t>112.287 e Ft</w:t>
      </w:r>
      <w:r>
        <w:rPr/>
        <w:t>-ba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2/ A Képviselőtestület tudomással bír arról, hogy 2008. év végén az önkormányzatnak </w:t>
      </w:r>
      <w:r>
        <w:rPr>
          <w:b/>
        </w:rPr>
        <w:t>17.128 e Ft</w:t>
      </w:r>
      <w:r>
        <w:rPr/>
        <w:t xml:space="preserve"> összegű folyószámlahitele van az OTP Nyrt.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z /1/ bekezdésben elfogadott egyenleg és a /2/ bekezdésben megjelölt hitelösszeg, valamint a 9. sz. melléklet rövid lejáratú kötelezettségei a 2009. évi költségvetés részét képezik.</w:t>
      </w:r>
    </w:p>
    <w:p>
      <w:pPr>
        <w:pStyle w:val="Normal"/>
        <w:jc w:val="center"/>
        <w:rPr/>
      </w:pPr>
      <w:r>
        <w:rPr/>
        <w:t>10. §.</w:t>
      </w:r>
    </w:p>
    <w:p>
      <w:pPr>
        <w:pStyle w:val="Normal"/>
        <w:jc w:val="both"/>
        <w:rPr/>
      </w:pPr>
      <w:r>
        <w:rPr/>
        <w:t>A kimutatott működési pénzmaradvány - mely kötelezettséggel terhelt - felhasználását a Képviselő-testület engedélyezi az intézmények részére, mivel – a felügyeleti ellenőrzés szerint - feladat elmaradá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§.</w:t>
      </w:r>
    </w:p>
    <w:p>
      <w:pPr>
        <w:pStyle w:val="Normal"/>
        <w:jc w:val="both"/>
        <w:rPr/>
      </w:pPr>
      <w:r>
        <w:rPr/>
        <w:t>Az önkormányzat vagyonának értékbeni változását a mérleg, természetbeni változását az ingatlankataszter és a vagyonleltár (13. sz. melléklet)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§.</w:t>
      </w:r>
    </w:p>
    <w:p>
      <w:pPr>
        <w:pStyle w:val="Normal"/>
        <w:rPr/>
      </w:pPr>
      <w:r>
        <w:rPr/>
        <w:t>/1/ Az önkormányzat fennálló hosszú távú hiteltartozása (csatorna hálózat-építés I. ütemére felvett hitel), a 2008. évi részlet törlesztése után 20 m Ft összegre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korábban megkötött szerződések szerint, az iskola és a rendelő fűtési rendszerének korszerűsítésének beruházási költségeit részletekben, a korszerűsítés eredményezte megtakarításból törlesztette az önkormányzat. A hosszú távú kötelezettség a beruházó felé további 5 évig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3/ A 2008. évben felvett 35 m Ft összegű, hosszúlejáratú, fejlesztési célú hitel visszafizetésére 2 év türelmi idő van a szerződésbe kikötve, ezért a tőke törlesztése a 2009. évtől terheli a költségve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§.</w:t>
      </w:r>
    </w:p>
    <w:p>
      <w:pPr>
        <w:pStyle w:val="Normal"/>
        <w:jc w:val="both"/>
        <w:rPr/>
      </w:pPr>
      <w:r>
        <w:rPr/>
        <w:t>A 6. és a 7. sz. melléklet az önkormányzat által az év folyamán nyújtott támogatásokat mutatja be.</w:t>
      </w:r>
    </w:p>
    <w:p>
      <w:pPr>
        <w:pStyle w:val="Normal"/>
        <w:jc w:val="center"/>
        <w:rPr/>
      </w:pPr>
      <w:r>
        <w:rPr/>
        <w:t>14. §.</w:t>
      </w:r>
    </w:p>
    <w:p>
      <w:pPr>
        <w:pStyle w:val="Normal"/>
        <w:jc w:val="both"/>
        <w:rPr/>
      </w:pPr>
      <w:r>
        <w:rPr/>
        <w:t>A 8. sz. melléklet az önkormányzat létszámhelyzetét mutatja év 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 §.</w:t>
      </w:r>
    </w:p>
    <w:p>
      <w:pPr>
        <w:pStyle w:val="Normal"/>
        <w:jc w:val="both"/>
        <w:rPr/>
      </w:pPr>
      <w:r>
        <w:rPr/>
        <w:t>A 10. sz. melléklet a tényleges fajlagos költségeket mutatja egyes intézmények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§.</w:t>
      </w:r>
    </w:p>
    <w:p>
      <w:pPr>
        <w:pStyle w:val="Normal"/>
        <w:jc w:val="both"/>
        <w:rPr/>
      </w:pPr>
      <w:r>
        <w:rPr/>
        <w:t>A 11. és a 12. sz. melléklet az év folyamán végzett beruházások és felújításokról és költségeikről ad képet, összehasonlítva a tervezett ad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lő, 2009. máj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rPr>
          <w:b/>
          <w:b/>
        </w:rPr>
      </w:pPr>
      <w:r>
        <w:rPr>
          <w:b/>
        </w:rPr>
        <w:tab/>
        <w:t>Kissné Szabó Katalin                                                         Földváriné dr. Kürthy Krisztina</w:t>
      </w:r>
    </w:p>
    <w:p>
      <w:pPr>
        <w:pStyle w:val="Normal"/>
        <w:tabs>
          <w:tab w:val="clear" w:pos="708"/>
          <w:tab w:val="center" w:pos="1134" w:leader="none"/>
          <w:tab w:val="left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134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6804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llő Város Önkormányzata Képviselőtestületének 13/2009. (V.02) számú rendeletét hirdetőtáblán történő kifüggesztéssel a mai nap kihirdetem. A rendelet kihirdetési napjá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llő, 2009. május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i/>
          <w:color w:val="000000"/>
        </w:rPr>
        <w:t xml:space="preserve">                                                                                            </w:t>
      </w:r>
      <w:r>
        <w:rPr>
          <w:b/>
          <w:i/>
          <w:color w:val="000000"/>
        </w:rPr>
        <w:t>Földváriné dr. Kürthy Krisztina</w:t>
      </w:r>
    </w:p>
    <w:p>
      <w:pPr>
        <w:pStyle w:val="Normal"/>
        <w:tabs>
          <w:tab w:val="clear" w:pos="708"/>
          <w:tab w:val="left" w:pos="6363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jegyző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3:00Z</dcterms:created>
  <dc:creator>Polgármesteri Hivatal Üllő</dc:creator>
  <dc:description/>
  <dc:language>en-US</dc:language>
  <cp:lastModifiedBy>Polgármesteri Hivatal Üllő</cp:lastModifiedBy>
  <cp:lastPrinted>2009-06-09T08:19:00Z</cp:lastPrinted>
  <dcterms:modified xsi:type="dcterms:W3CDTF">2009-05-11T12:23:00Z</dcterms:modified>
  <cp:revision>2</cp:revision>
  <dc:subject/>
  <dc:title>Üllő Város Önkormányzat</dc:title>
</cp:coreProperties>
</file>