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mi Számvevőszék jelentésével kapcsolatosan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 Kissné Szabó Katalin polgármester és Földváriné dr. Kürthy Krisztina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lőterjesztést készítette:  </w:t>
      </w:r>
      <w:r>
        <w:rPr/>
        <w:t>Tóth Gáborné vagyongazdálkodási fő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éleményezésre megkapta:</w:t>
      </w:r>
      <w:r>
        <w:rPr/>
        <w:t xml:space="preserve">  Földváriné dr. Kürthy Krisztina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gtárgyalta:</w:t>
      </w:r>
      <w:r>
        <w:rPr/>
        <w:t xml:space="preserve"> Pénzügyi Bizottság</w:t>
      </w:r>
    </w:p>
    <w:p>
      <w:pPr>
        <w:pStyle w:val="Normal"/>
        <w:jc w:val="both"/>
        <w:rPr/>
      </w:pPr>
      <w:r>
        <w:rPr/>
        <w:tab/>
        <w:tab/>
        <w:t xml:space="preserve">  Rendvédelmi és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örvényességi véleményezésre bemutatva:</w:t>
      </w:r>
      <w:r>
        <w:rPr/>
        <w:t xml:space="preserve"> Jegyző rész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Észrevétel*: </w:t>
      </w:r>
      <w:r>
        <w:rPr>
          <w:b/>
          <w:u w:val="single"/>
        </w:rPr>
        <w:t>az előterjesztés törvényes</w:t>
      </w:r>
      <w:r>
        <w:rPr/>
        <w:t xml:space="preserve">   </w:t>
        <w:tab/>
        <w:t>Földváriné dr. Kürthy Krisztina 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öntés</w:t>
      </w:r>
      <w:r>
        <w:rPr/>
        <w:t xml:space="preserve">*: </w:t>
      </w:r>
      <w:r>
        <w:rPr>
          <w:u w:val="single"/>
        </w:rPr>
        <w:t>egyszerű többség</w:t>
      </w:r>
    </w:p>
    <w:p>
      <w:pPr>
        <w:pStyle w:val="Normal"/>
        <w:jc w:val="both"/>
        <w:rPr/>
      </w:pPr>
      <w:r>
        <w:rPr/>
        <w:tab/>
        <w:t>minősített több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Ülés</w:t>
      </w:r>
      <w:r>
        <w:rPr/>
        <w:t xml:space="preserve">*: </w:t>
      </w:r>
      <w:r>
        <w:rPr>
          <w:u w:val="single"/>
        </w:rPr>
        <w:t>nyilvános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árt</w:t>
        <w:tab/>
      </w:r>
      <w:r>
        <w:rPr>
          <w:b/>
        </w:rPr>
        <w:tab/>
        <w:tab/>
        <w:t xml:space="preserve">   </w:t>
        <w:tab/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mi Számvevőszék jelentésével kapcsolatosan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sztelt Képviselő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Mint Önök előtt ismeretes az Állami Számvevőszék 3. Önkormányzati és Területi Ellenőrzési Igazgatóság Fővárosi és Pest Megyei Ellenőrzési Irodája (továbbiakban: ÁSZ) 2009. augusztus hónap végétől 2009. október hónap közepéig ellenőrizte Önkormányzatunk gazdálkodását. Az alábbiakban tájékoztatjuk Önöket az </w:t>
      </w:r>
      <w:r>
        <w:rPr>
          <w:b/>
        </w:rPr>
        <w:t>átfogó</w:t>
      </w:r>
      <w:r>
        <w:rPr/>
        <w:t xml:space="preserve"> ellenőrzés céljáról, az ellenőrzés eredményeiről, valamint annak tapasztalatai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z ellenőrzés célja annak értékelése volt, hogy az Önkormányz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milyen módon biztosította a költségvetési és a pénzügyi egyensúlyt a költségvetésében és annak teljesítése során, valamint változott-e a hiányzó bevételi források pótlásában a finanszírozási célú pénzügyi műveletek jelentősége, hatás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eredményesen készült-e fel a szabályozottság és a szervezettség terén az európai uniós források igénylésére és felhasználására, továbbá biztosította-e az elektronikus közszolgáltatás feltételeit, a gazdálkodási adatok közzétételével a gazdálkodás nyilvánosságá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kialakította-e és működtette-e a külső és a belső feltételeknek megfelelően a költségvetés tervezési, gazdálkodási és zárszámadási feladatai belső kontrollrendszerét, ezen tevékenységek szabályszerű ellátásához hozzájárult-e a folyamatba épített, előzetes és utólagos vezetői ellenőrzés, valamint a belső ellenőrzé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megfelelően hasznosították-e a korábbi számvevőszéki ellenőrzések megállapításait, szabályszerűségi és célszerűségi javaslata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z ellenőrzés az alábbi területeket érintett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u w:val="single"/>
        </w:rPr>
        <w:t>Az önkormányzat költségvetési és pénzügyi helyzete</w:t>
      </w:r>
      <w:r>
        <w:rPr/>
        <w:t xml:space="preserve">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A tervezett költségvetési bevételek és kiadások alapján a költségvetés egyensúlyi helyzetének alakulása, a tervezett és tényleges költségvetési hiány okai, a mérséklésére tett intézkedések, finanszírozásának módja, az önkormányzat adósságállományának alakulása, összetevői, a költségvetési hiány megállapításának szabályszerűség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A teljesített költségvetési bevételek és kiadások alapján a pénzügyi egyensúly, a pénzügyi hiány oka, finanszírozásának módja és hatása a pénzügyi helyzet alakulására az eladósodás, valamint a fizetőképesség szempontjáb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Az Önkormányzat </w:t>
      </w:r>
      <w:r>
        <w:rPr>
          <w:b/>
        </w:rPr>
        <w:t>költségvetési és pénzügyi helyzetét</w:t>
      </w:r>
      <w:r>
        <w:rPr/>
        <w:t xml:space="preserve"> elemezve, az ÁSZ vizsgálata szerint, az Önkormányzatnál a </w:t>
      </w:r>
      <w:r>
        <w:rPr>
          <w:b/>
        </w:rPr>
        <w:t>2006-2008 években a tervezett költségvetési bevételek</w:t>
      </w:r>
      <w:r>
        <w:rPr/>
        <w:t xml:space="preserve"> </w:t>
      </w:r>
      <w:r>
        <w:rPr>
          <w:b/>
        </w:rPr>
        <w:t>és kiadások az előző évhez viszonyítva folyamatosan nőttek, a 2009. évben pedig csökkentek.</w:t>
      </w:r>
    </w:p>
    <w:p>
      <w:pPr>
        <w:pStyle w:val="Normal"/>
        <w:ind w:left="360" w:hanging="0"/>
        <w:jc w:val="both"/>
        <w:rPr/>
      </w:pPr>
      <w:r>
        <w:rPr/>
        <w:tab/>
        <w:t>A 2006-2009. évi eredeti előirányzatok alapján a tervezett költségvetési bevételek nem biztosítottak fedezetet a tervezett költségvetési kiadásokra, mivel az ún. felhalmozási célú kiadások (beruházásokra, fejlesztésre fordított összegek) meghaladták a felhalmozási bevételeket. A költségvetési egyensúly biztosítása érdekében hitelfelvételről döntött a képviselő-testület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hitelfelvételek illetőleg kiadási oldalon a hiteltörlesztések összegének költségvetési rendeletben történő megjelenítésével kapcsolatban a jelentés felhívja a figyelmet arra, hogy </w:t>
      </w:r>
      <w:r>
        <w:rPr>
          <w:b/>
          <w:i/>
        </w:rPr>
        <w:t xml:space="preserve"> a költségvetési rendelet tervezet elkészítésekor finanszírozási célú pénzügyi műveletek ne kerüljenek figyelembe vételre költségvetési kiadásként. (külön soron szerepeljenek a költségvetés főösszegének meghatározás után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u w:val="single"/>
        </w:rPr>
        <w:t xml:space="preserve">Az önkormányzat felkészültsége az európai uniós források igénylésére és felhasználására, valamint az elektronikus közszolgáltatási feladatok ellátása 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Az európai uniós források igénybevételére és a várható támogatás felhasználására történt felkészülés szabályozottságának, szervezettségének eredményesség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Az európai uniós forrásokra történő pályázatok benyújtására vonatkozó döntések összhangja a fejlesztési célkitűzésekk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Az európai uniós forrásokhoz kapcsolódóan a pályázatfigyelés, pályázatkészítés, valamint az európai uniós támogatással megvalósuló fejlesztés lebonyolítása, belső rendjének szabályozottsága, a végrehajtás személyi, szervezeti feltételei, az ellenőrzési feladatok meghatár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A fejlesztési feladat lebonyolításánál a feladatellátás rendjére, az ellenőrzési feladatok teljesítésére, valamint a felelősségi szabályokra vonatkozó előírások betartás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Az elektronikus közszolgáltatás feltételeinek kialakítása, a közérdekű gazdálkodási adatok elektronikus közzét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Az ÁSZ az európai uniós források igénylésére, felhasználására vonatkozóan az alábbiakat állapította meg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 xml:space="preserve">Az Önkormányzat </w:t>
      </w:r>
      <w:r>
        <w:rPr>
          <w:b/>
        </w:rPr>
        <w:t>fejlesztési célkitűzéseit</w:t>
      </w:r>
      <w:r>
        <w:rPr/>
        <w:t xml:space="preserve"> a Képviselőtest hosszú távú ágazati koncepciókban és a </w:t>
      </w:r>
      <w:r>
        <w:rPr>
          <w:b/>
        </w:rPr>
        <w:t>gazdasági programban</w:t>
      </w:r>
      <w:r>
        <w:rPr/>
        <w:t xml:space="preserve">, valamint az Integrált Városfejlesztési Stratégiában </w:t>
      </w:r>
      <w:r>
        <w:rPr>
          <w:b/>
        </w:rPr>
        <w:t>határozta meg,</w:t>
      </w:r>
      <w:r>
        <w:rPr/>
        <w:t xml:space="preserve"> figyelembe véve a megvalósítás pénzügyi forrásai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</w:r>
      <w:r>
        <w:rPr>
          <w:b/>
        </w:rPr>
        <w:t>A fejlesztési célkitűzések</w:t>
      </w:r>
      <w:r>
        <w:rPr/>
        <w:t xml:space="preserve"> az NFT és az ÚMFT keretében megjelenő </w:t>
      </w:r>
      <w:r>
        <w:rPr>
          <w:b/>
        </w:rPr>
        <w:t>pályázati lehetőségek összhangban voltak</w:t>
      </w:r>
      <w:r>
        <w:rPr/>
        <w:t>, ezáltal azokat módosítani nem kellet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Az Önkormányzat döntése 10 európai uniós pályázatot érintett, amelyből három pályázat eredményes volt, egy pályázat elbírálása folyamatban van, hat pályázatot tartalmai, formai, illetve forráshiány miatt elutasította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 xml:space="preserve">Az Önkormányzat által benyújtott </w:t>
      </w:r>
      <w:r>
        <w:rPr>
          <w:b/>
        </w:rPr>
        <w:t>pályázatok</w:t>
      </w:r>
      <w:r>
        <w:rPr/>
        <w:t xml:space="preserve"> a gazdasági programban és az ágazati koncepciókban foglalt </w:t>
      </w:r>
      <w:r>
        <w:rPr>
          <w:b/>
        </w:rPr>
        <w:t>célkitűzésekkel összhangban volta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ab/>
      </w:r>
      <w:r>
        <w:rPr/>
        <w:t>A benyújtott európai uniós pályázatok önrészének fedezetére az Önkormányzat a 2007-2009 évi költségvetési rendeletében általános tartalékot pályázati önrészként határozott meg. A 2008-2009 évi költségvetési rendelet tartalmazta a támogatási szerződésben rögzített projektek kiadási és bevételi előirányzatá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 xml:space="preserve">Az önkormányzatnál </w:t>
      </w:r>
      <w:r>
        <w:rPr>
          <w:b/>
        </w:rPr>
        <w:t>a pályázati források igénybevétele és felhasználásának belső rendje</w:t>
      </w:r>
      <w:r>
        <w:rPr/>
        <w:t xml:space="preserve"> a 2007-2009. I. félév között </w:t>
      </w:r>
      <w:r>
        <w:rPr>
          <w:b/>
        </w:rPr>
        <w:t xml:space="preserve">szabályozva volt. </w:t>
      </w:r>
      <w:r>
        <w:rPr/>
        <w:t>A szabályozás magába foglalta az európai uniós forrásokra irányuló pályázatfigyelés, pályázatkészítés, valamint az európai uniós forrással támogatott fejlesztés lebonyolításának rendjét. A FEUVE feladatokat a helyi gazdálkodási és ellenőrzési jogkörök szabályzatában meg lett határozva, amely vonatkozott az európai uniós forrásokkal támogatott fejlesztési feladatok lebonyolításár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A belső ellenőrzési stratégiát alátámasztó kockázatelemzést, az éves ellenőrzési terveket alátámasztó kockázatelemzést az önkormányzat kiterjesztette az európai uniós forrásból megvalósított feladatok végrehajtásár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 xml:space="preserve">Az európai uniós források </w:t>
      </w:r>
      <w:r>
        <w:rPr>
          <w:b/>
        </w:rPr>
        <w:t>pályázatfigyelésének személyi, szervezeti feltételeit</w:t>
      </w:r>
      <w:r>
        <w:rPr/>
        <w:t xml:space="preserve"> a </w:t>
      </w:r>
      <w:r>
        <w:rPr>
          <w:b/>
        </w:rPr>
        <w:t>Polgármesteri Hivatalon belül</w:t>
      </w:r>
      <w:r>
        <w:rPr/>
        <w:t xml:space="preserve"> lett kialakítva, a pályázatfigyelési feladatok ellátására külső személyt, szervezetet bízott meg az önkormányza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 xml:space="preserve">A </w:t>
      </w:r>
      <w:r>
        <w:rPr>
          <w:b/>
        </w:rPr>
        <w:t xml:space="preserve">pályázatkészítés </w:t>
      </w:r>
      <w:r>
        <w:rPr/>
        <w:t xml:space="preserve">személyi, szervezeti </w:t>
      </w:r>
      <w:r>
        <w:rPr>
          <w:b/>
        </w:rPr>
        <w:t>feltételeit</w:t>
      </w:r>
      <w:r>
        <w:rPr/>
        <w:t xml:space="preserve"> kizárólag </w:t>
      </w:r>
      <w:r>
        <w:rPr>
          <w:b/>
        </w:rPr>
        <w:t>külső személy, szervezet</w:t>
      </w:r>
      <w:r>
        <w:rPr/>
        <w:t xml:space="preserve"> </w:t>
      </w:r>
      <w:r>
        <w:rPr>
          <w:b/>
        </w:rPr>
        <w:t>megbízásával biztosította az önkormányzat.</w:t>
      </w:r>
    </w:p>
    <w:p>
      <w:pPr>
        <w:pStyle w:val="Normal"/>
        <w:ind w:left="360" w:hanging="0"/>
        <w:jc w:val="both"/>
        <w:rPr/>
      </w:pPr>
      <w:r>
        <w:rPr/>
        <w:tab/>
        <w:t xml:space="preserve">Az európai uniós támogatással megvalósításra kerülő </w:t>
      </w:r>
      <w:r>
        <w:rPr>
          <w:b/>
        </w:rPr>
        <w:t>fejlesztések lebonyolításának szervezeti, személyi feltételeit a Polgármesteri hivatalon belül</w:t>
      </w:r>
      <w:r>
        <w:rPr/>
        <w:t xml:space="preserve">, illetve külső </w:t>
      </w:r>
      <w:r>
        <w:rPr>
          <w:b/>
        </w:rPr>
        <w:t>személy, szervezet megbízásával biztosították.</w:t>
      </w:r>
      <w:r>
        <w:rPr/>
        <w:t xml:space="preserve"> A fejlesztési feladatok lebonyolítására megbízott külső személlyel, szervezettel kötött </w:t>
      </w:r>
      <w:r>
        <w:rPr>
          <w:b/>
        </w:rPr>
        <w:t>szerződésekben a feladat ellátási kötelezettség, a kapcsolattartás rendje, a személyre szóló felelősségi szabályok elő lettek írva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i/>
        </w:rPr>
        <w:t>Az ÁSZ javasolta, hogy az önkormányzat írja elő a fejlesztési feladat lebonyolítását végző ellenőrzési kötelezettségét, illetve az ellenőrzés rendjét is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Az ÁSz az elektronikus közszolgáltatási feladatok ellátásával kapcsolatosan az alábbiakat állapította meg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Az Önkormányzat rendelkezett a 2008-2009. I. félév közötti időszakban a jegyző által kiadott informatikai stratégiával, amelyben a meglévő informatikai infrastruktúra értékeléséből kiindulva a helyzetelemzés során kerültek rögzítésre a megoldandó problémák. Az e-közigazgatás elvárásaihoz, követelményeihez igazodva került megfogalmazásra a lakosság, valamint a vállalkozások igényei.</w:t>
      </w:r>
    </w:p>
    <w:p>
      <w:pPr>
        <w:pStyle w:val="Normal"/>
        <w:ind w:left="360" w:hanging="0"/>
        <w:jc w:val="both"/>
        <w:rPr/>
      </w:pPr>
      <w:r>
        <w:rPr/>
        <w:tab/>
        <w:t xml:space="preserve">Középtávú célkitűzések megvalósítása során, a Polgármesteri Hivatal informatikai terülten történő felzárkóztatása lett meghatározva. A korszerűsítési fejlesztés megvalósítás érdekében 2008. július 15.-én ÁROP-3.A.1. „a polgármesteri hivatal stratégiai szervezetfejlesztése” projektre nyújtott be pályázatot az Önkormányzat. 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i/>
        </w:rPr>
        <w:t xml:space="preserve">Az ÁSZ javasolta az informatikai stratégia kiegészítését a hosszú távú célkitűzésekkel is.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Az Önkormányzat honlapján a gazdálkodási adatok közzététele az IHM rendeletben meghatározott szerkezetben történt</w:t>
      </w:r>
      <w:r>
        <w:rPr/>
        <w:t xml:space="preserve">. Az Önkormányzat a 200 000.-Ft. alatti támogatások közzétételének mellőzését lehetővé tevő, valamint a nettó öt millió Ft.-nál alacsonyabb összegű szerződések kötelező közzétételét előíró rendeletet nem alkotott. A közzétételre szolgáló </w:t>
      </w:r>
      <w:r>
        <w:rPr>
          <w:b/>
        </w:rPr>
        <w:t>honlap megnyitásakor</w:t>
      </w:r>
      <w:r>
        <w:rPr/>
        <w:t xml:space="preserve"> megjelenő oldalon </w:t>
      </w:r>
      <w:r>
        <w:rPr>
          <w:b/>
        </w:rPr>
        <w:t>elhelyezték</w:t>
      </w:r>
      <w:r>
        <w:rPr/>
        <w:t xml:space="preserve"> a közzétételi listák által előírt adatokat tartalmazó jegyzékre mutató hivatkozást </w:t>
      </w:r>
      <w:r>
        <w:rPr>
          <w:b/>
        </w:rPr>
        <w:t>„Közérdekű adatok”</w:t>
      </w:r>
      <w:r>
        <w:rPr/>
        <w:t xml:space="preserve"> elnevezéssel. </w:t>
      </w:r>
      <w:r>
        <w:rPr>
          <w:b/>
        </w:rPr>
        <w:t>A jegyzék tartalmazta</w:t>
      </w:r>
      <w:r>
        <w:rPr/>
        <w:t xml:space="preserve"> a közzétételi egységeket, „</w:t>
      </w:r>
      <w:r>
        <w:rPr>
          <w:b/>
        </w:rPr>
        <w:t>Nyilvános szerződések”</w:t>
      </w:r>
      <w:r>
        <w:rPr/>
        <w:t xml:space="preserve"> ezen belül a támogatásokra is volt külön közzétételi egység. Ez alatt történt a </w:t>
      </w:r>
      <w:r>
        <w:rPr>
          <w:b/>
        </w:rPr>
        <w:t>céljellegű támogatások</w:t>
      </w:r>
      <w:r>
        <w:rPr/>
        <w:t xml:space="preserve"> és a </w:t>
      </w:r>
      <w:r>
        <w:rPr>
          <w:b/>
        </w:rPr>
        <w:t>nettó öt millió Ft</w:t>
      </w:r>
      <w:r>
        <w:rPr/>
        <w:t xml:space="preserve">. feletti szerződések közzététele. </w:t>
      </w:r>
      <w:r>
        <w:rPr>
          <w:b/>
        </w:rPr>
        <w:t>Az önkormányzat az általa nyújtott céljellegű működési és felhalmozási támogatások kedvezményezettjeinek nevét, a támogatás célját, összegét a döntést követő 60 napon belül közzétette, azonban a támogatott program megvalósulási helye nem került megnevezésre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Ezért gondoskodni kell arról, hogy az Önkormányzat által nyújtott céljellegű felhalmozási támogatásokkal létrejövő fejlesztések megvalósulási helye is közzé legyen téve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Az önkormányzat a költségvetés, zárszámadás közzétételi egység alatt tette közzé az Önkormányzat honlapján a 2008. évi költségvetési beszámoló szöveges indokolását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i/>
        </w:rPr>
        <w:t>Az ÁSZ fentieken túlmenően javasolta az éves költségvetési beszámoló szöveges indokolásának közzétételét, valamint az európai uniós pénzeszköz felhasználásának közzétételét, az önkormányzat gazdasági társaságai adatait, továbbá a számviteli politika módosítás hatását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A költségvetési gazdálkodás belső kontrolljainak ellenőrzés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A szabályozottság kockázata a költségvetés tervezési, gazdálkodási, beszámolási és a folyamatba épített, előzetes és utólagos vezetői ellenőrzési feladatokná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A belső kontrollok működése az önkormányzati források szabályszerű felhasználásában, a költségvetési tervezés, gazdálkodás, beszámolás folyamataib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A belső ellenőrzési kötelezettség teljesítése, javaslatainak hasznosulás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A költségvetés gazdálkodás belső kontrolljainak ellenőrzése során, az ÁSZ az alábbiakat vizsgálta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A költségvetés tervezési</w:t>
      </w:r>
      <w:r>
        <w:rPr/>
        <w:t xml:space="preserve"> és a zárszámadás készítési </w:t>
      </w:r>
      <w:r>
        <w:rPr>
          <w:b/>
        </w:rPr>
        <w:t xml:space="preserve">folyamatok szabályozottsága összességében alacsony kockázatot jelentett </w:t>
      </w:r>
      <w:r>
        <w:rPr/>
        <w:t xml:space="preserve">a feladatok megfelelő, szabályszerű végrehajtásában, mivel a jegyző a pénzügyi irányítási és ellenőrzési rendszer keretében szabályozta a költségvetés tervezés és a zárszámadás készítés rendjét, a pénzügyi iroda vezetője meghatározta az intézmények részére a költségvetési javaslat összeállításával kapcsolatos követelményeket.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A jegyző elrendelte a költségvetési tervezéshez készített intézményi mutatószám felmérés adatai megalapozottságának ellenőrzését, a zárszámadás elkészítéséhez kapcsolódóan előírta az intézmények pénzmaradványa megállapítása szabályszerűségének, az intézmények által az állami támogatásokkal, hozzájárulásokkal történő elszámolásokhoz közölt mutatószámok adatai megbízhatóságának, az intézményi számszaki beszámolónak a Képviselőtestület által meghatározott adatszolgáltatással való összhangjának ellenőrzését. (Alacsony kockázat = ha a kontrollok – végrehajtásuk esetén – megfelelő védelmet nyújtanak a hibák bekövetkezése ellen.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</w:r>
      <w:r>
        <w:rPr>
          <w:b/>
        </w:rPr>
        <w:t>A költségvetési tervezési</w:t>
      </w:r>
      <w:r>
        <w:rPr/>
        <w:t xml:space="preserve"> és zárszámadás készítési folyamatban a működési hibák megelőzésére, feltárására, kijavítására kialakított belső kontrollok működésének megbízhatósága összességében kiváló volt, mivel a Polgármesteri hivatal az előírásoknak megfelelően ellenőrizte az intézmények részére a költségvetés javaslat összeállításával kapcsolatban meghatározott követelmények teljesítését, a költségvetési tervezéshez készített intézményi mutatószám felmérés adatai megalapozottságát, a zárszámadás készítéséhez kapcsolódóan meggyőződtek az intézményi pénzmaradvány megállapításának szabályszerűségéről, az intézmények által az állami támogatásokkal, hozzájárulásokkal történő elszámoláshoz közölt mutatószámok adatainak megbízhatóságáról. 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i/>
        </w:rPr>
        <w:t xml:space="preserve">Az ÁSZ felhívta a figyelmet arra, hogy gondoskodni kell a költségvetési tervezési folyamatok munkafolyamatba épített ellenőrzésének szabályozásáról és végrehajtásáról a Polgármesteri hivatal szervezeti egységei és az intézmények által benyújtott költségvetési igények indokoltsága, a saját bevételek előirányzatai és a költségvetés megalapozását szolgáló helyi rendeletek összhangjára tekintettel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</w:r>
      <w:r>
        <w:rPr>
          <w:b/>
        </w:rPr>
        <w:t xml:space="preserve">A gazdálkodási, </w:t>
      </w:r>
      <w:r>
        <w:rPr/>
        <w:t xml:space="preserve">a pénzügyi-számviteli és a folyamatba épített ellenőrzési feladatok </w:t>
      </w:r>
      <w:r>
        <w:rPr>
          <w:b/>
        </w:rPr>
        <w:t xml:space="preserve">szabályozottsága </w:t>
      </w:r>
      <w:r>
        <w:rPr/>
        <w:t xml:space="preserve">összességében alacsony kockázatot jelentett a feladatok megfelelő, szabályszerű végrehajtásában, mivel a Polgármester Hivatal rendelkezett a Képviselőtestület által jóváhagyott SZMSZ-el. Elkészítette ügyrendjét, amely részletesen tartalmazta a szervezet feladatait, a vezetők és a beosztottak feladat, hatás- és jogkörét. Szabályozva lett a kötelezettségvállalás, ellenjegyzés, utalványozás, érvényesítés rendjét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Az Ász javasolta az önköltségszámításra vonatkozó szabályzat kidolgozását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firstLine="360"/>
        <w:jc w:val="both"/>
        <w:rPr/>
      </w:pPr>
      <w:r>
        <w:rPr>
          <w:b/>
        </w:rPr>
        <w:t>A gazdálkodási, pénzügyi-számviteli és a folyamatba épített ellenőrzési feladatok szabályozottsága javult</w:t>
      </w:r>
      <w:r>
        <w:rPr/>
        <w:t xml:space="preserve"> a 2009. évre a 2006. évben végzett ÁSZ vizsgálat javaslatainak hasznosulása következtében, mivel a jegyző a szakmai teljesítés igazolás módját szabályozta és kijelölte a szakmai teljesítést igazoló személyeket, gondoskodott a számviteli politika, az eszközök és források értékelési szabályzatának módosításáról, a FEUVE megszervezéséről, a számviteli rend kiegészítéséről, a számvitel területén dolgozók munkaköri leírásának kiegészítéséről, a szabályzatok összhangjának megteremtéséről, valamint a  gazdálkodási és ellenőrzési jogkörök gyakorlására felhatalmazott személyek beszámoltatásáról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A Polgármesteri Hivatal rendelkezett a jegyző által kiadott informatikai stratégiával, valamint informatikai biztonsági szabályzattal és gondoskodtak azok megismertetéséről. A Polgármesteri Hivatalban a pénzügy-számvitel által használt programok adatai informatikai hálózaton keresztül elérhetők, azonban integrált pénzügyi-számviteli informatikai rendszer nem került bevezetésre. </w:t>
      </w:r>
    </w:p>
    <w:p>
      <w:pPr>
        <w:pStyle w:val="Normal"/>
        <w:ind w:left="360" w:hanging="0"/>
        <w:jc w:val="both"/>
        <w:rPr/>
      </w:pPr>
      <w:r>
        <w:rPr/>
        <w:t>A 2006. évben végzett ÁSZ vizsgálat javaslatainak hasznosulása eredményeként a 2009. évre a számviteli-pénzügyi szoftverek üzemeltetési dokumentációja a dolgozó részére rendelkezésre állt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Az ÁSZ javasolta, hogy a  pénzügyi-számviteli területen használ programok esetében a hozzáférési jogosultságok eljárásrendje kialakításra kerüljön, szabályozni szükséges a jelszavak kezelését, valamint biztosítani kell, hogy a felhasználók rendelkezzenek egyedi felhasználói névvel és jelszóval a szoftverekhez. Biztosítani szükséges az informatikai fejlesztési és üzemeltetési feladatok elkülönített szabályozását, valamint szabályzatban kell előírni az ellenőrzési lista elkészítését és ellenőrzését. Szabályozni szükséges a szoftver-változások ellenőrzésére és tesztelésére vonatkozó eljárásokat és a mentési eljárásoknál a felelősségi viszonyokat, valamint a külső fejlesztők hozzáférését. A katasztrófa elhárítási terv tesztelése szükséges. Biztosítani kell a pénzügyi-számviteli szoftverekben a jelszavakra előírt szabályok betartását és dokumentálni kell a változás kezelési eljárások ellenőrzését, tesztelését, illetve intézkedni kell a szoftverekhez kapcsolódó ellenőrzési lista elkészítésérő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color w:val="FF0000"/>
        </w:rPr>
        <w:t xml:space="preserve">   </w:t>
      </w:r>
      <w:r>
        <w:rPr>
          <w:color w:val="FF0000"/>
        </w:rPr>
        <w:tab/>
      </w:r>
      <w:r>
        <w:rPr/>
        <w:t xml:space="preserve">Az ÁSZ országosan kiemelt kockázatúnak minősíti a gépek, berendezések és   felszerelések  vásárlásával, létesítésével kapcsolatos kifizetéseket, ezért az ezzel kapcsolatos kifizetéseket, azok bizonylatai részletesen vizsgálta. Ennek során kb. 200 számlát vizsgáltak, ahol </w:t>
      </w:r>
      <w:r>
        <w:rPr>
          <w:u w:val="single"/>
        </w:rPr>
        <w:t>egyetlen</w:t>
      </w:r>
      <w:r>
        <w:rPr>
          <w:color w:val="FF0000"/>
        </w:rPr>
        <w:t xml:space="preserve"> </w:t>
      </w:r>
      <w:r>
        <w:rPr>
          <w:u w:val="single"/>
        </w:rPr>
        <w:t>megrendelésnél</w:t>
      </w:r>
      <w:r>
        <w:rPr/>
        <w:t xml:space="preserve"> tettek néhány észrevételt, melyek a következők voltak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Az utalványok ellenjegyzője által nem került észrevételezésre, hogy az 50 eFt.-ot  </w:t>
      </w:r>
    </w:p>
    <w:p>
      <w:pPr>
        <w:pStyle w:val="Normal"/>
        <w:ind w:left="360" w:hanging="0"/>
        <w:jc w:val="both"/>
        <w:rPr/>
      </w:pPr>
      <w:r>
        <w:rPr/>
        <w:t xml:space="preserve">meghaladó értékű konténer és a fűkasza beszerzéséről írásbeli kötelezettségvállalás </w:t>
        <w:tab/>
        <w:t>nem készült, továbbá nem kifogásolta, hogy a kötelezettségvállalásokat nem előzte meg annak ellenjegyzése, és így a szerződéskötést megelőzően elmaradt a kötelezettségvállalás jogszerűségének és a kötelezettségvállalás tárgyával összefüggő fedezet meglétének ellenőrzése. Az utalványozás ellenjegyzője nem kifogásolta, hogy az utalvány rendeleteken nem tüntették fel a kedvezményezett megnevezését, címét és bankszámla számát, és az utalvány rendelet nem tartalmazta a kötelezettségvállalás nyilvántartás sorszámát, valamint nem jelezte azt, hogy a kötelezettségvállalásokról nem vezettek nyilvántartást.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 xml:space="preserve">Ezen észrevétellel kapcsolatban megjegyezni kívánjuk, hogy a megrendelés időpontjában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még nem volt tisztázott, hogy az eszköz 50 Ft. feletti lesz, ezért adminisztrációs hiba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miatt, 50 Ft. alatti kötelezettségvállalás lett kitöltve, amelyekre más előírások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vonatkoznak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A kötelezettségvállalás nyilvántartás sorszámának feltüntetésével kapcsolatos felvetésre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tájékoztatjuk Önöket, hogy a Polgármesteri Hivatal pénzügyi irodáján rendelkezésre álló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főkönyvi program nem alkalmas arra, hogy automatikusan generáljon olyan adatokat,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melyet a kötelezettségvállalási, valamint a BEFESZ tárgyi eszköz-nyilvántartó program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átvenne. Ez azt jelenti, hogy három programba kell az adatokat bevinni egymás után, ami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jelentős élő munkával jár. Tekintettel a létszámfejlesztés korlátozott lehetőségeire, a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megoldást az jelentené, ha egy integrált program készülne. A Magyar Államkincstár által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fejlesztés alatt álló program erre alkalmas lesz. </w:t>
      </w:r>
    </w:p>
    <w:p>
      <w:pPr>
        <w:pStyle w:val="Normal"/>
        <w:ind w:left="284" w:hanging="0"/>
        <w:jc w:val="both"/>
        <w:rPr>
          <w:color w:val="FF6600"/>
        </w:rPr>
      </w:pPr>
      <w:r>
        <w:rPr>
          <w:color w:val="FF660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ab/>
        <w:t>Fentiekre tekintettel  az ÁSZ javasolta, hogy az utalványok ellenjegyzője a kiadások teljesítése előtt minden esetben győződjön meg arról, hogy az utalványozás nem sérti-e a gazdálkodásra – a kötelezettségvállalás írásba foglalására, valamint ellenjegyzésére – vonatkozó szabályokat. Intézkedni szükséges, hogy az utalvány rendeleteken feltüntetésre kerüljön a kedvezményezett megnevezése, címe és bankszámlaszáma, valamint a kötelezettségvállalás nyilvántartásba vételének sorszáma rögzítésre kerüljön, illetve a kötelezettségvállalások nyilvántartását vezetni szükséges.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A Képviselőtestület határozatokban döntött arról, hogy </w:t>
      </w:r>
      <w:r>
        <w:rPr>
          <w:b/>
        </w:rPr>
        <w:t>a belső ellenőrzési feladatokat</w:t>
      </w:r>
      <w:r>
        <w:rPr/>
        <w:t xml:space="preserve"> </w:t>
      </w:r>
      <w:r>
        <w:rPr>
          <w:b/>
        </w:rPr>
        <w:t>a Kistérségi Társulás keretében, valamint vállalkozás megbízásával látja el</w:t>
      </w:r>
      <w:r>
        <w:rPr/>
        <w:t xml:space="preserve">. A Kistérségi Társulás a belső ellenőrzési feladatok ellátására gazdasági társasággal – a 2008. évre 2008. január 25.-én, a 2009. évre 2009. február 4.-én – kötött szerződést. </w:t>
      </w:r>
    </w:p>
    <w:p>
      <w:pPr>
        <w:pStyle w:val="Normal"/>
        <w:ind w:left="360" w:hanging="0"/>
        <w:jc w:val="both"/>
        <w:rPr/>
      </w:pPr>
      <w:r>
        <w:rPr/>
        <w:tab/>
        <w:t>A belső ellenőrzési feladatok ellátásának módja megfelelt a törvényben előírtaknak. A belső ellenőrzés szervezeti kereteinek kialakítása és szabályozása a belső ellenőrzési feladatok megfelelő szabályszerű végrehajtásában összességében alacsony kockázatot jelentett, mivel rendelkeztek a belső ellenőrzési vezető személyéről, a jogszabályi előírásoknak megfelelő tartalmú belső ellenőrzési kézikönyvet a jegyző jóváhagyta.</w:t>
      </w:r>
    </w:p>
    <w:p>
      <w:pPr>
        <w:pStyle w:val="Normal"/>
        <w:ind w:left="360" w:hanging="0"/>
        <w:jc w:val="both"/>
        <w:rPr/>
      </w:pPr>
      <w:r>
        <w:rPr/>
        <w:tab/>
        <w:t xml:space="preserve">A belső ellenőrzés rendelkezett kockázatelemzéssel alátámasztott stratégiai tervvel, és a Képviselőtestület által jóváhagyott 2008-2009. éves ellenőrzési tervekkel, valamint az ellenőrzések lefolytatásához ellenőrzési program készült. 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i/>
        </w:rPr>
        <w:t>Az ÁSZ javasolta, hogy a Kistérségi Társulás határozza meg a belső ellenőrzési stratégiát megalapozó kockázatelemzés folyamatába a jegyző bevonásának kötelezettségét. Az éves ellenőrzési tervben a soron kívüli ellenőrzési feladatokra kapacitást javasolt  meghatározni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b/>
          <w:b/>
          <w:i/>
          <w:i/>
          <w:shd w:fill="FFFF00" w:val="clear"/>
        </w:rPr>
      </w:pPr>
      <w:r>
        <w:rPr>
          <w:b/>
          <w:i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</w:r>
      <w:r>
        <w:rPr>
          <w:b/>
        </w:rPr>
        <w:t>A belső ellenőrzés működésénél a kialakított kontrollok megbízhatósága összességében kiváló vol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Az ÁSZ előző 2005-2006. éveket érintő átfogó ellenőrzése javaslataira tett intézkedések eredményeként – </w:t>
      </w:r>
      <w:r>
        <w:rPr>
          <w:b/>
        </w:rPr>
        <w:t>javult a Polgármesteri Hivatal által ellátott belső ellenőrzési feladatok végrehajtásának színvonala. Mindezek eredményeként a belső ellenőrzés szabályozottsága, valamint működtetése megvalósult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  <w:t>Az ÁSZ korábbi ellenőrzési javaslatai alapján készített intézkedési terv végrehajtása, eredményessége: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Az önkormányzat gazdálkodási rendszerének átfogó ellenőrzése során tett javaslatok végrehajtására tervezett intézkedések megvalósul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A zárszámadáshoz kapcsolódó (állami hozzájárulások, támogatások igénylésének és felhasználásának ellenőrzése), valamint a további vizsgálatok esetében a megállapítások, javaslatok alapján tett intézkedése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 xml:space="preserve">Az ÁSZ 2006 évben végezte az Önkormányzat gazdálkodási rendszerének átfogó ellenőrzését. A jelentés 44 szabályszerűségi és 9 célszerűségi javaslatot tartalmazott. A javaslatok megvalósulása érdekében a felelősök és határidők megjelölésével az 1/2007. számú polgármesteri és jegyzői utasítás alapján részletes intézkedési terv készült. Az intézkedési tervben előírt határidőre az ÁSZ által tett javaslatok 90 %-a megvalósult, 10 %-a részben teljesül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következő szabályszerűségi javaslatok valósultak meg az intézkedési tervben rögzített határidő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 költségvetési koncepció és a költségvetési rendelet összeállítására, tartalmára, szerkezetére, mellékleteire tett javaslatok realizálása érdekében a 2007. évi költségvetési koncepciót a helyben képződő bevételeket és az ismert kötelezettségeket figyelembe véve állították össze, a 2007. évi költségvetési rendelet tartalmazta költségvetési szervenként a működési kiadásokat és a kiemelt kiadási előirányzatokon belül az ellátottak pénzbeni juttatásait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 gazdálkodás és a pénzügyi-számviteli feladatellátás szabályozottságának biztosítása érdekében tett javaslatok közül a szakmai teljesítés igazolás módját, a kötelezettségvállalás, ellenjegyzés, utalványozás és érvényesítés szabályzatában rögzítették, a szakmai teljesítésigazolást végző személyeket kijelölték. A számviteli politikát kiegészítették, hogy a számviteli elszámolás és értékelés mit tekintenek lényegesnek és nem lényegesnek a vagyoni jogok és a szellemi termékek minősítésénél&gt; az eszköz és forrás értékelési szabályzatban meghatározták az eszközök piaci értékelésének szabályait és a terven felüli értékcsökkenés elszámolásának módját. A számlarendet kiegészítették az analitikus nyilvántartások formájának, tartalmának, vezetésének és a főkönyvi könyveléssel való egyeztetésének módjával és az összesítő bizonylatok elkészítésének rendjével. A jegyző 2007. november 1-én helyezte hatályba a FEUVE szabályzato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z önkormányzati vagyongazdálkodási feladatok és döntési hatáskörök meghatározására tett javaslatok érvényesülése érdekében önkormányzati rendeletben szabályozták az ingyenes vagyonátruházás módját, valamint a követelésekről lemondás esetét és módját; az ingatlan elidegenítés és az értékpapír adásvétel az önkormányzatnál a képviselőtestület döntése, illetve felhatalmazása alapján történt. A képviselőtestület a 2007-2009. évi költségvetési rendeleteiben felhatalmazta a polgármestert arra, hogy az önkormányzat átmenetileg szabad pénzeszközeiből – felső korlátot meghatározva – értékpapírokat vásároljon; az önkormányzat a vagyongazdálkodási rendeletben szabályozta a törzsvagyon korlátozottan forgalomképes tárgyairól való rendelkezési jogot; a 2007-2009. I. félév közötti időszakban a vagyonértékesítéseket minden esetben pályázati kiírás előzött meg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 céljellegű támogatások nyújtásának szabályszerűsége érdekében a 2007-2009. I. félévben a támogatott szervezetek és személyek részére a polgármester előírta a támogatás célját, a számadási kötelezettség határidejét és módját. A jegyző gondoskodott a támogatások számadásainak tartalmi és formai felülvizsgálatáról, illetve a szabályszerű és célszerű felhasználás ellenőrzéséről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 közbeszerzési eljárások rendjének szabályozására, a becsült érték kiszámítására, az eljárások szabályszerű lefolytatására tett javaslatok érvényesülése érdekében a jegyző az önkormányzat beszerzéseinél biztosított az értékhatárt elérő, vagy meghaladó beszerzések esetében a közbeszerzési eljárás lefolytatását, továbbá gondoskodott arról, hogy az ajánlatok felbontásáról és ismertetéséről elkészített jegyzőkönyveket öt napon belül az ajánlattevők megkapják. A szerződés teljesítéséről szóló tájékoztatót elkészítették és a Közbeszerzési Értesítőben közzétették. A jegyző gondoskodott a költségvetési szervek közbeszerzési eljárásainak ellenőrzéséről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 belső ellenőrzési rendszer kialakítása, a stratégiai és éves tervek meghatározása, a belső ellenőrzés lefolytatása érdekében tett javaslatok közül: a polgármester a Képviselőtestület elé terjesztette a költségvetési szervek éves ellenőrzési jelentései alapján készített 2008. évi összefoglaló jelentést a zárszámadási rendelet tervezettel egy időben. A Polgármester biztosította, hogy a Képviselőtestület áttekintse az általa alapított és fenntartott költségvetési szervek ellenőrzésének tapasztalatait. A belső pénzügyi ellenőrzési feladatok működtetéséhez szükséges forrásokat az Önkormányzatnál biztosították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az önkormányzati gazdálkodás egyéb területeinek törvényes, szabályszerű ellátását érintően tett javaslatok érvényesülése érdekében önkormányzati rendeletekben meghatározták a kötelező és önként vállalt feladatok ellátását a feladatellátás mértékét és módját. Az önkormányzat alapellátást biztosító intézményeinél, középületeknél az akadálymentesítés megtörtént. A jegyző gondoskodott a 2007-2008. években a likviditási terv aktualizálásáról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 xml:space="preserve">A Jegyző gondoskodott a belső pénzügyi ellenőrzési feladatok ellátáshoz szükséges </w:t>
        <w:tab/>
        <w:t xml:space="preserve">forrásokról. A jegyző a belső ellenőrzési vezető feladatainak ellátásáért felelős </w:t>
        <w:tab/>
        <w:t xml:space="preserve">személyt kijelölte, a külső szolgáltatással biztosított belső ellenőrzéshez az ellenőrzési </w:t>
        <w:tab/>
        <w:t xml:space="preserve">napok számát a kapacitás felmérés és az ellátandó feladatok arányában határozták </w:t>
        <w:tab/>
        <w:t xml:space="preserve">meg. A belső ellenőrzés funkcionális függetlenségét biztosították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 xml:space="preserve">A költségvetési szervek ellenőrzéséről a kockázatelemzésen alapuló stratégiai terv </w:t>
        <w:tab/>
        <w:t xml:space="preserve">figyelembe vételével az éves ellenőrzési tervekben és a teljesítés során gondoskodta. A </w:t>
        <w:tab/>
        <w:t xml:space="preserve">tervezett ellenőrzések végrehajtásához ellenőrzési programot készítettek. A jegyző az </w:t>
        <w:tab/>
        <w:t xml:space="preserve">ellenőrzések végrehajtását a 2008. évi ellenőrzési tervnek megfelelően biztosította. Az </w:t>
        <w:tab/>
        <w:t xml:space="preserve">elvégzett ellenőrzésekről ellenőrzési jelentést készítettek. A 2008. évi éves </w:t>
        <w:tab/>
        <w:t xml:space="preserve">költségvetési beszámoló keretében elkészítették a belső ellenőrzés a belső ellenőrzés </w:t>
        <w:tab/>
        <w:t>működtetés tapasztalatairól szóló beszámolót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>Az SZMSZ kiegészítése megtörtént az Alapító Okiratra azonosító adataival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 xml:space="preserve">A Polgármester kezdeményezte az Önkormányzat 2006-2009. évekre vonatkozó </w:t>
        <w:tab/>
        <w:t>gazdasági programjának meghatározását, a jóváhagyás határidő belül megtörtén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>Részben hasznosultak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ab/>
      </w:r>
      <w:r>
        <w:rPr/>
        <w:t xml:space="preserve">A polgármester gondoskodott arról, hogy a 2007. évi zárszámadás előterjesztéskor a Képviselőtestület részére tájékoztató jelleggel mutassák be önkormányzati szinten és költségvetési szervenként a működési és a felhalmozási célú bevételek és kiadások összegét, az éves létszámkeretet. </w:t>
      </w:r>
      <w:r>
        <w:rPr>
          <w:i/>
        </w:rPr>
        <w:t>Azonban be kell mutatni a működési és a felhalmozási célú bevételi és kiadási előirányzatokat mérlegszerűen, egymástól elkülönítetten, de együttesen egyensúlyban. (ez a 2009-es költségvetési rendeletben már így történ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A 2007. évi zárszámadás előterjesztésekor a jegyző gondoskodott arról, hogy a Képviselőtestület részére tájékoztató jelleggel bemutassák a hitelek állományát, a közvetett támogatásokat tartalmazó kimutatást, </w:t>
      </w:r>
      <w:r>
        <w:rPr>
          <w:i/>
        </w:rPr>
        <w:t>de tájékoztatást kell adni a többéves kihatással járó döntések számszerűsítéséről évenkénti bontásban és összesítve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ab/>
        <w:t xml:space="preserve">A költségvetési rendelet összeállítására, tartalmára, szerkezetére, mellékleteire, </w:t>
        <w:tab/>
        <w:t>a végrehajtás szabályaira tett javaslatok megvalósulásával kapcsolatban, egy</w:t>
      </w:r>
      <w:r>
        <w:rPr>
          <w:color w:val="FF6600"/>
        </w:rPr>
        <w:t xml:space="preserve"> </w:t>
        <w:tab/>
      </w:r>
      <w:r>
        <w:rPr/>
        <w:t>esetben tettek észrevételt, mely a következő volt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 xml:space="preserve"> </w:t>
      </w:r>
      <w:r>
        <w:rPr/>
        <w:t xml:space="preserve">A 2007. évi költségvetési gazdálkodás során a felhalmozási-beruházási kiadások előirányzatát túllépték.  Ennek az volt az oka, hogy a Humán Szolgáltató Központ a     bérmegtakarítás terhére 3.100 eFt. összegben tárgyi eszközt vásárolt. Ebből látható, hogy az intézmény a költségvetésén belül gazdálkodott, de mivel a jelzett átcsoportosítás kiemelt előirányzatok között történt,  azt a költségvetési rendeleten át kellett volna vezettetni az utolsó módosítás során, amely elmaradt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>Célszerűségi javaslatok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>A célszerűségi javaslatok hasznosultak, mivel a számviteli-pénzügyi területen használt szoftverek üzemeltetési- és felhasználói dokumentációi a dolgozók részére rendelkezésre álltak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>A számvitel területén dolgozók munkaköri leírásában meghatározták a munkafolyamatba építetett ellenőrzési feladatokat, az egyeztetési kötelezettséget, annak gyakoriságát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 xml:space="preserve">A 2007-2009. I. félévben a céljelleggel nyújtott támogatások nyilvántartási rendszerét kialakították, a támogatottaknál helyszíni ellenőrzést végeztek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>A számviteli szabályzatokban nyomon követték a jogszabály-változásokat és megteremtették azok összhangját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>A jegyző gondoskodott a gazdálkodási és ellenőrzési jogkörök gyakorlására felhatalmazott személyek beszámoltatásának szabályozásáról, valamint a felhatalmazottak beszámoltatásáról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>A vagyonértékesítést megelőzően értékbecslést készítettek, a 2007-2009. I. félév között az adásvételi szerződésekben az Önkormányzat érdekeit védő garanciák szerepeltek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>A Polgármester a Képviselőtestület elé terjesztette a 2006. évi számvevői jelentést, a feltárt hiányosságok megszűntetése érdekében intézkedési terv készült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>A jegyző kiadta az informatikai stratégiai tervet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Az ÁSZ javaslatainak hasznosítása következtében javult az önkormányzati gazdálkodás színvonala, azonban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gondoskodni kell az Önkormányzat gazdálkodásának 2006. évi átfogó ellenőrzése során az ÁSZ által tett és nem teljesült  javaslatok végrehajtásáró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ezdeményezni szükséges, hogy a számvevői jelentésben foglaltakat a Képviselőtestület tárgyalja meg és a feltárt hiányosságok megszüntetése érdekében készíttessen intézkedési tervet a határidők és felelősök megjelölésével. Az intézkedési tervet, az elfogadását követő 30 napon belül küldje meg az ÁSZ Fővárosi és Pest Megyei Ellenőrzési Irodája részér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testület!</w:t>
      </w:r>
    </w:p>
    <w:p>
      <w:pPr>
        <w:pStyle w:val="Normal"/>
        <w:jc w:val="both"/>
        <w:rPr/>
      </w:pPr>
      <w:r>
        <w:rPr>
          <w:b/>
        </w:rPr>
        <w:t xml:space="preserve">Az előterjesztést a Pénzügyi Bizottság, valamint Rendvédelmi és Ügyrendi Bizottsága 2009. december 9.-én megtárgyalta, és mindkét bizottság javasolta a Képviselőtestületnek az Állami Számvevőszék 2009. éves átfogó vizsgálatáról szóló jelentés elfogadásá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ntiekre tekintettel kérjük a T. Képviselőtestületet, hogy az előterjesztést tárgyalja meg, s hozza meg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Üllő Város Önkormányzatának Képviselőtestület az Állami Számvevőszék 2009. éves átfogó vizsgálatáról szóló jelentést megtárgyalta és azt elfogadja.  </w:t>
      </w:r>
    </w:p>
    <w:p>
      <w:pPr>
        <w:pStyle w:val="Normal"/>
        <w:jc w:val="both"/>
        <w:rPr/>
      </w:pPr>
      <w:r>
        <w:rPr>
          <w:b/>
          <w:bCs/>
        </w:rPr>
        <w:t xml:space="preserve">Felkéri a Polgármestert és a Jegyzőt, hogy a feltárt hiányosságok megszűntetése érdekében a Képviselőtestület 2010. januári ülésére készítsék el az intézkedési terve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Kissné Szabó Katalin polgármester</w:t>
      </w:r>
    </w:p>
    <w:p>
      <w:pPr>
        <w:pStyle w:val="Normal"/>
        <w:jc w:val="both"/>
        <w:rPr/>
      </w:pPr>
      <w:r>
        <w:rPr/>
        <w:tab/>
        <w:t xml:space="preserve">  Földváriné dr. Kürthy Krisztina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09. dec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llő, 2009. dec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issné Szabó Katalin</w:t>
        <w:tab/>
        <w:tab/>
        <w:tab/>
        <w:t>Földváriné dr. Kürthy Krisztina</w:t>
      </w:r>
    </w:p>
    <w:p>
      <w:pPr>
        <w:pStyle w:val="Normal"/>
        <w:jc w:val="both"/>
        <w:rPr/>
      </w:pPr>
      <w:r>
        <w:rPr/>
        <w:tab/>
        <w:tab/>
        <w:t xml:space="preserve">   polgármester</w:t>
        <w:tab/>
        <w:tab/>
        <w:tab/>
        <w:tab/>
        <w:t>jegyző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suppressAutoHyphens w:val="false"/>
      <w:ind w:left="567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36:00Z</dcterms:created>
  <dc:creator>Jutka</dc:creator>
  <dc:description/>
  <cp:keywords/>
  <dc:language>en-US</dc:language>
  <cp:lastModifiedBy>Üllő</cp:lastModifiedBy>
  <cp:lastPrinted>2009-12-07T10:04:00Z</cp:lastPrinted>
  <dcterms:modified xsi:type="dcterms:W3CDTF">2009-12-10T10:04:00Z</dcterms:modified>
  <cp:revision>4</cp:revision>
  <dc:subject/>
  <dc:title>E l ő t e r j e s z t é s</dc:title>
</cp:coreProperties>
</file>