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Üllő Város Önkormányzat</w:t>
      </w:r>
    </w:p>
    <w:p>
      <w:pPr>
        <w:pStyle w:val="Normal"/>
        <w:rPr>
          <w:u w:val="single"/>
        </w:rPr>
      </w:pPr>
      <w:r>
        <w:rPr>
          <w:u w:val="single"/>
        </w:rPr>
        <w:t>2225 Üllő, Templom tér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ám: 1-331/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J E G Y Z Ő K Ö N Y V I     K I V O N A 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Üllő Város Önkormányzat Képviselő-testületének 2009. december 17-én (csütörtök) du.: 14,00 órai kezdettel megtartott rendes testületi üléséről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rFonts w:eastAsia="Times New Roman" w:cs="Times New Roman"/>
          <w:b w:val="false"/>
          <w:u w:val="single"/>
        </w:rPr>
        <w:t xml:space="preserve"> </w:t>
      </w:r>
      <w:r>
        <w:rPr>
          <w:b w:val="false"/>
          <w:u w:val="single"/>
        </w:rPr>
        <w:t>Kihagyva  a kihagyandók!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Üllő Város Önkormányza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03/2009. (XII. 17.) számú Ö.H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határozat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Üllő Város Önkormányzatának Képviselőtestület az Állami Számvevőszék 2009. éves átfogó vizsgálatáról szóló jelentést megtárgyalta és azt elfogadj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lkéri a Polgármestert és a Jegyzőt, hogy a feltárt hiányosságok megszűntetése érdekében a Képviselőtestület 2010. januári ülésére készítsék el az intézkedési terv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 Kissné Szabó Katali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Földváriné dr. Kürthy Krisztina jegyző</w:t>
      </w:r>
    </w:p>
    <w:p>
      <w:pPr>
        <w:pStyle w:val="Heading"/>
        <w:jc w:val="left"/>
        <w:rPr/>
      </w:pPr>
      <w:r>
        <w:rPr>
          <w:u w:val="single"/>
        </w:rPr>
        <w:t>Határidő: 2009. december 17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K.m.f.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öldváriné dr. Kürthy Krisztina </w:t>
        <w:tab/>
        <w:tab/>
        <w:tab/>
        <w:tab/>
        <w:tab/>
        <w:t xml:space="preserve">     Kissné Szabó Katali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i kivonat hiteles!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mási Adrienn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120"/>
        <w:rPr/>
      </w:pPr>
      <w:r>
        <w:rPr/>
        <w:t>Az Állami Számvevőszék által feltárt hiányosságok megszűntetése érdekében készített intézkedési tervet, a Képviselőtestület jelen ülésén tárgyalja. Tóth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7:00Z</dcterms:created>
  <dc:creator/>
  <dc:description/>
  <cp:keywords/>
  <dc:language>en-US</dc:language>
  <cp:lastModifiedBy>Üllő</cp:lastModifiedBy>
  <cp:lastPrinted>2010-01-13T08:01:00Z</cp:lastPrinted>
  <dcterms:modified xsi:type="dcterms:W3CDTF">2010-01-13T07:02:00Z</dcterms:modified>
  <cp:revision>2</cp:revision>
  <dc:subject/>
  <dc:title/>
</cp:coreProperties>
</file>