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>INTÉZKEDÉSI TERV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 xml:space="preserve">AZ ÁLLAMI SZÁMVEVŐSZÉK 2009. ÉVBEN TARTOTT ÁTFOGÓ ELLENŐRZÉSE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>SORÁN TETT ÉSZREVÉTELEK ORVOSLÁSÁR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Polgármesternek -  a jogszabályi előírások maradéktalan betartása érdekében:</w:t>
      </w:r>
    </w:p>
    <w:p>
      <w:pPr>
        <w:pStyle w:val="Normal"/>
        <w:jc w:val="center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</w:r>
    </w:p>
    <w:tbl>
      <w:tblPr>
        <w:tblW w:w="14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734"/>
        <w:gridCol w:w="1619"/>
        <w:gridCol w:w="1639"/>
        <w:gridCol w:w="4040"/>
      </w:tblGrid>
      <w:tr>
        <w:trPr/>
        <w:tc>
          <w:tcPr>
            <w:tcW w:w="1491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SORSZÁM</w:t>
            </w:r>
          </w:p>
        </w:tc>
        <w:tc>
          <w:tcPr>
            <w:tcW w:w="5734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TÁRGY</w:t>
            </w:r>
          </w:p>
        </w:tc>
        <w:tc>
          <w:tcPr>
            <w:tcW w:w="1619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FELELŐS</w:t>
            </w:r>
          </w:p>
        </w:tc>
        <w:tc>
          <w:tcPr>
            <w:tcW w:w="1639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HATÁRIDŐ</w:t>
            </w:r>
          </w:p>
        </w:tc>
        <w:tc>
          <w:tcPr>
            <w:tcW w:w="4040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VÉGREHAJTÁS</w:t>
            </w:r>
          </w:p>
        </w:tc>
      </w:tr>
      <w:tr>
        <w:trPr/>
        <w:tc>
          <w:tcPr>
            <w:tcW w:w="1491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1.</w:t>
            </w:r>
          </w:p>
        </w:tc>
        <w:tc>
          <w:tcPr>
            <w:tcW w:w="5734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 az Önkormányzat gazdálkodásának 2006. évi átfogó ellenőrzése során az ÁSZ által tett és nem teljesült szabályszerűségi javaslatok végrehajtásáról.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Ezek a következő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árszámadási rendeletben: be kell mutatni az Ámr-ben foglaltak szerint a működési és felhalmozási célú bevételi és kiadási előirányzatokat mérlegszerűen, egymástól elkülönítetten, de együttesen egyensúlyba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zárszámadás előterjesztésekor biztosítani kell a tájékoztatást az Áht-ban foglaltak szerint a többéves kihatással járó döntések számszerűsítéséről, évenkénti bontásban és összesít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ltségvetési rendeletek elkészítése során gondoskodni kell arról, hogy hiteltörlesztés költségvetési hiányt módosító költségvetési kiadásként ne kerüljön figyelemb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 arról, hogy a céljellegű fejlesztési támogatásokra vonatkozóan a támogatott program megvalósulási helye is fel legyen tüntet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utalványok ellenjegyzőjének a kiadások teljesítése előtt meg kell győződnie arról, hogy az utalványozás nem sérti-e az Ámr-ben előírt szabályok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telezettségvállalás ellenjegyzésekor, az utalványok ellenjegyzőjének a kiadások teljesítése előtt meg kell győződni arról, hogy az utalványozás nem sért-e a gazdálkodásra vonatkozó, az Ámr-ben előírt szabályok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utalványrendeleteken az Ámr. szerint, fel kell tüntetni a kötelezettségvállalások nyilvántartásba vételének sorszámát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Tóth Gáborn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09. évi zárszámad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09. évi zárszámad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évi költségvet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évi támogatás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közzététe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Az ÁSZ 2009. évi vizsgálata után, már folyamatosan így történi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július 3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  <w:tc>
          <w:tcPr>
            <w:tcW w:w="4040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A 2010. évi támogatások közzétételénél már így történik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Az ÁSZ 2009. évi vizsgálata után, már folyamatosan így történi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Polgármesternek - a munka színvonalának javítása érdekében :</w:t>
      </w:r>
    </w:p>
    <w:p>
      <w:pPr>
        <w:pStyle w:val="Normal"/>
        <w:jc w:val="both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</w:r>
    </w:p>
    <w:tbl>
      <w:tblPr>
        <w:tblW w:w="14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325"/>
        <w:gridCol w:w="1634"/>
        <w:gridCol w:w="2154"/>
        <w:gridCol w:w="3877"/>
      </w:tblGrid>
      <w:tr>
        <w:trPr/>
        <w:tc>
          <w:tcPr>
            <w:tcW w:w="1533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SORSZÁM</w:t>
            </w:r>
          </w:p>
        </w:tc>
        <w:tc>
          <w:tcPr>
            <w:tcW w:w="5325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TÁRGY</w:t>
            </w:r>
          </w:p>
        </w:tc>
        <w:tc>
          <w:tcPr>
            <w:tcW w:w="1634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FELELŐS</w:t>
            </w:r>
          </w:p>
        </w:tc>
        <w:tc>
          <w:tcPr>
            <w:tcW w:w="2154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HATÁRIDŐ</w:t>
            </w:r>
          </w:p>
        </w:tc>
        <w:tc>
          <w:tcPr>
            <w:tcW w:w="3877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VÉGREHAJTÁS</w:t>
            </w:r>
          </w:p>
        </w:tc>
      </w:tr>
      <w:tr>
        <w:trPr/>
        <w:tc>
          <w:tcPr>
            <w:tcW w:w="1533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1.</w:t>
            </w:r>
          </w:p>
        </w:tc>
        <w:tc>
          <w:tcPr>
            <w:tcW w:w="5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 arról, hogy a Kistérségi Társulás határozza meg a belső ellenőrzési stratégiát megalapozó kockázatelemzés folyamatába a jegyző bevonásának kötelezettségét.</w:t>
            </w:r>
          </w:p>
        </w:tc>
        <w:tc>
          <w:tcPr>
            <w:tcW w:w="1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olgármester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évi belső ellenőrzési program meghatározásakor</w:t>
            </w:r>
          </w:p>
        </w:tc>
        <w:tc>
          <w:tcPr>
            <w:tcW w:w="3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8080"/>
              </w:rPr>
            </w:pPr>
            <w:r>
              <w:rPr>
                <w:rFonts w:cs="Garamond" w:ascii="Garamond" w:hAnsi="Garamond"/>
                <w:b/>
                <w:color w:val="808080"/>
              </w:rPr>
            </w:r>
          </w:p>
        </w:tc>
      </w:tr>
      <w:tr>
        <w:trPr/>
        <w:tc>
          <w:tcPr>
            <w:tcW w:w="1533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.</w:t>
            </w:r>
          </w:p>
        </w:tc>
        <w:tc>
          <w:tcPr>
            <w:tcW w:w="5325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zdeményezni kell, hogy a számvevői jelentésben foglaltakat a Képviselőtestület tárgyalja meg és a feltárt hiányosságok megszüntetése érdekében készíttessen intézkedési tervet a határidők és felelősök megjelölésével. Az intézkedési tervet, az elfogadását követő 30 napon belül meg kell küldeni az ÁSZ részére.</w:t>
            </w:r>
          </w:p>
        </w:tc>
        <w:tc>
          <w:tcPr>
            <w:tcW w:w="1634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olgármester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ÁSZ részére való továbbítá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 xml:space="preserve">2010. február 20.-ig </w:t>
            </w:r>
          </w:p>
        </w:tc>
        <w:tc>
          <w:tcPr>
            <w:tcW w:w="3877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8080"/>
              </w:rPr>
            </w:pPr>
            <w:r>
              <w:rPr>
                <w:rFonts w:cs="Garamond" w:ascii="Garamond" w:hAnsi="Garamond"/>
                <w:b/>
                <w:color w:val="80808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Jegyzőnek – a jogszabályi előírások maradéktalan betartása érdekében :</w:t>
      </w:r>
    </w:p>
    <w:p>
      <w:pPr>
        <w:pStyle w:val="Normal"/>
        <w:jc w:val="center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</w:r>
    </w:p>
    <w:tbl>
      <w:tblPr>
        <w:tblW w:w="14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78"/>
        <w:gridCol w:w="1619"/>
        <w:gridCol w:w="1639"/>
        <w:gridCol w:w="4048"/>
      </w:tblGrid>
      <w:tr>
        <w:trPr/>
        <w:tc>
          <w:tcPr>
            <w:tcW w:w="1539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SORSZÁM</w:t>
            </w:r>
          </w:p>
        </w:tc>
        <w:tc>
          <w:tcPr>
            <w:tcW w:w="5678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TÁRGY</w:t>
            </w:r>
          </w:p>
        </w:tc>
        <w:tc>
          <w:tcPr>
            <w:tcW w:w="1619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FELELŐS</w:t>
            </w:r>
          </w:p>
        </w:tc>
        <w:tc>
          <w:tcPr>
            <w:tcW w:w="1639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HATÁRIDŐ</w:t>
            </w:r>
          </w:p>
        </w:tc>
        <w:tc>
          <w:tcPr>
            <w:tcW w:w="4048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VÉGREHAJTÁS</w:t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1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 az Áht. 8/A. §. (7) bekezdésében előírtaknak megfelelően a költségvetési rendelet-tervezet elkészítésekor arról, hogy finanszírozási célú pénzügyi műveletek ne kerüljenek figyelembe költségvetési kiadásként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évi költségvetés</w:t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ézkedni kell, hogy az Önkormányzat által nyújtott céljellegű felhalmozási támogatásokkal létrejövő fejlesztések megvalósulási helye közzé legyen téve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Tóth Gáborné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 xml:space="preserve">Lásd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 xml:space="preserve">1. olda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A 2010. évi támogatások közzétételénél már így történik.</w:t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3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 a költségvetési tervezési folyamatok munkafolyamatba épített ellenőrzésének szabályozásáról és végrehajtásáról (az Ámr. 145/A. §. (1) – (2) bekezdésében és a 145/B. §. (1) bekezdésében foglaltak érvényesülése érdekében) a Polgármesteri Hivatal szervezeti egységei és az intézmények által benyújtott költségvetési igények indokoltsága, a saját bevételek előirányzatai és a költségvetés megalapozását szolgáló helyi rendeletek összhangjának biztosítása vonatkozásában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Jegyz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évi költségvetés</w:t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4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szükséges az éves költségvetési beszámoló szöveges indokolásának az Ámr. 22. számú melléklet 5. sorában meghatározott közzétételéről a Vhr. 40. §. (7), (9), (10) bekezdéseiben rögzítetteknek megfelelően ismertetni kell az európai uniós pénzeszköz felhasználást, az Önkormányzat gazdasági társaságai adatait, továbbá a számviteli politika módosítás hatását annak érdekében, hogy az Ámr. 157/D. §. (1) bekezdés előírásait betartsák a közérdekű adatok közzétételével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09. évi zárszámadás</w:t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5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 az operatív gazdálkodás során a működési hibák megelőzése, feltárása, kijavítása érdekében, hogy az utalványok ellenjegyzője a kiadások teljesítése előtt az Ámr. 137. §. (3) bekezdésének előírása alapján győződjön meg arról, hogy az utalványozás nem sérti-e a gazdálkodásra – a kötelezettségvállalás írásba foglalására, valamint ellenjegyzésére – vonatkozó, az Ámr. 134. §. (8) bekezdésében előírt szabályokat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Lásd: 2. oldal</w:t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6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utalvány rendeleteken fel kell tüntetni az Ámr. 136. §. (4) bekezdés d.) pontja szerint a kedvezményezett megnevezését, címét és bankszámlaszámát, valamint a kötelezettségvállalás nyilvántartásba vételének sorszámát az Ámr. 136. §. (4) bekezdés h) pontja alapján rögzíteni kell, illetve vezetni kell a kötelezettségvállalások nyilvántartását az Ámr. 134. §. (13) bekezdése szerin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Az ÁSZ 2009. évi vizsgálata után, már folyamatosan így történik</w:t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Az ÁSZ 2009. évi vizsgálata után, már folyamatosan így történik</w:t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7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 kell készíteni a Vhr. 8. §. (4) bekezdés c) pontjában, és a (16) bekezdésében, valamint az Ámr. 157/C. §. (1)-(2) bekezdésében foglaltak alapján az önköltségszámítás rendjére vonatkozó belső szabályzatot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Pénzügyi irodavezet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május 31.</w:t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8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 a Ber. 21. §. (4) bekezdésében foglaltak érvényesülése érdekében, hogy határozzon meg az éves ellenőrzési tervben kapacitást a soron kívüli ellenőrzési feladatokra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Jegyz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-es belső ellenőrzési terv és költségvetés</w:t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1539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9.</w:t>
            </w:r>
          </w:p>
        </w:tc>
        <w:tc>
          <w:tcPr>
            <w:tcW w:w="5678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 az Önkormányzat gazdálkodásának 2006. évi átfogó ellenőrzése során az ÁSZ által tett és nem teljesült szabályszerűségi és célszerűségi javaslatok végrehajtásáról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Jegyző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Lásd: 1. oldal</w:t>
            </w:r>
          </w:p>
        </w:tc>
        <w:tc>
          <w:tcPr>
            <w:tcW w:w="4048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 xml:space="preserve">Jegyzőnek – a munka színvonalának javítása érdekében: </w:t>
      </w:r>
    </w:p>
    <w:p>
      <w:pPr>
        <w:pStyle w:val="Normal"/>
        <w:jc w:val="center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</w:r>
    </w:p>
    <w:tbl>
      <w:tblPr>
        <w:tblW w:w="14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92"/>
        <w:gridCol w:w="1616"/>
        <w:gridCol w:w="1841"/>
        <w:gridCol w:w="3961"/>
      </w:tblGrid>
      <w:tr>
        <w:trPr/>
        <w:tc>
          <w:tcPr>
            <w:tcW w:w="1513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SORSZÁM</w:t>
            </w:r>
          </w:p>
        </w:tc>
        <w:tc>
          <w:tcPr>
            <w:tcW w:w="5592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TÁRGY</w:t>
            </w:r>
          </w:p>
        </w:tc>
        <w:tc>
          <w:tcPr>
            <w:tcW w:w="1616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FELELŐS</w:t>
            </w:r>
          </w:p>
        </w:tc>
        <w:tc>
          <w:tcPr>
            <w:tcW w:w="1841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HATÁRIDŐ</w:t>
            </w:r>
          </w:p>
        </w:tc>
        <w:tc>
          <w:tcPr>
            <w:tcW w:w="3961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VÉGREHAJTÁS</w:t>
            </w:r>
          </w:p>
        </w:tc>
      </w:tr>
      <w:tr>
        <w:trPr/>
        <w:tc>
          <w:tcPr>
            <w:tcW w:w="1513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FF"/>
              </w:rPr>
              <w:t>10.</w:t>
            </w:r>
          </w:p>
        </w:tc>
        <w:tc>
          <w:tcPr>
            <w:tcW w:w="5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doskodni kell, hogy az európai uniós támogatással megvalósuló fejlesztési feladatok lebonyolítását végzők ellenőrzési kötelezettségének meghatározásáról.</w:t>
            </w:r>
          </w:p>
        </w:tc>
        <w:tc>
          <w:tcPr>
            <w:tcW w:w="16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Aljegyző</w:t>
            </w:r>
          </w:p>
        </w:tc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Uniós támogatással kapcsolatos szerződések előkészítésekor</w:t>
            </w:r>
          </w:p>
        </w:tc>
        <w:tc>
          <w:tcPr>
            <w:tcW w:w="3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1513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FF"/>
              </w:rPr>
              <w:t>11.</w:t>
            </w:r>
          </w:p>
        </w:tc>
        <w:tc>
          <w:tcPr>
            <w:tcW w:w="5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 kell egészíteni az informatikai stratégiát hosszú távú célkitűzésekkel.</w:t>
            </w:r>
          </w:p>
        </w:tc>
        <w:tc>
          <w:tcPr>
            <w:tcW w:w="16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Aljegyző</w:t>
            </w:r>
          </w:p>
        </w:tc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július 31.</w:t>
            </w:r>
          </w:p>
        </w:tc>
        <w:tc>
          <w:tcPr>
            <w:tcW w:w="3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1513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FF"/>
              </w:rPr>
              <w:t>12.</w:t>
            </w:r>
          </w:p>
        </w:tc>
        <w:tc>
          <w:tcPr>
            <w:tcW w:w="5592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énzügyi-számviteli területen alkalmazott informatikai rendszerek kialakítása és működtetésével kapcsolatosa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) gondoskodni kell a hozzáférési jogosultságok eljárásrendjének kialakításáról, szabályozni kell a jelszavak kezelését, valamint intézkedni kell, hogy a felhasználók rendelkezzenek egyedi felhasználói névvel és jelszóval a szoftverekhez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) biztosítani kell az elkülönített szabályozását az informatikai fejlesztési és üzemeltetési feladatoknak, valamint elő kell írni szabályzatban az ellenőrzési lista elkészítését és ellenőrzésé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) szabályozni kell a szoftver-változások ellenőrzésére és tesztelésére vonatkozó eljárásokat és mentési eljárásoknál a felelősségi viszonyokat, valamint a külső fejlesztők hozzáférésé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) intézkedni kell a katasztrófa elhárítási terv teszteléséről, a biztonságos működés érdekébe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) biztosítani kell a pénzügyi-számviteli szoftverekben a jelszavakra előírt szabályok betartását és dokumentálni kell a változás kezelési eljárások ellenőrzését, tesztelését, illetve intézkedni kell a szoftverekhez kapcsolódó ellenőrzési lista elkészítését.</w:t>
            </w:r>
          </w:p>
        </w:tc>
        <w:tc>
          <w:tcPr>
            <w:tcW w:w="1616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Al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A hálózati szerverek és operációs rendszerek szakértői felügyeletet ellátó szakember</w:t>
            </w:r>
          </w:p>
        </w:tc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010. július 31.</w:t>
            </w:r>
          </w:p>
        </w:tc>
        <w:tc>
          <w:tcPr>
            <w:tcW w:w="3961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Üllő 2010. január 13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Készítette: Tóth Gábor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2:00Z</dcterms:created>
  <dc:creator>Üllő</dc:creator>
  <dc:description/>
  <dc:language>en-US</dc:language>
  <cp:lastModifiedBy>Üllő</cp:lastModifiedBy>
  <cp:lastPrinted>2010-01-15T09:58:00Z</cp:lastPrinted>
  <dcterms:modified xsi:type="dcterms:W3CDTF">2010-09-01T10:13:00Z</dcterms:modified>
  <cp:revision>4</cp:revision>
  <dc:subject/>
  <dc:title>INTÉZKEDÉSI TERV</dc:title>
</cp:coreProperties>
</file>