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szerződésszám:</w:t>
      </w:r>
      <w:r>
        <w:rPr>
          <w:b/>
        </w:rPr>
        <w:t xml:space="preserve"> 559-3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adat-ellátási szerződ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ly létre jött</w:t>
      </w:r>
      <w:r>
        <w:rPr/>
        <w:t xml:space="preserve"> </w:t>
      </w:r>
      <w:r>
        <w:rPr>
          <w:b/>
        </w:rPr>
        <w:t>egyrészről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ereszteg Község Önkormányzat</w:t>
      </w:r>
      <w:r>
        <w:rPr/>
        <w:t xml:space="preserve"> (9484 Pereszteg, Ady Endre utca 1.; törzsszám: 728230, adószáma: 15728238-2-08) képviseli: Sellei Tam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nnye Község Önkormányzat</w:t>
      </w:r>
      <w:r>
        <w:rPr/>
        <w:t xml:space="preserve"> (9481 Pinnye, Arany J. u. 15.; törzsszám: 728252, adószám: 15728252-2-08) képviseli: Farkas Tamás polgármester alapellátásra kötelezett (a továbbiakban: Megbízó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srészről</w:t>
      </w:r>
    </w:p>
    <w:p>
      <w:pPr>
        <w:pStyle w:val="Normal"/>
        <w:jc w:val="both"/>
        <w:rPr/>
      </w:pPr>
      <w:r>
        <w:rPr>
          <w:b/>
        </w:rPr>
        <w:t>Medve Tanya Szolgáltató Korlátolt Felelősségű Társaság</w:t>
      </w:r>
      <w:r>
        <w:rPr/>
        <w:t xml:space="preserve"> (székhelye: 9400 Sopron, Jázmin u. 21.; képviseli: Dr. Bártfai Zoltán, cégjegyzék száma: 08-09-024404; adószáma: 24180096-2-08), háziorvosi alapellátást nyújtó vállalkozás, mint megbízott (a továbbiakban: Megbízott) között az alulírott helyen és időpontba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Előzmények: a fenti Önkormányzatok, mint Megbízó és a Medve Tanya Kft képviseltében eljárva Dr. Bártfai Zoltán orvos, mint Megbízott, 2016. augusztus 15-i dátummal feladat-ellátási előszerződést kötöttek a területi ellátási kötelezettséggel működő 9484 Pereszteg, Petőfi Sándor utca 29. szám alatti székhelyű, vegyes háziorvosi praxis vonatkozásában.</w:t>
      </w:r>
    </w:p>
    <w:p>
      <w:pPr>
        <w:pStyle w:val="Normal"/>
        <w:ind w:left="426" w:hanging="0"/>
        <w:jc w:val="both"/>
        <w:rPr/>
      </w:pPr>
      <w:r>
        <w:rPr/>
        <w:t>A feladat-ellátási előszerződésben rögzítésre került, hogy a szerződő felek abban az esetben jogosultak határozatlan időre szóló feladat-ellátási szerződést kötni, amennyiben Dr. Bártfai Zoltán a praxisra vonatkozó praxisengedély megszerzését, a praxisjog megvásárlását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Az előzmények, valamint az abban előírt igazolások bemutatása alapján a háziorvosi alapellátásra kötelezett önkormányzatok 2016. november 1. napjával határozatlan időre megbízzák Medve Tanya Kft-t, hogy a háziorvosi, házi gyermekorvosi és fogorvosi tevékenységről szóló 4/2000. (II.25.) EüM rendeletben maghatározott személyes és folyamatos háziorvosi ellátást területi ellátási kötelezettséggel Pereszteg és Pinnye közigazgatási területén, mint vegyes (felnőtt és gyermek) háziorvosi körzet területén elláss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felek rögzítik, hogy a Megbízott az ellátási tevékenységet Dr. Bártfai Zoltán háziorvos (orvosi működési nyilvántartási szám: 50978) személyes közreműködésével látja el. Dr. Bártfai Zoltán a megbízást elfogadja.</w:t>
      </w:r>
    </w:p>
    <w:p>
      <w:pPr>
        <w:pStyle w:val="Normal"/>
        <w:ind w:left="360" w:hanging="360"/>
        <w:jc w:val="both"/>
        <w:rPr/>
      </w:pPr>
      <w:r>
        <w:rPr/>
        <w:tab/>
        <w:t>Kötelezettséget vállal arra,</w:t>
      </w:r>
    </w:p>
    <w:p>
      <w:pPr>
        <w:pStyle w:val="Normal"/>
        <w:ind w:left="720" w:hanging="360"/>
        <w:jc w:val="both"/>
        <w:rPr/>
      </w:pPr>
      <w:r>
        <w:rPr/>
        <w:t>a)</w:t>
        <w:tab/>
        <w:t>hogy a működési területén a mindenkori hatályos jogszabályoknak, szakmai szabályoknak és előírásoknak megfelelően a háziorvosi feladatokat egészségügyi vállalkozás keretében személyes és folyamatos ellátással biztosítja.</w:t>
      </w:r>
    </w:p>
    <w:p>
      <w:pPr>
        <w:pStyle w:val="Normal"/>
        <w:ind w:left="720" w:hanging="360"/>
        <w:jc w:val="both"/>
        <w:rPr/>
      </w:pPr>
      <w:r>
        <w:rPr/>
        <w:t>b)</w:t>
        <w:tab/>
        <w:t>hogy a területén élő lakosság folyamatos egészségügyi ellátása érdekében részt vesz a hétközi és hétvégi ügyeleti szolgálat ellátásában.</w:t>
      </w:r>
    </w:p>
    <w:p>
      <w:pPr>
        <w:pStyle w:val="Normal"/>
        <w:ind w:left="360" w:hanging="0"/>
        <w:jc w:val="both"/>
        <w:rPr/>
      </w:pPr>
      <w:r>
        <w:rPr/>
        <w:t>A Megbízott kijelenti, hogy a tevékenység folytatásához előírt jogszabályi feltételeknek megfelel, rendelkezik a tevékenység folytatására feljogosító ÁNTSZ engedéllyel, valamint orvosi felelősségbiztosításs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z ellátási területen kívüli betegek ellátása a Megbízott joga, de ez nem járhat a bejelentkezett és helyi (körzethez tartozó) lakosokra nézve hátrányos következménny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Megbízott tudomásul veszi, hogy a 4/2000. EüM rendelet 3. § (3) bekezdése alapján köteles ellátni a rendelési idejében hozzá forduló személyeket, ha heveny megbetegedésük vagy krónikus betegségük miatt ellátatlanságuk az egészséget károsító vagy a gyógyulást lassító állapotromláshoz vezethe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ó a területi ellátási kötelezettség átvállalása ellenében hozzájárulását adja ahhoz, hogy az Országos Egészségbiztosítási Pénztár (a továbbiakban: Pénztár) által a háziorvosi körzet működtetésére folyósított teljes összeget Megbízott közvetlenül kapja meg azon időponttól, amikor Megbízottnak a Pénztárral kötött finanszírozási szerződése életb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Jelen szerződés hatálybalépésével egyidejűleg, megállapodás jön létre Pereszteg Község Önkormányzat és Megbízó között, mely a helyi iskola egészségügyi feladatok ellátását foglalja magába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ó tudomásul veszi, hogy a jogszabályban felsorolt díjazás ellenében végzett háziorvosi feladatok ellátásából, továbbá a háziorvosi teendőkön kívül végzett egyéb szolgáltatásból származó teljes árbevétel a Megbízottat illet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Jelen szerződés megszüntethető:</w:t>
      </w:r>
    </w:p>
    <w:p>
      <w:pPr>
        <w:pStyle w:val="Normal"/>
        <w:ind w:left="720" w:hanging="12"/>
        <w:jc w:val="both"/>
        <w:rPr/>
      </w:pPr>
      <w:r>
        <w:rPr/>
        <w:t>a)</w:t>
        <w:tab/>
        <w:t>közös megegyezéssel</w:t>
      </w:r>
    </w:p>
    <w:p>
      <w:pPr>
        <w:pStyle w:val="Normal"/>
        <w:ind w:left="1413" w:hanging="705"/>
        <w:jc w:val="both"/>
        <w:rPr/>
      </w:pPr>
      <w:r>
        <w:rPr/>
        <w:t>b)</w:t>
        <w:tab/>
        <w:t>rendes felmondással. A Megbízott hat hónapos felmondási időre kötelezettséget vállal.</w:t>
      </w:r>
    </w:p>
    <w:p>
      <w:pPr>
        <w:pStyle w:val="Normal"/>
        <w:ind w:left="720" w:hanging="12"/>
        <w:jc w:val="both"/>
        <w:rPr/>
      </w:pPr>
      <w:r>
        <w:rPr/>
        <w:t>c)</w:t>
        <w:tab/>
        <w:t>azonnali felmondással:</w:t>
      </w:r>
    </w:p>
    <w:p>
      <w:pPr>
        <w:pStyle w:val="Normal"/>
        <w:ind w:left="1800" w:hanging="180"/>
        <w:jc w:val="both"/>
        <w:rPr/>
      </w:pPr>
      <w:r>
        <w:rPr/>
        <w:t>- a háziorvos a feladat-ellátási szerződésben vállalt kötelezettségeit írásbeli felszólítás ellenére sem teljesíti, vagy folytatólagosan megszegi a jogszabályban foglalt működésre vonatkozó előírásokat.</w:t>
      </w:r>
    </w:p>
    <w:p>
      <w:pPr>
        <w:pStyle w:val="Normal"/>
        <w:ind w:left="1800" w:hanging="180"/>
        <w:jc w:val="both"/>
        <w:rPr/>
      </w:pPr>
      <w:r>
        <w:rPr/>
        <w:t>- a háziorvos önálló egészségügyi tevékenység végzésére való jogosultságát bármely okból elveszti.</w:t>
      </w:r>
    </w:p>
    <w:p>
      <w:pPr>
        <w:pStyle w:val="Normal"/>
        <w:ind w:left="1413" w:hanging="705"/>
        <w:jc w:val="both"/>
        <w:rPr/>
      </w:pPr>
      <w:r>
        <w:rPr/>
        <w:t>d)</w:t>
        <w:tab/>
        <w:t>az alapellátással és működéssel kapcsolatos jogszabályi változás esetén, ha a Megbízott az új feltételeknek megfelelően nem köt módosító szerződést a Megbízóval.</w:t>
      </w:r>
    </w:p>
    <w:p>
      <w:pPr>
        <w:pStyle w:val="Normal"/>
        <w:ind w:left="426" w:hanging="0"/>
        <w:jc w:val="both"/>
        <w:rPr/>
      </w:pPr>
      <w:r>
        <w:rPr/>
        <w:t>A szerződés módosítását, megszüntetését bármelyik fél csak írásban kezdeményezheti, az általa alaposnak tartott okok közlése mellet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Pereszteg Község Önkormányzat a</w:t>
      </w:r>
      <w:r>
        <w:rPr>
          <w:color w:val="000000"/>
          <w:lang w:eastAsia="en-US"/>
        </w:rPr>
        <w:t xml:space="preserve"> jelen szerződés hatályba lépésének napjával</w:t>
      </w:r>
      <w:r>
        <w:rPr/>
        <w:t xml:space="preserve"> térítés nélkül a Megbízott rendelkezésére bocsátja</w:t>
      </w:r>
      <w:r>
        <w:rPr>
          <w:color w:val="000000"/>
          <w:lang w:eastAsia="en-US"/>
        </w:rPr>
        <w:t xml:space="preserve"> az Önkormányzatok kizárólagos tulajdonát képező Pereszteg belterületi 514/5 hrsz-ú, természetben a Pereszteg, Petőfi utca 29. sz. épületben található rendelőt,</w:t>
      </w:r>
      <w:r>
        <w:rPr/>
        <w:t xml:space="preserve"> az ellátáshoz szükséges előírt teljes felszereléssel és berendezéssel együtt. </w:t>
      </w:r>
    </w:p>
    <w:p>
      <w:pPr>
        <w:pStyle w:val="Normal"/>
        <w:ind w:left="426" w:hanging="0"/>
        <w:jc w:val="both"/>
        <w:rPr/>
      </w:pPr>
      <w:r>
        <w:rPr/>
        <w:t>Megbízó vállalja továbbá, hogy a szerződés időtartama alatt a háziorvosi működésre vonatkozó jogszabályban előírt felszereléseket biztosítja.</w:t>
      </w:r>
    </w:p>
    <w:p>
      <w:pPr>
        <w:pStyle w:val="Normal"/>
        <w:ind w:left="426" w:hanging="360"/>
        <w:jc w:val="both"/>
        <w:rPr/>
      </w:pPr>
      <w:r>
        <w:rPr/>
        <w:tab/>
        <w:t>Megbízott a saját költségén fedezi a rendelő és a kiszolgáló helyiségek használatából eredő rezsi költségeket (villanyáram, fűtés, szemétszállítás, víz, telefon, internet stb). Vállaja továbbá a rendelő, a váróhelyiség, és a vizesblokk tisztántartását, a tisztítószerek, wc papír, kéztörlő, fertőtlenítőszerek beszerzését.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Pinnye Község Önkormányzata a</w:t>
      </w:r>
      <w:r>
        <w:rPr>
          <w:color w:val="000000"/>
          <w:lang w:eastAsia="en-US"/>
        </w:rPr>
        <w:t xml:space="preserve"> jelen szerződés hatályba lépésének napjával</w:t>
      </w:r>
      <w:r>
        <w:rPr>
          <w:color w:val="000000"/>
        </w:rPr>
        <w:t xml:space="preserve"> térítés nélkül a Megbízott rendelkezésére bocsátja</w:t>
      </w:r>
      <w:r>
        <w:rPr>
          <w:color w:val="000000"/>
          <w:lang w:eastAsia="en-US"/>
        </w:rPr>
        <w:t xml:space="preserve"> az Önkormányzat kizárólagos tulajdonát képező, Pinnye belterületi 209/1 hrsz-ú, természetben a Pinnye, Arany J. utca 15. sz. alatti ingatlanon fekvő épületben található rendelőt,</w:t>
      </w:r>
      <w:r>
        <w:rPr>
          <w:color w:val="000000"/>
        </w:rPr>
        <w:t xml:space="preserve"> az ellátáshoz szükséges előírt teljes felszereléssel és berendezéssel együtt.</w:t>
      </w:r>
    </w:p>
    <w:p>
      <w:pPr>
        <w:pStyle w:val="Normal"/>
        <w:ind w:left="426" w:hanging="0"/>
        <w:jc w:val="both"/>
        <w:rPr/>
      </w:pPr>
      <w:r>
        <w:rPr/>
        <w:t>Pinnye Község Önkormányzata vállalja, hogy a szerződés időtartama alatt a háziorvosi működésre vonatkozó jogszabályban előírt felszereléseket biztosítja, illetve fedezi a rendelő és a kiszolgáló helyiségek használatából eredő rezsi költségeket (villanyáram, fűtés, szemétszállítás, víz, telefon, internet stb). Vállaja továbbá, a rendelő, a váróhelyiség, és a vizesblokk tisztántartását, a tisztítószerek, wc papír, kéztörlő, fertőtlenítőszerek beszerzésé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Megbízott rendelkezésére bocsájtott rendelő és kiszolgáló helyiségek átalakítására, bővítésére, más értéknövelő beruházás kivitelezésére a Megbízó előzetes engedélyével jogosult. Az átadott rendelők 100.000,- Ft feletti karbantartási, valamint állagmegóvási munkái, valamint az épület biztosítása a Megbízót terheli.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ott a folyamatos és személyes ellátás érdekében köteles munkanapokon 8-16 óra között rendelkezésre állni, a működési engedélyben, valamint a jelen szerződés 1. számú mellékletében rögzített módon hetente legalább 15 órát váltakozó beosztással a rendelő(k)ben rendelni. A rendelési idő a Megbízó hozzájárulásával módosítható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ott a Megbízótól leltár szerint átvett vagyontárgyakat köteles kellő gondossággal használni, állagukat megőrizni. Megbízott az általa átvett vagyontárgyak állagának megóvásáért felel, kivéve a rendeltetésszerű használatból származó természetes elhasználódás következtében jelentkező állagromlást vagy megsemmisülést.</w:t>
      </w:r>
    </w:p>
    <w:p>
      <w:pPr>
        <w:pStyle w:val="Normal"/>
        <w:ind w:left="426" w:hanging="360"/>
        <w:jc w:val="both"/>
        <w:rPr/>
      </w:pPr>
      <w:r>
        <w:rPr/>
        <w:tab/>
        <w:t>A rendelők vagyonvédelmét, vagyonbiztosítását valamint rendeltetésszerű használat esetén az Önkormányzatok tulajdonát képező műszerek javítását, karbantartását a Megbízó vállal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Megbízott az átengedett helyiségeket kizárólag a szerződésben foglaltakra használhatja, bérbeadási, albérletbe adási vagy más célra hasznosítási jogot nem szerez. </w:t>
      </w:r>
    </w:p>
    <w:p>
      <w:pPr>
        <w:pStyle w:val="Normal"/>
        <w:ind w:left="426" w:hanging="360"/>
        <w:jc w:val="both"/>
        <w:rPr/>
      </w:pPr>
      <w:r>
        <w:rPr/>
        <w:tab/>
        <w:t>Amennyiben a megbízott az orvosi rendelőkben a háziorvosi tevékenységgel össze nem függő tevékenységet kíván folytatni, abban az esetben a rendelőhasználat további megállapodás tárgyát képez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Megbízott kötelezettséget vállal arra, hogy jelen szerződés hatálybalépésétől a megszűnéséig ápolót, és orvos írnokot alkalmaz legalább napi 6 órás alkalmazotti jogviszonyban. </w:t>
      </w:r>
    </w:p>
    <w:p>
      <w:pPr>
        <w:pStyle w:val="Normal"/>
        <w:ind w:left="360" w:hanging="360"/>
        <w:jc w:val="both"/>
        <w:rPr/>
      </w:pPr>
      <w:r>
        <w:rPr/>
        <w:tab/>
        <w:t>Az ápoló, illetve az írnok munkáját a gyógyító megelőző ellátással kapcsolatos feladatok vonatkozásában a háziorvos irányí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eastAsia="Calibri"/>
          <w:lang w:eastAsia="en-US"/>
        </w:rPr>
      </w:pPr>
      <w:r>
        <w:rPr/>
        <w:t>Megbízott akadályoztatása (szabadság, betegség) esetén a helyettesítéséről maga gondoskodik.</w:t>
      </w:r>
      <w:r>
        <w:rPr>
          <w:rFonts w:eastAsia="Calibri"/>
          <w:lang w:eastAsia="en-US"/>
        </w:rPr>
        <w:t xml:space="preserve"> </w:t>
      </w:r>
      <w:r>
        <w:rPr/>
        <w:t>A helyettes díjazása a Megbízott kötelezettsége.</w:t>
      </w:r>
      <w:r>
        <w:rPr>
          <w:rFonts w:eastAsia="Calibri"/>
          <w:lang w:eastAsia="en-US"/>
        </w:rPr>
        <w:t xml:space="preserve"> A helyettesítés időpontját a háziorvosok előzetesen egyeztetik, és arról a lakosságot értesítik. 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ott tudomásul veszi, hogy köteles haladéktalanul írásban tájékoztatni a Megbízót, ha a háziorvosi szolgálat ellátása bármely okból veszélybe kerü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ott vállalja, hogy a személyes és folyamatos háziorvosi ellátás körében köteles Peresztegen minden munkanap, Pinnyén legalább heti egy alkalommal, legalább egy órában, az Önkormányzattal egyeztetett igény szerint rendelést biztosítani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ott munkanapokon reggel 8.00 órától, délután 16.00 óráig személyében, vagy akadályoztatása esetén a képesítési előírásoknak megfelelő orvossal készenléti ügyeleti szolgálatot biztosít. Köteles a rendelkezésre állási idején való elérhetőségét a körzeti lakossága tudomására ho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gbízott az ÁNTSZ által kiadott működési engedélyben meghatározott időpontokban köteles rendelni. Megbízott a rendelési időt, illetve annak változását köteles mind a Megbízókkal, mind az érintett lakossággal közölni.</w:t>
      </w:r>
    </w:p>
    <w:p>
      <w:pPr>
        <w:pStyle w:val="Normal"/>
        <w:ind w:left="426" w:hanging="360"/>
        <w:jc w:val="both"/>
        <w:rPr/>
      </w:pPr>
      <w:r>
        <w:rPr/>
        <w:tab/>
        <w:t>Pereszteg és Pinnye településeken a rendelési idő alakulását jelen szerződés 1. számú melléklete tartalmazza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Megbízott vállalja, hogy</w:t>
      </w:r>
    </w:p>
    <w:p>
      <w:pPr>
        <w:pStyle w:val="Normal"/>
        <w:ind w:left="900" w:hanging="360"/>
        <w:jc w:val="both"/>
        <w:rPr/>
      </w:pPr>
      <w:r>
        <w:rPr/>
        <w:t>a) indokolt, sürgős esetben – az egészségügyi törvényben meghatározottak szerint házhoz megy, akár rendelési időben is biztosítja a fekvőbeteg lakáson történő ellátását,</w:t>
      </w:r>
    </w:p>
    <w:p>
      <w:pPr>
        <w:pStyle w:val="Normal"/>
        <w:ind w:left="900" w:hanging="360"/>
        <w:jc w:val="both"/>
        <w:rPr/>
      </w:pPr>
      <w:r>
        <w:rPr/>
        <w:t xml:space="preserve">b) tudomásul veszi és elfogadja a Tisztiorvosi Szolgálat területileg illetékes szervezetének szakmai irányítását </w:t>
      </w:r>
    </w:p>
    <w:p>
      <w:pPr>
        <w:pStyle w:val="Normal"/>
        <w:ind w:left="900" w:hanging="360"/>
        <w:jc w:val="both"/>
        <w:rPr/>
      </w:pPr>
      <w:r>
        <w:rPr/>
        <w:t>c) teljesíti a közegészségügyi és járványügyi feladatokból adódódó kötelezettségeit,</w:t>
      </w:r>
    </w:p>
    <w:p>
      <w:pPr>
        <w:pStyle w:val="Normal"/>
        <w:ind w:left="900" w:hanging="360"/>
        <w:jc w:val="both"/>
        <w:rPr/>
      </w:pPr>
      <w:r>
        <w:rPr/>
        <w:t>d) a megbízás ellátásához saját gépkocsit használ,</w:t>
      </w:r>
    </w:p>
    <w:p>
      <w:pPr>
        <w:pStyle w:val="Normal"/>
        <w:ind w:left="900" w:hanging="360"/>
        <w:jc w:val="both"/>
        <w:rPr/>
      </w:pPr>
      <w:r>
        <w:rPr/>
        <w:t>e) részt vesz a Sopron Környéki Községek Központi Orvosi Ügyelete szolgálatban</w:t>
      </w:r>
    </w:p>
    <w:p>
      <w:pPr>
        <w:pStyle w:val="Normal"/>
        <w:ind w:left="900" w:hanging="360"/>
        <w:jc w:val="both"/>
        <w:rPr/>
      </w:pPr>
      <w:r>
        <w:rPr/>
        <w:t>f) a Megbízó kérésére évente a háziorvosi ellátásról szóló beszámolót készí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megbízó vállalja, hogy a háziorvosi teendők ellátásra másik orvossal nem köt szerződés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körzetmódosítás miatt bekövetkezett, a Megbízottat ért kár esetén a települési önkormányzatok kártalanítási kötelezettséggel tartoznak, amelynek megállapításánál figyelembe kell venni a háziorvosi szolgáltató által a finanszírozása keretében kapott egy éves összeget. Év közbeni módosítás esetén a változást megelőző naptári év finanszírozását kell alapul venni. A kártalanítás kifizetésének határideje a körzetmódosítást követő második hónap 15. napja.</w:t>
      </w:r>
    </w:p>
    <w:p>
      <w:pPr>
        <w:pStyle w:val="Normal"/>
        <w:ind w:left="426" w:hanging="0"/>
        <w:jc w:val="both"/>
        <w:rPr/>
      </w:pPr>
      <w:r>
        <w:rPr/>
        <w:t>Megbízott kártalanítási igényét a körzetmódosításból fakadó kár összegének az OEP által igazolt mértékéről szóló hivatalos dokumentum csatolásával terjesztheti elő.</w:t>
      </w:r>
    </w:p>
    <w:p>
      <w:pPr>
        <w:pStyle w:val="Normal"/>
        <w:ind w:left="426" w:hanging="0"/>
        <w:jc w:val="both"/>
        <w:rPr/>
      </w:pPr>
      <w:r>
        <w:rPr/>
        <w:t xml:space="preserve">A Megbízót ért károkozás esetén (amennyiben Megbízott a szerződésben foglalt kötelezettségeit nem teljesíti) a Megbízott kártalanítási kötelezettséggel tartozik. </w:t>
      </w:r>
    </w:p>
    <w:p>
      <w:pPr>
        <w:pStyle w:val="Normal"/>
        <w:ind w:left="426" w:hanging="0"/>
        <w:jc w:val="both"/>
        <w:rPr/>
      </w:pPr>
      <w:r>
        <w:rPr/>
        <w:t xml:space="preserve">A működéssel kapcsolatosan a Megbízott által harmadik személynek okozott kárért a Megbízott saját jogán köteles helytállni, Megbízó ezzel kapcsolatos felelősségét kizárja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zerződő felek kölcsönösen kijelentik, hogy amennyiben jelen szerződésükben szabályozott bármely kérdés utóbb jogszabályváltozás folytán, annak módosítása nélkül jogszabállyal ellentétessé válna, vagy azzal kapcsolatban kiegészítésre szorul, kölcsönösen kezdeményezik a szerződés módosítását, annak megtörténtéig a szerződés a hatályos rendelkezésekkel együtt érvénye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Jelen előszerződésben nem szabályozott kérdésekben a hatályos egészségügyi és társadalombiztosítási jogszabályokat, valamint a Ptk. rendelkezéseit kell alkalmazn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Jelen szerződés hatálybalépésével egyidejűleg hatályát veszti a Pereszteg és Pinnye Községek Önkormányzatai, valamint Dr. Éger István vállalkozó háziorvos között 1993. május 19-én kötött, a háziorvosi praxis ellátására vonatkozó megbízási szerződé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Jelen szerződés hat, szó szerint megegyező példányban készült, melyet a szerződő felek elolvasás és értelmezés után, mint akaratukkal mindenben megegyezőt írták alá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A feladat-ellátási szerződést Pereszteg Község Önkormányzat Képviselő-testülete a 76/2016. (IX.21.) számú határozatával, Pinnye Község Önkormányzatának Képviselő-testülete a 38/2016. (IX.21.) számú határozatával fogadta e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Pereszteg, 2016. szeptember 21.</w:t>
        <w:tab/>
        <w:tab/>
        <w:tab/>
        <w:t>Pinnye, 2016. szeptember 2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>…………………………………..</w:t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/>
        <w:tab/>
        <w:t xml:space="preserve">            </w:t>
      </w:r>
      <w:r>
        <w:rPr>
          <w:b/>
        </w:rPr>
        <w:t>Sellei Tamás</w:t>
        <w:tab/>
        <w:tab/>
        <w:tab/>
        <w:tab/>
        <w:tab/>
        <w:tab/>
        <w:t xml:space="preserve"> Farkas Tamás</w:t>
      </w:r>
    </w:p>
    <w:p>
      <w:pPr>
        <w:pStyle w:val="Normal"/>
        <w:ind w:left="708" w:firstLine="708"/>
        <w:rPr/>
      </w:pPr>
      <w:r>
        <w:rPr>
          <w:b/>
        </w:rPr>
        <w:t xml:space="preserve">polgármester </w:t>
        <w:tab/>
        <w:tab/>
        <w:tab/>
        <w:tab/>
        <w:t xml:space="preserve">      </w:t>
        <w:tab/>
        <w:t xml:space="preserve">   </w:t>
      </w:r>
      <w:r>
        <w:rPr>
          <w:b/>
          <w:bCs/>
        </w:rPr>
        <w:t xml:space="preserve">polgármester </w:t>
      </w:r>
    </w:p>
    <w:p>
      <w:pPr>
        <w:pStyle w:val="Normal"/>
        <w:tabs>
          <w:tab w:val="clear" w:pos="708"/>
          <w:tab w:val="left" w:pos="6300" w:leader="none"/>
        </w:tabs>
        <w:ind w:left="1416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Sopron, 2016. szeptember 21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>Medve Tanya Szolgáltató Kft. képviseletében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Dr. Bártfai Zoltán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háziorvos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559-3/2016. számú szerződés 1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eszteg és Pinnye községek vegyes háziorvosi körzetében a rendelési idő megosz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eszte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rPr/>
      </w:pPr>
      <w:r>
        <w:rPr/>
        <w:tab/>
        <w:t>hétfő:</w:t>
        <w:tab/>
        <w:tab/>
        <w:t>8.00 - 12.00</w:t>
      </w:r>
    </w:p>
    <w:p>
      <w:pPr>
        <w:pStyle w:val="Normal"/>
        <w:spacing w:before="0" w:after="240"/>
        <w:rPr/>
      </w:pPr>
      <w:r>
        <w:rPr/>
        <w:tab/>
        <w:t>kedd:</w:t>
        <w:tab/>
        <w:tab/>
        <w:t>9.00 - 12.00</w:t>
      </w:r>
    </w:p>
    <w:p>
      <w:pPr>
        <w:pStyle w:val="Normal"/>
        <w:spacing w:before="0" w:after="240"/>
        <w:rPr/>
      </w:pPr>
      <w:r>
        <w:rPr/>
        <w:tab/>
        <w:t>szerda:</w:t>
        <w:tab/>
        <w:t xml:space="preserve">          13.00 - 16.00</w:t>
      </w:r>
    </w:p>
    <w:p>
      <w:pPr>
        <w:pStyle w:val="Normal"/>
        <w:spacing w:before="0" w:after="240"/>
        <w:rPr/>
      </w:pPr>
      <w:r>
        <w:rPr/>
        <w:tab/>
        <w:t>csütörtök:</w:t>
        <w:tab/>
        <w:t>9.00 - 10.00</w:t>
      </w:r>
    </w:p>
    <w:p>
      <w:pPr>
        <w:pStyle w:val="Normal"/>
        <w:spacing w:before="0" w:after="240"/>
        <w:rPr/>
      </w:pPr>
      <w:r>
        <w:rPr/>
        <w:tab/>
        <w:t xml:space="preserve">péntek: </w:t>
        <w:tab/>
        <w:t>9.00 - 12.00</w:t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Pinnye</w:t>
        <w:tab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ab/>
        <w:tab/>
        <w:t>csütörtök:</w:t>
        <w:tab/>
        <w:t>10.30 - 12.30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  <w:textAlignment w:val="baselin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6:00Z</dcterms:created>
  <dc:creator>Tihany Örvényes</dc:creator>
  <dc:description/>
  <cp:keywords/>
  <dc:language>en-US</dc:language>
  <cp:lastModifiedBy>Lívi</cp:lastModifiedBy>
  <cp:lastPrinted>2016-09-21T18:36:00Z</cp:lastPrinted>
  <dcterms:modified xsi:type="dcterms:W3CDTF">2016-09-21T16:35:00Z</dcterms:modified>
  <cp:revision>5</cp:revision>
  <dc:subject/>
  <dc:title>Feladat-ellátási szerződés</dc:title>
</cp:coreProperties>
</file>