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. Gazdálkodási adatok 2013 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3.3. Egyebek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21"/>
      </w:tblGrid>
      <w:tr>
        <w:trPr/>
        <w:tc>
          <w:tcPr>
            <w:tcW w:w="93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A442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 foglalkoztatotta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ind w:left="292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feladatot ellátó szervnél foglalkoztatottak létszáma</w:t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feladatot ellátó szervnél foglalkoztatottak létszáma</w:t>
            </w:r>
            <w:r>
              <w:rPr>
                <w:sz w:val="22"/>
                <w:szCs w:val="22"/>
              </w:rPr>
              <w:t>: 18 f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>Polgármesteri Hivatal: 10 f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egyéb foglalkoztatott: 8 fő)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>ebből: polgármester: 1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lpolgármester 1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Könyvtár:  2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édő-tanácsadó: 2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kisegítő munkatársak: 2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gármesterrel együtt. A polgármester főállású, az alpolgármester társadalmi megbízatású, a képviselők munkájukért tiszteletdíjat kapnak</w:t>
            </w:r>
          </w:p>
        </w:tc>
      </w:tr>
      <w:tr>
        <w:trPr>
          <w:trHeight w:val="3382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ezetők és a vezető tisztségviselők illetménye, munkabére, és rendszeres juttatásai, valamint költségtérítése összesített összege és átlagos mértéke</w:t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999" w:right="5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 i</w:t>
            </w:r>
            <w:r>
              <w:rPr>
                <w:sz w:val="22"/>
                <w:szCs w:val="22"/>
              </w:rPr>
              <w:t>lletménye: 483.100,- Ft/hó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20" w:after="20"/>
              <w:ind w:left="1719" w:right="56" w:hanging="360"/>
              <w:rPr/>
            </w:pPr>
            <w:r>
              <w:rPr>
                <w:sz w:val="22"/>
                <w:szCs w:val="22"/>
              </w:rPr>
              <w:t>Költségátalánya: 100.000,- Ft/h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999" w:right="56" w:hanging="360"/>
              <w:rPr/>
            </w:pPr>
            <w:r>
              <w:rPr>
                <w:b/>
                <w:sz w:val="22"/>
                <w:szCs w:val="22"/>
              </w:rPr>
              <w:t>Alpolgármester</w:t>
            </w:r>
            <w:r>
              <w:rPr>
                <w:sz w:val="22"/>
                <w:szCs w:val="22"/>
              </w:rPr>
              <w:t xml:space="preserve"> tiszteletdíja: 100.000,- Ft/h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999" w:right="5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viselők</w:t>
            </w:r>
            <w:r>
              <w:rPr>
                <w:sz w:val="22"/>
                <w:szCs w:val="22"/>
              </w:rPr>
              <w:t xml:space="preserve"> tiszteletdíja: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before="20" w:after="20"/>
              <w:ind w:left="2619" w:right="56" w:hanging="360"/>
              <w:rPr/>
            </w:pPr>
            <w:r>
              <w:rPr>
                <w:sz w:val="22"/>
                <w:szCs w:val="22"/>
              </w:rPr>
              <w:t>alapdíj: 28.987,5 Ft/hó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999" w:right="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 tagja valamelyik bizottságnak, több bizottságban való részvétel esetén is: 38.649,- Ft/hó (az alapdíj 33,33 %-al növelt összeg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999" w:right="56" w:hanging="360"/>
              <w:rPr/>
            </w:pPr>
            <w:r>
              <w:rPr>
                <w:sz w:val="22"/>
                <w:szCs w:val="22"/>
              </w:rPr>
              <w:t>-Ha a képviselő bizottság elnöke: 55076,25 Ft/hó (az alapdíj 90 %-al növelt összeg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999" w:right="5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 képviselő</w:t>
            </w:r>
            <w:r>
              <w:rPr>
                <w:sz w:val="22"/>
                <w:szCs w:val="22"/>
              </w:rPr>
              <w:t xml:space="preserve"> bizottsági tagok tiszteletdíja: 9661,53- Ft/hó (a képviselői alapdíj 33,33 %-a)</w:t>
            </w:r>
          </w:p>
        </w:tc>
      </w:tr>
      <w:tr>
        <w:trPr>
          <w:trHeight w:val="3665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gyéb alkalmazottaknak nyújtott juttatások fajtája és mértéke összesítve</w:t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67" w:right="56" w:hanging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i Hivatal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2.645.5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tlag:                        264.55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nyvtár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292.2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tlag:                     146.1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431.1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Átlag:                   215.55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egítők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221.0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tlag:                    110.500Ft/hó</w:t>
            </w:r>
          </w:p>
        </w:tc>
      </w:tr>
      <w:tr>
        <w:trPr/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oglalkoztatottaknak nyújtott egyéb juttatások fajtája és mértéke</w:t>
            </w:r>
          </w:p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ind w:left="292" w:right="28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Köztisztviselők </w:t>
            </w:r>
            <w:r>
              <w:rPr>
                <w:bCs/>
                <w:sz w:val="22"/>
                <w:szCs w:val="22"/>
              </w:rPr>
              <w:t xml:space="preserve">(ideértve </w:t>
            </w:r>
            <w:r>
              <w:rPr>
                <w:b/>
                <w:bCs/>
                <w:sz w:val="22"/>
                <w:szCs w:val="22"/>
              </w:rPr>
              <w:t>a polgármestert</w:t>
            </w:r>
            <w:r>
              <w:rPr>
                <w:bCs/>
                <w:sz w:val="22"/>
                <w:szCs w:val="22"/>
              </w:rPr>
              <w:t xml:space="preserve"> is) évente bruttó 200.000 Ft cafetéria juttatás (részmunkaidősök arányosan)</w:t>
            </w:r>
          </w:p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alkalmazottak</w:t>
            </w:r>
            <w:r>
              <w:rPr>
                <w:bCs/>
                <w:sz w:val="22"/>
                <w:szCs w:val="22"/>
              </w:rPr>
              <w:t>:  évente 60.000 Ft cafetéria juttatás (részmunkaidősök arányosan)</w:t>
            </w:r>
          </w:p>
        </w:tc>
      </w:tr>
    </w:tbl>
    <w:p>
      <w:pPr>
        <w:pStyle w:val="Normal"/>
        <w:ind w:left="292"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9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619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7:00Z</dcterms:created>
  <dc:creator>Paragi Zoltán</dc:creator>
  <dc:description/>
  <cp:keywords/>
  <dc:language>en-US</dc:language>
  <cp:lastModifiedBy>Sándor</cp:lastModifiedBy>
  <dcterms:modified xsi:type="dcterms:W3CDTF">2014-09-19T09:30:00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543170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