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37515 </w:t>
      </w:r>
      <w:r>
        <w:rPr>
          <w:color w:val="000000"/>
        </w:rPr>
        <w:t>személyvonat</w:t>
      </w:r>
      <w:r>
        <w:rPr/>
        <w:t xml:space="preserve"> (Gyoma - Vésztő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özlekedik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aponta</w:t>
      </w:r>
    </w:p>
    <w:tbl>
      <w:tblPr>
        <w:tblW w:w="49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287"/>
        <w:gridCol w:w="974"/>
        <w:gridCol w:w="974"/>
        <w:gridCol w:w="1261"/>
      </w:tblGrid>
      <w:tr>
        <w:trPr/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etrend szerint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k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yoma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évaványa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örösladány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zeghalom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észtő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zolgáltatá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drawing>
          <wp:inline distT="0" distB="0" distL="0" distR="0">
            <wp:extent cx="28511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2. osztályú kocsikkal közlekedik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drawing>
          <wp:inline distT="0" distB="0" distL="0" distR="0">
            <wp:extent cx="20828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Rendkívüli helyzet alkalmával is közlekedő vonat.</w:t>
      </w:r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7521 </w:t>
      </w:r>
      <w:r>
        <w:rPr>
          <w:color w:val="000000"/>
        </w:rPr>
        <w:t>személyvonat</w:t>
      </w:r>
      <w:r>
        <w:rPr/>
        <w:t xml:space="preserve"> (Gyoma - Vésztő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özlekedik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011.12.11-től 18-ig naponta, 2011.12.19-től 25-ig szombat kivételével, 2011.12.26-tól 2012.12.08-ig naponta</w:t>
      </w:r>
    </w:p>
    <w:tbl>
      <w:tblPr>
        <w:tblW w:w="49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287"/>
        <w:gridCol w:w="974"/>
        <w:gridCol w:w="974"/>
        <w:gridCol w:w="1261"/>
      </w:tblGrid>
      <w:tr>
        <w:trPr/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etrend szerint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k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yoma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évaványa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örösladány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5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zeghalom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1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Vésztő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zolgáltatás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drawing>
          <wp:inline distT="0" distB="0" distL="0" distR="0">
            <wp:extent cx="2857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2. osztályú kocsikkal közlekedi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özvetlen kocsi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drawing>
          <wp:inline distT="0" distB="0" distL="0" distR="0">
            <wp:extent cx="3238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: Püspökladány - Vésztő:</w:t>
        <w:br/>
      </w:r>
      <w:r>
        <w:rPr>
          <w:rStyle w:val="StrongEmphasis"/>
        </w:rPr>
        <w:t>(37721) Szeghalom - Vész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7522 </w:t>
      </w:r>
      <w:r>
        <w:rPr>
          <w:color w:val="000000"/>
        </w:rPr>
        <w:t>személyvonat</w:t>
      </w:r>
      <w:r>
        <w:rPr/>
        <w:t xml:space="preserve"> (Vésztő - Gyoma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özlekedik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naponta</w:t>
      </w:r>
    </w:p>
    <w:tbl>
      <w:tblPr>
        <w:tblW w:w="49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287"/>
        <w:gridCol w:w="974"/>
        <w:gridCol w:w="974"/>
        <w:gridCol w:w="1261"/>
      </w:tblGrid>
      <w:tr>
        <w:trPr/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Állomás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etrend szerint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k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Vésztő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2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zeghalom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5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örösladány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évaványa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Gyoma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zolgáltatá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drawing>
          <wp:inline distT="0" distB="0" distL="0" distR="0">
            <wp:extent cx="2857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2. osztályú kocsikkal közlekedik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drawing>
          <wp:inline distT="0" distB="0" distL="0" distR="0">
            <wp:extent cx="2095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Rendkívüli helyzet alkalmával is közlekedő vona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37518 </w:t>
      </w:r>
      <w:r>
        <w:rPr>
          <w:color w:val="000000"/>
        </w:rPr>
        <w:t>személyvonat</w:t>
      </w:r>
      <w:r>
        <w:rPr/>
        <w:t xml:space="preserve"> (Vésztő - Gyoma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özlekedik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011.12.11-től 18-ig naponta, 2011.12.19-től 25-ig szombat kivételével, 2011.12.26-tól 2012.12.08-ig naponta</w:t>
      </w:r>
    </w:p>
    <w:tbl>
      <w:tblPr>
        <w:tblW w:w="49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287"/>
        <w:gridCol w:w="974"/>
        <w:gridCol w:w="974"/>
        <w:gridCol w:w="1261"/>
      </w:tblGrid>
      <w:tr>
        <w:trPr/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etrend szerint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k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Vésztő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2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zeghalom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5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Körösladány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Dévaványa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2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Gyoma</w:t>
              </w:r>
            </w:hyperlink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olgáltatás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28511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2. osztályú kocsikkal közleke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vira.mav-start.hu/elvira.dll/xslvzs/af?i=992&amp;d=12.03.12&amp;language=1&amp;ed=4F573655" TargetMode="External"/><Relationship Id="rId3" Type="http://schemas.openxmlformats.org/officeDocument/2006/relationships/hyperlink" Target="http://elvira.mav-start.hu/elvira.dll/xslvzs/af?i=1057&amp;d=12.03.12&amp;language=1&amp;ed=4F573655" TargetMode="External"/><Relationship Id="rId4" Type="http://schemas.openxmlformats.org/officeDocument/2006/relationships/hyperlink" Target="http://elvira.mav-start.hu/elvira.dll/xslvzs/af?i=1060&amp;d=12.03.12&amp;language=1&amp;ed=4F573655" TargetMode="External"/><Relationship Id="rId5" Type="http://schemas.openxmlformats.org/officeDocument/2006/relationships/hyperlink" Target="http://elvira.mav-start.hu/elvira.dll/xslvzs/af?i=1063&amp;d=12.03.12&amp;language=1&amp;ed=4F573655" TargetMode="External"/><Relationship Id="rId6" Type="http://schemas.openxmlformats.org/officeDocument/2006/relationships/hyperlink" Target="http://elvira.mav-start.hu/elvira.dll/xslvzs/af?i=1064&amp;d=12.03.12&amp;language=1&amp;ed=4F57365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kisvasut.hu/" TargetMode="External"/><Relationship Id="rId10" Type="http://schemas.openxmlformats.org/officeDocument/2006/relationships/hyperlink" Target="http://elvira.mav-start.hu/elvira.dll/xslvzs/af?i=992&amp;d=12.03.12&amp;language=1&amp;ed=4F573655" TargetMode="External"/><Relationship Id="rId11" Type="http://schemas.openxmlformats.org/officeDocument/2006/relationships/hyperlink" Target="http://elvira.mav-start.hu/elvira.dll/xslvzs/af?i=1057&amp;d=12.03.12&amp;language=1&amp;ed=4F573655" TargetMode="External"/><Relationship Id="rId12" Type="http://schemas.openxmlformats.org/officeDocument/2006/relationships/hyperlink" Target="http://elvira.mav-start.hu/elvira.dll/xslvzs/af?i=1060&amp;d=12.03.12&amp;language=1&amp;ed=4F573655" TargetMode="External"/><Relationship Id="rId13" Type="http://schemas.openxmlformats.org/officeDocument/2006/relationships/hyperlink" Target="http://elvira.mav-start.hu/elvira.dll/xslvzs/af?i=1063&amp;d=12.03.12&amp;language=1&amp;ed=4F573655" TargetMode="External"/><Relationship Id="rId14" Type="http://schemas.openxmlformats.org/officeDocument/2006/relationships/hyperlink" Target="http://elvira.mav-start.hu/elvira.dll/xslvzs/af?i=1064&amp;d=12.03.12&amp;language=1&amp;ed=4F57365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hyperlink" Target="http://elvira.mav-start.hu/elvira.dll/xslvzs/af?i=1064&amp;d=12.03.12&amp;language=1&amp;ed=4F573655" TargetMode="External"/><Relationship Id="rId18" Type="http://schemas.openxmlformats.org/officeDocument/2006/relationships/hyperlink" Target="http://elvira.mav-start.hu/elvira.dll/xslvzs/af?i=1063&amp;d=12.03.12&amp;language=1&amp;ed=4F573655" TargetMode="External"/><Relationship Id="rId19" Type="http://schemas.openxmlformats.org/officeDocument/2006/relationships/hyperlink" Target="http://elvira.mav-start.hu/elvira.dll/xslvzs/af?i=1060&amp;d=12.03.12&amp;language=1&amp;ed=4F573655" TargetMode="External"/><Relationship Id="rId20" Type="http://schemas.openxmlformats.org/officeDocument/2006/relationships/hyperlink" Target="http://elvira.mav-start.hu/elvira.dll/xslvzs/af?i=1057&amp;d=12.03.12&amp;language=1&amp;ed=4F573655" TargetMode="External"/><Relationship Id="rId21" Type="http://schemas.openxmlformats.org/officeDocument/2006/relationships/hyperlink" Target="http://elvira.mav-start.hu/elvira.dll/xslvzs/af?i=992&amp;d=12.03.12&amp;language=1&amp;ed=4F573655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elvira.mav-start.hu/elvira.dll/xslvzs/af?i=1064&amp;d=12.03.12&amp;language=1&amp;ed=4F573655" TargetMode="External"/><Relationship Id="rId25" Type="http://schemas.openxmlformats.org/officeDocument/2006/relationships/hyperlink" Target="http://elvira.mav-start.hu/elvira.dll/xslvzs/af?i=1063&amp;d=12.03.12&amp;language=1&amp;ed=4F573655" TargetMode="External"/><Relationship Id="rId26" Type="http://schemas.openxmlformats.org/officeDocument/2006/relationships/hyperlink" Target="http://elvira.mav-start.hu/elvira.dll/xslvzs/af?i=1060&amp;d=12.03.12&amp;language=1&amp;ed=4F573655" TargetMode="External"/><Relationship Id="rId27" Type="http://schemas.openxmlformats.org/officeDocument/2006/relationships/hyperlink" Target="http://elvira.mav-start.hu/elvira.dll/xslvzs/af?i=1057&amp;d=12.03.12&amp;language=1&amp;ed=4F573655" TargetMode="External"/><Relationship Id="rId28" Type="http://schemas.openxmlformats.org/officeDocument/2006/relationships/hyperlink" Target="http://elvira.mav-start.hu/elvira.dll/xslvzs/af?i=992&amp;d=12.03.12&amp;language=1&amp;ed=4F573655" TargetMode="External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0:00Z</dcterms:created>
  <dc:creator>WinXP4ever</dc:creator>
  <dc:description/>
  <cp:keywords/>
  <dc:language>en-US</dc:language>
  <cp:lastModifiedBy>fkatiuj</cp:lastModifiedBy>
  <dcterms:modified xsi:type="dcterms:W3CDTF">2012-03-19T08:10:00Z</dcterms:modified>
  <cp:revision>2</cp:revision>
  <dc:subject/>
  <dc:title>37522 személyvonat (Vésztő - Gyoma) </dc:title>
</cp:coreProperties>
</file>