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Polgármester Úr!</w:t>
      </w:r>
    </w:p>
    <w:p>
      <w:pPr>
        <w:pStyle w:val="Normal"/>
        <w:jc w:val="both"/>
        <w:rPr/>
      </w:pPr>
      <w:r>
        <w:rPr>
          <w:b/>
          <w:bCs/>
        </w:rPr>
        <w:t>Kedves Tibor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ellékelve megküldöm a hivatalosan még meg nem jelentetett vonatcsökkentési tervezetet, melyet én is a szakszervezetektől kaptam.</w:t>
      </w:r>
    </w:p>
    <w:p>
      <w:pPr>
        <w:pStyle w:val="Normal"/>
        <w:jc w:val="both"/>
        <w:rPr/>
      </w:pPr>
      <w:r>
        <w:rPr/>
        <w:t>Lehet látni, hogy más vonalakon valóban még drasztikusabb csökkentések is vannak, de úgy vélem mindenkinek a saját térsége a legfontosabb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zombaton a híradásokban hallottam, hogy több polgármester már levélben fordult a minisztériumhoz kifogásolva a tervezett intézkedéseket. A bemondó szerint Vörner államtitkártól az újságírók azt a választ kapták, hogy még a héten folynak további egyeztetése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Így úgy látom, hogy egy szkennelt e-mailban is jó lenne minél hamarább elküldeni a minisztériumb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gy kis bontást végeztem a területedet illetőe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Üdvözlettel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ek Gyul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8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Kiegészítés a levélhez, hogy mely vonatokat érint a térségünkben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120 sz. Budapest – Szolnok – Békéscsaba – Lőkösháza vonal:</w:t>
      </w:r>
    </w:p>
    <w:p>
      <w:pPr>
        <w:pStyle w:val="Normal"/>
        <w:spacing w:lineRule="auto" w:line="276"/>
        <w:ind w:left="720" w:hanging="360"/>
        <w:rPr/>
      </w:pPr>
      <w:r>
        <w:rPr>
          <w:color w:val="000000"/>
        </w:rPr>
        <w:t>&lt;!--[if !supportLists]--&gt;·        &lt;!--[endif]--&gt;737, 733 Békéscsaba – Budapest szakaszon nem közlekedik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mely Ványát érintik a csatlakozások miatt. )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127 sz. Vésztő – Gyoma vonal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emondva: 37522, 37518, 37515, 37521</w:t>
      </w:r>
      <w:r>
        <w:rPr>
          <w:color w:val="0000FF"/>
        </w:rPr>
        <w:t xml:space="preserve"> </w:t>
      </w:r>
      <w:r>
        <w:rPr>
          <w:color w:val="000000"/>
        </w:rPr>
        <w:t xml:space="preserve">sz. vonatok. </w:t>
      </w:r>
      <w:r>
        <w:rPr>
          <w:b/>
          <w:bCs/>
          <w:color w:val="FF0000"/>
        </w:rPr>
        <w:t>(4 vonat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évaványa tekintetében a 37522 mely 10,23.-kor indulna, a 37515 mely 11,39 –kor érkezne a délelőtti órákban talán nem is nagyon érzékeny, ide sorolható a 37518 mely 20,23 –kor indulna, valószínű ezekkel a járatokkal nem sokan utaznak.</w:t>
      </w:r>
    </w:p>
    <w:p>
      <w:pPr>
        <w:pStyle w:val="Normal"/>
        <w:rPr/>
      </w:pPr>
      <w:r>
        <w:rPr>
          <w:color w:val="000000"/>
        </w:rPr>
        <w:t xml:space="preserve">Ami nagyon érzékeny az utolsó vonat a </w:t>
      </w:r>
      <w:r>
        <w:rPr>
          <w:b/>
          <w:bCs/>
          <w:color w:val="000000"/>
        </w:rPr>
        <w:t>37521</w:t>
      </w:r>
      <w:r>
        <w:rPr>
          <w:color w:val="000000"/>
        </w:rPr>
        <w:t xml:space="preserve"> mely Budapestről 19,10 órás indulást biztosít jelenleg is, Békéscsabáról 20,38 indulás és Szegedről péntek és vasárnap 18,21 –kor jó csatlakozásokat biztosí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Ezért e vonat ( </w:t>
      </w:r>
      <w:r>
        <w:rPr>
          <w:b/>
          <w:bCs/>
          <w:color w:val="000000"/>
        </w:rPr>
        <w:t xml:space="preserve">37521 </w:t>
      </w:r>
      <w:r>
        <w:rPr>
          <w:color w:val="000000"/>
        </w:rPr>
        <w:t>) naponta történő közlekedése okvetlen szükséges a továbbiakban is, melyet a Regionális Közlekedési Irodával szükséges lenne majd leegyeztetni, e miatt javaslom kérni a 04.16-tól  esedékes bevezetés felfüggesztésé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em beszélve, hogy a fővonalon elmaradó vonatok miatt romlottak a csatlakozási lehetőségek.</w:t>
      </w:r>
    </w:p>
    <w:p>
      <w:pPr>
        <w:pStyle w:val="Normal"/>
        <w:rPr>
          <w:color w:val="000000"/>
        </w:rPr>
      </w:pPr>
      <w:r>
        <w:rPr>
          <w:color w:val="000000"/>
        </w:rPr>
        <w:t>Így a Ványáról 08,23 –kor és 14.23 órakor induló vonatoknak Gyomán ( 737 és 733 vonatok lemondásával ) Budapest felé nem lesz csatlakozása. (Igaz majd jöhet olyan válasz, hogy a 14,23 vonat később fog közlekedni, de ez azt eredményezi, hogy a jelenlegi Csabára közlekedő közvetlen személyvonat helyett IC csatlakozása lesz, és Budapest felé is 39’-et várakozni kell!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80"/>
          <w:sz w:val="20"/>
          <w:szCs w:val="20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0:00Z</dcterms:created>
  <dc:creator>fkatiuj</dc:creator>
  <dc:description/>
  <cp:keywords/>
  <dc:language>en-US</dc:language>
  <cp:lastModifiedBy>WinXP4ever</cp:lastModifiedBy>
  <dcterms:modified xsi:type="dcterms:W3CDTF">2012-03-26T07:37:00Z</dcterms:modified>
  <cp:revision>2</cp:revision>
  <dc:subject/>
  <dc:title>Tisztelt Polgármester Úr</dc:title>
</cp:coreProperties>
</file>