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ámogatási tervezet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Támogatást nyújtó szervezet</w:t>
      </w:r>
      <w:r>
        <w:rPr>
          <w:sz w:val="24"/>
          <w:szCs w:val="24"/>
        </w:rPr>
        <w:t>: Dévaványa Város Önkormányzata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Támogatás formája</w:t>
      </w:r>
      <w:r>
        <w:rPr>
          <w:sz w:val="24"/>
          <w:szCs w:val="24"/>
        </w:rPr>
        <w:t>: kamatmentes kölcsö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Támogatási cél</w:t>
      </w:r>
      <w:r>
        <w:rPr>
          <w:sz w:val="24"/>
          <w:szCs w:val="24"/>
        </w:rPr>
        <w:t>: Dévaványa város közigazgatási területén indított munkahelyteremtő, és munkahely megtartó beruházások támogatása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A támogatási keret 2012. évben: </w:t>
      </w:r>
      <w:r>
        <w:rPr>
          <w:b/>
          <w:bCs/>
          <w:sz w:val="24"/>
          <w:szCs w:val="24"/>
        </w:rPr>
        <w:t>10 millió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Támogatás mértéke</w:t>
      </w:r>
      <w:r>
        <w:rPr>
          <w:sz w:val="24"/>
          <w:szCs w:val="24"/>
        </w:rPr>
        <w:t xml:space="preserve">: pályázatonként </w:t>
      </w:r>
      <w:r>
        <w:rPr>
          <w:b/>
          <w:bCs/>
          <w:sz w:val="24"/>
          <w:szCs w:val="24"/>
        </w:rPr>
        <w:t>minimum 500.000,- Ft,</w:t>
      </w:r>
      <w:r>
        <w:rPr>
          <w:sz w:val="24"/>
          <w:szCs w:val="24"/>
        </w:rPr>
        <w:t xml:space="preserve"> de legfeljebb </w:t>
      </w:r>
      <w:r>
        <w:rPr>
          <w:b/>
          <w:sz w:val="24"/>
          <w:szCs w:val="24"/>
        </w:rPr>
        <w:t>2.000.000,- Ft</w:t>
      </w:r>
      <w:r>
        <w:rPr>
          <w:sz w:val="24"/>
          <w:szCs w:val="24"/>
        </w:rPr>
        <w:t>. A támogatás mértékéről a Pénzügyi Bizottság javaslata alapján a képviselő-testület dönt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ályázati feltételek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pályázó egyéni vállalkozó, őstermelő vagy gazdasági társaság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a pályázó </w:t>
      </w:r>
      <w:r>
        <w:rPr>
          <w:b/>
          <w:bCs/>
          <w:i/>
          <w:iCs/>
          <w:sz w:val="24"/>
          <w:szCs w:val="24"/>
        </w:rPr>
        <w:t>dokumentumokkal</w:t>
      </w:r>
      <w:r>
        <w:rPr>
          <w:sz w:val="24"/>
          <w:szCs w:val="24"/>
        </w:rPr>
        <w:t xml:space="preserve"> igazolja, hogy nincs köztartozása </w:t>
      </w:r>
      <w:r>
        <w:rPr>
          <w:b/>
          <w:bCs/>
          <w:i/>
          <w:iCs/>
          <w:sz w:val="24"/>
          <w:szCs w:val="24"/>
        </w:rPr>
        <w:t>a Nemzeti Adó- és Vámhivatal, valamint a helyi önkormányzat felé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ályázó nyilatkozik arról, hogy nem áll csődeljárás, illetve felszámolási eljárás alatt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ályázó hozzájárul, hogy a pályázatot a Pénzügyi Bizottság és a képviselő-testület tagjai megismerhessék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ályázó hozzájárul, hogy a pályázatban közölt adatokat a Polgármesteri Hivatal kezelj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ályázó vállalja, hogy a kölcsönszerződés megkötését követő 6 hónapos türelmi idővel, a kölcsön törlesztését megkezd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A pályázó a megítélt támogatási összeg visszafizetésének biztosítékául jelzáloggal terhelhető, </w:t>
      </w:r>
      <w:r>
        <w:rPr>
          <w:rFonts w:eastAsia="TimesNewRoman;Arial Unicode MS"/>
          <w:b/>
          <w:i/>
          <w:sz w:val="24"/>
          <w:szCs w:val="24"/>
        </w:rPr>
        <w:t xml:space="preserve">per- és tehermentes </w:t>
      </w:r>
      <w:r>
        <w:rPr>
          <w:b/>
          <w:i/>
          <w:sz w:val="24"/>
          <w:szCs w:val="24"/>
        </w:rPr>
        <w:t xml:space="preserve">ingatlant köteles bemutatni, melynek forgalmi értéke eléri, vagy meghaladja az igényelt támogatás összegének kétszeresét. Az ingatlan értékének meghatározásakor hivatalos ingatlanforgalmi szakértő szakvéleményét kell irányadónak tekinteni. A pályázó (illetve az ingatlan tulajdonosa) hozzájárul, hogy a biztosítékként felajánlott ingatlanra az önkormányzat a megítélt támogatás összegének megfelelő jelzálogjogot jegyeztessen be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lyázni lehe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Utófinanszírozott beruházásokra</w:t>
      </w:r>
      <w:r>
        <w:rPr>
          <w:sz w:val="24"/>
          <w:szCs w:val="24"/>
        </w:rPr>
        <w:t>: 2012. január 1-je után, de a pályázat kiírását megelőzően indított beruházások esetében elsősorban a felvett hitel részbeni, vagy teljes összegű kiváltására. Igazolni kell a beruházás megvalósulását, (számlák benyújtása, működési engedélyek, hitelfelvétel igazolása, stb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Előfinanszírozott beruházásokra:</w:t>
      </w:r>
      <w:r>
        <w:rPr>
          <w:sz w:val="24"/>
          <w:szCs w:val="24"/>
        </w:rPr>
        <w:t xml:space="preserve"> tervezett hitel kiváltására, vagy egyéb pályázatok esetében önkormányzati forrás megjelölésére (ígérvény). Igazolni kell az egyéb támogatókhoz benyújtott pályázatának eredményéről vagy a pályázat befogadásról szóló értesítést. A kölcsön folyósítása csak nyertes pályázat esetében lehetsé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ályázónak a pályázatában minden esetben be kell mutatni a tervezett vagy megvalósult beruházását azzal összefüggésben, hogy milyen hatása van a munkahelyteremtésre, illetve annak megőrz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számolható költségek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A beruházás megvalósításhoz kapcsolódó tárgyi eszköz számlák (gép, berendezés, haszongépjármű, ingatlan). Ingatlan vásárlása esetén adásvételi szerződés is elfogadható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Beadási határidő</w:t>
      </w:r>
      <w:r>
        <w:rPr>
          <w:sz w:val="24"/>
          <w:szCs w:val="24"/>
        </w:rPr>
        <w:t>: évközben folyamatos, az elkülönített pénzügyi keret kimerüléséig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eadott pályázatokat a Pénzügyi Bizottság megvizsgálja, egy alkalommal hiánypótlást írhat elő 3 napos határidővel. </w:t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elé a Pénzügyi Bizottság javaslatával, véleményével kerülnek a pályázat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bírálás határideje</w:t>
      </w:r>
      <w:r>
        <w:rPr>
          <w:sz w:val="24"/>
          <w:szCs w:val="24"/>
        </w:rPr>
        <w:t>: folyamatos, az elkülönített pénzügyi keret kimerüléséi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amatmentes kölcsönszerződések megkötésének határideje</w:t>
      </w:r>
      <w:r>
        <w:rPr>
          <w:sz w:val="24"/>
          <w:szCs w:val="24"/>
        </w:rPr>
        <w:t xml:space="preserve">: folyamatos a döntéshozatalt követő 30 napon belü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 kölcsön folyósítása</w:t>
      </w:r>
      <w:r>
        <w:rPr>
          <w:sz w:val="24"/>
          <w:szCs w:val="24"/>
        </w:rPr>
        <w:t>: a kölcsön szerződésben egyedileg kerül megállapítás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visszafizetés feltétele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Türelmi idő: a folyósítástól számított 6 hónap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isszafizetés határideje: 2 év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 teljesítés havi egyenlő részletekben történik, de ettől eltérően az éves fizetési kötelezettség a gazdasági év bevételéhez igazodó részletfizetés alapján (pl. mezőgazdasági vállalkozó) is teljesíthető, amennyiben erről a felek külön megállapodnak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m fizetés esetére a kölcsönszerződés aláírásával egyidejűleg az adós felhatalmazó levelet állít ki azonnali inkasszóra az önkormányzat javár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lcsönfelvevő által biztosítékként bemutatott jelzáloggal terhelhető per- és tehermentes ingatlanra a kölcsön összege jelzálogként bejegyzésre kerü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iíró joga:</w:t>
      </w:r>
    </w:p>
    <w:p>
      <w:pPr>
        <w:pStyle w:val="Normal"/>
        <w:jc w:val="both"/>
        <w:rPr/>
      </w:pPr>
      <w:r>
        <w:rPr>
          <w:sz w:val="24"/>
          <w:szCs w:val="24"/>
        </w:rPr>
        <w:t>A pályázat kiírójának joga van a pályázatok egy részét vagy egészét indoklás nélkül eredménytelennek minősí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Összeférhetetlenségi szabályok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 részesülhet támogatásban az a pályázat, amelynek benyújtója részt vesz a pályázatokkal kapcsolatos döntés előkészítésében, vagy aki maga is döntéshozó pozícióban van (vállalkozó, őstermelő vagy gazdasági társaságban társas vállalkozó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4:22:00Z</dcterms:created>
  <dc:creator>anyu</dc:creator>
  <dc:description/>
  <cp:keywords/>
  <dc:language>en-US</dc:language>
  <cp:lastModifiedBy>fkatiuj</cp:lastModifiedBy>
  <cp:lastPrinted>2011-05-26T08:06:00Z</cp:lastPrinted>
  <dcterms:modified xsi:type="dcterms:W3CDTF">2012-03-13T14:09:00Z</dcterms:modified>
  <cp:revision>8</cp:revision>
  <dc:subject/>
  <dc:title>Támogatási tervezet</dc:title>
</cp:coreProperties>
</file>