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 pályázati adatlaphoz kötelez</w:t>
      </w:r>
      <w:r>
        <w:rPr>
          <w:rFonts w:eastAsia="TimesNewRoman;Arial Unicode MS" w:cs="TimesNewRoman;Arial Unicode MS" w:ascii="TimesNewRoman;Arial Unicode MS" w:hAnsi="TimesNewRoman;Arial Unicode MS"/>
          <w:b/>
          <w:u w:val="single"/>
        </w:rPr>
        <w:t>ő</w:t>
      </w:r>
      <w:r>
        <w:rPr>
          <w:b/>
          <w:bCs/>
          <w:u w:val="single"/>
        </w:rPr>
        <w:t>en csatolandó mellékletek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gyéni vállalkozók, 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term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 xml:space="preserve">k esetén érvényes vállalkozói, 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term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i igazolvány másola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azdasági társaságok esetén 30 napnál nem régebbi cégkivonat másola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emzeti Adó- és Vámhivatal által kiállított, 30 napnál nem régebbi</w:t>
      </w:r>
      <w:r>
        <w:rPr>
          <w:b/>
          <w:bCs/>
        </w:rPr>
        <w:t xml:space="preserve"> igazolás</w:t>
      </w:r>
      <w:r>
        <w:rPr/>
        <w:t>, miszerint a pályázónak nincs köztartoz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helyi önkormányzat 30 napnál nem régebbi igazolása, mely szerint a pályázónak nincs köztartoz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 pályázó nyilatkozata, miszerint nem áll cs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ő</w:t>
      </w:r>
      <w:r>
        <w:rPr>
          <w:b/>
          <w:bCs/>
        </w:rPr>
        <w:t>deljárás, felszámolási eljárás alat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 pályázó nyilatkozata a 2011. évi statisztikai átlaglétszámáró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 pályázó nyilatkozata a pályázat beadásának id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ő</w:t>
      </w:r>
      <w:r>
        <w:rPr>
          <w:b/>
          <w:bCs/>
        </w:rPr>
        <w:t>pontjában meglév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munkaügyi</w:t>
      </w:r>
      <w:r>
        <w:rPr/>
        <w:t xml:space="preserve"> </w:t>
      </w:r>
      <w:r>
        <w:rPr>
          <w:b/>
          <w:bCs/>
        </w:rPr>
        <w:t>létszámáró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 pályázó hozzájáruló nyilatkozata, hogy a pályázatát a Pénzügyi Bizottság és a képvisel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ő</w:t>
      </w:r>
      <w:r>
        <w:rPr>
          <w:b/>
          <w:bCs/>
        </w:rPr>
        <w:t>-testület tagjai megismerheti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 pályázó hozzájáruló nyilatkozata, hogy a pályázatban szerepl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adatokat a</w:t>
      </w:r>
      <w:r>
        <w:rPr/>
        <w:t xml:space="preserve"> </w:t>
      </w:r>
      <w:r>
        <w:rPr>
          <w:b/>
          <w:bCs/>
        </w:rPr>
        <w:t>Polgármesteri Hivatal kezelj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 vállalkozás írásos, vagy elektronikus formában készített nyilatkozatot köteles</w:t>
      </w:r>
      <w:r>
        <w:rPr/>
        <w:t xml:space="preserve"> </w:t>
      </w:r>
      <w:r>
        <w:rPr>
          <w:b/>
          <w:bCs/>
        </w:rPr>
        <w:t>eljuttatni a polgármester részére, a vállalkozás által a megel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ő</w:t>
      </w:r>
      <w:r>
        <w:rPr>
          <w:b/>
          <w:bCs/>
        </w:rPr>
        <w:t>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ő </w:t>
      </w:r>
      <w:r>
        <w:rPr>
          <w:b/>
          <w:bCs/>
        </w:rPr>
        <w:t>két pénzügyi évben és</w:t>
      </w:r>
      <w:r>
        <w:rPr/>
        <w:t xml:space="preserve"> </w:t>
      </w:r>
      <w:r>
        <w:rPr>
          <w:b/>
          <w:bCs/>
        </w:rPr>
        <w:t>a folyamatban lév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pénzügyi évben kapott valamennyi csekély összeg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ű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(de minimis)</w:t>
      </w:r>
      <w:r>
        <w:rPr/>
        <w:t xml:space="preserve"> </w:t>
      </w:r>
      <w:r>
        <w:rPr>
          <w:b/>
          <w:bCs/>
        </w:rPr>
        <w:t>támogatásokró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nyilatkozat közpénzekb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ő</w:t>
      </w:r>
      <w:r>
        <w:rPr>
          <w:b/>
          <w:bCs/>
        </w:rPr>
        <w:t>l nyújtott támogatásokról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z 1-4. sz. mellékleteket a pályázónak kell beszereznie, az 5-11. sz. melléklete elkészítéséhez az alábbiakban találhatnak minták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5. sz. mellékle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…… (név) …………………………………. (cím) mint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</w:t>
      </w:r>
      <w:r>
        <w:rPr/>
        <w:t>..………… (cég neve)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je nyilatkozom, hogy a ……………….…………………….... (cég neve) cs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eljárás vagy felszámolási eljárás alatt nem á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nyilatkozatot Dévaványa Város Önkormányzata által meghirdetett 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ályázathoz adtam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.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</w:t>
      </w:r>
      <w:r>
        <w:rPr/>
        <w:t>..………………...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cégsz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aláírás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ünk mint tanúk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6. sz. mellékle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…… (név) …………………………………. (cím) mint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</w:t>
      </w:r>
      <w:r>
        <w:rPr/>
        <w:t>..………… (cég neve)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je nyilatkozom, hogy a ………………………………..……. (cég neve) 2011. évi statisztikai átlaglétszáma ……………….. f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vo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nyilatkozatot Dévaványa Város Önkormányzata által meghirdetett 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ályázathoz adtam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Kelt: ……………….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</w:t>
      </w:r>
      <w:r>
        <w:rPr/>
        <w:t>..………………...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cégsz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aláírás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ünk mint tanúk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7. sz. mellékl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…… (név) ……………………………… (cím) mint a …………………………..………… (cég neve)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je nyilatkozom, hogy a ………………………………….……. (cég neve) munkaügyi létszáma a nyilatkozat kiállításakor …..……….. f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nyilatkozatot Dévaványa Város Önkormányzata által meghirdetett 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ályázathoz adtam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.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</w:t>
      </w:r>
      <w:r>
        <w:rPr/>
        <w:t>..………………...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cégsz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aláírás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ünk mint tanúk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8. sz. mellékl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…… (név) ……………………………… (cím) mint a …………………………..………… (cég neve)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je jelen nyilatkozattal hozzájárulok ahhoz, hogy Dévaványa Város Önkormányzata 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ályázatára beadott pályázati anyagot, az abban szerep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adatokat Dévaványa Város Önkormányzata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-testülete, Pénzügyi Bizottsága a pályázat elbírálása céljából megismerjé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.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</w:t>
      </w:r>
      <w:r>
        <w:rPr/>
        <w:t>..………………...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cégsz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aláírás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ünk mint tanúk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9. sz. mellékl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…… (név) ……………………………… (cím) mint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</w:t>
      </w:r>
      <w:r>
        <w:rPr/>
        <w:t>..………… (cég neve) képviselője az információs önrendelkezési jogról és az információszabadságról szóló 2011. évi CXII. törvény alapján jelen nyilatkozattal hozzájárulok ahhoz, hogy a Dévaványa Város Önkormányzata 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ályázatára beadott pályázati anyagban szerep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adatokat Dévaványa Város Polgármesteri Hivatala a pályázat elbírálása és ellen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rzése céljából kezel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.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</w:t>
      </w:r>
      <w:r>
        <w:rPr/>
        <w:t>..………………...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cégsz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aláírás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ünk mint tanúk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10. sz. mellékl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lulírott ………………………………… (név) …………………………………. (cím) mint a</w:t>
      </w:r>
    </w:p>
    <w:p>
      <w:pPr>
        <w:pStyle w:val="Normal"/>
        <w:autoSpaceDE w:val="false"/>
        <w:jc w:val="both"/>
        <w:rPr/>
      </w:pPr>
      <w:r>
        <w:rPr/>
        <w:t>…………………………</w:t>
      </w:r>
      <w:r>
        <w:rPr/>
        <w:t>..………… (cég neve) képvis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je nyilatkozom, hogy a …………………………………...….. (cég neve) az Európai Közösséget létrehozó Szer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87. és 88. cikkelyének a csekély össze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(de minimis) támogatásokra való alkalmazásáról szóló 2006. december 15-i 1998/2006/EK bizottsági rendelet – HL L sorozat 379/5 2006. 12. 28. – szabályai alapján a pályázat beadását meg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z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ét pénzügyi évben, és a folyamatban lév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énzügyi évben az alábbi támogatásban részesül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8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énzügyi é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nyilatkozatot Dévaványa Város Önkormányzata által meghirdetett munkahelyterem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pályázathoz adtam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.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</w:t>
      </w:r>
      <w:r>
        <w:rPr/>
        <w:t>..………………...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cégsze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aláírás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ünk mint tanúk 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.................................................................</w:t>
      </w:r>
    </w:p>
    <w:p>
      <w:pPr>
        <w:pStyle w:val="Normal"/>
        <w:autoSpaceDE w:val="false"/>
        <w:rPr/>
      </w:pPr>
      <w:r>
        <w:rPr/>
        <w:t>Lakcím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özpénzekből nyújtott támogatások átláthatóságáról szóló 2007. évi CLXXXI. törvény szerin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sszeférhetetlenség, illetve érintettség fennállásáról, vagy hiányáró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ályázó ne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észetes személy lakcím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ületési helye, idej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zdasági társaság esetén székhely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égjegyzékszá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ószá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épvisel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ő</w:t>
      </w:r>
      <w:r>
        <w:rPr>
          <w:sz w:val="20"/>
          <w:szCs w:val="20"/>
        </w:rPr>
        <w:t>jének ne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yilvántartásba vev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ő </w:t>
      </w:r>
      <w:r>
        <w:rPr>
          <w:sz w:val="20"/>
          <w:szCs w:val="20"/>
        </w:rPr>
        <w:t>szerv megnevezése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ijelentem, hogy személyemmel, illetve a pályázóként megjelölt szervezettel szemben a közpénzekb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ő</w:t>
      </w:r>
      <w:r>
        <w:rPr>
          <w:sz w:val="20"/>
          <w:szCs w:val="20"/>
        </w:rPr>
        <w:t>l nyújtot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ámogatások átláthatóságáról szóló </w:t>
      </w:r>
      <w:r>
        <w:rPr>
          <w:b/>
          <w:bCs/>
          <w:sz w:val="20"/>
          <w:szCs w:val="20"/>
        </w:rPr>
        <w:t>2007. évi CLXXXI. törvény (Knyt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6. § (1) bekezdése szerinti összeférhetetlenség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nem áll fenn vagy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nnáll az …pont alapján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8. § (1) bekezdése szerinti érintettség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m áll fenn vagy</w:t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nnáll az …pont alapján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összeférhetetlenség vagy az érintettség alapjául szolgáló körülmény leírá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ijelentem, hogy az érintettség közzétételét külön 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ű</w:t>
      </w:r>
      <w:r>
        <w:rPr>
          <w:b/>
          <w:bCs/>
          <w:sz w:val="20"/>
          <w:szCs w:val="20"/>
        </w:rPr>
        <w:t>rlap csatolásával kezdeményezte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b/>
          <w:bCs/>
          <w:sz w:val="20"/>
          <w:szCs w:val="20"/>
        </w:rPr>
        <w:t>Aláírás/Cégszer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ű </w:t>
      </w:r>
      <w:r>
        <w:rPr>
          <w:b/>
          <w:bCs/>
          <w:sz w:val="20"/>
          <w:szCs w:val="20"/>
        </w:rPr>
        <w:t>aláírá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8:00Z</dcterms:created>
  <dc:creator>fkatiuj</dc:creator>
  <dc:description/>
  <cp:keywords/>
  <dc:language>en-US</dc:language>
  <cp:lastModifiedBy>fkatiuj</cp:lastModifiedBy>
  <cp:lastPrinted>2012-03-13T15:58:00Z</cp:lastPrinted>
  <dcterms:modified xsi:type="dcterms:W3CDTF">2012-03-13T14:59:00Z</dcterms:modified>
  <cp:revision>4</cp:revision>
  <dc:subject/>
  <dc:title>A pályázati adatlaphoz kötelezően csatolandó mellékletek:</dc:title>
</cp:coreProperties>
</file>