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</w:rPr>
        <w:t>PÁLYÁZATI FELHÍVÁS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/>
        <w:t>Dévaványa Város Önkormányzata pályázatot hirdet a 2012. évi költségvetésében elkülönített Vállalkozói Alap terhére, Dévaványa Város közigazgatási területén megvalósuló beruházások támogatására, amelyeknek bizonyított a munkahely teremt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és/vagy megtartó hatása. A pályázat keretében rendelkezésre álló összeg összesen 10 millió forint.</w:t>
      </w:r>
    </w:p>
    <w:p>
      <w:pPr>
        <w:pStyle w:val="Normal"/>
        <w:autoSpaceDE w:val="false"/>
        <w:jc w:val="both"/>
        <w:rPr/>
      </w:pPr>
      <w:r>
        <w:rPr/>
        <w:t>A pályázat keretében az Önkormányzat kamatmentes kölcsönt nyújt azon egyéni vállalkozók,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sterm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k illetve gazdasági társaságok részére, amelyek vállalják, hogy a megvalósított beruházás eredményeként szervezetükön belül új álláshelyet hoznak létre, de legalább az alkalmazottak állománya nem csökken. A létszámadatokat a támogatás visszafizetésének id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tartama alatt a Polgármesteri Hivatal ellenőrizteti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Támogatást nyújtó szervezet:</w:t>
      </w:r>
      <w:r>
        <w:rPr/>
        <w:t xml:space="preserve"> Dévaványa Város Önkormányzata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Támogatás formája:</w:t>
      </w:r>
      <w:r>
        <w:rPr/>
        <w:t xml:space="preserve"> </w:t>
        <w:tab/>
        <w:tab/>
        <w:t>kamatmentes kölcsön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Támogatási cél:</w:t>
      </w:r>
      <w:r>
        <w:rPr/>
        <w:t xml:space="preserve"> </w:t>
        <w:tab/>
        <w:tab/>
        <w:t>munkahelyteremt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és/vagy megtartó beruházások támogatása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Támogatás mértéke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b/>
          <w:bCs/>
        </w:rPr>
        <w:t>Minimum:    500.000,- Ft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b/>
          <w:bCs/>
        </w:rPr>
        <w:t>Maximum</w:t>
      </w:r>
      <w:r>
        <w:rPr/>
        <w:t xml:space="preserve">: </w:t>
      </w:r>
      <w:r>
        <w:rPr>
          <w:b/>
        </w:rPr>
        <w:t>2.000.000,- Ft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Saját forrás:</w:t>
      </w:r>
      <w:r>
        <w:rPr/>
        <w:t xml:space="preserve"> </w:t>
        <w:tab/>
        <w:t>nem kerül megállapításra.</w:t>
      </w:r>
    </w:p>
    <w:p>
      <w:pPr>
        <w:pStyle w:val="Normal"/>
        <w:autoSpaceDE w:val="false"/>
        <w:jc w:val="both"/>
        <w:rPr/>
      </w:pPr>
      <w:r>
        <w:rPr/>
        <w:t>A pályázat alapján nyújtott támogatások elengedett, a referencia-kamatláb és a leszámítolási kamatláb megállapítási módjának módosításáról szóló 2008. január 19-i bizottsági közlemény (2008/C 14/02) alapján számított piaci kamata csekély összeg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ű </w:t>
      </w:r>
      <w:r>
        <w:rPr/>
        <w:t>támogatásnak min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sül, amelyet kizárólag az Európai Közösséget létrehozó Szerz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dés 87. és 88. cikkelyének a csekély összeg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ű </w:t>
      </w:r>
      <w:r>
        <w:rPr/>
        <w:t>(de minimis) támogatásokra való alkalmazásáról szóló 2006. december 15-i 1998/2006/EK bizottsági rendelet – HL L sorozat 379/5 2006. 12. 28. – (a továbbiakban 1998/2006/EK bizottsági rendelet) szabályai alapján lehet nyújtani.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Csekély összeg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ű </w:t>
      </w:r>
      <w:r>
        <w:rPr/>
        <w:t>támogatás odaítélésének feltétele, hogy a kedvezményezett nyilatkozik az 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z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három pénzügyi évben általa igénybe vett csekély összeg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ű </w:t>
      </w:r>
      <w:r>
        <w:rPr/>
        <w:t>támogatások támogatástartalmáról.</w:t>
      </w:r>
    </w:p>
    <w:p>
      <w:pPr>
        <w:pStyle w:val="Normal"/>
        <w:autoSpaceDE w:val="false"/>
        <w:jc w:val="both"/>
        <w:rPr/>
      </w:pPr>
      <w:r>
        <w:rPr/>
        <w:t>Minden egyes új csekély összeg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ű </w:t>
      </w:r>
      <w:r>
        <w:rPr/>
        <w:t>támogatás odaítélésekor az adott pénzügyi évben, valamint az 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z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két pénzügyi év alatt odaítélt csekély összeg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ű </w:t>
      </w:r>
      <w:r>
        <w:rPr/>
        <w:t>támogatás teljes összegét figyelembe kell venni. A támogatást nyújtó az 1998/2006/EK bizottsági rendelet 3. cikkének (1) bekezdésében foglaltak szerinti tájékoztatást a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onos elszámolható költségek tekintetében a csekély összeg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ű </w:t>
      </w:r>
      <w:r>
        <w:rPr/>
        <w:t>támogatás nem halmozható más állami támogatással, ha az ilyen jelleg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ű </w:t>
      </w:r>
      <w:r>
        <w:rPr/>
        <w:t>támogatáshalmozódás olyan támogatási intenzitást eredményezne, amely túllépi az e rendeletben az egyes esetek meghatározott körülményeire vonatkozóan rögzített támogatási intenzitá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ályázni lehet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  <w:bCs/>
        </w:rPr>
        <w:t>Beruházások utólagos támogatására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Amennyiben </w:t>
      </w:r>
      <w:r>
        <w:rPr>
          <w:b/>
          <w:bCs/>
        </w:rPr>
        <w:t xml:space="preserve">2012. január 1-je </w:t>
      </w:r>
      <w:r>
        <w:rPr/>
        <w:t>után, de a pályázat kiírását meg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z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en indított és átadott beruházások esetén els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sorban a Pályázó által felvett</w:t>
      </w:r>
      <w:r>
        <w:rPr>
          <w:b/>
          <w:bCs/>
        </w:rPr>
        <w:t xml:space="preserve"> </w:t>
      </w:r>
      <w:r>
        <w:rPr/>
        <w:t>hitel részbeni, vagy teljes összeg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ű </w:t>
      </w:r>
      <w:r>
        <w:rPr/>
        <w:t>kiváltására az Alapból kamatmentes kölcsön igényelhet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izárólag saját forrásból megvalósult beruházás esetében a likviditási gondok enyhítésére a forgót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ke egyszeri finanszírozására igényelhet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kamatmentes kölcsön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 támogatás igényléséhez igazolni kell a beruházás megvalósulását, (számlák benyújtása, m</w:t>
      </w:r>
      <w:r>
        <w:rPr>
          <w:rFonts w:eastAsia="TimesNewRoman;Arial Unicode MS" w:cs="TimesNewRoman;Arial Unicode MS" w:ascii="TimesNewRoman;Arial Unicode MS" w:hAnsi="TimesNewRoman;Arial Unicode MS"/>
        </w:rPr>
        <w:t>ű</w:t>
      </w:r>
      <w:r>
        <w:rPr/>
        <w:t>ködési engedélyek bemutatása, hitelfelvétel igazolása, stb.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 pályázatban be kell mutatni, hogy a megvalósult vagy megvalósuló beruházásnak milyen hatása van a munkahelyteremtésre, illetve a munkahely meg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rzésér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2. </w:t>
      </w:r>
      <w:r>
        <w:rPr>
          <w:b/>
          <w:bCs/>
          <w:u w:val="single"/>
        </w:rPr>
        <w:t>Tervezett beruházások támogatására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Ha a Pályázó a beruházás megvalósításához hitelfelvételre kényszerülne, annak részbeni vagy teljes összeg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ű </w:t>
      </w:r>
      <w:r>
        <w:rPr/>
        <w:t>kiváltására igényelhet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az Alapból támogatás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Ha Pályázó a beruházása finanszírozásához pályázatot nyújt be bármely kiíró által meghirdetett pályázatra, az öner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részbeni biztosítására igényelhet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az Alapból támogatás. Ebben az esetben az Alapból megítélt támogatás összegér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l a Támogató nyilatkozatot bocsát ki, amennyiben az a pályázat beadáshoz szükséges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támogatás igényléséhez be kell mutatni a tervezett beruházást azzal összefüggésben, hogy milyen hatása van a munkahelyteremtésre, illetve a munkahely meg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rzésé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Elszámolható költségek:</w:t>
      </w:r>
    </w:p>
    <w:p>
      <w:pPr>
        <w:pStyle w:val="Normal"/>
        <w:autoSpaceDE w:val="false"/>
        <w:jc w:val="both"/>
        <w:rPr/>
      </w:pPr>
      <w:r>
        <w:rPr/>
        <w:t>A beruházás megvalósításhoz, illetve a vállalkozás elindításához kapcsolódó számlák (például: építési, gép, berendezés, haszongépjárm</w:t>
      </w:r>
      <w:r>
        <w:rPr>
          <w:rFonts w:eastAsia="TimesNewRoman;Arial Unicode MS" w:cs="TimesNewRoman;Arial Unicode MS" w:ascii="TimesNewRoman;Arial Unicode MS" w:hAnsi="TimesNewRoman;Arial Unicode MS"/>
        </w:rPr>
        <w:t>ű</w:t>
      </w:r>
      <w:r>
        <w:rPr/>
        <w:t>, induló árukészlet, ingatlan). Ingatlan vásárlása esetén adásvételi szerz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dés is elfogadhat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ályázók, kedvezményezettek köre:</w:t>
      </w:r>
    </w:p>
    <w:p>
      <w:pPr>
        <w:pStyle w:val="Normal"/>
        <w:autoSpaceDE w:val="false"/>
        <w:jc w:val="both"/>
        <w:rPr/>
      </w:pPr>
      <w:r>
        <w:rPr/>
        <w:t xml:space="preserve">A pályázaton részt vehet minden olyan egyéni vállalkozó vagy gazdasági társaság, 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stermelő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és őstermelői igazolvánnyal nem rendelkez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regisztrált term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, amelynek nincs köztartozása, nem áll cs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d-, felszámolási vagy végelszámolási eljárás alatt, és vállalja, hogy szervezetében új álláshelyet hoz létre, de legalább az alkalmazottak munkajogi létszáma a kölcsön visszafizetésének id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szakában (2 év) nem csökke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gy vállalkozásnak, bármely forrásból, csekély összeg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 xml:space="preserve">ű </w:t>
      </w:r>
      <w:r>
        <w:rPr>
          <w:b/>
          <w:bCs/>
        </w:rPr>
        <w:t>támogatási jogcímen odaítélt támogatás támogatástartalma – három pénzügyi év vonatkozásában – nem haladhatja meg a 200.000 eurónak megfelel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 xml:space="preserve">ő </w:t>
      </w:r>
      <w:r>
        <w:rPr>
          <w:b/>
          <w:bCs/>
        </w:rPr>
        <w:t>forintösszeget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zen a jogcímen nem részesülhetnek támogatásba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104/2000/EK tanácsi rendelet hatálya alá tartozó, halászathoz vagy akvakultúrához kapcsolódó tevékenységet végző vállalkozásoknak nyújtott támogatá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erződés I. mellékletében felsorolt mezőgazdasági termékek elsődleges termelésével foglalkozó vállalkozásoknak nyújtott támogatá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zerződés I. mellékletében felsorolt mezőgazdasági termékek feldolgozásában és forgalmazásában tevékeny vállalkozásoknak nyújtott támogatás, az alábbi esetekben:</w:t>
      </w:r>
    </w:p>
    <w:p>
      <w:pPr>
        <w:pStyle w:val="Normal"/>
        <w:ind w:left="10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i) amennyiben a támogatás összege az elsődleges termelőktől beszerzett vagy az érintett vállalkozások által forgalmazott ilyen termékek ára vagy mennyisége alapján kerül rögzítésre,</w:t>
      </w:r>
    </w:p>
    <w:p>
      <w:pPr>
        <w:pStyle w:val="Normal"/>
        <w:ind w:left="10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) amennyiben a támogatás az elsődleges termelőknek történő teljes vagy részleges továbbítástól függ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adik országokba vagy tagállamokba irányuló exporttal kapcsolatos tevékenységek támogatása, nevezetesen az exportált mennyiségekhez közvetlenül kapcsolódó támogatás; értékesítési hálózat kialakításával és működtetésével vagy exporttevékenységgel összefüggésben felmerülő egyéb folyó kiadásokkal kapcsolatos támogatá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import áruk helyett hazai áru használatától függő támogatá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zénágazatban tevékenységet folytató vállalkozásoknak nyújtott támogatá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teherszállító járművek megvásárlására a kereskedelmi fuvarozás terén működő vállalkozások számára nyújtott támogatá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ehéz helyzetben lévő vállalkozásoknak nyújtott támogatá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A kedvezményezett köteles a támogatással kapcsolatos okiratokat és dokumentumokat a támogatási döntés napjától számított 10 évig meg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riz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A pályázati adatlaphoz kötelez</w:t>
      </w:r>
      <w:r>
        <w:rPr>
          <w:rFonts w:eastAsia="TimesNewRoman;Arial Unicode MS" w:cs="TimesNewRoman;Arial Unicode MS" w:ascii="TimesNewRoman;Arial Unicode MS" w:hAnsi="TimesNewRoman;Arial Unicode MS"/>
          <w:u w:val="single"/>
        </w:rPr>
        <w:t>ő</w:t>
      </w:r>
      <w:r>
        <w:rPr>
          <w:u w:val="single"/>
        </w:rPr>
        <w:t>en csatolandó mellékletek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gyéni vállalkozók esetén érvényes vállalkozói igazolvány másolat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sterm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k esetén érvényes ősterm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 xml:space="preserve">i igazolvány, vagy 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stermelői igazolvánnyal nem rendelkez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regisztrált termel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esetén az err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l szóló igazolás másolat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Gazdasági társaságok esetén 30 napnál nem régebbi cégkivonat másolat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>Nemzeti Adó- és Vámhivatal által kiállított, 30 napnál nem régebbi igazolás</w:t>
      </w:r>
      <w:r>
        <w:rPr/>
        <w:t>, mely szerint a pályázónak nincs köztartozása, ennek hiányában a kérelem benyújtásáról szóló igazolás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helyi önkormányzat igazolása, mely szerint a pályázónak nincs köztartozás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beruházás m</w:t>
      </w:r>
      <w:r>
        <w:rPr>
          <w:rFonts w:eastAsia="TimesNewRoman;Arial Unicode MS" w:cs="TimesNewRoman;Arial Unicode MS" w:ascii="TimesNewRoman;Arial Unicode MS" w:hAnsi="TimesNewRoman;Arial Unicode MS"/>
        </w:rPr>
        <w:t>ű</w:t>
      </w:r>
      <w:r>
        <w:rPr/>
        <w:t>szaki leírása, költségkalkulációja, a megvalósítás pénzügyi forrásainak bemutatása, árajánlatok, vagy már meglév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számlák, szerz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dések másolatának csatolása. A támogatás igényléséhez szükséges annak bemutatása, hogy a beruházás megvalósulása után milyen hatással lesz a m</w:t>
      </w:r>
      <w:r>
        <w:rPr>
          <w:rFonts w:eastAsia="TimesNewRoman;Arial Unicode MS" w:cs="TimesNewRoman;Arial Unicode MS" w:ascii="TimesNewRoman;Arial Unicode MS" w:hAnsi="TimesNewRoman;Arial Unicode MS"/>
        </w:rPr>
        <w:t>ű</w:t>
      </w:r>
      <w:r>
        <w:rPr/>
        <w:t>ködésre, az eredményességre és az alkalmazottak munkajogi létszámár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pályázó nyilatkozata, mely szerint nem áll cs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deljárás, felszámolási eljárás vagy végelszámolás alat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pályázó nyilatkozata a pályázat beadásának id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pontjában meglév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munkajogi létszámról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pályázó hozzájáruló nyilatkozata, hogy a pályázatát a Pénzügyi Bizottság és a Képvis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-testület tagjai megismerhetik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pályázó hozzájáruló nyilatkozata, hogy a pályázatban szerepl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adatokat a Polgármesteri Hivatal kezelj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pályázó hozzájáruló nyilatkozatát, hogy elfogadja a pályázati kiírás feltételeit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vállalkozás nyilatkozatot köteles eljuttatni a polgármester részére, a vállalkozás által a meg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ző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három pénzügyi évben és a folyamatban lév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pénzügyi évben kapott valamennyi csekély összeg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ű </w:t>
      </w:r>
      <w:r>
        <w:rPr/>
        <w:t>(de minimis) támogatásokról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Beadás módja és határideje:</w:t>
      </w:r>
    </w:p>
    <w:p>
      <w:pPr>
        <w:pStyle w:val="Normal"/>
        <w:autoSpaceDE w:val="false"/>
        <w:jc w:val="both"/>
        <w:rPr/>
      </w:pPr>
      <w:r>
        <w:rPr/>
        <w:t>Pályázni a kitöltött pályázati adatlap és a kötelez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en csatolandó mellékletek beadásával lehe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pályázatot Dévaványa Város Polgármesterének címezve (5510 Dévaványa, Hősök tere 1. sz.) kell benyújtani személyesen vagy postai úton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 borítékon kérjük jól láthatóan feltüntetni: „</w:t>
      </w:r>
      <w:r>
        <w:rPr>
          <w:b/>
          <w:bCs/>
          <w:i/>
          <w:iCs/>
        </w:rPr>
        <w:t>Vállalkozói Alap Pályázat</w:t>
      </w:r>
      <w:r>
        <w:rPr>
          <w:b/>
          <w:bCs/>
        </w:rPr>
        <w:t>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 pályázatok 2012. évben folyamatosan benyújthatók, az elkülönített pénzügyi keret kimerüléséig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Támogatási feltételek:</w:t>
      </w:r>
    </w:p>
    <w:p>
      <w:pPr>
        <w:pStyle w:val="Normal"/>
        <w:autoSpaceDE w:val="false"/>
        <w:jc w:val="both"/>
        <w:rPr/>
      </w:pPr>
      <w:r>
        <w:rPr/>
        <w:t>A kamatmentes kölcsön azon vállalkozás részére nyújtható, amely elfogadja, illetve tudomásul veszi a pályázat alábbi feltételeit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pályázatokat a beadási határid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lejárta után a Pénzügyi Bizottság bontja, a kiírási feltételek szempontjából megvizsgálja, értékeli és egy alkalommal hiánypótlást írhat el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3 napos határid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 xml:space="preserve">vel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pályázatokról Dévaványa Város Önkormányzata Képvis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-testülete a Pénzügyi Bizottság javaslata alapján dön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kamatmentes kölcsön-szerz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dést a nyertes pályázókkal Dévaványa Város Önkormányzata a döntést követ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30 napon belül megköti. Más támogatókhoz benyújtott pályázat esetén, a pályázat eredményének ismeretében, folyamatosan kerül sor a szerz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dések megkötésér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kamatmentes kölcsön törlesztését a támogatott a kölcsönszerz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désben rögzített feltételekkel kezdi meg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beruházás Dévaványa Város közigazgatási területén jött/jön létre. A támogatás visszafizetésének id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szakában (2 év) a munkáltató által alkalmazottak munkajogi létszáma nem csökkenhe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kölcsön felhasználásáról a támogatás utolsó részletének visszafizetéséig el kell számolni. Ennek megfelelően a vállalkozás beszámolót készít, melyben bemutatja a megvalósult beruházást, annak hatását a vállalkozás m</w:t>
      </w:r>
      <w:r>
        <w:rPr>
          <w:rFonts w:eastAsia="TimesNewRoman;Arial Unicode MS" w:cs="TimesNewRoman;Arial Unicode MS" w:ascii="TimesNewRoman;Arial Unicode MS" w:hAnsi="TimesNewRoman;Arial Unicode MS"/>
        </w:rPr>
        <w:t>ű</w:t>
      </w:r>
      <w:r>
        <w:rPr/>
        <w:t>ködésére, eredményességére, valamint az alkalmazottak munkajogi létszámát az id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szak végén. A vállalkozás eredeti számlákkal, vagy adásvételi szerz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dés csatolásával és az ÁFA elszámolás bemutatásával számol el a kölcsön összegével, amelyeket ellen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rzés után a Polgármesteri Hivatal a támogatottnak visszakül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támogatás id</w:t>
      </w:r>
      <w:r>
        <w:rPr>
          <w:rFonts w:eastAsia="TimesNewRoman;Arial Unicode MS" w:cs="TimesNewRoman;Arial Unicode MS" w:ascii="TimesNewRoman;Arial Unicode MS" w:hAnsi="TimesNewRoman;Arial Unicode MS"/>
        </w:rPr>
        <w:t>őt</w:t>
      </w:r>
      <w:r>
        <w:rPr/>
        <w:t>artama alatt a Polgármesteri Hivatal jogosult ellen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riztetni a beruházás megvalósulását, a foglalkoztatás teljesülését, ennek érdekében a vállalkozó székhelyére, telephelyére beléphet, irataiba betekinthet. A vállalkozó az ellen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rzést t</w:t>
      </w:r>
      <w:r>
        <w:rPr>
          <w:rFonts w:eastAsia="TimesNewRoman;Arial Unicode MS" w:cs="TimesNewRoman;Arial Unicode MS" w:ascii="TimesNewRoman;Arial Unicode MS" w:hAnsi="TimesNewRoman;Arial Unicode MS"/>
        </w:rPr>
        <w:t>ű</w:t>
      </w:r>
      <w:r>
        <w:rPr/>
        <w:t>rni kötele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mennyiben az ellen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rzés során megállapításra kerül, hogy a vállalkozó a pályázatban, illetve a kölcsönszerz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désben megállapított feltételeket nem tartja be, vagy az ellen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rzést nem teszi lehet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vé, a kölcsön visszafizetése azonnal esedékessé válik, és azt a jegybanki alapkamat kétszeresével növelten, 8 napon belül meg kell fizetni a Polgármesteri Hivatal számlájár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bban az esetben, ha a kölcsön visszafizetése a 8. pont alapján történik, vállalkozó kizárja magát a következ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3 év során meghirdetett Vállalkozói Alap pályázatokból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A kölcsönszerz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dés megkötéséhez szükséges jelzáloggal terhelhet</w:t>
      </w:r>
      <w:r>
        <w:rPr>
          <w:rFonts w:eastAsia="TimesNewRoman;Arial Unicode MS"/>
        </w:rPr>
        <w:t xml:space="preserve">ő per- és tehermentes </w:t>
      </w:r>
      <w:r>
        <w:rPr/>
        <w:t xml:space="preserve">ingatlan felmutatása, melynek forgalmi értéke eléri, vagy meghaladja az igényelt támogatás összegének kétszeresét. Az ingatlan értékének meghatározásakor hivatalos ingatlanforgalmi szakértő szakvéleményét kell irányadónak tekinteni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 pályázó (illetve az ingatlan tulajdonosa) hozzájárul, hogy a biztosítékként felajánlott ingatlanra az Önkormányzat a megítélt támogatás összegének megfelelő mértékig jelzálogjogot jegyeztessen be az ingatlan-nyilvántartásba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z ingatlan-értékbecslés és a jelzálogjog bejegyzésének és törlésének földhivatali eljárási díja a pályázót terh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A visszafizetés feltétele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Türelmi id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: a folyósítástól számított 6 hónap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visszafizetés határideje: 2 év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teljesítés havi egyenl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részletekben történik, de ett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l eltér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en a tárgyévi fizetési kötelezettség a gazdasági év bevételéhez igazodó ütemezés alapján (pl. mez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gazdasági vállalkozó) is teljesíthet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, amennyiben err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l a felek külön megállapodnak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Nem fizetés esetére a kölcsönszerz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dés aláírásával egyidej</w:t>
      </w:r>
      <w:r>
        <w:rPr>
          <w:rFonts w:eastAsia="TimesNewRoman;Arial Unicode MS" w:cs="TimesNewRoman;Arial Unicode MS" w:ascii="TimesNewRoman;Arial Unicode MS" w:hAnsi="TimesNewRoman;Arial Unicode MS"/>
        </w:rPr>
        <w:t>ű</w:t>
      </w:r>
      <w:r>
        <w:rPr/>
        <w:t>leg az adós felhatalmazó levelet állít ki azonnali inkasszóra az önkormányzat javár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pályázat benyújtásához szükséges pályázati adatlap, illetve az adatlaphoz kötelezően csatolandó mellékletek formanyomtatványa beszerezhető a polgármesteri hivatal 6-os irodájában, illetve letölthető elektronikusan az önkormányzat honlapjáról. (www.devavanya.hu)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23:00Z</dcterms:created>
  <dc:creator>fkatiuj</dc:creator>
  <dc:description/>
  <cp:keywords/>
  <dc:language>en-US</dc:language>
  <cp:lastModifiedBy>fkatiuj</cp:lastModifiedBy>
  <cp:lastPrinted>2011-02-07T06:40:00Z</cp:lastPrinted>
  <dcterms:modified xsi:type="dcterms:W3CDTF">2012-03-13T14:07:00Z</dcterms:modified>
  <cp:revision>26</cp:revision>
  <dc:subject/>
  <dc:title>PÁLYÁZATI FELHÍVÁS</dc:title>
</cp:coreProperties>
</file>