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5. október 21-é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Az előterjesztés tárgya</w:t>
      </w:r>
      <w:r>
        <w:rPr/>
        <w:t xml:space="preserve">: DAREH Önkormányzati Társulás üzemeltetési koncepciójának és díjpolitikájának elfogad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>
          <w:i/>
          <w:i/>
          <w:color w:val="FF0000"/>
        </w:rPr>
      </w:pPr>
      <w:r>
        <w:rPr>
          <w:u w:val="single"/>
        </w:rPr>
        <w:t>Melléklet:</w:t>
      </w:r>
      <w:r>
        <w:rPr/>
        <w:t xml:space="preserve"> </w:t>
        <w:tab/>
        <w:t>A DAREH Önkormányzati Társulás Taggyűlése 13/2015. (X.08.) TGy. határozat kivonata  – a határozat mellékletét képező tartalommal -  a díjpolitika és koncepció elfogadásáról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rPr>
          <w:i/>
          <w:i/>
          <w:color w:val="FF0000"/>
          <w:u w:val="single"/>
        </w:rPr>
      </w:pPr>
      <w:r>
        <w:rPr>
          <w:u w:val="single"/>
        </w:rPr>
        <w:t>A napirend előterjesztője:</w:t>
      </w:r>
      <w:r>
        <w:rPr/>
        <w:t xml:space="preserve"> Valánszki Róbert polgármester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u w:val="single"/>
        </w:rPr>
        <w:t>Az előterjesztést készítője</w:t>
      </w:r>
      <w:r>
        <w:rPr/>
        <w:t>: Gyuricza Máté műszaki ügyintéző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u w:val="single"/>
        </w:rPr>
        <w:t>A képviselő-testületi ülés jellege</w:t>
      </w:r>
      <w:r>
        <w:rPr/>
        <w:t>:</w:t>
        <w:tab/>
        <w:tab/>
      </w:r>
      <w:r>
        <w:rPr>
          <w:b/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árt ülés indoka a Mötv. /46. §(2) /alapján</w:t>
      </w:r>
      <w:r>
        <w:rPr>
          <w:i/>
        </w:rPr>
        <w:t>*:</w:t>
      </w:r>
      <w:r>
        <w:rPr>
          <w:i/>
          <w:color w:val="FF0000"/>
        </w:rPr>
        <w:t xml:space="preserve"> </w:t>
      </w:r>
    </w:p>
    <w:p>
      <w:pPr>
        <w:pStyle w:val="Normal"/>
        <w:suppressAutoHyphens w:val="true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öntés jellege</w:t>
      </w:r>
      <w:r>
        <w:rPr/>
        <w:t>:</w:t>
        <w:tab/>
        <w:tab/>
      </w:r>
      <w:r>
        <w:rPr>
          <w:b/>
          <w:u w:val="single"/>
        </w:rPr>
        <w:t>egyszerű többséggel</w:t>
      </w:r>
      <w:r>
        <w:rPr/>
        <w:t xml:space="preserve"> </w:t>
        <w:tab/>
        <w:tab/>
        <w:t>minősített többséggel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minősített többségi szavazás indoka a Mötv./50.§/ alapján**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zetesen tárgyalta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zdasági és Ügyrendi Bizottság,</w:t>
      </w:r>
    </w:p>
    <w:p>
      <w:pPr>
        <w:pStyle w:val="Normal"/>
        <w:rPr/>
      </w:pPr>
      <w:r>
        <w:rPr/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zociális és Egészségügyi Bizottsá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5. október 15.</w:t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Valánszki Róbert</w:t>
      </w:r>
    </w:p>
    <w:p>
      <w:pPr>
        <w:pStyle w:val="Normal"/>
        <w:ind w:left="5664" w:firstLine="6"/>
        <w:jc w:val="center"/>
        <w:rPr/>
      </w:pPr>
      <w:r>
        <w:rPr/>
        <w:t>polgármester</w:t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283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83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type w:val="nextPage"/>
          <w:pgSz w:w="11906" w:h="16838"/>
          <w:pgMar w:left="1418" w:right="1418" w:gutter="0" w:header="0" w:top="170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* :  </w:t>
      </w:r>
      <w:r>
        <w:rPr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a)</w:t>
      </w:r>
      <w:r>
        <w:rPr>
          <w:color w:val="000000"/>
        </w:rPr>
        <w:t> </w:t>
      </w:r>
      <w:r>
        <w:rPr>
          <w:b/>
          <w:color w:val="000000"/>
        </w:rPr>
        <w:t>zárt ülést kell tartani</w:t>
      </w:r>
      <w:r>
        <w:rPr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b)</w:t>
      </w:r>
      <w:r>
        <w:rPr>
          <w:color w:val="000000"/>
        </w:rPr>
        <w:t xml:space="preserve"> érintett kérésére </w:t>
      </w:r>
      <w:r>
        <w:rPr>
          <w:b/>
          <w:color w:val="000000"/>
        </w:rPr>
        <w:t>zárt ülést tart</w:t>
      </w:r>
      <w:r>
        <w:rPr>
          <w:color w:val="000000"/>
        </w:rPr>
        <w:t xml:space="preserve">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c)</w:t>
      </w:r>
      <w:r>
        <w:rPr>
          <w:color w:val="000000"/>
        </w:rPr>
        <w:t> </w:t>
      </w:r>
      <w:r>
        <w:rPr>
          <w:b/>
          <w:color w:val="000000"/>
        </w:rPr>
        <w:t>zárt ülést rendelhet el</w:t>
      </w:r>
      <w:r>
        <w:rPr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3540" w:firstLine="5"/>
        <w:jc w:val="both"/>
        <w:rPr/>
      </w:pPr>
      <w:r>
        <w:rPr>
          <w:color w:val="000000"/>
        </w:rPr>
        <w:t>meghatározásakor, a pályázat tárgyalásakor, ha a nyilvános tárgyalás az önkormányzat vagy más érintett 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3. önkormányzati társulás létrehozása, megszüntetése, abból történő kiválás, a társulási megálla</w:t>
      </w:r>
      <w:r>
        <w:rPr>
          <w:i/>
          <w:color w:val="000000"/>
        </w:rPr>
        <w:t>p</w:t>
      </w:r>
      <w:r>
        <w:rPr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3"/>
        </w:numPr>
        <w:rPr/>
      </w:pPr>
      <w:r>
        <w:rPr/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3"/>
        </w:numPr>
        <w:rPr/>
      </w:pPr>
      <w:r>
        <w:rPr/>
        <w:t>önkormányzati kitüntetés, elismerő cím adományozásához,</w:t>
      </w:r>
    </w:p>
    <w:p>
      <w:pPr>
        <w:pStyle w:val="TextBody"/>
        <w:numPr>
          <w:ilvl w:val="0"/>
          <w:numId w:val="3"/>
        </w:numPr>
        <w:rPr/>
      </w:pPr>
      <w:r>
        <w:rPr/>
        <w:t>az elrendelhető helyi népszavazás kiírásához,</w:t>
      </w:r>
    </w:p>
    <w:p>
      <w:pPr>
        <w:pStyle w:val="TextBody"/>
        <w:numPr>
          <w:ilvl w:val="0"/>
          <w:numId w:val="3"/>
        </w:numPr>
        <w:rPr/>
      </w:pPr>
      <w:r>
        <w:rPr/>
        <w:t>képviselő-testület egyes hatásköreinek átruházásához, hatáskör visszavonásához,</w:t>
      </w:r>
    </w:p>
    <w:p>
      <w:pPr>
        <w:pStyle w:val="TextBody"/>
        <w:numPr>
          <w:ilvl w:val="0"/>
          <w:numId w:val="3"/>
        </w:numPr>
        <w:rPr/>
      </w:pPr>
      <w:r>
        <w:rPr/>
        <w:t>hitelfelvételhez,</w:t>
      </w:r>
    </w:p>
    <w:p>
      <w:pPr>
        <w:pStyle w:val="Normal"/>
        <w:jc w:val="both"/>
        <w:rPr/>
      </w:pPr>
      <w:r>
        <w:rPr/>
        <w:t>állami feladatnak az állammal kötött külön megállapodás alapján történő ellátásáról és az átvállalt feladatellátás finanszírozásának módjáró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isztelt Képviselő-testület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élkelet-Alföld Regionális Hulladékgazdálkodási Rendszer Létrehozását Célzó Önkormányzati Társulás – melynek Dévaványa Város Önkormányzata is tagja - KEOP-7.1.1.1 „Települési szilárdhulladék-gazdálkodási rendszer fejlesztése a Délkelet-Alföld Regionális Hulladékgazdálkodási Rendszer Létrehozását Célzó Önkormányzati Társulás területén” című projektjének megvalósítási határideje 2015. december 31. napján le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aláírásával a Társulás tagjai a projekt keretében vállalták az üzemeltetési koncepció kidolg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ban meghatározottak alapján elkészült a Délkelet-Alföld Regionális Hulladékgazdálkodási Rendszer Létrehozását Célzó Önkormányzati Társulás Működtetésre vonatkozó koncepció és díjpolitika című Tanulmány, ezt követően pedig a végleges Koncep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AREH Önkormányzati Társulás Taggyűlése a 2015. október 8. napján tartott ülésén alábbi határozat (a 13/2015. (X.08.) TGy. határozat kivonata az előterjesztés 1. melléklete) szerint – a határozat mellékletét képező tartalommal - döntött a díjpolitika és koncepció elfogadásá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Délkelet-Alföld Regionális Hulladékgazdálkodási Rendszer Létrehozását Célzó Önkormányzati Társulás Taggyűl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 arról, hogy KEOP-1.1.1/2F/09-11-2012-0007 „Települési szilárdhulladék-gazdálkodási rendszer fejlesztése a Délkelet-Alföld Regionális Hulladékgazdálkodási Rendszer Létrehozását Célzó Önkormányzati Társulás területén” című projekt keretében létrehozott rendszer üzemeltetésére és díjpolitikájára vonatkozó koncepciót a határozat mellékletét képező, DAREH Önkormányzati Társulás Hulladékgazdálkodási Rendszer Díjpolitika, a működtetésre vonatkozó koncepcióban meghatározottak szerint elfogadja, és felhatalmazza a Társulás Elnökét, hogy a Közreműködő Szervezet által esetlegesen javasolt, részleteket érintő, apróbb módosításokat - a Taggyűlés utólagos tájékoztatása mellett - a működési koncepció és díjpolitika vonatkozásában átvezess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ik arról, hogy a koncepció alátámasztásához benyújtott, és a részletes megvalósíthatósági tanulmányban feltüntetett adatok, információk a valóságnak megfelelnek, továbbá a részletes megvalósíthatósági tanulmányban bemutatott üzemeltetési koncepciót, díjpolitikát, díjképzést ismerik és annak betartását a támogatás visszafizetésének terhe mellett vállalják a projekt befejezését követő legalább öt évig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tagönkormányzatokat, hogy a soron következő ülésükön az üzemeltetési koncepciót és díjpolitikát fogadják el, valamint a jelen határozat 2. pontja szerinti tartalommal nyilatkozzanak legkésőbb 2015. október 26. napjáig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Társulás elnökét, hogy az 1. pontban elfogadott működtetési modellhez szükséges, 100 %-ban társulási tulajdonú nonprofit zártkörűen működő gazdasági társaság alapító okiratának elkészítéséhez szükséges intézkedéseket tegye meg, a szükséges egyeztetéseket szervezze meg és az alapító okirat tervezetét a Társulás Taggyűlésének következő ülésére terjessze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grehajtásért felelős: </w:t>
      </w:r>
      <w:r>
        <w:rPr/>
        <w:t>Dávid Zoltán a DAREH Önkormányzati Társulás elnöke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>1. és 2. pont vonatkozásában azonnal</w:t>
      </w:r>
    </w:p>
    <w:p>
      <w:pPr>
        <w:pStyle w:val="Normal"/>
        <w:ind w:firstLine="1080"/>
        <w:jc w:val="both"/>
        <w:rPr/>
      </w:pPr>
      <w:r>
        <w:rPr>
          <w:b/>
        </w:rPr>
        <w:tab/>
      </w:r>
      <w:r>
        <w:rPr/>
        <w:t>3. pont tekintetében 2015. október 26.</w:t>
      </w:r>
    </w:p>
    <w:p>
      <w:pPr>
        <w:pStyle w:val="Normal"/>
        <w:ind w:firstLine="840"/>
        <w:jc w:val="both"/>
        <w:rPr/>
      </w:pPr>
      <w:r>
        <w:rPr>
          <w:b/>
        </w:rPr>
        <w:tab/>
      </w:r>
      <w:r>
        <w:rPr/>
        <w:t>4. pont esetén 2015. november 15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AREH Önkormányzati Társulás által 2013. február 11. napján aláírt Támogatási Szerződés 8. számú mellékletének 3.9., illetve 3.10. pontjai alapján szükséges a tagtelepülések képviselő-testületeinek is határozattal elfogadni az üzemeltetési koncepciót és díjpolitikát, valamint a fenti Taggyűlési határozat 2. pontja szerint tartalommal nyilatkozatot tenni. A képviselő-testületi határozatok a projekt eredményes zárásának feltétele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AREH üzemeltetési koncepciójával kapcsolatban 2015. május 26.-án levelet intéztünk a Gyomaközszolg Kft. –hez, Fekete József ügyvezető urat biztosítottuk arról, hogy elsősorban olyan javaslatot tudunk támogatni ahol a jelenlegi közszolgáltatók is lehetőséghez juthatnak majd a közszolgáltatás ellátása során. A Gyomaközszolg Kft. tulajdonosi szerkezetén belül több település így Kétsoprony, Kardos, Hunya, Örménykút, Csárdaszállás települések is tagjai a DAREH társulási szervezetének. Így jelentős szolgáltatói területet érinthet majd a DAREH által elfogadásra kerülő koncepció.</w:t>
      </w:r>
    </w:p>
    <w:p>
      <w:pPr>
        <w:pStyle w:val="Normal"/>
        <w:jc w:val="both"/>
        <w:rPr/>
      </w:pPr>
      <w:r>
        <w:rPr/>
        <w:t xml:space="preserve">A DAREH szervezete által kidolgozott koncepció összhangban van a javaslattal, a Taggyűlés döntése mindezekre tekintettel vol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 Tisztelt Képviselő-testületet az alábbi határozati javaslat elfogadására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évaványa Város Önkormányzat Képviselő-testülete dönt arról, hog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a KEOP-1.1.1/2F/09-11-2012-0007 „Települési szilárdhulladék-gazdálkodási rendszer fejlesztése a Délkelet-Alföld Regionális Hulladékgazdálkodási Rendszer Létrehozását Célzó Önkormányzati Társulás területén” című projekt vonatkozásában az üzemeltetési koncepciót és díjpolitikát a DAREH Önkormányzati Társulás Taggyűlésének 13/2015. (X.08.) TGy</w:t>
      </w:r>
      <w:bookmarkStart w:id="0" w:name="_GoBack"/>
      <w:bookmarkEnd w:id="0"/>
      <w:r>
        <w:rPr>
          <w:b/>
          <w:i/>
        </w:rPr>
        <w:t>. határozata szerinti tartalommal elfogadja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nyilatkozik arról, hogy a koncepció alátámasztásához benyújtott, és a részletes megvalósíthatósági tanulmányban feltüntetett adatok, információk a valóságnak megfelelnek, továbbá a részletes megvalósíthatósági tanulmányban bemutatott üzemeltetési koncepciót, díjpolitikát, díjképzést ismerik és annak betartását a támogatás visszafizetésének terhe mellett vállalják a projekt befejezését követő legalább öt évi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égrehajtásért felelős:</w:t>
        <w:tab/>
        <w:t>Czene Boglárka jegyző, a határozati kivonat megküldéséé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idő:</w:t>
        <w:tab/>
        <w:tab/>
        <w:tab/>
        <w:t>2015. október 2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évaványa, 2015. október 1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0"/>
        <w:jc w:val="both"/>
        <w:rPr>
          <w:b/>
          <w:b/>
          <w:i/>
          <w:i/>
        </w:rPr>
      </w:pPr>
      <w:r>
        <w:rPr>
          <w:b/>
          <w:i/>
        </w:rPr>
        <w:t>Valánszki Róbert</w:t>
      </w:r>
    </w:p>
    <w:p>
      <w:pPr>
        <w:pStyle w:val="Normal"/>
        <w:ind w:firstLine="6240"/>
        <w:jc w:val="both"/>
        <w:rPr>
          <w:b/>
          <w:b/>
          <w:i/>
          <w:i/>
        </w:rPr>
      </w:pPr>
      <w:r>
        <w:rPr>
          <w:b/>
          <w:i/>
        </w:rPr>
        <w:t>polgármest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2:00Z</dcterms:created>
  <dc:creator>Földi Imre</dc:creator>
  <dc:description/>
  <cp:keywords/>
  <dc:language>en-US</dc:language>
  <cp:lastModifiedBy>WinXP4ever</cp:lastModifiedBy>
  <cp:lastPrinted>2015-10-19T15:30:00Z</cp:lastPrinted>
  <dcterms:modified xsi:type="dcterms:W3CDTF">2015-10-19T13:35:00Z</dcterms:modified>
  <cp:revision>12</cp:revision>
  <dc:subject/>
  <dc:title>ELŐTERJESZTÉS</dc:title>
</cp:coreProperties>
</file>