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  <w:lang w:val="en-US" w:eastAsia="en-US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6. június 30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aszerbekezds"/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A Ványai Ambrus Általános Iskola és Alapfokú Művészeti Iskola intézményi beszámolója az oktatási szakmai tevékenységről és az intézményi működésről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beszámol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Baloghné Berényi Erzsébet igazgató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6. június 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Dévaványa Város Önkormányzat Képviselő-testülete a 2016. évi munkatervébe napirendre tűzte a</w:t>
      </w:r>
      <w:r>
        <w:rPr>
          <w:bCs/>
          <w:sz w:val="24"/>
          <w:szCs w:val="24"/>
        </w:rPr>
        <w:t xml:space="preserve"> Ványai Ambrus Általános Iskola és Alapfokú Művészeti Iskola intézményi beszámolójának a megtárgyalását az oktatási szakmai tevékenységről és az intézményi működésről.</w:t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oghné Berényi Erzsébet igazgató az írásos beszámol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beszámol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6.(VI.30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vaványa Város Önkormányzat Képviselő-testülete a </w:t>
      </w:r>
      <w:r>
        <w:rPr>
          <w:rFonts w:cs="Times New Roman" w:ascii="Times New Roman" w:hAnsi="Times New Roman"/>
          <w:bCs/>
          <w:sz w:val="24"/>
          <w:szCs w:val="24"/>
        </w:rPr>
        <w:t>Ványai Ambrus Általános Iskola és Alapfokú Művészeti Isk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számolóját az oktatási szakmai tevékenységről és az intézményi működésről</w:t>
      </w:r>
      <w:r>
        <w:rPr>
          <w:rFonts w:cs="Times New Roman" w:ascii="Times New Roman" w:hAnsi="Times New Roman"/>
          <w:sz w:val="24"/>
          <w:szCs w:val="24"/>
        </w:rPr>
        <w:t xml:space="preserve"> jóváhagyólag elfogadja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intézmény igazgatójának és dolgozóinak további eredményes munkavégzést kívá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-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Calibri"/>
      <w:color w:val="17365D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6-05-11T14:40:00Z</cp:lastPrinted>
  <dcterms:modified xsi:type="dcterms:W3CDTF">2016-06-21T07:08:00Z</dcterms:modified>
  <cp:revision>15</cp:revision>
  <dc:subject/>
  <dc:title>ELŐTERJESZTÉS</dc:title>
</cp:coreProperties>
</file>