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625" cy="9753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114935</wp:posOffset>
                </wp:positionV>
                <wp:extent cx="2034540" cy="624840"/>
                <wp:effectExtent l="4445" t="14605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20347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hadow/>
                                <w:szCs w:val="72"/>
                                <w:rFonts w:ascii="Times New Roman" w:hAnsi="Times New Roman" w:eastAsia="Times New Roman" w:cs="Times New Roman"/>
                                <w:color w:val="365927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2.85pt;margin-top:9pt;width:160.15pt;height:49.1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hadow/>
                          <w:szCs w:val="72"/>
                          <w:rFonts w:ascii="Times New Roman" w:hAnsi="Times New Roman" w:eastAsia="Times New Roman" w:cs="Times New Roman"/>
                          <w:color w:val="365927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Értesítem, hogy Dévaványa Város Önkormányzat Képviselő-testületének Gazdasági és Ügyrendi Bizottsá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8. március 26-án (hétfő) 15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sz w:val="28"/>
          <w:szCs w:val="28"/>
        </w:rPr>
        <w:t>tartja ülését, melyre ezúton tisztelettel meghív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ülés helye:</w:t>
      </w:r>
      <w:r>
        <w:rPr>
          <w:b/>
          <w:sz w:val="28"/>
          <w:szCs w:val="28"/>
        </w:rPr>
        <w:t xml:space="preserve"> 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z ülés napirendi pontja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uppressAutoHyphens w:val="false"/>
        <w:autoSpaceDE w:val="true"/>
        <w:spacing w:before="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 Békés Megyei Katasztrófavédelmi Igazgatóság Szeghalmi Katasztrófavédelmi Kirendeltségének beszámolója a </w:t>
      </w:r>
      <w:r>
        <w:rPr>
          <w:color w:val="000000"/>
          <w:sz w:val="24"/>
        </w:rPr>
        <w:t xml:space="preserve">Szeghalmi Hivatásos Tűzoltóparancsnokság 2017. évben végzett munkájáról. </w:t>
      </w:r>
    </w:p>
    <w:p>
      <w:pPr>
        <w:pStyle w:val="TextBodyIndent"/>
        <w:spacing w:before="0" w:after="0"/>
        <w:ind w:left="283" w:firstLine="425"/>
        <w:rPr/>
      </w:pPr>
      <w:r>
        <w:rPr>
          <w:b/>
          <w:bCs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 xml:space="preserve"> </w:t>
        <w:tab/>
        <w:t>Túri János tűzoltóparancsnok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8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véleményezése a Strandfürdő, Gyógyászat és Ifjúsági Tábor 2017. évi működéséről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  <w:tab/>
        <w:t xml:space="preserve">Czeglédi Tünde </w:t>
      </w:r>
      <w:r>
        <w:rPr>
          <w:bCs/>
          <w:sz w:val="24"/>
          <w:szCs w:val="24"/>
        </w:rPr>
        <w:t>Strandfürdő szakmai koordinát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tétel a dévaványai civil szervezetek működési, feladatellátási támogatására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  <w:tab/>
        <w:t xml:space="preserve">Faragóné Barz Krisztina </w:t>
      </w:r>
      <w:r>
        <w:rPr>
          <w:bCs/>
          <w:sz w:val="24"/>
          <w:szCs w:val="24"/>
        </w:rPr>
        <w:t>gazdálkodási irodavezető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évaványa belterület 2437 és 2438/1 helyrajzi számú ingatlanok elidegenítésére javaslattétel.</w:t>
      </w:r>
    </w:p>
    <w:p>
      <w:pPr>
        <w:pStyle w:val="TextBodyIndent"/>
        <w:spacing w:before="0" w:after="0"/>
        <w:ind w:left="709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tétel Murányi Károly által bérelt külterületi szántók haszonbérleti díjának csökkentésére vonatkozó kérelmének tárgyában. </w:t>
      </w:r>
    </w:p>
    <w:p>
      <w:pPr>
        <w:pStyle w:val="TextBodyIndent"/>
        <w:spacing w:before="0" w:after="0"/>
        <w:ind w:left="709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Javaslattétel az „Ajánlattétel az EFOP-1.2.11-16-2017-00003 kódszámú pályázat keretében ellátandó projektmenedzsmenti feladatok biztosítására” tárgyú beszerzési eljárásra érkezett ajánlatok tárgyában. </w:t>
      </w:r>
    </w:p>
    <w:p>
      <w:pPr>
        <w:pStyle w:val="TextBodyIndent"/>
        <w:spacing w:before="0" w:after="0"/>
        <w:ind w:left="70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avaslattétel AGRICOLA </w:t>
      </w:r>
      <w:r>
        <w:rPr>
          <w:bCs/>
          <w:color w:val="000000"/>
          <w:sz w:val="24"/>
          <w:szCs w:val="24"/>
          <w:lang w:eastAsia="hu-HU"/>
        </w:rPr>
        <w:t>Dévaványa</w:t>
      </w:r>
      <w:r>
        <w:rPr>
          <w:sz w:val="24"/>
          <w:szCs w:val="24"/>
        </w:rPr>
        <w:t xml:space="preserve"> Kft. ügyvezető munkadíjának megállapítására.</w:t>
      </w:r>
    </w:p>
    <w:p>
      <w:pPr>
        <w:pStyle w:val="TextBodyIndent"/>
        <w:spacing w:before="0" w:after="0"/>
        <w:ind w:left="70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Javaslattétel a Szociális Földprogram keretében állattenyésztés megvalósítására, meghirdetésére.</w:t>
      </w:r>
    </w:p>
    <w:p>
      <w:pPr>
        <w:pStyle w:val="TextBodyIndent"/>
        <w:spacing w:before="0" w:after="0"/>
        <w:ind w:left="70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  <w:tab/>
        <w:t>Szarka Andrea aljegyző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Javaslattétel napelemes beruházásra kijelölt terület értékesítésére.</w:t>
      </w:r>
    </w:p>
    <w:p>
      <w:pPr>
        <w:pStyle w:val="TextBodyIndent"/>
        <w:spacing w:before="0" w:after="0"/>
        <w:ind w:left="709" w:hanging="0"/>
        <w:rPr>
          <w:sz w:val="24"/>
        </w:rPr>
      </w:pPr>
      <w:r>
        <w:rPr>
          <w:b/>
          <w:sz w:val="24"/>
          <w:u w:val="single"/>
        </w:rPr>
        <w:t>Előadó</w:t>
      </w:r>
      <w:r>
        <w:rPr>
          <w:sz w:val="24"/>
        </w:rPr>
        <w:t>:</w:t>
        <w:tab/>
        <w:t>Feke László műszaki irodavezető</w:t>
      </w:r>
    </w:p>
    <w:p>
      <w:pPr>
        <w:pStyle w:val="TextBodyIndent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tétel „Építőanyag beszerzése – Startmunka 2018” tárgyú beszerzési eljárásra érkezett ajánlatok tárgyában.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tétel „Járási Startmunka Mintaprogram díszfa és növénybeszerzés – Dévaványa Startmunka 2018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rgyú beszerzési eljárásra érkezett ajánlatok tárgyában.</w:t>
      </w:r>
    </w:p>
    <w:p>
      <w:pPr>
        <w:pStyle w:val="TextBodyIndent"/>
        <w:spacing w:before="0" w:after="0"/>
        <w:ind w:left="720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Javaslattétel „Járási Startmunka mintaprogramhoz szükséges mezőgazdasági anyagok, eszközök beszerzése – Dévaványa Startmunka 2018” tárgyú beszerzési eljárásra érkezett ajánlatok tárgyában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tétel „Járási Startmunka Mintaprogram keretén belül megvalósuló programelemekhez szükséges zúzottkő beszerzése – Dévaványa Startmunka 2018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rgyú beszerzési eljárásra érkezett ajánlatok tárgyában.</w:t>
      </w:r>
    </w:p>
    <w:p>
      <w:pPr>
        <w:pStyle w:val="TextBodyIndent"/>
        <w:spacing w:before="0" w:after="0"/>
        <w:ind w:left="720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tétel „Helyi sajátosságokra épülő közfoglalkoztatási programelemen belül a varráshoz szükséges anyagbeszerzés – Dévaványa Startmunka 2018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rgyú beszerzési eljárásra érkezett ajánlatok tárgyában.</w:t>
      </w:r>
    </w:p>
    <w:p>
      <w:pPr>
        <w:pStyle w:val="TextBodyIndent"/>
        <w:spacing w:before="0" w:after="0"/>
        <w:ind w:left="720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tétel „Települési járdaépítési program - 2018” tárgyú beszerzési eljárásra érkezett ajánlatok tárgyában.</w:t>
      </w:r>
    </w:p>
    <w:p>
      <w:pPr>
        <w:pStyle w:val="TextBodyIndent"/>
        <w:spacing w:before="0" w:after="0"/>
        <w:ind w:left="720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attétel az „Ajánlattétel városi sportcsarnok építéshez kapcsolódó engedélyes műszaki tervek elkészítésére” tárgyú beszerzési eljárásra érkezett ajánlatok tárgyában.</w:t>
      </w:r>
    </w:p>
    <w:p>
      <w:pPr>
        <w:pStyle w:val="TextBodyIndent"/>
        <w:spacing w:before="0" w:after="0"/>
        <w:ind w:left="720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eke László műszaki irodavezető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vaslattétel egyéni védőeszközök juttatásról szóló szabályzat elfogadására.</w:t>
      </w:r>
    </w:p>
    <w:p>
      <w:pPr>
        <w:pStyle w:val="TextBodyIndent"/>
        <w:spacing w:before="0" w:after="0"/>
        <w:ind w:left="720" w:hanging="0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jelentések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árt ülés: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  <w:sz w:val="24"/>
          <w:szCs w:val="24"/>
        </w:rPr>
        <w:t>Javaslattétel otthonteremtés helyi támogatására érkezett kérelmek tárgyában.</w:t>
      </w:r>
    </w:p>
    <w:p>
      <w:pPr>
        <w:pStyle w:val="TextBodyIndent"/>
        <w:spacing w:before="0" w:after="0"/>
        <w:ind w:left="295" w:firstLine="414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érem, hogy a napirendi pontok fontosságára való tekintettel az ülésen megjelenni szíveskedj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vaványa, 2018. március 23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Földi Imre s.k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972040</wp:posOffset>
              </wp:positionV>
              <wp:extent cx="5760720" cy="111125"/>
              <wp:effectExtent l="0" t="635" r="0" b="0"/>
              <wp:wrapSquare wrapText="bothSides"/>
              <wp:docPr id="3" name="Csoport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111240"/>
                        <a:chOff x="0" y="0"/>
                        <a:chExt cx="5760720" cy="11124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42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520"/>
                          <a:ext cx="574236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37" style="position:absolute;margin-left:70.85pt;margin-top:785.2pt;width:453.6pt;height:8.75pt" coordorigin="1417,15704" coordsize="9072,175">
              <v:rect id="shape_0" ID="Téglalap 38" fillcolor="black" stroked="f" o:allowincell="f" style="position:absolute;left:1446;top:15704;width:904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417;top:15807;width:9042;height:7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>5510 Dévaványa, Hősök tere 1.</w:t>
      <w:tab/>
      <w:t xml:space="preserve">Fax: 66/484-100 </w:t>
      <w:tab/>
      <w:t>e-mail: onkormanyzat@devavany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mzs">
    <w:name w:val="címzés"/>
    <w:basedOn w:val="Normal"/>
    <w:qFormat/>
    <w:pPr>
      <w:suppressAutoHyphens w:val="true"/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7:00Z</dcterms:created>
  <dc:creator>Felhasználó</dc:creator>
  <dc:description/>
  <cp:keywords/>
  <dc:language>en-US</dc:language>
  <cp:lastModifiedBy>Felhasználó</cp:lastModifiedBy>
  <cp:lastPrinted>2017-10-10T10:50:00Z</cp:lastPrinted>
  <dcterms:modified xsi:type="dcterms:W3CDTF">2018-03-23T11:39:00Z</dcterms:modified>
  <cp:revision>11</cp:revision>
  <dc:subject/>
  <dc:title/>
</cp:coreProperties>
</file>