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pacing w:val="20"/>
          <w:sz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8. március 29-én tartandó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suppressAutoHyphens w:val="false"/>
        <w:autoSpaceDE w:val="true"/>
        <w:spacing w:before="0" w:after="0"/>
        <w:ind w:left="0" w:hanging="0"/>
        <w:jc w:val="both"/>
        <w:rPr>
          <w:bCs/>
          <w:color w:val="FF0000"/>
          <w:sz w:val="24"/>
        </w:rPr>
      </w:pPr>
      <w:r>
        <w:rPr>
          <w:b/>
          <w:sz w:val="24"/>
          <w:szCs w:val="24"/>
          <w:u w:val="single"/>
        </w:rPr>
        <w:t>Az előterjesztés tárgy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bCs/>
          <w:sz w:val="24"/>
        </w:rPr>
        <w:t xml:space="preserve">A Békés Megyei Katasztrófavédelmi Igazgatóság Szeghalmi Katasztrófavédelmi Kirendeltségének beszámolója a </w:t>
      </w:r>
      <w:r>
        <w:rPr>
          <w:sz w:val="24"/>
        </w:rPr>
        <w:t>Szeghalmi Hivatásos Tűzoltóparancsnokság 2017. évben végzett munkájáról.</w:t>
      </w:r>
      <w:r>
        <w:rPr>
          <w:color w:val="FF0000"/>
          <w:sz w:val="24"/>
        </w:rPr>
        <w:t xml:space="preserve"> </w:t>
      </w:r>
    </w:p>
    <w:p>
      <w:pPr>
        <w:pStyle w:val="TextBodyIndent"/>
        <w:suppressAutoHyphens w:val="false"/>
        <w:autoSpaceDE w:val="true"/>
        <w:spacing w:before="0" w:after="0"/>
        <w:ind w:left="0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suppressAutoHyphens w:val="false"/>
        <w:autoSpaceDE w:val="true"/>
        <w:spacing w:before="0" w:after="0"/>
        <w:ind w:left="2835" w:hanging="2835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lléklet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Batang;바탕" w:cs="Times New Roman" w:ascii="Times New Roman" w:hAnsi="Times New Roman"/>
          <w:sz w:val="24"/>
          <w:szCs w:val="24"/>
        </w:rPr>
        <w:t>1 db beszámoló</w:t>
      </w:r>
    </w:p>
    <w:p>
      <w:pPr>
        <w:pStyle w:val="Normal"/>
        <w:ind w:left="1418" w:hanging="1418"/>
        <w:jc w:val="both"/>
        <w:rPr>
          <w:rFonts w:ascii="Times New Roman" w:hAnsi="Times New Roman" w:eastAsia="Batang;바탕" w:cs="Times New Roman"/>
          <w:b/>
          <w:b/>
          <w:i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alánszki Róbert polgármester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terjesztés készítőj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Túri János tűzoltó alezredes, tűzoltóparancsnok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pviselő-testületi ül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yílt ülé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árt ülés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önt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yszerű többségge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minősített többséggel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zetesen tárgyalta: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azdasági és Ügyrendi Bizottsá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i – Közművelődési és Sport Bizottság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s Egészségügyi Bizottság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vaványa, 2018. március 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ánszki Róbert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képviselő-testület ülés jellege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kell tart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b) összeférhetetlensé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c) méltatlan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d) kitüntetési ügy tárgyalásakor,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e) fegyelmi büntetés kiszabása, 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af) vagyonnyilatkozattal kapcsolatos eljárás esetén;</w:t>
      </w:r>
    </w:p>
    <w:p>
      <w:pPr>
        <w:pStyle w:val="Normal"/>
        <w:suppressAutoHyphens w:val="false"/>
        <w:spacing w:before="0" w:after="20"/>
        <w:ind w:left="28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érintett kérésé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t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ba) választá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b) kinev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c) felmentés,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d) vezetői megbízás adása, annak visszavonása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) fegyelmi eljárás megindítás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f) állásfoglalást igénylő személyi ügy tárgyalásakor;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rendelhet 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ab/>
        <w:t xml:space="preserve">ca) vagyonával való rendelk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b) az általa kiírt pályázat feltételeinek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határozásakor, a pályázat tárgyalásakor, ha 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yilvános tárgyalás az önkormányzat vagy más érintett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üzleti érdekét sértené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*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ősített többségi szavazás  szükséges a 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a rendeletalkotás;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önkormányzati társulás létrehozása, megszüntetése, abból történő kiválás, a társulási megál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odás módosítása, társuláshoz, érdekképvisele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. intézmény alapítása, átszervezése, megszüntetés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a törvényben meghatározott ügyek eldöntéséhe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önkormányzati képviselő kizárásához, összeférhetetlenség, méltatlanság megállapításához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képviselői megbízatás megszűnéséről való döntéshez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az önkormányzat szervezeti és működési szabályzata szerint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gazdasági programjának elfogad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kitüntetés, elismerő cím adományoz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rendelhető helyi népszavazás kiír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elfelvételhez,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sztelt Képviselő-testület!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false"/>
        <w:autoSpaceDE w:val="true"/>
        <w:spacing w:lineRule="auto" w:line="276" w:before="0" w:after="0"/>
        <w:ind w:left="0" w:hanging="0"/>
        <w:jc w:val="both"/>
        <w:rPr>
          <w:bCs/>
          <w:color w:val="FF0000"/>
          <w:sz w:val="24"/>
        </w:rPr>
      </w:pPr>
      <w:r>
        <w:rPr>
          <w:sz w:val="24"/>
          <w:szCs w:val="24"/>
        </w:rPr>
        <w:t>Túri János tűzoltó alezredes, tűzoltóparancsnok írásos beszámolót készített a</w:t>
      </w:r>
      <w:r>
        <w:rPr>
          <w:bCs/>
          <w:sz w:val="24"/>
        </w:rPr>
        <w:t xml:space="preserve"> Békés Megyei Katasztrófavédelmi Igazgatóság Szeghalmi Katasztrófavédelmi Kirendeltségének </w:t>
      </w:r>
      <w:r>
        <w:rPr>
          <w:sz w:val="24"/>
        </w:rPr>
        <w:t>2017. évben végzett munkájáról,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 xml:space="preserve">amelyet megküldött részünkre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, hogy a beszámolót vitassa meg és fogadja el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/2018.(III.29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v. Kt. 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évaványa Város Önkormányzat Képviselő-testülete a </w:t>
      </w:r>
      <w:r>
        <w:rPr>
          <w:rFonts w:cs="Times New Roman" w:ascii="Times New Roman" w:hAnsi="Times New Roman"/>
          <w:bCs/>
          <w:sz w:val="24"/>
          <w:szCs w:val="24"/>
        </w:rPr>
        <w:t xml:space="preserve">Békés Megyei Katasztrófavédelmi Igazgatóság Szeghalmi Katasztrófavédelmi Kirendeltségének beszámolóját a </w:t>
      </w:r>
      <w:r>
        <w:rPr>
          <w:rFonts w:cs="Times New Roman" w:ascii="Times New Roman" w:hAnsi="Times New Roman"/>
          <w:sz w:val="24"/>
          <w:szCs w:val="24"/>
        </w:rPr>
        <w:t xml:space="preserve">Szeghalmi Hivatásos Tűzoltóparancsnokság 2017. évben végzett munkájáról jóváhagyólag tudomásul veszi. </w:t>
      </w:r>
    </w:p>
    <w:p>
      <w:pPr>
        <w:pStyle w:val="Normal"/>
        <w:spacing w:lineRule="auto" w:line="276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megköszöni a Szeghalmi Hivatásos Tűzoltóparancsnokság vezetőjének és dolgozóinak a végzett munká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Valánszki Róbert polgármester </w:t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-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732" w:leader="none"/>
        </w:tabs>
        <w:spacing w:lineRule="auto" w:line="276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hadow/>
      <w:spacing w:val="2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2z2">
    <w:name w:val="WW8Num2z2"/>
    <w:qFormat/>
    <w:rPr>
      <w:rFonts w:ascii="Wingdings" w:hAnsi="Wingdings" w:cs="OpenSymbol;Courier New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eastAsia="Calibri"/>
      <w:color w:val="17365D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Times New Roman" w:hAnsi="Times New Roman" w:eastAsia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ind w:left="425" w:hanging="42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Listaszerbekezds">
    <w:name w:val="Listaszerű bekezdés"/>
    <w:basedOn w:val="Normal"/>
    <w:qFormat/>
    <w:pPr>
      <w:autoSpaceDE w:val="false"/>
      <w:ind w:left="708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09:00Z</dcterms:created>
  <dc:creator>user</dc:creator>
  <dc:description/>
  <cp:keywords/>
  <dc:language>en-US</dc:language>
  <cp:lastModifiedBy>Fülemenné</cp:lastModifiedBy>
  <cp:lastPrinted>2018-03-20T16:02:00Z</cp:lastPrinted>
  <dcterms:modified xsi:type="dcterms:W3CDTF">2018-03-20T15:13:00Z</dcterms:modified>
  <cp:revision>17</cp:revision>
  <dc:subject/>
  <dc:title>ELŐTERJESZTÉS</dc:title>
</cp:coreProperties>
</file>