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április 26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Cs/>
          <w:sz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</w:rPr>
        <w:t xml:space="preserve"> a Ványai Ambrus Általános Iskola és Alapfokú Művészeti</w:t>
        <w:br/>
        <w:t xml:space="preserve">                                            Iskola intézményvezetői pályázatának véleményezése.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2835" w:hanging="2835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pályázati anyag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zarka Andrea aljegyző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Szarka Andrea aljegyző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április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ka Andrea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nyai Ambrus Általános Iskola és Alapfokú Művészeti Iskola (5510 Dévaványa, Vörösmarty u. 4-6. sz.) intézményvezetői beosztásának ellátására a Gyulai Tankerületi Központ pályázatot írt ki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benyújtásának határideje: 2018. március 29. vol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adott határidőig egy érvényes pályázat került benyújtásra, Baloghné Berényi Erzsébet részéről, aki jelenleg intézményvezetői beosztásban dolgozik a Ványai Ambrus Általános Iskola és Alapfokú Művészeti Iskolába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at felbontása során megállapításra került, hogy a benyújtott TK/035/00590-6/2018. iktatószámú pályázat teljes körűen megfelel a hatályos jogszabályi feltételek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1. évi CXC. törvény 83. § (3) e) pontja értelmében a fenntartónak „a köznevelési intézmény vezetőjének megbízásával /…/ összefüggő döntése vagy véleményének kialakítása előtt ki kell kérnie a – (4) h) – a vagyonkezelésében lévő ingatlan tulajdonos önkormányzat véleményét”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ki-Szávai Krisztina a Gyulai Tankerületi Központ igazgatója kéri, hogy Dévaványa Város Önkormányzat Képviselő-testülete a Ványai Ambrus Általános Iskola és Alapfokú Művészeti Iskola intézményvezető (magasabb vezető) beosztásra érkezett TK/035/590-6/2018. iktatószámú pályázatot, az intézmény vezetésére vonatkozó program és a szakmai helyzetelemzésre épülő fejlesztési elképzelések támogatásáról, vagy elutasításáról  hozzon határozato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éleményezésre legalább 30 nap áll rendelkezésre, ezért kéri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 ált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zott határozat két példányát 2018. május 5. napjáig megküldeni a Tankerületi Központ részére (5700 Gyula, Ady Endre utca 19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anyag az előterjesztés mellékletét képez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pályázatot véleményezz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V.26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vaványa Város Önkormányzat Képviselő-testülete véleményezte a Ványai Ambrus Általános Iskola és Alapfokú Művészeti Iskola (5510 Dévaványa, Vörösmarty u. 4-6. sz.) intézményvezető (magasabb vezető) beosztásra érkezett TK/035/590-6/2018. iktatószámú pályázatot, az intézmény vezetésére vonatkozó program és a szakmai helyzetelemzésre épülő fejlesztési elképzeléseket, és azt támogatja.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támogatja, hogy 2018. augusztus 16. – 2023. augusztus 15. közötti időszakban az intézményvezetői (magasabb vezetői) beosztást Baloghné Berényi Erzsébet lássa el. 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bízza a polgármestert, hogy a határozat két eredeti példányának megküldéséről gondoskodjon a Gyulai Tankerületi Központ (5700 Gyula, Ady Endre utca 19.) felé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ö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Valánszki Róbert polgármester </w:t>
      </w:r>
    </w:p>
    <w:p>
      <w:pPr>
        <w:pStyle w:val="Normal"/>
        <w:spacing w:lineRule="auto" w:line="276"/>
        <w:ind w:left="1609" w:firstLine="5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rka Andrea aljegyző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2018. május 5. 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Calibri"/>
      <w:color w:val="17365D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8-03-20T16:02:00Z</cp:lastPrinted>
  <dcterms:modified xsi:type="dcterms:W3CDTF">2018-04-09T14:33:00Z</dcterms:modified>
  <cp:revision>20</cp:revision>
  <dc:subject/>
  <dc:title>ELŐTERJESZTÉS</dc:title>
</cp:coreProperties>
</file>