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április 26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Családsegítői-gyermekjóléti, valamint a védőnői feladatellátásról szóló beszámol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4 db beszámol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ogya Istvánné telephely koordinátor</w:t>
      </w:r>
    </w:p>
    <w:p>
      <w:pPr>
        <w:pStyle w:val="Normal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Ildikó védőnő</w:t>
      </w:r>
    </w:p>
    <w:p>
      <w:pPr>
        <w:pStyle w:val="Normal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ár Erika védőnő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da Ferencné védőn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április 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évaványa Város Önkormányzat Képviselő-testülete a 2018. évi munkatervébe napirendre tűzte a Családsegítői-gyermekjóléti, valamint a védőnői feladatellátásról szóló beszámolók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megtárgyalását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gya Istvánné telephely koordinátor, Szalai Ildikó védőnő, Tímár Erika védőnő és Boda Ferencné iskolavédőnő az írásos anyagokat elkészítették, amelyet megküldtek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ka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V.26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vaványa Város Önkormányzat Képviselő-testülete a családsegítői-gyermekjóléti, a védőnői feladatellátásról szóló beszámolókat elfogadja.</w:t>
      </w:r>
    </w:p>
    <w:p>
      <w:pPr>
        <w:pStyle w:val="TextBody"/>
        <w:spacing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védelem területén dolgozóknak a színvonalas munkavégzésükért elismerését fejezi ki.</w:t>
      </w:r>
    </w:p>
    <w:p>
      <w:pPr>
        <w:pStyle w:val="TextBody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bízza a jegyzőt, hogy az értékeléseket a megyei gyámhivatal részére küldje meg. </w:t>
      </w:r>
    </w:p>
    <w:p>
      <w:pPr>
        <w:pStyle w:val="TextBody"/>
        <w:spacing w:before="0" w:after="0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90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ö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ne Boglárka jegyző</w:t>
      </w:r>
    </w:p>
    <w:p>
      <w:pPr>
        <w:pStyle w:val="TextBody"/>
        <w:spacing w:before="0" w:after="0"/>
        <w:ind w:left="9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folyama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3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Calibri"/>
      <w:color w:val="17365D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7-04-19T16:17:00Z</cp:lastPrinted>
  <dcterms:modified xsi:type="dcterms:W3CDTF">2018-04-09T07:33:00Z</dcterms:modified>
  <cp:revision>13</cp:revision>
  <dc:subject/>
  <dc:title>ELŐTERJESZTÉS</dc:title>
</cp:coreProperties>
</file>