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április 26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Tájékoztató a temető üzemeltetéséről és a temetkezési tevékenység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tájékoztat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Dorogi János a Gyulai Pietas Temetkezési és Szolgáltató Kft. ügyvezető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április 1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Dévaványa Város Önkormányzat Képviselő-testülete a 2018. évi munkatervébe napirendre tűzte a </w:t>
      </w:r>
      <w:r>
        <w:rPr>
          <w:bCs/>
          <w:sz w:val="24"/>
          <w:szCs w:val="24"/>
        </w:rPr>
        <w:t xml:space="preserve">temető üzemeltetéséről, a temetkezési tevékenységről, a közszolgáltatási szerződésben foglaltak hatályosulásáról szóló tájékoztató megtárgyalását. 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rogi János a Gyulai Pietas Temetkezési és Szolgáltató Kft. ügyvezetője </w:t>
      </w:r>
      <w:r>
        <w:rPr>
          <w:sz w:val="24"/>
          <w:szCs w:val="24"/>
        </w:rPr>
        <w:t xml:space="preserve">az írásos anyago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ájékoztat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V.26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</w:t>
      </w:r>
      <w:r>
        <w:rPr>
          <w:rFonts w:cs="Times New Roman" w:ascii="Times New Roman" w:hAnsi="Times New Roman"/>
          <w:bCs/>
          <w:sz w:val="24"/>
          <w:szCs w:val="24"/>
        </w:rPr>
        <w:t xml:space="preserve">Gyulai Pietas Temetkezési és Szolgáltató Kft. tájékoztatóját - a temető üzemeltetéséről, a temetkezési tevékenységről, a közszolgáltatási szerződésben foglaltak hatályosulásáról - </w:t>
      </w:r>
      <w:r>
        <w:rPr>
          <w:rFonts w:cs="Times New Roman" w:ascii="Times New Roman" w:hAnsi="Times New Roman"/>
          <w:sz w:val="24"/>
          <w:szCs w:val="24"/>
        </w:rPr>
        <w:t>elfogadja.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90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76" w:before="0" w:after="0"/>
        <w:ind w:left="9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folyamato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color w:val="17365D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;Courier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8-04-16T09:15:00Z</cp:lastPrinted>
  <dcterms:modified xsi:type="dcterms:W3CDTF">2018-04-16T11:35:00Z</dcterms:modified>
  <cp:revision>13</cp:revision>
  <dc:subject/>
  <dc:title>ELŐTERJESZTÉS</dc:title>
</cp:coreProperties>
</file>