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114935</wp:posOffset>
                </wp:positionV>
                <wp:extent cx="2034540" cy="461010"/>
                <wp:effectExtent l="3175" t="14605" r="38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pt;margin-top:9pt;width:160.15pt;height:36.2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18. május 23-án (szerda) 15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sz w:val="24"/>
          <w:szCs w:val="24"/>
        </w:rPr>
        <w:t>tartja ülését, melyre ezúton tisztelettel meghívom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 VÁROSHÁZA, tanácskozóterem (4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Javaslattétel az „EFOP-1.5.3-16-2017-00042 kódszámú Humán szolgáltatások fejlesztése a gyomaendrődi járásban című pályázathoz „Az egészségmegőrzést segítő és népszerűsítő sportprogramok” tárgyú beszerzési eljárásra érkezett ajánlatok tárgyában.</w:t>
      </w:r>
    </w:p>
    <w:p>
      <w:pPr>
        <w:pStyle w:val="Normal"/>
        <w:ind w:left="1284" w:hanging="0"/>
        <w:jc w:val="both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Javaslattétel az „EFOP-1.5.3-16-2017-00042 kódszámú Humán szolgáltatások fejlesztése a gyomaendrődi járásban című pályázathoz „Innovatív szakmai programok kidolgozása” tárgyú beszerzési eljárásra érkezett ajánlatok tárgyában.</w:t>
      </w:r>
    </w:p>
    <w:p>
      <w:pPr>
        <w:pStyle w:val="Normal"/>
        <w:ind w:left="1284" w:hanging="0"/>
        <w:jc w:val="both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Javaslattétel az „EFOP-1.5.3-16-2017-00042 kódszámú Humán szolgáltatások fejlesztése a gyomaendrődi járásban című pályázathoz „Önkéntességhez és közösségi kohéziót javító tevékenységekhez kapcsolódó rendezvényszervezési” tárgyú beszerzési eljárásra érkezett ajánlatok tárgyában.</w:t>
      </w:r>
    </w:p>
    <w:p>
      <w:pPr>
        <w:pStyle w:val="Normal"/>
        <w:ind w:left="1284" w:hanging="0"/>
        <w:jc w:val="both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vaslattétel az „EFOP-1.5.3-16-2017-00042 kódszámú Humán szolgáltatások fejlesztése a gyomaendrődi járásban című pályázathoz „Szűrőprogramok szervezése, népszerűsítése” tárgyú beszerzési eljárásra érkezett ajánlatok tárgyában.</w:t>
      </w:r>
    </w:p>
    <w:p>
      <w:pPr>
        <w:pStyle w:val="Normal"/>
        <w:ind w:left="1284" w:hanging="0"/>
        <w:jc w:val="both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>Bejelentések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évaványa, 2018. május 17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1:00Z</dcterms:created>
  <dc:creator>Felhasználó</dc:creator>
  <dc:description/>
  <cp:keywords/>
  <dc:language>en-US</dc:language>
  <cp:lastModifiedBy>Felhasználó</cp:lastModifiedBy>
  <cp:lastPrinted>2017-10-10T10:50:00Z</cp:lastPrinted>
  <dcterms:modified xsi:type="dcterms:W3CDTF">2018-05-17T07:11:00Z</dcterms:modified>
  <cp:revision>2</cp:revision>
  <dc:subject/>
  <dc:title/>
</cp:coreProperties>
</file>