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jus 31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>: A Margaréta Egységes Szociális és Gyermekjóléti Intézmény működési engedély mód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Valánszki Róbert polgármester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sz w:val="24"/>
          <w:szCs w:val="24"/>
        </w:rPr>
        <w:t>: Szarka Andrea aljegyző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t ülés indoka a Mötv. /46. §(2) /alapján*: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</w:p>
    <w:p>
      <w:pPr>
        <w:pStyle w:val="Normal"/>
        <w:ind w:left="420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május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isztelt Képviselő-testület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ociális, gyermekjóléti és gyermekvédelmi szolgáltatók, intézmények és hálózatok hatósági nyilvántartásáról és ellenőrzéséről szóló 369/2013. (X.24.) Korm. rendelet 50/F. § (2) bekezdése alapján az egyéb főzőhelyként szociális étkeztetést nyújtó engedélyes fenntartója 2018. június 30-áig köteles kérelmezni az engedélyes által nyújtott szolgáltatásra vonatkozó adatok – szociális konyhára vagy népkonyhára történő - módosítását. Dévaványa Város Önkormányzata által fenntartott S0205467 ágazati azonosítóval rendelkező 5510 Dévaványa, Jéggyár u. 47. szám alatti telephely engedélyes által nyújtott szociális étkeztetés: egyéb főzőhely megnevezéssel került engedélyezésre a településen. Az 1/2000 (I.7.) SZCSM rendelet, amely a személyes gondoskodást nyújtó szociális intézmények szakmai feladatairól és működésük feltételeiről rendelkezik, módosult. A rendelet változása miatt az „egyéb főzőhely” megnevezés helyett a működési engedélybe át kell vezetni. Az új tevékenység a fent jelzett rendelet alapján „szociális konyha” tevékenységre módosul. A szociális konyha alapszolgáltatás keretében több ellátási forma létezik, ezért a rendelet 22. § (3) bekezdés b) pontja alapján meghatározott „iskolai, óvodai, munkahelyi és szociális intézményi étkezőhelyen” tevékenységi kör kerül az engedélybe. A jogszabályi kötelezettségnek eleget téve Dévaványa Város Önkormányzata az előírt szolgáltatói nyilvántartásba történő módosítást határidőig megteszi. 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</w:rPr>
        <w:t>Kérem a Tisztelt Képviselő-testületet, hogy előterjesztésem megtárgyalni és dönteni szíveskedje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/2018. (V.31.) Dv. Kt. 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zvegtrzs31"/>
        <w:rPr>
          <w:b/>
          <w:b/>
          <w:i/>
          <w:i/>
        </w:rPr>
      </w:pPr>
      <w:r>
        <w:rPr>
          <w:b/>
          <w:i/>
        </w:rPr>
        <w:t>Dévaványa Város Önkormányzat Képviselő-testülete a szociális, gyermekjóléti és gyermekvédelmi szolgáltatók, intézmények és hálózatok hatósági nyilvántartásáról és ellenőrzéséről szóló 369/2013. (X.24.) Korm. rendelet 50/F. § (2) bekezdése alapján a Margaréta Egységes Szociális és Gyermekjóléti Intézmény működési engedélyében szereplő „egyéb főzőhely” megnevezést „szociális konyha”-ra módosítja.</w:t>
      </w:r>
    </w:p>
    <w:p>
      <w:pPr>
        <w:pStyle w:val="Szvegtrzs3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Határidő:</w:t>
      </w:r>
      <w:r>
        <w:rPr>
          <w:rFonts w:cs="Times New Roman" w:ascii="Times New Roman" w:hAnsi="Times New Roman"/>
          <w:b/>
          <w:i/>
        </w:rPr>
        <w:t xml:space="preserve"> </w:t>
        <w:tab/>
        <w:t>2018. június 3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 xml:space="preserve">Felelős: </w:t>
      </w:r>
      <w:r>
        <w:rPr>
          <w:rFonts w:cs="Times New Roman" w:ascii="Times New Roman" w:hAnsi="Times New Roman"/>
          <w:b/>
          <w:i/>
        </w:rPr>
        <w:tab/>
        <w:t>Valánszki Róbert polgármester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eastAsia="Calibri"/>
      <w:color w:val="17365D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staszerbekezdsChar">
    <w:name w:val="Listaszerű bekezdés Char"/>
    <w:basedOn w:val="Bekezdsalapbettpusa"/>
    <w:qFormat/>
    <w:rPr>
      <w:sz w:val="24"/>
      <w:szCs w:val="24"/>
    </w:rPr>
  </w:style>
  <w:style w:type="character" w:styleId="Msonormal">
    <w:name w:val="msonormal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3">
    <w:name w:val="Szövegtörzs (3)_"/>
    <w:basedOn w:val="Bekezdsalapbettpusa"/>
    <w:qFormat/>
    <w:rPr>
      <w:rFonts w:ascii="Verdana" w:hAnsi="Verdana" w:eastAsia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0agj">
    <w:name w:val="cf0 agj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left="357" w:hanging="357"/>
      <w:jc w:val="both"/>
    </w:pPr>
    <w:rPr>
      <w:rFonts w:ascii="Arial" w:hAnsi="Arial" w:eastAsia="Lucida Sans Unicode" w:cs="Tahoma"/>
      <w:color w:val="auto"/>
      <w:kern w:val="2"/>
      <w:sz w:val="22"/>
      <w:szCs w:val="24"/>
      <w:lang w:val="hu-HU" w:eastAsia="zh-CN" w:bidi="hi-IN"/>
    </w:rPr>
  </w:style>
  <w:style w:type="paragraph" w:styleId="BodyText3">
    <w:name w:val="Body Text 3"/>
    <w:qFormat/>
    <w:pPr>
      <w:widowControl w:val="false"/>
      <w:tabs>
        <w:tab w:val="clear" w:pos="709"/>
        <w:tab w:val="left" w:pos="3402" w:leader="none"/>
      </w:tabs>
      <w:suppressAutoHyphens w:val="true"/>
      <w:bidi w:val="0"/>
      <w:jc w:val="both"/>
    </w:pPr>
    <w:rPr>
      <w:rFonts w:ascii="Arial" w:hAnsi="Arial" w:eastAsia="Lucida Sans Unicode" w:cs="Tahoma"/>
      <w:color w:val="auto"/>
      <w:kern w:val="2"/>
      <w:sz w:val="22"/>
      <w:szCs w:val="24"/>
      <w:lang w:val="hu-HU" w:eastAsia="zh-CN" w:bidi="hi-IN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194" w:before="0" w:after="280"/>
      <w:jc w:val="center"/>
    </w:pPr>
    <w:rPr>
      <w:rFonts w:ascii="Verdana" w:hAnsi="Verdana" w:eastAsia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9:00Z</dcterms:created>
  <dc:creator>user</dc:creator>
  <dc:description/>
  <cp:keywords/>
  <dc:language>en-US</dc:language>
  <cp:lastModifiedBy>Fülemenné</cp:lastModifiedBy>
  <cp:lastPrinted>2018-05-23T13:49:00Z</cp:lastPrinted>
  <dcterms:modified xsi:type="dcterms:W3CDTF">2018-05-23T11:57:00Z</dcterms:modified>
  <cp:revision>3</cp:revision>
  <dc:subject/>
  <dc:title>ELŐTERJESZTÉS</dc:title>
</cp:coreProperties>
</file>