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pacing w:val="20"/>
          <w:sz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40"/>
          <w:u w:val="single"/>
        </w:rPr>
      </w:pPr>
      <w:r>
        <w:rPr>
          <w:rFonts w:cs="Times New Roman" w:ascii="Times New Roman" w:hAnsi="Times New Roman"/>
          <w:b/>
          <w:spacing w:val="20"/>
          <w:sz w:val="40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Dévaványa Város Önkormányzat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2018. május 31-én tartandó ül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suppressAutoHyphens w:val="false"/>
        <w:autoSpaceDE w:val="true"/>
        <w:spacing w:before="0" w:after="0"/>
        <w:ind w:left="0" w:hanging="0"/>
        <w:jc w:val="both"/>
        <w:rPr/>
      </w:pPr>
      <w:r>
        <w:rPr>
          <w:b/>
          <w:sz w:val="24"/>
          <w:szCs w:val="24"/>
          <w:u w:val="single"/>
        </w:rPr>
        <w:t>Az előterjesztés tárgy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  <w:t>A közrend-közbiztonság helyzetéről szóló tájékoztató.</w:t>
      </w:r>
    </w:p>
    <w:p>
      <w:pPr>
        <w:pStyle w:val="TextBodyIndent"/>
        <w:suppressAutoHyphens w:val="false"/>
        <w:autoSpaceDE w:val="true"/>
        <w:spacing w:before="0" w:after="0"/>
        <w:ind w:left="0" w:hanging="0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lléklet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r>
        <w:rPr>
          <w:rFonts w:eastAsia="Batang;바탕" w:cs="Times New Roman" w:ascii="Times New Roman" w:hAnsi="Times New Roman"/>
          <w:sz w:val="24"/>
          <w:szCs w:val="24"/>
        </w:rPr>
        <w:t>1 db tájékoztató</w:t>
      </w:r>
    </w:p>
    <w:p>
      <w:pPr>
        <w:pStyle w:val="Normal"/>
        <w:ind w:left="1418" w:hanging="1418"/>
        <w:jc w:val="both"/>
        <w:rPr>
          <w:rFonts w:ascii="Times New Roman" w:hAnsi="Times New Roman" w:eastAsia="Batang;바탕" w:cs="Times New Roman"/>
          <w:b/>
          <w:b/>
          <w:iCs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napirend előterjesztőj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Valánszki Róbert polgármester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z előterjesztés készítője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Szegedi Róbert rendőr alezredes, őrsparancsnok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képviselő-testületi ülés jelleg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yílt ülé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zárt ülés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öntés jelleg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gyszerű többségge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minősített többséggel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zetesen tárgyalta: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azdasági és Ügyrendi Bizottság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ktatási – Közművelődési és Sport Bizottság</w:t>
      </w:r>
    </w:p>
    <w:p>
      <w:pPr>
        <w:pStyle w:val="Normal"/>
        <w:tabs>
          <w:tab w:val="clear" w:pos="709"/>
          <w:tab w:val="left" w:pos="170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és Egészségügyi Bizottság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évaványa, 2018. május 18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ánszki Róbert</w:t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ind w:left="5664" w:firstLine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: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A képviselő-testület ülés jellege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a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kell tarta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  <w:tab/>
        <w:t xml:space="preserve"> </w:t>
        <w:tab/>
        <w:t xml:space="preserve">aa) hatósá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b) összeférhetetlensé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c) méltatlansági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d) kitüntetési ügy tárgyalásakor,</w:t>
      </w:r>
    </w:p>
    <w:p>
      <w:pPr>
        <w:pStyle w:val="Normal"/>
        <w:suppressAutoHyphens w:val="false"/>
        <w:spacing w:before="0" w:after="20"/>
        <w:ind w:left="28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e) fegyelmi büntetés kiszabása, </w:t>
      </w:r>
    </w:p>
    <w:p>
      <w:pPr>
        <w:pStyle w:val="Normal"/>
        <w:suppressAutoHyphens w:val="false"/>
        <w:spacing w:before="0" w:after="20"/>
        <w:ind w:left="283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>af) vagyonnyilatkozattal kapcsolatos eljárás esetén;</w:t>
      </w:r>
    </w:p>
    <w:p>
      <w:pPr>
        <w:pStyle w:val="Normal"/>
        <w:suppressAutoHyphens w:val="false"/>
        <w:spacing w:before="0" w:after="20"/>
        <w:ind w:left="28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b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 érintett kérésér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tar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ba) választá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b) kinevezé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c) felmentés,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d) vezetői megbízás adása, annak visszavonása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e) fegyelmi eljárás megindítása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f) állásfoglalást igénylő személyi ügy tárgyalásakor;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hu-HU"/>
        </w:rPr>
        <w:t>c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árt ülést rendelhet 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</w:t>
        <w:tab/>
        <w:tab/>
        <w:t xml:space="preserve">ca) vagyonával való rendelkezés,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cb) az általa kiírt pályázat feltételeinek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meghatározásakor, a pályázat tárgyalásakor, ha a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nyilvános tárgyalás az önkormányzat vagy más érintett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üzleti érdekét sértené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before="0" w:after="20"/>
        <w:ind w:left="283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**: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nősített többségi szavazás  szükséges a 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1. a rendeletalkotás;</w:t>
      </w:r>
    </w:p>
    <w:p>
      <w:pPr>
        <w:pStyle w:val="Normal"/>
        <w:suppressAutoHyphens w:val="false"/>
        <w:spacing w:before="0" w:after="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2. szervezetének kialakítása és működésének meghatározása, a törvény által hatáskörébe utalt választás, kinevezés, vezetői megbíz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3. önkormányzati társulás létrehozása, megszüntetése, abból történő kiválás, a társulási megáll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hu-HU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odás módosítása, társuláshoz, érdekképviseleti szervezethez való csatlakozás, abból történő kivál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4. megállapodás külföldi önkormányzattal való együttműködésről, nemzetközi önkormányzati szervezethez való csatlakozás, abból történő kiválás;</w:t>
      </w:r>
    </w:p>
    <w:p>
      <w:pPr>
        <w:pStyle w:val="Normal"/>
        <w:suppressAutoHyphens w:val="false"/>
        <w:spacing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5. intézmény alapítása, átszervezése, megszüntetés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a törvényben meghatározott ügyek eldöntéséhe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önkormányzati képviselő kizárásához,összeférhetetlenség,méltatlanság megállapításához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képviselői megbízatás megszűnéséről való döntéshez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vagyonnal történő rendelkezés esetén, továbbá az általa kiírt pályázat feltételeinek meghatározásakor, a pályázat tárgyalásakor, ha a nyilvános tárgyalás az önkormányzat vagy más érintett üzleti érdekét sértené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az önkormányzat szervezeti és működési szabályzata szerint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a képviselő-testület gazdasági programjának elfogadásáho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Önkormányzat tulajdonában lévő egymillió forint értékhatár feletti vagyontárgy elidegenítéséhez, megterheléséhe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nkormányzati kitüntetés, elismerő cím adományozásáho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rendelhető helyi népszavazás kiírásáho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pviselő-testület egyes hatásköreinek átruházásához, hatáskör visszavonásához,</w:t>
      </w:r>
    </w:p>
    <w:p>
      <w:p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elfelvételhez,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állami feladatnak az állammal kötött külön megállapodás alapján történő ellátásáról és az átvállalt feladatellátás finanszírozásának módjáról.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isztelt Képviselő-testület!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false"/>
        <w:autoSpaceDE w:val="true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évaványa Város Önkormányzat Képviselő-testülete a 2018. évi munkatervébe napirendre tűzte </w:t>
      </w:r>
      <w:r>
        <w:rPr>
          <w:bCs/>
          <w:sz w:val="24"/>
        </w:rPr>
        <w:t>a</w:t>
      </w:r>
      <w:r>
        <w:rPr>
          <w:sz w:val="24"/>
          <w:szCs w:val="24"/>
        </w:rPr>
        <w:t xml:space="preserve"> közrend-közbiztonság helyzetéről szóló tájékoztató megtárgyalását. </w:t>
      </w:r>
    </w:p>
    <w:p>
      <w:pPr>
        <w:pStyle w:val="TextBodyIndent"/>
        <w:suppressAutoHyphens w:val="false"/>
        <w:autoSpaceDE w:val="true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egedi Róbert rendőr alezredes, őrsparancsnok az írásos tájékoztatót elkészítette, amelyet megküldött részünkre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rem a Tisztelt Képviselő-testületet, hogy a tájékoztatót vitassa meg és fogadja el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:</w:t>
      </w:r>
    </w:p>
    <w:p>
      <w:pPr>
        <w:pStyle w:val="Normal"/>
        <w:spacing w:lineRule="auto" w:line="276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/2018.(V.31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v. Kt. 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9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évaványa Város Önkormányzat Képviselő-testülete a közrend-közbiztonság helyzetéről szóló rendőrségi tájékoztatót jóváhagyólag elfogadja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megköszöni a Szarvasi Rendőrkapitányság és a helyi rendőrőrs vezetőjének és dolgozóinak a végzett munkát. </w:t>
      </w:r>
    </w:p>
    <w:p>
      <w:pPr>
        <w:pStyle w:val="Normal"/>
        <w:spacing w:lineRule="auto" w:line="276"/>
        <w:ind w:left="9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>Valánszki Róbert polgármester</w:t>
      </w:r>
    </w:p>
    <w:p>
      <w:pPr>
        <w:pStyle w:val="Normal"/>
        <w:spacing w:lineRule="auto" w:line="276"/>
        <w:ind w:left="90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  <w:tab/>
        <w:t xml:space="preserve">- </w:t>
      </w:r>
    </w:p>
    <w:p>
      <w:pPr>
        <w:pStyle w:val="Normal"/>
        <w:tabs>
          <w:tab w:val="clear" w:pos="709"/>
          <w:tab w:val="left" w:pos="5732" w:leader="none"/>
        </w:tabs>
        <w:spacing w:lineRule="auto" w:line="276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76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mallCaps/>
      <w:shadow/>
      <w:spacing w:val="20"/>
      <w:sz w:val="4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  <w:u w:val="none"/>
    </w:rPr>
  </w:style>
  <w:style w:type="character" w:styleId="WW8Num2z2">
    <w:name w:val="WW8Num2z2"/>
    <w:qFormat/>
    <w:rPr>
      <w:rFonts w:ascii="Wingdings" w:hAnsi="Wingdings" w:cs="Open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0"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eastAsia="Calibri"/>
      <w:color w:val="17365D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>
      <w:lang w:val="hu-HU" w:bidi="ar-SA"/>
    </w:rPr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uto" w:line="360" w:before="0" w:after="0"/>
      <w:jc w:val="both"/>
    </w:pPr>
    <w:rPr>
      <w:rFonts w:ascii="Times New Roman" w:hAnsi="Times New Roman" w:eastAsia="Times New Roman" w:cs="Mang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widowControl w:val="fals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a1">
    <w:name w:val="lista1"/>
    <w:basedOn w:val="Normal"/>
    <w:qFormat/>
    <w:pPr>
      <w:numPr>
        <w:ilvl w:val="0"/>
        <w:numId w:val="3"/>
      </w:numPr>
      <w:spacing w:before="60" w:after="6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false"/>
      <w:ind w:left="425" w:hanging="425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eastAsia="Times New Roman"/>
    </w:rPr>
  </w:style>
  <w:style w:type="paragraph" w:styleId="Listaszerbekezds">
    <w:name w:val="Listaszerű bekezdés"/>
    <w:basedOn w:val="Normal"/>
    <w:qFormat/>
    <w:pPr>
      <w:autoSpaceDE w:val="false"/>
      <w:ind w:left="708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09:00Z</dcterms:created>
  <dc:creator>user</dc:creator>
  <dc:description/>
  <cp:keywords/>
  <dc:language>en-US</dc:language>
  <cp:lastModifiedBy>Fülemenné</cp:lastModifiedBy>
  <cp:lastPrinted>2016-05-11T14:40:00Z</cp:lastPrinted>
  <dcterms:modified xsi:type="dcterms:W3CDTF">2018-05-15T11:26:00Z</dcterms:modified>
  <cp:revision>13</cp:revision>
  <dc:subject/>
  <dc:title>ELŐTERJESZTÉS</dc:title>
</cp:coreProperties>
</file>