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június 28-á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ja ülését, melyre ezúton tisztelettel meghívo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 előt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Jelentés a lejárt határidejű határozatok végrehajtásáró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Gyulai Szakképzési Centrum Dévaványai Szakgimnáziuma, Szakközépiskolája és Kollégiuma</w:t>
      </w:r>
      <w:r>
        <w:rPr>
          <w:bCs/>
          <w:color w:val="000000"/>
          <w:sz w:val="24"/>
          <w:szCs w:val="24"/>
        </w:rPr>
        <w:t xml:space="preserve"> tájékoztatója a dévaványai középiskolai oktatás helyzetéről.</w:t>
      </w:r>
    </w:p>
    <w:p>
      <w:pPr>
        <w:pStyle w:val="TextBodyIndent"/>
        <w:spacing w:before="0" w:after="0"/>
        <w:ind w:left="283" w:firstLine="426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 xml:space="preserve">Tóth Erika igazgató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ányai Ambrus Általános Iskola és Alapfokú Művészeti Iskola intézményi tájékoztatója az oktatási szakmai tevékenységről és az intézményi működésről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>Baloghné Berényi Erzsébet az intézmény igazgatój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ÁMK Óvoda és Bölcsőde intézményegységének beszámolója az óvodai, bölcsődei nevelés feladat ellátásról.</w:t>
      </w:r>
    </w:p>
    <w:p>
      <w:pPr>
        <w:pStyle w:val="Normal"/>
        <w:ind w:firstLine="643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 xml:space="preserve">Bakó Bernadett a DÁMK intézményvezet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DÁMK Ladányi Mihály Könyvtár és Művelődési Ház intézményegységének beszámolója a könyvtár szakmai tevékenységéről.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>Somogyi Erzsébet intézményegység vezető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ind w:left="714" w:hanging="43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DÁMK Bereczki Imre Helytörténeti Gyűjtemény intézményegységének beszámolója a szakmai munka eredményességéről, a feladatellátás személyi, tárgyi feltételeirő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>Hajdu Ildikó intézményegység 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1/2018.(I.26.) önkormányzati rendelet módosítása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elepülésképi rendelet megalkotása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ab/>
        <w:t>Czene Boglárka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18. évi igazgatási szünet elrendeléséről szóló önkormányzati rendelet megalkotása.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ások és helyiségek bérletéről szóló 17/2016.(XI.15.) önkormányzati rendelet módosítása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AREH Önkormányzati Társulás Társulási Megállapodásának módosítása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3" w:right="-2" w:hanging="360"/>
        <w:jc w:val="both"/>
        <w:rPr/>
      </w:pPr>
      <w:r>
        <w:rPr>
          <w:sz w:val="24"/>
          <w:szCs w:val="24"/>
        </w:rPr>
        <w:t>Döntéshozatal az „Ajánlattétel az EFOP-1.2.11-16-2017-00003 kódszámú pályázat keretében ellátandó képzési és tréning feladatok biztosítására” elnevezésű helyi beszerzésű eljárás eredményéről.</w:t>
      </w:r>
    </w:p>
    <w:p>
      <w:pPr>
        <w:pStyle w:val="Normal"/>
        <w:ind w:left="283" w:right="-2"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643" w:right="-2" w:hanging="360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>Döntéshozatal a TOP-2.1.1-16-BS1-2017-00003 kódszámú „Barnamezős ingatlan funkcióbővítő rehabilitálása Dévaványán” elnevezésű pályázat keretében szükséges szakmai megalapozó tanulmányok elkészítése.</w:t>
      </w:r>
    </w:p>
    <w:p>
      <w:pPr>
        <w:pStyle w:val="Normal"/>
        <w:ind w:left="64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643" w:right="-2" w:hanging="360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lotthűtő beszerzésére beérkezett ajánlatokról döntéshozatal.</w:t>
      </w:r>
    </w:p>
    <w:p>
      <w:pPr>
        <w:pStyle w:val="Normal"/>
        <w:ind w:left="64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almabála értékesítésére beérkezett ajánlatról döntéshozatal. </w:t>
      </w:r>
    </w:p>
    <w:p>
      <w:pPr>
        <w:pStyle w:val="Normal"/>
        <w:ind w:left="64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szágos Mentőszolgálat Alapítvány támogatási kérelméről döntéshozatal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right="1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3" w:right="1103" w:hanging="360"/>
        <w:rPr>
          <w:sz w:val="24"/>
          <w:szCs w:val="24"/>
        </w:rPr>
      </w:pPr>
      <w:r>
        <w:rPr>
          <w:sz w:val="24"/>
          <w:szCs w:val="24"/>
        </w:rPr>
        <w:t>Európai Mobilitási Hét 2018. kampányban való részvételről döntéshozatal.</w:t>
      </w:r>
    </w:p>
    <w:p>
      <w:pPr>
        <w:pStyle w:val="TextBodyIndent"/>
        <w:spacing w:before="0" w:after="0"/>
        <w:ind w:left="643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3" w:right="-2" w:hanging="360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>Döntéshozatal az „Ajánlattétel az EFOP-1.2.11-16-2017-00003 kódszámú pályázat keretében Cselekvési terv kidolgozására” elnevezésű helyi beszerzésű eljárás eredményéről.</w:t>
      </w:r>
    </w:p>
    <w:p>
      <w:pPr>
        <w:pStyle w:val="Normal"/>
        <w:ind w:left="643" w:right="-2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Bejelentések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rt ülés: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3"/>
        </w:numPr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öntéshozatal a „DÉVAVÁNYÁÉRT” kitüntetés 2018. évi kitüntetettjeiről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ÉVAVÁNYA SZOCIÁLIS ÜGYÉÉRT” elismerő cím adományozásáról döntéshozatal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0" w:firstLine="64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29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9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eastAsia="hu-HU"/>
        </w:rPr>
        <w:t>B-HSoil Nkft. tagság megszüntetéséről döntéshozatal.</w:t>
      </w:r>
    </w:p>
    <w:p>
      <w:pPr>
        <w:pStyle w:val="TextBody"/>
        <w:spacing w:lineRule="auto" w:line="240" w:before="0" w:after="0"/>
        <w:ind w:left="643" w:hanging="0"/>
        <w:rPr>
          <w:sz w:val="23"/>
          <w:szCs w:val="23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Kérem, hogy az ülésen megjelenni szíveskedj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évaványa, 2018. június 22.</w:t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Valánszki Róbert</w:t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 6. és a 7. napirendi pont anyaga a hétfői napon kerül kiküldésre. </w:t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ülemenné</cp:lastModifiedBy>
  <cp:lastPrinted>2018-06-22T09:28:00Z</cp:lastPrinted>
  <dcterms:modified xsi:type="dcterms:W3CDTF">2018-06-22T08:00:00Z</dcterms:modified>
  <cp:revision>211</cp:revision>
  <dc:subject/>
  <dc:title>BÉKÉSI JÁRÁSI HIVATALA</dc:title>
</cp:coreProperties>
</file>