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június 28-á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>: Döntés a TOP-2.1.1-16-BS1-2017-00003 kódszámú „Barnamezős ingatlan funkcióbővítő rehabilitálása Dévaványán” elnevezésű pályázat keretében szükséges szakmai megalapozó tanulmányok elkészítése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Feke László műszaki irodavezető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</w:rPr>
        <w:t>: Hosszú Szilvia pályázatíró referen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árt ülé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  <w:r>
        <w:rPr>
          <w:rFonts w:cs="Times New Roman" w:ascii="Times New Roman" w:hAnsi="Times New Roman"/>
          <w:i/>
          <w:sz w:val="24"/>
          <w:szCs w:val="24"/>
        </w:rPr>
        <w:t>*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  <w:r>
        <w:rPr>
          <w:rFonts w:cs="Times New Roman" w:ascii="Times New Roman" w:hAnsi="Times New Roman"/>
          <w:i/>
          <w:sz w:val="24"/>
          <w:szCs w:val="24"/>
        </w:rPr>
        <w:t>*: nevesítendő a tárgykör pl.: rendeletalkotá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június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 László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irodavezető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aványa Város Önkormányzata 2017.08.15-én pályázatot nyújtott be TOP-2.1.1-16-BS1-2017-00003 kódszámmal, „Barnamezős ingatlan funkcióbővítő rehabilitálása Dévaványán” címmel a Terület- és Településfejlesztési Operatív Program vonatkozó kiírására, melyet a kiíró támogatásban részesített. A pályázat megvalósításához több települési szakmai dokumentum (Megalapozó Vizsgálat (MV), Integrált Településfejlesztési Stratégia (ITS), Megalapozó Tanulmány (MT), Költség-haszon Elemzés (CBA)) elkészítésére szükség van. A hatékonyság érdekében a tanulmányokat egyszerre versenyeztettük meg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adott határidőig, 2018. június 19. 14.00 óráig 3 ajánlat érkezett be az alábbi tartalommal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028"/>
        <w:gridCol w:w="1583"/>
        <w:gridCol w:w="1250"/>
        <w:gridCol w:w="102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gnevezé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-22" w:hanging="36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ész:</w:t>
            </w:r>
          </w:p>
          <w:p>
            <w:pPr>
              <w:pStyle w:val="Listaszerbekezds"/>
              <w:spacing w:lineRule="auto" w:line="240" w:before="0" w:after="0"/>
              <w:ind w:left="-22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Integrált Településfejlesztési Stratégia Megalapozó Vizsgálat </w:t>
            </w:r>
            <w:r>
              <w:rPr>
                <w:rFonts w:cs="Garamond" w:ascii="Garamond" w:hAnsi="Garamond"/>
                <w:sz w:val="18"/>
                <w:szCs w:val="18"/>
              </w:rPr>
              <w:t>és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Integrált Településfejlesztési Stratégia (I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100" w:hanging="36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ész</w:t>
            </w:r>
          </w:p>
          <w:p>
            <w:pPr>
              <w:pStyle w:val="Listaszerbekezds"/>
              <w:spacing w:lineRule="auto" w:line="240" w:before="0" w:after="0"/>
              <w:ind w:left="100" w:hanging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galapozó Tanulmány (M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Listaszerbekezds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és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öltség-haszon elemzés (CB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B-TEAM Projekt Kft.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5600 Békéscsaba, Penza ltp. 1. I/3.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.039.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937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451.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427.7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ARKI Consulting Kft.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(5600 Békéscsaba, Felső-körös sor 78.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.835.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55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511.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902.69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ikerpálya Pályázatíró és Szolgáltató Kft. </w:t>
            </w:r>
            <w:r>
              <w:rPr>
                <w:rFonts w:cs="Garamond" w:ascii="Garamond" w:hAnsi="Garamond"/>
                <w:sz w:val="18"/>
                <w:szCs w:val="18"/>
              </w:rPr>
              <w:t>(5600 Békéscsaba, Dr. Becsey O. u. 10-12.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.033.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82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993.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852.90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előterjesztésem megtárgyalni és a támogató döntést megadni szíveskedjenek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Határozati javaslat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spacing w:val="-4"/>
        </w:rPr>
        <w:t xml:space="preserve">_______/2018. (VI. 28.) Dv. Kt. hat. 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évaványa Város Önkormányzat Képviselő-testülete úgy dönt, hogy az „Ajánlattétel a TOP-2.1.1-16-BS1-2017-00003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kódszámú pályázat keretében szakmai megalapozó tanulmányok elkészítésére”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tárgyában indított helyi beszerzési eljárás során beérkezett ajánlatok elbírálása kapcsán az alábbi döntéseket hozz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i/>
        </w:rPr>
        <w:t>Dévaványa Város Önkormányzat Képviselő-testülete az „Ajánlattétel a TOP-2.1.1-16-BS1-2017-00003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kódszámú pályázat keretében szakmai megalapozó tanulmányok elkészítésére” tárgyban indított beszerzési eljárásra a </w:t>
      </w:r>
      <w:r>
        <w:rPr>
          <w:rFonts w:cs="Garamond" w:ascii="Garamond" w:hAnsi="Garamond"/>
          <w:b/>
          <w:bCs/>
          <w:i/>
        </w:rPr>
        <w:t>B-TEAM Projekt Kft. (5600 Békéscsaba, Penza ltp. 1. I/3.)</w:t>
      </w:r>
      <w:r>
        <w:rPr>
          <w:rFonts w:cs="Garamond" w:ascii="Garamond" w:hAnsi="Garamond"/>
          <w:b/>
          <w:i/>
        </w:rPr>
        <w:t xml:space="preserve">, a </w:t>
      </w:r>
      <w:r>
        <w:rPr>
          <w:rFonts w:cs="Garamond" w:ascii="Garamond" w:hAnsi="Garamond"/>
          <w:b/>
          <w:bCs/>
          <w:i/>
        </w:rPr>
        <w:t>MARKI Consulting Kft. (5600 Békéscsaba, Felső-körös sor 78.)</w:t>
      </w:r>
      <w:r>
        <w:rPr>
          <w:rFonts w:cs="Garamond" w:ascii="Garamond" w:hAnsi="Garamond"/>
          <w:b/>
          <w:i/>
        </w:rPr>
        <w:t xml:space="preserve"> és a Sikerpálya Pályázatíró és Szolgáltató Kft. (5600 Békéscsaba, Dr. Becsey O. u. 10-12.)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Style w:val="B"/>
          <w:rFonts w:cs="Garamond" w:ascii="Garamond" w:hAnsi="Garamond"/>
          <w:b/>
          <w:i/>
        </w:rPr>
        <w:t>ajánlattevőknek az ajánlattételi határidő lejártáig benyújtott ajánlatait érvényesnek és alkalmasnak nyilvánítja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  <w:tab w:val="right" w:pos="4820" w:leader="none"/>
          <w:tab w:val="left" w:pos="5387" w:leader="none"/>
          <w:tab w:val="right" w:pos="8505" w:leader="none"/>
        </w:tabs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 w:ascii="Garamond" w:hAnsi="Garamond"/>
          <w:b/>
          <w:i/>
          <w:spacing w:val="-4"/>
        </w:rPr>
        <w:t xml:space="preserve">Dévaványa Város Önkormányzat Képviselő-testülete úgy dönt, hogy az </w:t>
      </w:r>
      <w:r>
        <w:rPr>
          <w:rFonts w:cs="Garamond" w:ascii="Garamond" w:hAnsi="Garamond"/>
          <w:b/>
          <w:i/>
        </w:rPr>
        <w:t>„Ajánlattétel a TOP-2.1.1-16-BS1-2017-00003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kódszámú pályázat keretében szakmai megalapozó tanulmányok elkészítésére</w:t>
      </w:r>
      <w:r>
        <w:rPr>
          <w:rFonts w:cs="Garamond" w:ascii="Garamond" w:hAnsi="Garamond"/>
          <w:b/>
          <w:i/>
          <w:spacing w:val="-4"/>
        </w:rPr>
        <w:t>”</w:t>
      </w:r>
      <w:r>
        <w:rPr>
          <w:rFonts w:cs="Calibri" w:ascii="Garamond" w:hAnsi="Garamond"/>
          <w:b/>
          <w:i/>
          <w:spacing w:val="-4"/>
        </w:rPr>
        <w:t xml:space="preserve"> tárgyban indított beszerzési eljárás eredményeként </w:t>
      </w:r>
      <w:r>
        <w:rPr>
          <w:rFonts w:cs="Garamond" w:ascii="Garamond" w:hAnsi="Garamond"/>
          <w:b/>
          <w:i/>
          <w:spacing w:val="-4"/>
        </w:rPr>
        <w:t xml:space="preserve">a </w:t>
      </w:r>
      <w:r>
        <w:rPr>
          <w:rFonts w:cs="Garamond" w:ascii="Garamond" w:hAnsi="Garamond"/>
          <w:b/>
          <w:bCs/>
          <w:i/>
        </w:rPr>
        <w:t>MARKI Consulting Kft. (5600 Békéscsaba, Felső-körös sor 78.)</w:t>
      </w:r>
      <w:r>
        <w:rPr>
          <w:rFonts w:cs="Garamond" w:ascii="Garamond" w:hAnsi="Garamond"/>
          <w:b/>
          <w:i/>
        </w:rPr>
        <w:t xml:space="preserve"> összesen </w:t>
      </w:r>
      <w:r>
        <w:rPr>
          <w:rFonts w:cs="Garamond" w:ascii="Garamond" w:hAnsi="Garamond"/>
          <w:b/>
          <w:i/>
          <w:spacing w:val="-4"/>
        </w:rPr>
        <w:t xml:space="preserve">nettó 10.947.000 Ft + Áfa = bruttó 13.902.690,-Ft összegű </w:t>
      </w:r>
      <w:r>
        <w:rPr>
          <w:rFonts w:cs="Calibri" w:ascii="Garamond" w:hAnsi="Garamond"/>
          <w:b/>
          <w:i/>
          <w:spacing w:val="-4"/>
        </w:rPr>
        <w:t xml:space="preserve">ajánlatát hirdeti ki nyertesnek. 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Garamond" w:ascii="Garamond" w:hAnsi="Garamond"/>
          <w:b/>
          <w:i/>
        </w:rPr>
        <w:t xml:space="preserve">Dévaványa Város Önkormányzat Képviselő-testülete úgy dönt, hogy </w:t>
      </w:r>
      <w:r>
        <w:rPr>
          <w:rFonts w:cs="Calibri" w:ascii="Garamond" w:hAnsi="Garamond"/>
          <w:b/>
          <w:i/>
          <w:spacing w:val="-4"/>
        </w:rPr>
        <w:t xml:space="preserve">az </w:t>
      </w:r>
      <w:r>
        <w:rPr>
          <w:rFonts w:cs="Garamond" w:ascii="Garamond" w:hAnsi="Garamond"/>
          <w:b/>
          <w:i/>
          <w:spacing w:val="-4"/>
        </w:rPr>
        <w:t>„</w:t>
      </w:r>
      <w:r>
        <w:rPr>
          <w:rFonts w:cs="Garamond" w:ascii="Garamond" w:hAnsi="Garamond"/>
          <w:b/>
          <w:i/>
        </w:rPr>
        <w:t>Ajánlattétel a TOP-2.1.1-16-BS1-2017-00003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kódszámú pályázat keretében szakmai megalapozó tanulmányok elkészítésére” tárgyban indított beszerzési eljárást eredményesnek nyilvánítja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a TOP-2.1.1-16-BS1-2017-00003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kódszámú „Barnamezős ingatlan funkcióbővítő rehabilitálása Dévaványán” című pályázat megvalósítása során kötelező szakmai tanulmányok elkészíttetéséhez szükséges forrást az önkormányzat 2018. évi költségvetésének tartalék előirányzata terhére biztosítj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megbízza a polgármestert a megbízási szerződés aláírásával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elelős: </w:t>
        <w:tab/>
        <w:t>Valánszki Róbert polgármest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Feke László műszaki irodavezető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Határidő: </w:t>
        <w:tab/>
        <w:t>2019. július 31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. Dévaványa, 2018. június 21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eke László</w:t>
      </w:r>
    </w:p>
    <w:p>
      <w:pPr>
        <w:pStyle w:val="Normal"/>
        <w:ind w:left="4254"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űszaki irodavezet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Garamond" w:hAnsi="Garamond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Calibri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eastAsia="Calibri"/>
      <w:color w:val="17365D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">
    <w:name w:val="b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9:00Z</dcterms:created>
  <dc:creator>user</dc:creator>
  <dc:description/>
  <cp:keywords/>
  <dc:language>en-US</dc:language>
  <cp:lastModifiedBy>Microsoft</cp:lastModifiedBy>
  <cp:lastPrinted>2018-06-21T09:56:00Z</cp:lastPrinted>
  <dcterms:modified xsi:type="dcterms:W3CDTF">2018-06-21T07:56:00Z</dcterms:modified>
  <cp:revision>9</cp:revision>
  <dc:subject/>
  <dc:title>ELŐTERJESZTÉS</dc:title>
</cp:coreProperties>
</file>