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június 28-án tartandó ülésére</w:t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Országos Mentőszolgálat Alapítvány támogatási kérel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érelem és nyilatkozat másol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lánszki Róbert polgármest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ője</w:t>
      </w:r>
      <w:r>
        <w:rPr>
          <w:rFonts w:cs="Times New Roman" w:ascii="Times New Roman" w:hAnsi="Times New Roman"/>
          <w:i/>
          <w:sz w:val="24"/>
          <w:szCs w:val="24"/>
        </w:rPr>
        <w:t>: Deák Tibor pénzügyi ügyintéző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 indoka a Mötv. /46. §(2) /alapján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inősített többségi szavazás indoka a Mötv./50.§/ alapján**:</w:t>
      </w:r>
      <w:r>
        <w:rPr>
          <w:rFonts w:cs="Times New Roman" w:ascii="Times New Roman" w:hAnsi="Times New Roman"/>
          <w:i/>
          <w:sz w:val="24"/>
          <w:szCs w:val="24"/>
        </w:rPr>
        <w:t>*: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zdasági és Ügyrendi Bizotts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, 2018. június 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szágos Mentőszolgálat Alapítvány (székhelye: 1182 Budapest, Királyhágó u.70., levelezési címe: 1704 Budapest, Pf.: 131, elnöke: Kónya Zoltán) támogatási kérelemmel fordult a Tisztelt Képviselő-testület felé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vány a Szeghalom Mentőállomás mentőautóit szeretné újabb, korszerűbb mentéstechnikai eszközökkel felszerelni, ezért kéri a Képviselő-testületet, hogy lehetőségeikhez mérten támogassák az Alapítvány célját. Az Alapítvány a támogatási kérelemben konkrét összeget nem jelölt me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z önkormányzat 2018. évi költségvetéséről szóló 1/2018.(I.26.) önkormányzati rendeletében a civil szervezetek támogatására 13.000.000,- Ft előirányzatot biztosított a Képviselő-testület. A Képviselő-testület határozatai alapján a mai napig 12.455.000 Ft támogatásáról döntött, így a felhasználható előirányzat 545.000 F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 mellett megtalálható a kérelmező nyilatkozata a közpénzekből nyújtott támogatások átláthatóságáról szóló 2007. évi CLXXXI. törvényi feltételeknek megfelelőe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 az előterjesztés mellékletét képezi. Kérem az előterjesztés megvitatását, a kérelemről való döntésü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aványa, 2018.06.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eák Tibor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énzügyi ügyinté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 xml:space="preserve">../2018. (VI.28.) Dv. Kt. h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évaványa Város Önkormányzat Képviselő-testülete úgy dönt, hogy az Országos Mentőszolgálat Alapítvány (székhelye: 1182 Budapest, Királyhágó u.70., levelezési címe: 1704 Budapest, Pf.: 131, elnöke: Kónya Zoltán) részére ………</w:t>
        <w:tab/>
        <w:t>,- Ft támogatást nyújt a Szeghalom Mentőállomás mentőautóinak újabb, korszerűbb mentéstechnikai eszközökkel velő felszereléséhez. A Képviselő-testület a támogatást az Önkormányzat 2018. évi költségvetésében biztosított Civil szervezetek egyéb működési célú támogatása előirányzata terhére biztosí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ivil szervezet a támogatás összegével a programok lebonyolítását követően, de legkésőbb 2019. január 31-ig számlával, illetve a kifizetést igazoló egyéb dokumentummal, számlát helyettesítő bizonylattal elszámol. Egyben tudomásul veszi, hogy a számadási kötelezettség elmulasztása, vagy a támogatott összeg támogatási céltól eltérő felhasználása esetén visszafizetési kötelezettsége keletkezik az Önkormányzat fel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megbízza a polgármestert, hogy gondoskodjon a támogatottal a támogatási megállapodás megkötéséről, a megítélt támogatás kifizetéséről, valamint a támogatás elbírálást követő 15 napon belül tegye közzé a döntéshozó szerv, a támogatott adatait, az elnyert támogatás összegét a kozpenzpalyazat.gov.hu honlapon, és a település internetes hon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  <w:b/>
        </w:rPr>
        <w:t xml:space="preserve"> </w:t>
        <w:tab/>
        <w:t>Valánszki Róbert polgármester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Deák Tibor pénzügyi ügyintéző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  <w:b/>
        </w:rPr>
        <w:t xml:space="preserve"> </w:t>
        <w:tab/>
        <w:t>folyamato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 xml:space="preserve">../2018. (VI.28.) Dv. Kt. h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aványa Város Önkormányzat Képviselő-testülete úgy dönt, hogy az Országos Mentőszolgálat Alapítvány (székhelye: 1182 Budapest, Királyhágó u.70., levelezési címe: 1704 Budapest, Pf.: 131, elnöke: Kónya Zoltán) anyagi támogatásra vonatkozó kérelmét az önkormányzat szűkös pénzügyi helyzetére való hivatkozással nem támoga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megbízza a polgármestert, hogy az Egyesületet a Képviselő-testület döntéséről tájékoztas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  <w:b/>
        </w:rPr>
        <w:t xml:space="preserve"> </w:t>
        <w:tab/>
        <w:t>Valánszki Róbert polgármester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Deák Tibor pénzügyi ügyintéző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  <w:b/>
        </w:rPr>
        <w:t xml:space="preserve"> </w:t>
        <w:tab/>
        <w:t>folyamatos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Calibri"/>
      <w:color w:val="17365D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5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user</dc:creator>
  <dc:description/>
  <cp:keywords/>
  <dc:language>en-US</dc:language>
  <cp:lastModifiedBy>Mónika</cp:lastModifiedBy>
  <cp:lastPrinted>2015-12-14T13:27:00Z</cp:lastPrinted>
  <dcterms:modified xsi:type="dcterms:W3CDTF">2018-06-07T08:25:00Z</dcterms:modified>
  <cp:revision>8</cp:revision>
  <dc:subject/>
  <dc:title>ELŐTERJESZTÉS</dc:title>
</cp:coreProperties>
</file>