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június 28-á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Az előterjesztés tárgya</w:t>
      </w:r>
      <w:r>
        <w:rPr/>
        <w:t>: A 2018. évi igazgatási szünet elrendeléséről szóló önkormányzati rendelet megalko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Rendelet tervezet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t készítője</w:t>
      </w:r>
      <w:r>
        <w:rPr/>
        <w:t>: Szarka Andrea aljegy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árt ülés indoka a Mötv. /46. §(2) /alapján*: 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öntés jellege</w:t>
      </w:r>
      <w:r>
        <w:rPr/>
        <w:t>:</w:t>
        <w:tab/>
        <w:tab/>
        <w:t xml:space="preserve">egyszerű többséggel </w:t>
        <w:tab/>
        <w:tab/>
      </w:r>
      <w:r>
        <w:rPr>
          <w:u w:val="single"/>
        </w:rPr>
        <w:t>minősített többségg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/>
        <w:t>minősített többségi szavazás indoka a Mötv./50.§/ alapján**:</w:t>
      </w:r>
      <w:r>
        <w:rPr>
          <w:i/>
        </w:rPr>
        <w:t xml:space="preserve"> </w:t>
      </w:r>
      <w:r>
        <w:rPr/>
        <w:t>rendeletalkotás</w:t>
      </w:r>
    </w:p>
    <w:p>
      <w:pPr>
        <w:pStyle w:val="Normal"/>
        <w:suppressAutoHyphens w:val="true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zdasági és Ügyrendi Bizottság,</w:t>
      </w:r>
    </w:p>
    <w:p>
      <w:pPr>
        <w:pStyle w:val="Normal"/>
        <w:rPr>
          <w:u w:val="single"/>
        </w:rPr>
      </w:pPr>
      <w:r>
        <w:rPr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Szociális és Egészségügyi Bizottság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június 4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Valánszki Róbert</w:t>
      </w:r>
    </w:p>
    <w:p>
      <w:pPr>
        <w:pStyle w:val="Normal"/>
        <w:ind w:left="5664" w:firstLine="6"/>
        <w:jc w:val="center"/>
        <w:rPr/>
      </w:pPr>
      <w:r>
        <w:rPr/>
        <w:t>polgármester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rFonts w:eastAsia="Times New Roman"/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a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zárt ülést kell tartani</w:t>
      </w:r>
      <w:r>
        <w:rPr>
          <w:rFonts w:eastAsia="Times New Roman"/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rFonts w:eastAsia="Times New Roman"/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b)</w:t>
      </w:r>
      <w:r>
        <w:rPr>
          <w:rFonts w:eastAsia="Times New Roman"/>
          <w:color w:val="000000"/>
        </w:rPr>
        <w:t xml:space="preserve"> érintett kérésére </w:t>
      </w:r>
      <w:r>
        <w:rPr>
          <w:rFonts w:eastAsia="Times New Roman"/>
          <w:b/>
          <w:color w:val="000000"/>
        </w:rPr>
        <w:t>zárt ülést tart</w:t>
      </w:r>
      <w:r>
        <w:rPr>
          <w:rFonts w:eastAsia="Times New Roman"/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c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zárt ülést rendelhet el</w:t>
      </w:r>
      <w:r>
        <w:rPr>
          <w:rFonts w:eastAsia="Times New Roman"/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3. önkormányzati társulás létrehozása, megszüntetése, abból történő kiválás, a társulási megálla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özszolgálati tisztviselők jogállásáról szóló 2011. évi CXCIX. törvény 232. §-a alapján a képviselő-testület – a Kormány ajánlásának figyelembevételével – a rendes szabadság kiadására igazgatási szünetet rendelhet el. Az ily módon kiadott rendes szabadság nem haladhatja meg a köztisztviselő adott évre megállapított alapszabadságának a háromötöd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ati tisztviselők munka – és pihenőidejéről, az igazgatási szünetről, a közszolgálati tisztviselőt és a munkáltatót terhelő egyes kötelezettségekről, valamint a távmunkavégzésről szóló 30/2012. (III.7.) Korm. rendelet az alábbiakat tartalmazza:</w:t>
      </w:r>
    </w:p>
    <w:p>
      <w:pPr>
        <w:pStyle w:val="Normal"/>
        <w:jc w:val="both"/>
        <w:rPr/>
      </w:pPr>
      <w:r>
        <w:rPr>
          <w:b/>
          <w:i/>
        </w:rPr>
        <w:t xml:space="preserve">13. § </w:t>
      </w:r>
      <w:r>
        <w:rPr>
          <w:i/>
        </w:rPr>
        <w:t>(1) Az igazgatási szünet időtartama</w:t>
      </w:r>
    </w:p>
    <w:p>
      <w:pPr>
        <w:pStyle w:val="Normal"/>
        <w:jc w:val="both"/>
        <w:rPr>
          <w:i/>
          <w:i/>
        </w:rPr>
      </w:pPr>
      <w:r>
        <w:rPr>
          <w:i/>
        </w:rPr>
        <w:t>a) nyáron öt egybefüggő naptári hét, amely augusztus 20-át közvetlenül követő vasárnapig tart,</w:t>
      </w:r>
    </w:p>
    <w:p>
      <w:pPr>
        <w:pStyle w:val="Normal"/>
        <w:jc w:val="both"/>
        <w:rPr>
          <w:i/>
          <w:i/>
        </w:rPr>
      </w:pPr>
      <w:r>
        <w:rPr>
          <w:i/>
        </w:rPr>
        <w:t>b) télen két egybefüggő naptári hét, amely január 1-jét közvetlenül követő vasárnapig tart.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A (1) bekezdésben meghatározott igazgatási szünet időszaka alatt az esedékessége évében ki nem adott szabadság teljes egésze kiadható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A munkáltató az igazgatási szünet időszakára figyelemmel határozza meg a szabadságolási terv alapján kiadásra kerülő szabadságot.</w:t>
      </w:r>
    </w:p>
    <w:p>
      <w:pPr>
        <w:pStyle w:val="Normal"/>
        <w:jc w:val="both"/>
        <w:rPr/>
      </w:pPr>
      <w:r>
        <w:rPr>
          <w:b/>
          <w:i/>
        </w:rPr>
        <w:t>14. §</w:t>
      </w:r>
      <w:r>
        <w:rPr>
          <w:i/>
        </w:rPr>
        <w:t xml:space="preserve"> Az államigazgatási szerv hivatali szervezetének vezetője az igazgatási szünet alatt a szabadságot úgy adja ki, hogy biztosítsa a zavartalan ügymenetet és feladatellátást, valamint a lakossági ügyfélszolgálattal rendelkező szervek esetében a folyamatos feladatellátást.</w:t>
      </w:r>
    </w:p>
    <w:p>
      <w:pPr>
        <w:pStyle w:val="Normal"/>
        <w:jc w:val="both"/>
        <w:rPr/>
      </w:pPr>
      <w:r>
        <w:rPr>
          <w:b/>
          <w:i/>
        </w:rPr>
        <w:t>15. §</w:t>
      </w:r>
      <w:r>
        <w:rPr>
          <w:i/>
        </w:rPr>
        <w:t xml:space="preserve"> A Kormány a Kttv. 232. § (3) bekezdése alapján a helyi önkormányzat képviselő-testülete, valamint a Kttv. 2. §-ában felsorolt szervek vezetője számára ajánlja igazgatási szünet elrendelése esetén az e rendeletben foglaltak figyelembevétel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enti jogszabályi rendelkezések alapján a képviselő-testület rendeletalkotás útján jogosult dönteni az igazgatási szünet elrendel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ási szünetről és az ügyeleti feladatellátásról természetesen előre értesíteni kell a lakosságot (hirdető tábla, helyi lap, honlap útj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való tekintettel javaslom, hogy a képviselő-testület 2018. július 23-tól 2018. augusztus 26-ig, illetve 2018. december 24-től 2019. január 6-ig rendelje el az igazgatási szün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Kérem a Tisztelt Képviselő-testületet, hogy a mellékelt rendelet-tervezetet tárgyalja meg és döntsön az igazgatási szünet elrendelésér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hatásvizsgá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évaványa Város Önkormányzat Képviselő-testületének a 2018. évi igazgatási szünet elrendeléséről szóló önkormányzati rendelet megalkotásáról szóló önkormányzati rendel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ról szóló 2010. évi CXXX. törvény 17. §-a szerint a jogszabályok előkészítése során előzetes hatásvizsgálat elvégzésével kell felmérni a tervezett jogszabály valamennyi jelentősnek ítélt hatását, a szabályozás várható következményeit. Az előzetes hatásvizsgálat megállapításai a rendelet-tervezet esetében az alábbi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ársadalmi hatások:</w:t>
      </w:r>
      <w:r>
        <w:rPr/>
        <w:t xml:space="preserve"> tekintettel a magyarországi hatóságok, államigazgatási, önkormányzati és igazságszolgáltatási szervek között mostanra széles körben elterjedt hasonló gyakorlatra társadalmilag elfogadott jogintézményről van szó, így e hatása nem jelent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Gazdasági, költségvetési hatás:</w:t>
      </w:r>
      <w:r>
        <w:rPr/>
        <w:t xml:space="preserve"> nincs. Többletkiadást a rendelet elfogadása nem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Környezeti, egészségügyi következmények:</w:t>
      </w:r>
      <w:r>
        <w:rPr/>
        <w:t xml:space="preserve"> a rendelet elfogadásának környezeti és egészségügyi következményei ninc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dminisztratív terheket befolyásoló hatások:</w:t>
      </w:r>
      <w:r>
        <w:rPr/>
        <w:t xml:space="preserve"> a rendelet szabályai nem eredményeznek többlet adminisztratív te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i:</w:t>
      </w:r>
      <w:r>
        <w:rPr/>
        <w:t xml:space="preserve"> a jogszabály megalkotását a magasabb szintű jogszabályi felhatalmazás, illetve ajánlás, valamint a törvényből eredő szabadságolási tervezés során felmerülő igény indokolja. A rendelet megalkotásának elmaradása esetén a szabadságok kiadása nem, vagy csak egyéb kötelezettségek rovására oldható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ogszabály alkalmazásához szükséges személy, szervezeti, tárgyi és pénzügyi feltételek:</w:t>
      </w:r>
      <w:r>
        <w:rPr/>
        <w:t xml:space="preserve"> e feltételek a Hivatalban rendelkezésre ál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0:00Z</dcterms:created>
  <dc:creator>fkatiuj</dc:creator>
  <dc:description/>
  <dc:language>en-US</dc:language>
  <cp:lastModifiedBy>Andi</cp:lastModifiedBy>
  <cp:lastPrinted>2018-06-04T16:29:00Z</cp:lastPrinted>
  <dcterms:modified xsi:type="dcterms:W3CDTF">2018-06-04T14:30:00Z</dcterms:modified>
  <cp:revision>2</cp:revision>
  <dc:subject/>
  <dc:title>Előterjesztés Dévaványa Város Önkormányzat Képviselő-testületének</dc:title>
</cp:coreProperties>
</file>