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52"/>
          <w:szCs w:val="52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52"/>
          <w:szCs w:val="52"/>
          <w:u w:val="single"/>
          <w:lang w:val="en-US" w:eastAsia="en-US"/>
        </w:rPr>
        <w:t>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június 28-án 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suppressAutoHyphens w:val="false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előterjesztés tárgy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A DÁMK Bereczki Imre Helytörténeti Gyűjtemény intézményegységének beszámolója a szakmai munka eredményességéről, a feladatellátás személyi, tárgyi feltételeiről.</w:t>
      </w:r>
    </w:p>
    <w:p>
      <w:pPr>
        <w:pStyle w:val="TextBodyIndent"/>
        <w:suppressAutoHyphens w:val="false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false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Batang;바탕" w:cs="Times New Roman" w:ascii="Times New Roman" w:hAnsi="Times New Roman"/>
          <w:sz w:val="24"/>
          <w:szCs w:val="24"/>
        </w:rPr>
        <w:t>1 db beszámoló</w:t>
      </w:r>
    </w:p>
    <w:p>
      <w:pPr>
        <w:pStyle w:val="Normal"/>
        <w:ind w:left="1418" w:hanging="1418"/>
        <w:jc w:val="both"/>
        <w:rPr>
          <w:rFonts w:ascii="Times New Roman" w:hAnsi="Times New Roman" w:eastAsia="Batang;바탕" w:cs="Times New Roman"/>
          <w:b/>
          <w:b/>
          <w:i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alánszki Róbert polgármester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terjesztés készítőj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Hajdu Ildikó szakmai megbízott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pviselő-testületi ül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yílt ülé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árt ülés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önt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yszerű többségg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inősített többséggel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zetesen tárgyalta: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azdasági és Ügyrendi Bizottság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tatási – Közművelődési és Sport Bizottság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s Egészségügyi Bizottság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vaványa, 2018. június 1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ánszki Róbert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kell tar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érintett kérésé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rendelhet 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zleti érdekét sérte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önkormányzati társulás létrehozása, megszüntetése, abból történő kiválás, a társulási megál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 intézmény alapítása, átszervezése, megszünteté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a törvényben meghatározott ügyek eldöntéséh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önkormányzati képviselő kizárásához,összeférhetetlenség,méltatlanság megállapításához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épviselői megbízatás megszűnéséről való döntéshez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az önkormányzat szervezeti és működési szabályzata szerin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gazdasági programjának elfogad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kitüntetés, elismerő cím adományoz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rendelhető helyi népszavazás kiír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elfelvételhez,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sztelt Képviselő-testület!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autoSpaceDE w:val="tru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évaványa Város Önkormányzat Képviselő-testülete a 2018. évi munkatervébe napirendre tűzte a</w:t>
      </w:r>
      <w:r>
        <w:rPr>
          <w:bCs/>
          <w:sz w:val="24"/>
          <w:szCs w:val="24"/>
        </w:rPr>
        <w:t xml:space="preserve"> DÁMK Bereczki Imre Helytörténeti Gyűjtemény intézményegységének beszámolóját a szakmai munka eredményességéről, a feladatellátás személyi, tárgyi feltételeiről.</w:t>
      </w:r>
    </w:p>
    <w:p>
      <w:pPr>
        <w:pStyle w:val="TextBodyIndent"/>
        <w:suppressAutoHyphens w:val="false"/>
        <w:autoSpaceDE w:val="tru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false"/>
        <w:autoSpaceDE w:val="tru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jdu Ildikó szakmai megbízott az írásos beszámolót elkészítette, amelyet megküldött részünkre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gy a beszámolót vitassa meg és fogadja el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/2018.(VI.28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v. Kt. 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évaványa Város Önkormányzat Képviselő-testülete a DÁMK Bereczki Imre Helytörténeti Gyűjtemény intézményegységének beszámolóját a szakmai munka eredményességéről, a feladatellátás személyi, tárgyi feltételeiről jóváhagyólag elfogadja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900" w:hanging="0"/>
        <w:jc w:val="both"/>
        <w:rPr/>
      </w:pPr>
      <w:r>
        <w:rPr>
          <w:sz w:val="24"/>
          <w:szCs w:val="24"/>
        </w:rPr>
        <w:t xml:space="preserve">A Képviselő-testület az intézmény dolgozóinak további eredményes munkavégzést kív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Valánszki Róbert polgármester</w:t>
      </w:r>
    </w:p>
    <w:p>
      <w:pPr>
        <w:pStyle w:val="Normal"/>
        <w:ind w:left="19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/>
          <w:sz w:val="24"/>
          <w:szCs w:val="24"/>
        </w:rPr>
        <w:tab/>
        <w:t>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732" w:leader="none"/>
        </w:tabs>
        <w:spacing w:lineRule="auto" w:line="276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Calibri"/>
      <w:color w:val="17365D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autoSpaceDE w:val="false"/>
      <w:ind w:left="708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9:00Z</dcterms:created>
  <dc:creator>user</dc:creator>
  <dc:description/>
  <cp:keywords/>
  <dc:language>en-US</dc:language>
  <cp:lastModifiedBy>Fülemenné</cp:lastModifiedBy>
  <cp:lastPrinted>2016-05-11T14:40:00Z</cp:lastPrinted>
  <dcterms:modified xsi:type="dcterms:W3CDTF">2018-06-18T10:51:00Z</dcterms:modified>
  <cp:revision>19</cp:revision>
  <dc:subject/>
  <dc:title>ELŐTERJESZTÉS</dc:title>
</cp:coreProperties>
</file>