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ükösd Nagyközség Önkormányzatának</w:t>
      </w:r>
    </w:p>
    <w:p>
      <w:pPr>
        <w:pStyle w:val="Heading"/>
        <w:spacing w:lineRule="auto" w:line="360"/>
        <w:rPr/>
      </w:pPr>
      <w:r>
        <w:rPr/>
        <w:t>4/2007.(II. 21.) Kt. sz. rendelete</w:t>
      </w:r>
    </w:p>
    <w:p>
      <w:pPr>
        <w:pStyle w:val="Heading"/>
        <w:rPr/>
      </w:pPr>
      <w:r>
        <w:rPr/>
        <w:t>az önkormányzat szervezeti és működési szabályzatáról</w:t>
      </w:r>
    </w:p>
    <w:p>
      <w:pPr>
        <w:pStyle w:val="Heading"/>
        <w:spacing w:lineRule="auto" w:line="360"/>
        <w:rPr/>
      </w:pPr>
      <w:r>
        <w:rPr/>
        <w:t>(Módosító rendelet: 7/2007. (IV. 5.) Kt. sz. rendelet)</w:t>
      </w:r>
    </w:p>
    <w:p>
      <w:pPr>
        <w:pStyle w:val="Heading"/>
        <w:spacing w:lineRule="auto" w:line="360"/>
        <w:rPr>
          <w:i/>
          <w:i/>
          <w:u w:val="single"/>
        </w:rPr>
      </w:pPr>
      <w:r>
        <w:rPr>
          <w:i/>
          <w:u w:val="single"/>
        </w:rPr>
        <w:t>Egységes szerkezetben</w:t>
      </w:r>
    </w:p>
    <w:p>
      <w:pPr>
        <w:pStyle w:val="Heading"/>
        <w:spacing w:lineRule="auto" w:line="360"/>
        <w:rPr/>
      </w:pPr>
      <w:r>
        <w:rPr/>
        <w:t xml:space="preserve"> </w:t>
      </w:r>
    </w:p>
    <w:p>
      <w:pPr>
        <w:pStyle w:val="Subtitle"/>
        <w:rPr/>
      </w:pPr>
      <w:r>
        <w:rPr/>
        <w:t>BEVEZETŐ RENDELKEZÉ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ükösd Nagyközség Önkormányzatának Képviselő-testülete a helyi önkormányzatokról szóló módosított 1990. évi LXV. törvény 10. § (1) b. és 18. § (1) bek. alapján az alábbi rendeleté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ÁTALÁNOS RENDELKEZÉSEK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</w:rPr>
      </w:pPr>
      <w:r>
        <w:rPr>
          <w:b/>
          <w:bCs/>
        </w:rPr>
        <w:t>1. § (1) Az önkormányza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hivatalos megnevezése:</w:t>
      </w:r>
      <w:r>
        <w:rPr/>
        <w:tab/>
        <w:t>Sükösdi Nagyközségi Önkormányza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székhelye:</w:t>
      </w:r>
      <w:r>
        <w:rPr/>
        <w:tab/>
        <w:tab/>
        <w:tab/>
        <w:t>Sükösd, Dózsa György út 201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működési területe:</w:t>
      </w:r>
      <w:r>
        <w:rPr/>
        <w:tab/>
        <w:tab/>
        <w:t>Sükösd közigazgatási területe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öntéshozó legfőbb szerve:</w:t>
      </w:r>
      <w:r>
        <w:rPr/>
        <w:tab/>
        <w:t>Sükösdi Nagyközségi Önkormányzat</w:t>
      </w:r>
    </w:p>
    <w:p>
      <w:pPr>
        <w:pStyle w:val="Normal"/>
        <w:spacing w:lineRule="auto" w:line="360"/>
        <w:ind w:left="2124" w:hanging="0"/>
        <w:jc w:val="both"/>
        <w:rPr>
          <w:i/>
          <w:i/>
        </w:rPr>
      </w:pPr>
      <w:r>
        <w:rPr>
          <w:b/>
          <w:bCs/>
        </w:rPr>
        <w:tab/>
        <w:tab/>
        <w:tab/>
        <w:tab/>
      </w:r>
      <w:r>
        <w:rPr>
          <w:bCs/>
        </w:rPr>
        <w:t>Képviselő-</w:t>
      </w:r>
      <w:r>
        <w:rPr/>
        <w:t>testület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       (2) Az önkormányzat Képviselő-testülete hivatalának megnevezése, címe:</w:t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i w:val="false"/>
        </w:rPr>
        <w:t>Sükösdi Polgármesteri Hivatal – Sükösd, Dózsa György út 201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2. § Feladata</w:t>
      </w:r>
    </w:p>
    <w:p>
      <w:pPr>
        <w:pStyle w:val="TextBody"/>
        <w:rPr/>
      </w:pPr>
      <w:r>
        <w:rPr>
          <w:i w:val="false"/>
        </w:rPr>
        <w:tab/>
        <w:t>(1) A települési önkormányzat feladata a helyi közszolgáltatások körében különösen: - a településfejlesztés, a településrendezés, az épített és természeti környezet védelme, a lakásgazdálkodás, a vízrendezés és a csapadékvíz-elvezetés, a csatornázás, a köztemető fenntartása, a helyi közutak és közterületek fenntartása, köztisztaság és a településtisztaság  biztosítása; - gondoskodás a helyi tűzvédelemről, a közbiztonság helyi feladatairól; - közreműködés a helyi energiaszolgáltatásban, a foglalkoztatás megoldásában; - az óvodáról, az alapfokú nevelésről, oktatásról, az egészségügyi, a szociális ellátásról, valamint a gyermek és ifjúsági feladatokról való gondoskodás; - a közösségi tér biztosítása; - közművelődési, tudományos, művészeti tevékenység, sport támogatása, - a nemzeti és etnikai kisebbségek jogai érvényesítésének biztosítása; - az egészséges életmód közösségi feltételeinek elősegítése.</w:t>
      </w:r>
    </w:p>
    <w:p>
      <w:pPr>
        <w:pStyle w:val="TextBody"/>
        <w:rPr/>
      </w:pPr>
      <w:r>
        <w:rPr>
          <w:i w:val="false"/>
        </w:rPr>
        <w:tab/>
        <w:t>(2) A települési önkormányzat (1) bekezdésben rögzített feladatait alábbi intézményrendszerével látja el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)</w:t>
        <w:tab/>
        <w:t>Polgármesteri Hivatal</w:t>
        <w:tab/>
        <w:tab/>
        <w:t>(Sükösd, Dózsa Gy.u.201.)</w:t>
      </w:r>
    </w:p>
    <w:p>
      <w:pPr>
        <w:pStyle w:val="TextBody"/>
        <w:ind w:left="705" w:hanging="705"/>
        <w:rPr/>
      </w:pPr>
      <w:r>
        <w:rPr>
          <w:i w:val="false"/>
        </w:rPr>
        <w:t>b)</w:t>
        <w:tab/>
        <w:t>Sükösdi Nagyközségi Önkormányzat Általános Művelődési Központja (rövidítése:</w:t>
      </w:r>
      <w:r>
        <w:rPr/>
        <w:t xml:space="preserve"> </w:t>
      </w:r>
      <w:r>
        <w:rPr>
          <w:i w:val="false"/>
        </w:rPr>
        <w:t xml:space="preserve">Sükösdi ÁMK (Sükösd, Deák F. u. 123.) </w:t>
      </w:r>
    </w:p>
    <w:p>
      <w:pPr>
        <w:pStyle w:val="TextBody"/>
        <w:rPr/>
      </w:pPr>
      <w:r>
        <w:rPr>
          <w:i w:val="false"/>
        </w:rPr>
        <w:t>c)</w:t>
        <w:tab/>
        <w:t>Napközi Otthonos Óvoda</w:t>
        <w:tab/>
        <w:t>(Sükösd, Dózsa Gy. u.183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(3)</w:t>
      </w:r>
      <w:r>
        <w:rPr>
          <w:i/>
        </w:rPr>
        <w:t xml:space="preserve"> </w:t>
      </w:r>
      <w:r>
        <w:rPr/>
        <w:t>A Képviselő-testület a Polgármesteri Hivatalt önállóan gazdálkodó költségvetési szervként, a Sükösdi ÁMK-t, és a Napközi Otthonos Óvodát részben önállóan gazdálkodó költségvetési szervként alapítja. Ezen költségvetési szervek alapításáról alapító okiratot a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 § Az önkormányzat jelképei:</w:t>
      </w:r>
      <w:r>
        <w:rPr/>
        <w:tab/>
        <w:t>címer, zászló és bélyeg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sználatát, leírását az önkormányzat külön rendeletében szabályozza. A címer képét jelen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4. § </w:t>
      </w:r>
      <w:r>
        <w:rPr>
          <w:b w:val="false"/>
          <w:bCs w:val="false"/>
        </w:rPr>
        <w:t>(1)</w:t>
        <w:tab/>
        <w:t>A képviselő-testület a községért áldozatot hozó, s fejlődését nagyban elősegítő személyek részére erkölcsi elismerés jeléül évente egy alkalommal „díszpolgári” címet adományozhat. ) A díszpolgári címmel járó pénzjuttatást a képviselő-testület a tárgyévi költségvetési rendeletében határozza meg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(2) A képviselő-testület a Sükösdön működő, az oktatás, a közigazgatás, az egészségügy, a kultúra, a sport és a közművelődés területén elért sikereire és odaadó munkájára tekintettel „Sükösd településért” díjat adományozhat. A díjjal járó pénzjuttatást a képviselő-testület a tárgyévi költségvetési rendeletébe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§</w:t>
      </w:r>
      <w:r>
        <w:rPr/>
        <w:t xml:space="preserve"> Az önkormányzat társulásban, szövetségben részt vehet. Megállapodásban, illetve alapító okiratban kell leszabályozni, hogy milyen tevékenységre, időtartamra, és milyen anyagi támogatással vehet részt a társulásban, szövetsé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PVISELŐ-TESTÜLET SZERVEZETE, MŰKÖD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 §</w:t>
      </w:r>
      <w:r>
        <w:rPr/>
        <w:tab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(1) hivatalos elnevezése:</w:t>
        <w:tab/>
        <w:t>Sükösd Nagyközség Önkormányzatának Képviselő-testülete</w:t>
      </w:r>
    </w:p>
    <w:p>
      <w:pPr>
        <w:pStyle w:val="Normal"/>
        <w:ind w:left="3540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(2) létszáma 12 fő, összetétele:</w:t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- 11 fő települési képviselő </w:t>
      </w:r>
    </w:p>
    <w:p>
      <w:pPr>
        <w:pStyle w:val="Normal"/>
        <w:ind w:left="708" w:firstLine="708"/>
        <w:jc w:val="both"/>
        <w:rPr/>
      </w:pPr>
      <w:r>
        <w:rPr/>
        <w:t>- és a polgármester, aki a képviselő-testület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névsorát e rendelet 1.sz.függelék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. §</w:t>
      </w:r>
      <w:r>
        <w:rPr/>
        <w:t xml:space="preserve"> (1) A képviselő-testület szükség szerint, de évente legalább 6 alkalommal tart 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ülést össze kell hívni:</w:t>
        <w:tab/>
        <w:t>a/ a képviselők egynegyedének,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b/ bizottságának,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c/ a kisebbségi önkormányzat kezdemény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/ Az ülést a polgármester hívja össze. A meghívót és az ülés írásos anyagát úgy kell kézbesíteni, hogy azt a képviselők és a polgármester döntése szerint az adott témakörben érintettek az ülés előtt legalább 5 nappal hamarabb megkapják. A meghívóban szerepelni kell az ülés helyének, idejének, a napirendeknek. A meghívóhoz csatolni kell az előterjesztéseket, tervezeteket. Az ülésre meg kell hívni a 8. § (6) bek.-ben részletezett tanácskozási joggal rendelkező résztvevőket, a szakértőt valamint a jegyzőt. A képviselő testület ülésein a kisebbségi önkormányzat elnöke a kisebbség helyi szószólójaként az üléseken tanácskozási joggal részt vehet</w:t>
      </w:r>
      <w:r>
        <w:rPr>
          <w:i/>
        </w:rPr>
        <w:t xml:space="preserve">. </w:t>
      </w:r>
      <w:r>
        <w:rPr/>
        <w:t>A képviselő-testület ülésére- ha törvény meghívását kötelezően nem írja elő-, meghívható még az érintett. Az ülés meghívóját a helyben szokásos módon a lakosság részére ki kell hird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 Rendkívüli előterjesztést a testületi ülést megelőző napig kell kézbesíteni. Rendkívülinek minősül az előterjesztés, ha annak későbbi tárgyalása az önkormányzati érdek sérelmével járhat. A rendkívüli előterjesztés napirendre tűzéséről a képviselő-testület vita nélkül, egyszerű szótöbbségű szavazattal  dönt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</w:t>
      </w:r>
      <w:r>
        <w:rPr>
          <w:b w:val="false"/>
        </w:rPr>
        <w:t>c) Önkormányzati érdek miatt</w:t>
      </w:r>
      <w:r>
        <w:rPr>
          <w:b w:val="false"/>
          <w:i/>
        </w:rPr>
        <w:t xml:space="preserve"> </w:t>
      </w:r>
      <w:r>
        <w:rPr>
          <w:b w:val="false"/>
        </w:rPr>
        <w:t>rendkívüli és indokolt esetben a (3) a) ponttól eltérő időpontban a polgármester jogosult a képviselő-testületi ülést összehívni kiküldött írásos meghívóval, vagy telefonon is. Az írásos előterjesztés ez esetben mellőz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4) a/ A képviselő-testület ülése </w:t>
      </w:r>
      <w:r>
        <w:rPr>
          <w:i/>
        </w:rPr>
        <w:t xml:space="preserve">a </w:t>
      </w:r>
      <w:r>
        <w:rPr/>
        <w:t>b) pontban részletezettek kivételével nyilvá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/ A képviselő-testület zárt ülést tart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- továbbá önkormányzati hatósági, összeférhetetlenségi és kitüntetési ügy, valamint  vagyonnyilatkozattal kapcsolatos eljárás tárgyalás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Zárt ülést rendelhet el a vagyonával való rendelkezés és az általa kiírt pályázat tárgyalásakor, ha a nyilvános tárgyalás üzleti érdekeket sér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zárt ülés elrendelését önkormányzati gazdasági ügyben a képviselő-testület bármely tagja kezde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/ A képviselő-testületi ülés előterjesztései rendeletalkotás, intézmény alapítása, megszüntetése, helyi népszavazás kiírása, társulások létrehozása esetén kötelezően írásosak, egyéb ügyben formailag kötet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A képviselő-testületi ülések előterjesztését a polgármester, a jegyző, képviselői indítvány esetén a képviselő tesz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A zárt ülésen tárgyalható előterjesztéseket „Zárt üléses előterjesztés” feliratú zárt borítékban kell a képviselőknek kézb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ülésen résztvevő személyeknek a polgármester engedélyezi a hozzászólási jo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. § Az ülés veze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1) A képviselő-testület ülését a polgármester hívja össze és vezeti. A polgármesteri és az alpolgármesteri tisztség egyidejű betöltetlensége, illetve tartós akadályoztatásuk esetén a képviselő-testület összehívásáról és ülésének vezetéséről az ügyrendi bizottság elnöke gondoskod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/ Az ülés megnyitásakor a polgármester számszerűen megállapítja a határozatképességet, és a jegyzőkönyv-hitelesítő személyére javaslatot tesz. A jegyzőkönyv-hitelesítő és a napirend vita nélküli elfogadása után a képviselő-testület megkezdi munkájá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b/ Egyes témáknak a napirendre kerülését bármely képviselő, a polgármester és a jegyző kezdeményezheti. Erről a képviselő-testület vita nélkül határo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3) a) A költségvetést érintő döntésekben a pénzügyi és településfejlesztési</w:t>
      </w:r>
      <w:r>
        <w:rPr/>
        <w:t xml:space="preserve"> </w:t>
      </w:r>
      <w:r>
        <w:rPr>
          <w:i w:val="false"/>
        </w:rPr>
        <w:t>bizottság, az SZMSZ-t érintő kérdésekben az ügyrendi bizottság, kulturális és oktatási kérdésekben az oktatási és közművelődési bizottság, egészségügyi és szociális kérdésekben az egészségügyi és szociális bizottság előzetes állásfoglalásával nyújtható be előterjesztés.</w:t>
      </w:r>
    </w:p>
    <w:p>
      <w:pPr>
        <w:pStyle w:val="TextBody"/>
        <w:rPr/>
      </w:pPr>
      <w:r>
        <w:rPr>
          <w:i w:val="false"/>
        </w:rPr>
        <w:t xml:space="preserve">       </w:t>
      </w:r>
      <w:r>
        <w:rPr>
          <w:i w:val="false"/>
        </w:rPr>
        <w:t>b) Költségvetési kiadást jelentő előterjesztés kötelezően írásban nyújtható be, legkésőbb a képviselő-testületi ülést megelőző 8, napig. Az előterjesztés a pénzügyi és településfejlesztési bizottság előzetes állásfoglalásával tárgyalható meg a képviselő-testület ülésé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 a) Az előterjesztések feletti vita lezárására bármely képviselő javaslatot tehet. E javaslatról a képviselő-testület vita nélkül határo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b) A képviselő a polgármesterhez, alpolgármesterhez, jegyzőhöz, bármely bizottság elnökéhez  önkormányzati ügyekben felvilágosítást kérhet, amelyre az ülésen, vagy legkésőbb azt követő 15 napon belül érdemi választ kell ad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5) A szavazás előtt a jegyzőnek szót kell adni, ha a javaslat törvényességét illetően kíván észrevételt ten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6) Az ülésen tanácskozási joggal résztvevők és más jelenlévők részére hozzászólási jogot a polgármester adhat. Tanácskozási joggal részt vehet a képviselő-testületi és a bizottsági üléseken közbiztonsági kérdések tárgyalásánál a helyi Polgár- és Vagyonvédelmi Egyesület képviselője, sporttal kapcsolatos kérdésekben a helyi Sportegyesület képviselője, a mezőgazdasági helyi problémáinak tárgyalásakor a Gazdakör Egyesület képviselője, szociális kérdésekben témaérintettség esetén a Sükösdi Mozgáskorlátozottak Egyesületének és az önkormányzati munkavállalókat közvetlenül érintő döntéseknél a munkavállalói érdek képvisele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7) Szükség esetén a felszólalások ideje korlátozható. Erre javaslatot tehet a képviselő-testület bármely tagja. A javaslatról a képviselő-testület vita nélkül, egyszerű szótöbbséggel határo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8) A döntéshozatalból kizárható az, aki vagy akinek a hozzátartozója az ügy eldöntésében érdekelt. A képviselő a személyes érintettségét köteles bejelenteni. A kizárásról az érintett képviselő, illetve bármely képviselő indítványára a képviselő-testület vita nélkül határoz. A kizárt képviselőt a határozatképesség szempontjából jelenlévőnek kell tekinte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9. § Határozathozatal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1) A képviselő-testület határozatképes, ha tagjainak több mint a fele (7 fő) az ülésen jelen va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képviselő-testület határozatait általában egyszerű szótöbbséggel hozza. Ez a jelenlévő képviselő-testületi tagok több mint a felének egybehangzó szavazatát jelen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2) Minősített többségű döntésekhez a megválasztott települési képviselők több mint a felének egybehangzó szavazata szükség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Minősített többségű döntés szükséges az alábbi tárgyakban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/</w:t>
        <w:tab/>
        <w:t>rendeletalkotás,</w:t>
      </w:r>
    </w:p>
    <w:p>
      <w:pPr>
        <w:pStyle w:val="TextBody"/>
        <w:ind w:left="1410" w:hanging="702"/>
        <w:rPr/>
      </w:pPr>
      <w:r>
        <w:rPr>
          <w:i w:val="false"/>
        </w:rPr>
        <w:t>b/</w:t>
        <w:tab/>
        <w:t>a képviselő-testület szervezetének kialakítása és működésének meghatározása, valamint törvény által a képviselő-testület hatáskörébe utalt választás, kinevezés, megbízás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c/</w:t>
        <w:tab/>
        <w:t>önkormányzati társulás létrehozása, társuláshoz, érdekképviselethez csatlakozás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d/</w:t>
        <w:tab/>
        <w:t>megállapodás külföldi önkormányzattal  való együttműködésről, nemzetközi önkormányzati szervezethez csatlakozásról,</w:t>
      </w:r>
    </w:p>
    <w:p>
      <w:pPr>
        <w:pStyle w:val="TextBody"/>
        <w:ind w:left="1410" w:hanging="702"/>
        <w:rPr/>
      </w:pPr>
      <w:r>
        <w:rPr>
          <w:i w:val="false"/>
        </w:rPr>
        <w:t>e/</w:t>
        <w:tab/>
        <w:t>a képviselő-testület önfeloszlatásának kimondásához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f/</w:t>
        <w:tab/>
        <w:t>intézmény alapítása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g/</w:t>
        <w:tab/>
        <w:t>zárt ülés elrendeléséhez, ha vagyonával kapcsolatos rendelkezése, illetve kiírt pályázatnak tárgyalásáról kell döntenie, és ha a nyilvános tárgyalás üzleti érdekeket sértene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h/</w:t>
        <w:tab/>
        <w:t>hitelfelvétel,</w:t>
      </w:r>
    </w:p>
    <w:p>
      <w:pPr>
        <w:pStyle w:val="TextBody"/>
        <w:ind w:left="1410" w:hanging="702"/>
        <w:rPr/>
      </w:pPr>
      <w:r>
        <w:rPr>
          <w:i w:val="false"/>
        </w:rPr>
        <w:t>i/</w:t>
        <w:tab/>
        <w:t>helyi népszavazás kezdeményezéséről való döntés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j/</w:t>
        <w:tab/>
        <w:t>kereset benyújtása a polgármester ellen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k/</w:t>
        <w:tab/>
        <w:t>képviselő kizárásához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l/</w:t>
        <w:tab/>
        <w:t>hatáskör átruházásakor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m/</w:t>
        <w:tab/>
        <w:t>kisebbségi önkormányzat kezdeményezéséről történő döntés.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n/</w:t>
        <w:tab/>
        <w:t>a vagyontárgyak önkormányzati törzsvagyonná és törzsvagyontárgyak egyéb forgalomképes vagyonná minősítéséhez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o/</w:t>
        <w:tab/>
        <w:t>300.000 Ft bruttó nyilvántartási érték feletti önkormányzati vagyon ingyenes, kedvezményes átengedése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p/</w:t>
        <w:tab/>
        <w:t>képviselői tiszteletdíj mérsékléséről, vagy megvonásáról szóló döntéséhez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10. §</w:t>
      </w:r>
      <w:r>
        <w:rPr>
          <w:i w:val="false"/>
        </w:rPr>
        <w:tab/>
        <w:t>A képviselő-testület tagjai kézfelemeléssel, igennel vagy nemmel szavaznak, illetve tartózkodhatnak a szavazástól. A szavazás eredményét a polgármester állapítja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11. § </w:t>
      </w:r>
      <w:r>
        <w:rPr>
          <w:bCs/>
          <w:i w:val="false"/>
        </w:rPr>
        <w:t>(1)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A Képviselő-testület titkos szavazással dönt a választás, kinevezés, felmentés, vezetői megbízás adása, illetőleg visszavonása, fegyelmi eljárás megindítása, fegyelmi büntetés kiszabása és állásfoglalást igénylő személyi ügy tárgyalásakor, összeférhetetlenségi és kitüntetési ügy, valamint vagyonnyilatkozattal kapcsolatos eljárás tárgyalásakor. </w:t>
      </w:r>
    </w:p>
    <w:p>
      <w:pPr>
        <w:pStyle w:val="TextBody"/>
        <w:ind w:firstLine="708"/>
        <w:rPr/>
      </w:pPr>
      <w:r>
        <w:rPr>
          <w:i w:val="false"/>
        </w:rPr>
        <w:t xml:space="preserve">(2) A titkos szavazást az ügyrendi bizottság bonyolítja le. A szavazáshoz külön  helyiséget biztosít, s urnába gyűjti a leadott szavazatokat, biztosítva a szavazás titkosságát, majd kihirdeti az ülésen a titkos szavazás eredményét. </w:t>
      </w:r>
    </w:p>
    <w:p>
      <w:pPr>
        <w:pStyle w:val="TextBody"/>
        <w:ind w:firstLine="708"/>
        <w:rPr>
          <w:i w:val="false"/>
          <w:i w:val="false"/>
        </w:rPr>
      </w:pPr>
      <w:r>
        <w:rPr>
          <w:i w:val="false"/>
        </w:rPr>
        <w:t>(3) Nem kell titkos szavazást tartani a helyi önkormányzati képviselők és polgármesterek választását követően megalakítandó ügyrendi bizottság tagjainak megválasztása eseté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12. § </w:t>
      </w:r>
      <w:r>
        <w:rPr>
          <w:i w:val="false"/>
        </w:rPr>
        <w:t>A képviselő-testület név szerinti szavazással dönt: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helyi adóról,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költségvetésről,</w:t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zárszámadásról,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hitelfelvételről,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önkormányzati tulajdon elidegenítéséről,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képviselő-testület által esetenként elrendelt ügyekbe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5"/>
        <w:rPr/>
      </w:pPr>
      <w:r>
        <w:rPr>
          <w:b/>
          <w:bCs/>
          <w:i w:val="false"/>
        </w:rPr>
        <w:t xml:space="preserve">13. § </w:t>
      </w:r>
      <w:r>
        <w:rPr>
          <w:i w:val="false"/>
        </w:rPr>
        <w:t>A név szerinti szavazás úgy történik, hogy a jegyző egyenként, ábécérend szerint olvassa a jelenlévő képviselők neveit, akik nevük felolvasásakor igennel vagy nemmel szavaznak, illetve tartózkodnak a szavazástól. Név szerinti szavazáskor a polgármester utolsóként szava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14. § A jegyzőkönyv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1) A képviselő-testület üléséről jegyzőkönyvet kell készíteni 3 példányba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zárt ülésről külön jegyzőkönyv készü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 jegyzőkönyv elkészítéséről a jegyző gondoskod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3) A jegyzőkönyvet a polgármester, a jegyző és az ábécérendben soron</w:t>
      </w:r>
      <w:r>
        <w:rPr/>
        <w:t xml:space="preserve"> </w:t>
      </w:r>
      <w:r>
        <w:rPr>
          <w:i w:val="false"/>
        </w:rPr>
        <w:t>következő jelenlévő képviselő, mint jegyzőkönyv-hitelesítő írja alá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4) A jegyzőkönyvnek tartalmaznia kell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/ a képviselő-testületi ülés helyét, idejét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b/ a jelenlévők névsorát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/ a napirendi pontokat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d/ a tanácskozás lényegét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e/ előterjesztéseket, határozati javaslatokat, mellékleteket,</w:t>
      </w:r>
    </w:p>
    <w:p>
      <w:pPr>
        <w:pStyle w:val="TextBody"/>
        <w:rPr/>
      </w:pPr>
      <w:r>
        <w:rPr>
          <w:i w:val="false"/>
        </w:rPr>
        <w:tab/>
        <w:t>f/ határozathozatal eredményét (szavazás aránya szám szerint)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g/ a döntés pontos szövegé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15. § </w:t>
      </w:r>
      <w:r>
        <w:rPr>
          <w:i w:val="false"/>
        </w:rPr>
        <w:t xml:space="preserve"> (1) A képviselő-testület határozati döntéseit évenként kezdődően folyamatosan kell számozni. Rövidítése: szám/ évszám (az ülés hónapja, napja) Kt. ha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2) A jegyző az 1. jegyzőkönyvi példányt mellékleteivel együtt évenként külön-külön bekötte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(3) A jegyzőkönyv 2. példányát és mellékleteit a jegyző az ülést követő 15 napon belül megküldi a </w:t>
      </w:r>
      <w:r>
        <w:rPr>
          <w:bCs/>
          <w:i w:val="false"/>
        </w:rPr>
        <w:t>Dél-alföldi Regionális Közigazgatási Hivatal Bács-Kiskun Megyei Kirendeltségé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 A képviselő-testület nyilvános üléseinek jegyzőkönyvi 3. példányát az állampolgárok a Művelődési Ház könyvtárában a nyitva tartási idő alatt bármikor megtekinthetik. A nyílt ülések jegyzőkönyvei elektronikus formában a település honlapján is olvasható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  <w:r>
        <w:rPr>
          <w:b/>
          <w:bCs/>
          <w:i w:val="false"/>
        </w:rPr>
        <w:t>16. § Lakossági fórumok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1) A képviselő-testület legalább évi 1 alkalommal közmeghallgatást tart. Tájékoztatja a lakosságot az éves működésről, az egyéb, a lakosságot érintő fontosabb kérdésekről. A lakosság és a társadalmi szervezetek közérdekű felvetéseire válaszol, javaslattételeinek megfelelő fórumot biztosí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 közmeghallgatás időpontját a polgármester javaslata alapján a képviselő-testület határozza meg. Időpontját és napirendjét legalább 15 nappal korábban a helyben szokásos módon közzé kell ten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II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A KÉPVISELŐ-TESTÜLET BIZOTTSÁGAI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/>
          <w:bCs/>
          <w:i w:val="false"/>
        </w:rPr>
        <w:tab/>
        <w:t xml:space="preserve">17. § </w:t>
      </w:r>
      <w:r>
        <w:rPr>
          <w:i w:val="false"/>
        </w:rPr>
        <w:t>A képviselő-testület az alábbi bizottságokat hozza létr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Ügyrendi Bizottság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Pénzügyi és Településfejlesztési Bizottság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Egészségügyi és Szociális Bizottság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ktatási és Közművelődési Bizottság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Eseti Bizottság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/>
      </w:pPr>
      <w:r>
        <w:rPr>
          <w:b/>
          <w:bCs/>
          <w:i w:val="false"/>
        </w:rPr>
        <w:t xml:space="preserve">18. § </w:t>
      </w:r>
      <w:r>
        <w:rPr>
          <w:i w:val="false"/>
        </w:rPr>
        <w:t>(1) A bizottságok tagjainak számát a képviselő-testület határozza meg. Bizottság elnöke csak képviselő-testületi tag lehet. A bizottság összetételét oly módon kell meghatározni, hogy a bizottság tagjainak több mint a fele képviselő-testületi tagokból álljo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 bizottság tagjaira a képviselő-testület bármely tagja javaslatot tehe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19. § </w:t>
      </w:r>
      <w:r>
        <w:rPr>
          <w:i w:val="false"/>
        </w:rPr>
        <w:t>A bizottság – feladatkörében – előkészíti a képviselő-testület döntéseit, állást foglal a bizottság témakörébe tartozó ügyekben, szervezi és ellenőrzi a döntések végrehajtását. A képviselő-testület az általa átruházott hatáskört visszavonhatja, illetve az átruházott hatáskör gyakorlásához utasítást adha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20. §</w:t>
      </w:r>
      <w:r>
        <w:rPr>
          <w:i w:val="false"/>
        </w:rPr>
        <w:t xml:space="preserve"> A polgármester a bizottság döntésének végrehajtását felfüggesztheti, ha a döntés ellentétes a képviselő-testület határozatával, vagy sérti az önkormányzat érdekeit. A felfüggesztett döntésről a képviselő-testület a következő ülésen határo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21. § </w:t>
      </w:r>
      <w:r>
        <w:rPr>
          <w:bCs/>
          <w:i w:val="false"/>
        </w:rPr>
        <w:t>(1)</w:t>
      </w:r>
      <w:r>
        <w:rPr>
          <w:i w:val="false"/>
        </w:rPr>
        <w:t>A bizottságok névsorát a rendelet 2.sz.függeléke és az egyes bizottságok hatásköreit a  2. sz. melléklete tartalmazz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(2) Az eseti bizottság felállításáról a képviselő-testület ülésén határozattal dönt. Az eseti bizottság feladata: a képviselő-testület hatáskörébe tartozó ügyek előkészítése, véleményalkotás, a képviselő-testületi hatáskörbe tartozó ügyben együttműködés az önkormányzati hivatalla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22. § </w:t>
      </w:r>
      <w:r>
        <w:rPr>
          <w:i w:val="false"/>
        </w:rPr>
        <w:t>(1) A bizottság határozatképességére és határozat hozatalára a képviselő-testületre vonatkozó szabályokat kell alkalmaz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 bizottság összehívására, működési rendjére vonatkozó eljárási szabályokat a bizottságok alakítják k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V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ÖNKORMÁNYZATI RENDELETALKOTÁS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/>
          <w:bCs/>
          <w:i w:val="false"/>
        </w:rPr>
        <w:tab/>
        <w:t xml:space="preserve">23. § </w:t>
      </w:r>
      <w:r>
        <w:rPr>
          <w:i w:val="false"/>
        </w:rPr>
        <w:t>(1) A képviselő-testület a helyi társadalmi viszonyok rendezésére, továbbá törvény felhatalmazása alapján annak végrehajtására rendeletet alkot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>
          <w:i w:val="false"/>
        </w:rPr>
        <w:t>(2) Önkormányzati rendelet alkotását kezdeményezheti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a/ a települési képviselő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b/ a képviselő-testület bizottsága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c/ polgármester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d/ jegyző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>
          <w:i w:val="false"/>
        </w:rPr>
        <w:t>(3) Az előterjesztést írásban a polgármesterhez kell benyújta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 A rendelet tervezetének előkészítéséről a jegyző gondoskod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24. § </w:t>
      </w:r>
      <w:r>
        <w:rPr>
          <w:i w:val="false"/>
        </w:rPr>
        <w:t>A rendelettervezetek vitája előtt szükség szerint közmeghallgatást kell tartani. A közmeghallgatás szükségességéről a képviselő-testület határozattal dön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25. § </w:t>
      </w:r>
      <w:r>
        <w:rPr>
          <w:i w:val="false"/>
        </w:rPr>
        <w:t>(1) A rendelet elfogadását követően, annak a képviselő-testület által elfogadott szövegét a jegyző szerkeszti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z önkormányzati rendeleteket évenként kezdődően és folyamatosan kell sorszámoz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rendelet jelölése: sorszám/év (kihirdetés hónapja, napja) Kt. sz. rendele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4) A  rendelet hatálybalépésének napját a képviselő-testület a rendelet záró rendelkezésében szabályozz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5) A rendeletet a polgármester és a jegyző írja alá, kihirdetéséről a jegyző gondoskod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6) A kihirdetés a helyben szokásos módon, azaz a polgármesteri hivatal hirdetőtábláján kifüggesztéssel történ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V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HELYI NÉPSZAVAZÁS, NÉPI KEZDEMÉNYEZÉS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26. § </w:t>
      </w:r>
      <w:r>
        <w:rPr>
          <w:i w:val="false"/>
        </w:rPr>
        <w:t>(1) A helyi népszavazásban és népi kezdeményezésben való részvételre az a választópolgár jogosult, akinek Sükösdön van az állandó lakóhely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Ha a helyi népszavazás és népi kezdeményezés ügyében aláírást gyűjtő ív hitelesítését a jegyző megtagadja, határozata ellen a közzétételtől számított 15 napon belül a Bajai Városi Bírósághoz lehet fordul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népszavazás kitűzésére irányuló állampolgári kezdeményezést az aláírásgyűjtő ív hitelesítését követő egy hónapon belül egyszer lehet benyújtani a polgármesterhe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 A képviselő-testület helyi népszavazást rendelhet el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/ a képviselő-testület hatáskörébe tartozó ügyben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b/ önkormányzati rendelet megerősítésé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5) Nem rendelhető el helyi népszavazás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/ a költségvetésről való döntésre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b/ a helyi adónemeket, illetve mértéküket megállapító rendelet tárgyában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/ a képviselő-testület hatáskörébe tartozó szervezeti, működési, személy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 xml:space="preserve">    kérdésekben, a testület feloszlásának kimondásáról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27. § </w:t>
      </w:r>
      <w:r>
        <w:rPr>
          <w:i w:val="false"/>
        </w:rPr>
        <w:t>A helyi népszavazást a polgármesternél kezdeményezheti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a települési képviselők egynegyede, 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a képviselő-testület bizottsága,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helyi társadalmi szervezet vezető testülete,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a helyi választópolgárok legalább 10 %-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5"/>
        <w:rPr/>
      </w:pPr>
      <w:r>
        <w:rPr>
          <w:b/>
          <w:bCs/>
          <w:i w:val="false"/>
        </w:rPr>
        <w:t xml:space="preserve">28. § </w:t>
      </w:r>
      <w:r>
        <w:rPr>
          <w:i w:val="false"/>
        </w:rPr>
        <w:t>A 27. § (4) bek.-ben meghatározott számú választópolgár kezdeményezése esetén a népszavazást a képviselő-testület köteles kitűz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 helyi népszavazásra irányuló kezdeményezésről a képviselő-testület a polgármester bejelentését követő 30 napon belül minősített többséggel dön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3) A helyi népszavazást egy napra, naptár szerint vasárnapra kell kitűzni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/>
          <w:bCs/>
          <w:i w:val="false"/>
        </w:rPr>
        <w:tab/>
        <w:t xml:space="preserve">29. § </w:t>
      </w:r>
      <w:r>
        <w:rPr>
          <w:i w:val="false"/>
        </w:rPr>
        <w:t>(1) A helyi népszavazás eredménye kötelező a képviselő-testület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2) Eredménytelen helyi népszavazás esetén a népszavazásra bocsátott kérdésben a képviselő-testület dön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Ugyanabban a kérdésben helyi népszavazást 1 éven belül nem lehet kitűzni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rPr/>
      </w:pPr>
      <w:r>
        <w:rPr>
          <w:b/>
          <w:bCs/>
          <w:i w:val="false"/>
        </w:rPr>
        <w:tab/>
        <w:t xml:space="preserve">30. § </w:t>
      </w:r>
      <w:r>
        <w:rPr>
          <w:i w:val="false"/>
        </w:rPr>
        <w:t>(1) Népi kezdeményezéssel a képviselő-testület elé terjeszthető minden olyan ügy, amelynek eldöntése a képviselő-testület hatáskörébe tartoz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2) A választópolgárok 8 %-a a népi kezdeményezését a polgármesternél nyújthatja b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(2) bekezdés esetén a képviselő-testület köteles legközelebbi ülésén, de legkésőbb 1 hónapon belül dönteni a népi kezdeményezésrő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31. § </w:t>
      </w:r>
      <w:r>
        <w:rPr>
          <w:i w:val="false"/>
        </w:rPr>
        <w:t>A helyi népszavazás elrendelésének jogszabálysértő elutasítása, lebonyolítása, illetve helyi népi kezdeményezés tárgyalásának jogellenes elutasítása miatt jogorvoslattal lehet éln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VI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TELEPÜLÉSI KISEBBSÉGI ÖNKORMÁNYZAT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32. § </w:t>
      </w:r>
      <w:r>
        <w:rPr>
          <w:i w:val="false"/>
        </w:rPr>
        <w:t>(1) Az önkormányzat képviselő-testülete folyamatos kapcsolatot tart fenn a települési kisebbségi önkormányzattal. A kapcsolattartás és a kisebbségi önkormányzat működését biztosító feladatokat külön együttműködési megállapodásban rögzít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2) A képviselő-testület a közvetlen kapcsolat fenntartásával a polgármestert bízza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települési kisebbségi önkormányzat elnöke a képviselő-testületei üléseken a kisebbség szószólójaként jogosult részt venni, részére az ülések meghívóját a jelen szabályzat 7.§(3) a) pontja szerint kell kikülde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ind w:left="0" w:hanging="0"/>
        <w:rPr>
          <w:i w:val="false"/>
          <w:i w:val="false"/>
        </w:rPr>
      </w:pPr>
      <w:r>
        <w:rPr>
          <w:i w:val="false"/>
        </w:rPr>
        <w:t>A helyi önkormányzat biztosítja a települési kisebbségi önkormányzati testület működésének feltételeit. A végrehajtásról a polgármesteri hivatal gondoskodik. Így különösen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a testületi működéshez szükséges helyiséghasználatot biztosít a jegyzői irodában,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</w:rPr>
        <w:t>postai, kézbesítési, gépelési, sokszorosítási feladatok ellátását, ezzel járó költségeket a polgármesteri hivatalban igénybe vehetik,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a települési kisebbségi önkormányzat gazdálkodásával összefüggő adminisztrációs feladatokat a polgármesteri hivatal könyvelői elvégzik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VII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 POLGÁRMESTER, AZ ALPOLGÁRMESTER ÉS A JEGYZŐ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ab/>
      </w:r>
      <w:r>
        <w:rPr>
          <w:b/>
          <w:bCs/>
          <w:i w:val="false"/>
        </w:rPr>
        <w:t>33. §</w:t>
      </w:r>
      <w:r>
        <w:rPr>
          <w:i w:val="false"/>
        </w:rPr>
        <w:t xml:space="preserve"> A </w:t>
      </w:r>
      <w:r>
        <w:rPr>
          <w:bCs/>
          <w:i w:val="false"/>
        </w:rPr>
        <w:t>polgármester</w:t>
      </w:r>
      <w:r>
        <w:rPr>
          <w:i w:val="false"/>
        </w:rPr>
        <w:t xml:space="preserve"> megbízatását főállásban látja el. A képviselő-testületet a polgármester képviseli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34. §</w:t>
      </w:r>
      <w:r>
        <w:rPr>
          <w:i w:val="false"/>
        </w:rPr>
        <w:t xml:space="preserve">  A polgármester közigazgatási feladatait és hatósági jogkörét külön jogszabály határozza meg. A törvény illetve kormányrendelet alapján átruházott közigazgatási hatósági hatáskörben hozott döntését a képviselő-testület nem bírálhatja felül, nem utasíthatj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  <w:r>
        <w:rPr>
          <w:b/>
          <w:bCs/>
          <w:i w:val="false"/>
        </w:rPr>
        <w:t>35. §</w:t>
      </w:r>
      <w:r>
        <w:rPr>
          <w:i w:val="false"/>
        </w:rPr>
        <w:t xml:space="preserve"> (1) A polgármester felett a munkáltatói jogkört a képviselő-testület gyakorolja, illetményét a jogszabály keretei között határozza meg. A polgármestert- kérelme alapján- külön jogszabályban meghatározott mértékű költségátalány illeti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Ha a polgármester tisztség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/ az új polgármester választásával – akkor is, ha a választáson nem volt polgármesterjelölt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b/ halálával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/ a tisztségről történő lemondással szűnik meg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végkielégítésként 3 havi illetményének megfelelő juttatás illeti meg, abban az esetben, ha a polgármesteri tisztséget legalább 2 évig betöltött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polgármester részére az új képviselő-testület további 3 havi illetménynek megfelelő juttatást adhat</w:t>
      </w:r>
      <w:r>
        <w:rPr/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 A (2) és (3) bek.-ben részletezett juttatás nem illeti meg a polgármestert, ha országgyűlési képviselő, alpolgármesteri foglalkoztatási, vagy más önkormányzatnál polgármesteri jogviszonyt létesí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5) A polgármesteri tisztség megszűnése esetén a tisztség megszűnését követő 8 munkanapon belül a polgármester írásba foglalva átadja munkakörét az új polgármesternek, ennek hiányában az alpolgármesternek, ill. az alpolgármester akadályoztatása esetén az ügyrendi bizottság elnökének. A (2) és (3) bek. szerinti összeg akkor fizethető ki, ha a munkakör átadása 8 munkanapon belül megtörtént. A 8 munkanapon túli átadás esetén a kifizetést a polgármester akkor engedélyezi, ha a mulasztásnak alapos oka volt, s a munkaköri átadás megtörtént. Vita esetén az érintett munkaügyi bírósághoz fordulha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6) A képviselő-testület egyes hatásköreit a polgármesterre ruházhatja át. Ennek gyakorlásához utasítást adhat, hatáskört visszavonha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7) A polgármester megválasztásakor, majd ezt követően évente vagyonnyilatkozatot köteles tenni az önkormányzati képviselők vagyonnyilatkozatára vonatkozó szabályok szerint. A polgármester ellen a vagyonnyilatkozat –tételi kötelezettség elmulasztása, vagy a valóságnak nem megfelelő teljesítése esetén is kereset nyújtható be az illetékes megyei bírósághoz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/>
          <w:bCs/>
          <w:i w:val="false"/>
        </w:rPr>
        <w:t>36. §</w:t>
      </w:r>
      <w:r>
        <w:rPr>
          <w:i w:val="false"/>
        </w:rPr>
        <w:t xml:space="preserve"> A polgármester feladata különösen: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 község fejlődésének elősegítése,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 helyi közszolgáltatások fejlesztése,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 község vagyonának megőrzése és gyarapítása,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felelős községgazdálkodás,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 demokratikus helyi hatalomgyakorlás, a közakarat érvényesülésének</w:t>
      </w:r>
    </w:p>
    <w:p>
      <w:pPr>
        <w:pStyle w:val="TextBody"/>
        <w:ind w:left="1770" w:hanging="0"/>
        <w:rPr>
          <w:i w:val="false"/>
          <w:i w:val="false"/>
        </w:rPr>
      </w:pPr>
      <w:r>
        <w:rPr>
          <w:i w:val="false"/>
        </w:rPr>
        <w:t>biztosítása,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z önkormányzat társulásban és tulajdonközösségben történő részvétele esetén képviseli az önkormányzat Képviselő-testületét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 polgármester részletes feladat- és hatáskörét az SZMSZ 3. sz. melléklete             tartalmazza.</w:t>
      </w:r>
    </w:p>
    <w:p>
      <w:pPr>
        <w:pStyle w:val="TextBody"/>
        <w:ind w:left="708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708" w:hanging="0"/>
        <w:rPr/>
      </w:pPr>
      <w:r>
        <w:rPr>
          <w:b/>
          <w:bCs/>
          <w:i w:val="false"/>
        </w:rPr>
        <w:t>37. §</w:t>
      </w:r>
      <w:r>
        <w:rPr>
          <w:i w:val="false"/>
        </w:rPr>
        <w:t xml:space="preserve"> A polgármester a képviselő-testület döntései szerint, és saját önkormányzat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ogkörében a jegyző útján irányítja a polgármesteri hivatal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38. § Az alpolgármester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i w:val="false"/>
        </w:rPr>
        <w:t>(1) A képviselő-testület a polgármester általános helyettesítésére, egyes önkormányzati feladatok ellátására alpolgármestert válasz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) Ahol az SZMSZ polgármestert említ, ott helyettesítés esetén az alpolgármestert kell érteni.</w:t>
      </w:r>
    </w:p>
    <w:p>
      <w:pPr>
        <w:pStyle w:val="TextBody"/>
        <w:rPr/>
      </w:pPr>
      <w:r>
        <w:rPr>
          <w:i w:val="false"/>
        </w:rPr>
        <w:t xml:space="preserve">      </w:t>
      </w:r>
      <w:r>
        <w:rPr>
          <w:i w:val="false"/>
        </w:rPr>
        <w:t>b) A szabályzat 36.§(6) bekezdésben szabályozott esetben, -ha a polgármester akadályoztatva van-, képviseli az önkormányzat Képviselő-testületé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z alpolgármester a polgármester által meghatározott feladatát társadalmi megbízatásban látja el. Megbízatásával kapcsolatban felmerült és igazolt költségét az önkormányzat esetenként megtéríti. Az alpolgármestert- kérelme alapján- külön jogszabályban meghatározott mértékű költségátalány illeti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4) Az alpolgármestert a polgármester javaslatára, a képviselő-testület tagjai sorából a titkos szavazással választják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5) Az alpolgármester feladatai ellátásáért tiszteletdíjban részesül. Tiszteletdíját a képviselő-testület határozza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i w:val="false"/>
        </w:rPr>
        <w:t>39</w:t>
      </w:r>
      <w:r>
        <w:rPr>
          <w:b/>
          <w:bCs/>
          <w:i w:val="false"/>
        </w:rPr>
        <w:t>. § A jegyző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1) A képviselő-testület a köztisztviselői törvényben rögzített követelményeknek megfelelő jegyzőt nevez ki. A jegyző felett az egyéb munkáltatói jogokat a polgármester gyakorolj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 jegyző gondoskodik az önkormányzat működésével kapcsolatos feladatok ellátásáról. Ennek keretében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/ a képviselő-testületi és bizottsági ülések időben történő előkészítéséről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b/ a jegyzőkönyvek elkészítéséről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/ határozatoknak az érdekeltek részére történő megküldéséről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d/ az önkormányzati rendeletek előkészítéséről és megszövegezéséről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e/ a határozatok és rendeletek nyilvántartásáról, kihirdetéséről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f/ törvényesség betartásáró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Szükség szerint tájékoztatást ad a polgármesternek, a képviselő-testületnek, a bizottságoknak az önkormányzatot érintő jogszabályokró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 A polgármester irányításával előkészíti a képviselő-testületi illetve a bizottságok elé kerülő előterjesztéseke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5) A jegyző vezeti a képviselő-testület hivatalát, gondoskodik az önkormányzat működésével kapcsolatos feladatok ellátásáról, a hatáskörébe tartozó ügyekben szabályozza a kiadmányozás rendjét. Gyakorolja a munkáltatói jogokat a képviselő-testület hivatalának köztisztviselői tekintetében. A kinevezéshez, vezetői megbízáshoz, felmentéshez, a vezetői megbízás visszavonásához, jutalmazáshoz – a polgármester által meghatározott körben – a polgármester egyetértése szükség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ind w:firstLine="708"/>
        <w:rPr/>
      </w:pPr>
      <w:r>
        <w:rPr>
          <w:b/>
          <w:bCs/>
          <w:i w:val="false"/>
        </w:rPr>
        <w:t>40. §</w:t>
      </w:r>
      <w:r>
        <w:rPr>
          <w:i w:val="false"/>
        </w:rPr>
        <w:t xml:space="preserve"> A jegyző köteles jelezni a képviselő-testületnek, a bizottságoknak és a polgármesternek, ha a döntéseknél jogszabálysértést észlel. Törvényességi észrevételét a képviselő-testület jegyzőkönyvének felterjesztésekor a jegyzőkönyvben rögzí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41. §</w:t>
      </w:r>
      <w:r>
        <w:rPr>
          <w:i w:val="false"/>
        </w:rPr>
        <w:t xml:space="preserve"> Dönt a jogszabály által a hatáskörébe utalt ügyekben, illetve mindazon hatósági ügyekben, melyeket a polgármester saját hatásköréből átad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/>
      </w:pPr>
      <w:r>
        <w:rPr>
          <w:b/>
          <w:bCs/>
          <w:i w:val="false"/>
        </w:rPr>
        <w:t>42. §</w:t>
      </w:r>
      <w:r>
        <w:rPr>
          <w:i w:val="false"/>
        </w:rPr>
        <w:t xml:space="preserve"> A jegyző illetményét a vonatkozó jogszabályi előírások alapján a polgármester állapítja meg. A jegyző a köztisztviselői jogállásról szóló törvény előírásai szerint kétévente vagyonnyilatkozat tételére kötel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VIII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 POLGÁRMESTERI HIVATAL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3</w:t>
      </w:r>
      <w:r>
        <w:rPr/>
        <w:t>.§  A polgármesteri hivatal belső szervezeti tagozódását, munkarendjét, az ügyfélfogadást a képviselő-testület „Hivatali ügyrend”-be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 xml:space="preserve">44. § </w:t>
      </w:r>
      <w:r>
        <w:rPr>
          <w:i w:val="false"/>
        </w:rPr>
        <w:t>A polgármesteri és a jegyzői hatáskörbe tartozó ügyek rendezésére, a hivatali eljárás szabályozására, kiadmányozásra a polgármester és a jegyző utasítást ad k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45. §</w:t>
      </w:r>
      <w:r>
        <w:rPr>
          <w:i w:val="false"/>
        </w:rPr>
        <w:t xml:space="preserve"> A hivatalhoz kapcsolódó közösségi feladatokat, tevékenységeket a polgármesteri hivatal alapító okirata határozza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bCs/>
        </w:rPr>
        <w:t xml:space="preserve">46. § </w:t>
      </w:r>
      <w:r>
        <w:rPr/>
        <w:t>A Képviselő-testület egyes önkormányzati és hatósági feladatokat a Bajai Többcélú Kistérségi Társulás társulási megállapodásában foglaltak szerint kivonja a Sükösdi Polgármesteri Hivatal által ellátandó feladatai közül, és azok ellátását a Bajai Többcélú Kistérségi Társuláshoz csatolja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X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TELEPÜLÉSI KÉPVISELŐ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47. §</w:t>
      </w:r>
      <w:r>
        <w:rPr>
          <w:i w:val="false"/>
        </w:rPr>
        <w:t xml:space="preserve"> (1) A képviselő-testület a települési képviselőknek havi tiszteletdíjat állapít meg. A tiszteletdíjat a polgármesteri hivatal a képviselők bankszámlájára utalj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) A képviselő-testület az alábbi esetekben a tiszteletdíjat mérsékelheti, illetve megvonhatja:</w:t>
      </w:r>
    </w:p>
    <w:p>
      <w:pPr>
        <w:pStyle w:val="TextBody"/>
        <w:ind w:left="705" w:hanging="0"/>
        <w:rPr>
          <w:i w:val="false"/>
          <w:i w:val="false"/>
        </w:rPr>
      </w:pPr>
      <w:r>
        <w:rPr>
          <w:i w:val="false"/>
        </w:rPr>
        <w:t>a/ ha a képviselő a tárgyévben megtartott képviselő-testületi ülések felén önhibájából nem vesz részt,</w:t>
      </w:r>
    </w:p>
    <w:p>
      <w:pPr>
        <w:pStyle w:val="TextBody"/>
        <w:ind w:left="705" w:hanging="0"/>
        <w:rPr>
          <w:i w:val="false"/>
          <w:i w:val="false"/>
        </w:rPr>
      </w:pPr>
      <w:r>
        <w:rPr>
          <w:i w:val="false"/>
        </w:rPr>
        <w:t>b/ a képviselő letett esküjét megszegi,</w:t>
      </w:r>
    </w:p>
    <w:p>
      <w:pPr>
        <w:pStyle w:val="TextBody"/>
        <w:ind w:left="705" w:hanging="0"/>
        <w:rPr>
          <w:i w:val="false"/>
          <w:i w:val="false"/>
        </w:rPr>
      </w:pPr>
      <w:r>
        <w:rPr>
          <w:i w:val="false"/>
        </w:rPr>
        <w:t>c/ jogerős bírói ítélettel elmarasztaljá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képviselői tiszteletdíjak mértékét a képviselő-testület határozza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4) </w:t>
      </w:r>
      <w:r>
        <w:rPr/>
        <w:t>A képviselőnek a képviselő-testület képviseletében vagy megbízásából végzett tevékenységével összefüggő, általa előlegezett, számlával igazolt, szükséges költségét meg kell téríteni. A képviselői költségek kifizetését a polgármester engedélyez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48.§ </w:t>
      </w:r>
      <w:r>
        <w:rPr/>
        <w:t xml:space="preserve"> Az önkormányzati képviselő a megbízólevelének átvételétől, majd ezt követően minden év január 1-jétől számított 30 napon belül a vonatkozó jogszabály szerinti vagyonnyilatkozatot köteles tenni. A képviselő saját vagyonnyilatkozatához csatolni köteles a vele közös háztartásban élő házas- vagy élettársának, valamint gyermekének  vagyonnyilatkozatát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X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Z ÖNKORMÁNYZAT KÖLTSÉGVETÉSE, VAGYONA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8"/>
        <w:rPr/>
      </w:pPr>
      <w:r>
        <w:rPr>
          <w:b/>
          <w:bCs/>
          <w:i w:val="false"/>
        </w:rPr>
        <w:t xml:space="preserve">49. § </w:t>
      </w:r>
      <w:r>
        <w:rPr>
          <w:i w:val="false"/>
        </w:rPr>
        <w:t>(1) Az önkormányzat éves költségvetését rendeletben állapítja meg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>
          <w:i w:val="false"/>
          <w:i w:val="false"/>
        </w:rPr>
      </w:pPr>
      <w:r>
        <w:rPr>
          <w:i w:val="false"/>
        </w:rPr>
        <w:t>(2) A rendelettervezetet az érdekképviseleti szervekkel és az érintett intézményvezetőkkel meg kell ismertetni, és véleménynyilvánításukhoz megfelelő fórumot kell biztosíta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>
          <w:i w:val="false"/>
          <w:i w:val="false"/>
        </w:rPr>
      </w:pPr>
      <w:r>
        <w:rPr>
          <w:i w:val="false"/>
        </w:rPr>
        <w:t>(3) A polgármester az önkormányzat bizottságainak véleményét a költségvetési koncepció elkészítését megelőzően kikéri. A pénzügyi és településfejlesztési bizottság az egész koncepció-tervezetről ülésén állást foglal, és a kialakított véleményét jegyzőkönyvbe foglalja. A polgármester a bizottságok véleményét a képviselő-testület ülésére beterjesz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/>
      </w:pPr>
      <w:r>
        <w:rPr>
          <w:i w:val="false"/>
        </w:rPr>
        <w:t>(4) A jegyző a költségvetési rendelettervezetet a költségvetési szervek vezetőivel – tárgyalás megtartásával – egyezteti, a kialakított véleményeket jegyzőkönyvben rögzíti, és a költségvetési rendelettervezetet megtárgyaló képviselő-testületi ülést megelőző 6. napig a polgármester részére átadj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</w:r>
      <w:r>
        <w:rPr>
          <w:b/>
          <w:bCs/>
          <w:i w:val="false"/>
        </w:rPr>
        <w:t>50. §</w:t>
      </w:r>
      <w:r>
        <w:rPr>
          <w:i w:val="false"/>
        </w:rPr>
        <w:t xml:space="preserve"> (1) Az önkormányzat vagyona a tulajdonából és az őt megillető vagyoni értékű jogokból áll, melyek az önkormányzati célok megvalósítását célozzá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 xml:space="preserve">(2) Az önkormányzat vagyona feletti tulajdonosi jogok gyakorlásáról külön rendeletet alkot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rPr>
          <w:i w:val="false"/>
          <w:i w:val="false"/>
        </w:rPr>
      </w:pPr>
      <w:r>
        <w:rPr>
          <w:i w:val="false"/>
        </w:rPr>
        <w:t>(3) Az önkormányzat vagyonával való gazdálkodás ellenőrzésére a jegyző belső ellenőrzés működtetéséről köteles gondoskodni.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XI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ÁRÓ RENDELKEZÉSEK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"/>
        <w:jc w:val="both"/>
        <w:rPr/>
      </w:pPr>
      <w:r>
        <w:rPr>
          <w:i/>
        </w:rPr>
        <w:tab/>
      </w:r>
      <w:r>
        <w:rPr/>
        <w:t>51. §</w:t>
      </w:r>
      <w:r>
        <w:rPr>
          <w:b w:val="false"/>
        </w:rPr>
        <w:t xml:space="preserve"> E rendelet kihirdetésének napján lép hatályba. Hatálybalépésével egyidejűleg a 1/2006.(I.20.) Kt. sz. rendelettel, a 15/2006.(VII.27.) Kt. sz., a 23/2006.(XII.21.9 Kt.sz. rendelettel módosított </w:t>
      </w:r>
      <w:r>
        <w:rPr/>
        <w:t xml:space="preserve">27/2005.(X.27.) Kt. sz. rendelete </w:t>
      </w:r>
      <w:r>
        <w:rPr>
          <w:b w:val="false"/>
        </w:rPr>
        <w:t>hatályát veszt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ükösd, 2007-02-1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Lógó András</w:t>
        <w:tab/>
        <w:tab/>
        <w:tab/>
        <w:tab/>
        <w:tab/>
        <w:t>Bánné dr. Raffai Gyöngy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A rendelet kihirdetve: 2007-02-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ánné dr. Raffai Gyöngy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1.sz. melléklet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32"/>
          <w:u w:val="single"/>
          <w:lang w:val="en-US" w:eastAsia="en-US"/>
        </w:rPr>
      </w:pPr>
      <w:r>
        <w:rPr>
          <w:b/>
          <w:bCs/>
          <w:i w:val="false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89585</wp:posOffset>
            </wp:positionH>
            <wp:positionV relativeFrom="paragraph">
              <wp:posOffset>-404495</wp:posOffset>
            </wp:positionV>
            <wp:extent cx="6734175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b/>
          <w:b/>
          <w:bCs/>
          <w:i w:val="false"/>
          <w:i w:val="false"/>
          <w:sz w:val="32"/>
          <w:u w:val="single"/>
        </w:rPr>
      </w:pPr>
      <w:r>
        <w:rPr>
          <w:b/>
          <w:bCs/>
          <w:i w:val="false"/>
          <w:sz w:val="32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2. sz. melléklet</w:t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ükösd Nagyközség Önkormányzata bizottságainak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feladatai, hatáskörei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2/1. Ügyrendi bizottság</w:t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A bizottság hatásköre, feladatköre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1/</w:t>
        <w:tab/>
        <w:t>A képviselő-testületi döntéseknél a titkos szavazás lebonyolítása, összesít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2/</w:t>
        <w:tab/>
        <w:t>A képviselő-testület szervezetére, működésére vonatkozó javaslatok tétele.</w:t>
      </w:r>
    </w:p>
    <w:p>
      <w:pPr>
        <w:pStyle w:val="TextBody"/>
        <w:ind w:left="1413" w:hanging="705"/>
        <w:rPr>
          <w:i w:val="false"/>
          <w:i w:val="false"/>
        </w:rPr>
      </w:pPr>
      <w:r>
        <w:rPr>
          <w:i w:val="false"/>
        </w:rPr>
        <w:t>3/</w:t>
        <w:tab/>
        <w:t>Javaslattétel a polgármester illetményére, juttatására, kedvezményeire és jutalmazására.</w:t>
      </w:r>
    </w:p>
    <w:p>
      <w:pPr>
        <w:pStyle w:val="TextBody"/>
        <w:ind w:left="1413" w:hanging="705"/>
        <w:rPr>
          <w:i w:val="false"/>
          <w:i w:val="false"/>
        </w:rPr>
      </w:pPr>
      <w:r>
        <w:rPr>
          <w:i w:val="false"/>
        </w:rPr>
        <w:t>4/</w:t>
        <w:tab/>
        <w:t>A helyi kisebbségi önkormányzat kezdeményező határozatait a települési önkormányzat képviselő-testületi ülései előtt megtárgyalja.</w:t>
      </w:r>
    </w:p>
    <w:p>
      <w:pPr>
        <w:pStyle w:val="TextBody"/>
        <w:ind w:left="1413" w:hanging="705"/>
        <w:rPr>
          <w:i w:val="false"/>
          <w:i w:val="false"/>
        </w:rPr>
      </w:pPr>
      <w:r>
        <w:rPr>
          <w:i w:val="false"/>
        </w:rPr>
        <w:t>5/</w:t>
        <w:tab/>
        <w:t>A polgármesterrel szembeni fegyelmi felelősségre vonás kezdeményezése, és a képviselő-testület által elrendelt fegyelmi eljárás lefolytatása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6/</w:t>
        <w:tab/>
        <w:t>Az önkormányzat képviselő-testülete rendeleteinek évenkénti felülvizsgálata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7/</w:t>
        <w:tab/>
        <w:t>A képviselő-testület döntései végrehajtásának ellenőrzése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8/</w:t>
        <w:tab/>
        <w:t>Javaslatot tehet a képviselő-testület felé rendeletalkotásra vonatkozóan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9/</w:t>
        <w:tab/>
        <w:t>A képviselői vagyonnyilatkozatokat nyilvántartja és ellenőrz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2/2. Pénzügyi és Településfejlesztési Bizottság</w:t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A bizottság feladata, hatásköre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1/</w:t>
        <w:tab/>
        <w:t>A költségvetési koncepció testületi ülést megelőző tárgyalása, véleményezése.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2/</w:t>
        <w:tab/>
        <w:t>A költségvetés, a zárszámadás, a költségvetés módosításának és a beszámolók előzetes véleményezése.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3/</w:t>
        <w:tab/>
        <w:t>A költségvetés végrehajtásának folyamatos ellenőrzése. Figyelemmel kíséri a költségvetési bevételek alakulását, különös tekintettel a saját bevételekre, a vagyonváltozás alakulását, értékeli az azt előidéző okokat.</w:t>
      </w:r>
    </w:p>
    <w:p>
      <w:pPr>
        <w:pStyle w:val="TextBody"/>
        <w:ind w:left="1410" w:hanging="702"/>
        <w:rPr/>
      </w:pPr>
      <w:r>
        <w:rPr>
          <w:i w:val="false"/>
        </w:rPr>
        <w:t>4/</w:t>
        <w:tab/>
        <w:t>Pénzügyi belső ellenőrzési terv véleményezése a testületi tárgyalást megelőzően.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5/</w:t>
        <w:tab/>
      </w:r>
      <w:r>
        <w:rPr/>
        <w:tab/>
      </w:r>
      <w:r>
        <w:rPr>
          <w:i w:val="false"/>
        </w:rPr>
        <w:t>Vizsgálja a hitelfelvétel indokait és gazdasági megalapozottságát, ellenőrizteti a pénzkezelési szabályzat megtartását, a bizonylati rend, és a bizonylati fegyelem érvényesítését. Vizsgálati megállapítását a bizottság a képviselő-testülettel haladéktalanul közli. Ha a megállapításokkal a képviselő-testület nem ért egyet, a vizsgálati jegyzőkönyvet az észrevételeivel együtt az Állami Számvevőszéknek megküldi.</w:t>
      </w:r>
    </w:p>
    <w:p>
      <w:pPr>
        <w:pStyle w:val="TextBody"/>
        <w:ind w:left="1410" w:hanging="702"/>
        <w:rPr/>
      </w:pPr>
      <w:r>
        <w:rPr>
          <w:i w:val="false"/>
        </w:rPr>
        <w:t>6/</w:t>
        <w:tab/>
        <w:t>Belső ellenőr által elvégzendő célvizsgálat lefolytatását kezdeményezi a képviselő-testület felé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2/3. Egészségügyi-szociális bizottság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A bizottság hatásköre, feladatai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1/ Az önkormányzat egészségüggyel kapcsolatos döntéseinek előkészít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2/ Szociális igazgatás területén első fokon eljáró hatósági hatásköre: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1993.évi III. törvény 43/B § alapján az ápolási díj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lakásfenntartási támogatás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temetési segély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átmeneti segély ügyek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a természetben nyújtott szociális ellátások közül a házi segítségnyújtás és szociális étkeztetés, valamint a természetbeni átmeneti segélyek ügyei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hulladékszállítási közszolgáltatási díj kompenzálása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a felsőoktatásban részt vevő tanulók támogatása, a Bursa Hungarica pályázati keret felosztása a jogosultak között</w:t>
      </w:r>
    </w:p>
    <w:p>
      <w:pPr>
        <w:pStyle w:val="TextBody"/>
        <w:ind w:left="1416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2/4. Oktatási és közművelődési bizottság</w:t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A bizottság hatásköre, feladatai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1/ Az oktatási intézmény vezetői pályázatok előzetes véleményez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2/ Intézmény felkérése esetén pedagógus pályázatának véleményez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3/ Pedagógiai kérdésekben felmerülő problémák ellenőrzésére szakértő felkérése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4/ A felsőbb tanintézménybe került sükösdi tanulók előmenetelének támogatása, figyelemmel kísérése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5/ Tanulóknak a képviselő-testület által adományozott jutalmak odaítélése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6/ A nagyközség közművelődését érintő ügyekben, helyi rendezvényeken tevékeny részvét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3. sz. melléklet</w:t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Sükösd Nagyközség Önkormányzat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Polgármesterének feladat- és hatásköréről</w:t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/</w:t>
        <w:tab/>
        <w:t>A képviselő-testület működési feltételeinek megteremtése, munkájának megszervezése, összehangolá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/</w:t>
        <w:tab/>
        <w:t>A képviselők, a bizottsági elnökök munkájának segít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/</w:t>
        <w:tab/>
        <w:t>A lakosság önszerveződési közösségeinek támogatá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/ </w:t>
        <w:tab/>
        <w:t>Nyilvánosság megteremtése, a helyi fórumok szervez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5/</w:t>
        <w:tab/>
        <w:t>A képviselő-testület döntéseinek előkészítése, a döntések végrehajtása, a végrehajtás megszervezése és ellenőrz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/</w:t>
        <w:tab/>
        <w:t>Az önkormányzati intézmények működésének ellenőrzése és segít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7/</w:t>
        <w:tab/>
        <w:t>A polgármesteri hivatal saját jogkörében történő irányítá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8/</w:t>
        <w:tab/>
        <w:t>Döntés a működéshez szükséges munkabér-hitel szükség szerinti felvételérő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9/</w:t>
        <w:tab/>
        <w:t>Egyéb hitelek felvételének kezdeményez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0/</w:t>
        <w:tab/>
        <w:t>A szociális és rehabilitációs feladatok ellátásának szervez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1/</w:t>
        <w:tab/>
        <w:t>A lehetőség szerinti helyi munkahelyteremté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2/</w:t>
        <w:tab/>
        <w:t>A közművelődési, közgyűjteményei és művészeti tevékenységekkel, valamint a testneveléssel és sporttal kapcsolatos helyi irányítási, ellenőrzési feladato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3/</w:t>
        <w:tab/>
        <w:t>Döntés előkészítés a beruházási pályázatok, a címzett, illetve céltámogatások igénylésérő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4/</w:t>
        <w:tab/>
        <w:t>A településen az állati hullák ártalmatlanná tételével kapcsolatos önkormányzati feladatok ellátása. (41/1997. FM. rendelet – állategészségügyi szabályzat – 44. §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15/</w:t>
        <w:tab/>
        <w:t>Azon állategészségügyi feladatok ellátása, melyre  jogszabályokban hatáskört kapott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6/</w:t>
        <w:tab/>
        <w:t>Az ebek veszettség elleni kötelező védőoltásának megszervezése nyilvántartás és összeírás alapjá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7/</w:t>
        <w:tab/>
        <w:t>A település belterületén – külön jogszabályban meghatározott – növényvédelmi feladatok ellátásának biztosítása és ellenőrz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8/</w:t>
        <w:tab/>
        <w:tab/>
        <w:t>Szociális hatáskörök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/</w:t>
        <w:tab/>
        <w:t>átmeneti segélyezés 2.000 Ft értékhatárig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b/</w:t>
        <w:tab/>
        <w:t>egészségügyi szolgáltatásra jogosultság elbírálása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c/</w:t>
        <w:tab/>
        <w:t>köztemetés engedélyezése,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d/</w:t>
        <w:tab/>
        <w:t>temetési kölcsön nyújtása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e/</w:t>
        <w:tab/>
        <w:t xml:space="preserve">személyes gondoskodást nyújtó intézményi beutalás 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 xml:space="preserve">f/ </w:t>
        <w:tab/>
        <w:t xml:space="preserve">járulékfizetés alapjának igazolása </w:t>
      </w:r>
    </w:p>
    <w:p>
      <w:pPr>
        <w:pStyle w:val="TextBody"/>
        <w:ind w:left="1410" w:hanging="702"/>
        <w:rPr>
          <w:i w:val="false"/>
          <w:i w:val="false"/>
        </w:rPr>
      </w:pPr>
      <w:r>
        <w:rPr>
          <w:i w:val="false"/>
        </w:rPr>
        <w:t>hatáskö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9/</w:t>
        <w:tab/>
        <w:t>A védelmi feladatok szervezése, irányítá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0/</w:t>
        <w:tab/>
        <w:t>Gyakorolja az egyéb munkáltatói jogokat az intézményvezetők és a jegyző tekintetébe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1/</w:t>
        <w:tab/>
        <w:t>Önkormányzati hatósági hatáskörben közterület használatról dönt első fokon az erről szóló rendeletben megfogalmazottak szerin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23/</w:t>
        <w:tab/>
        <w:t>Gyakorolja a munkáltatói jogokat az önkormányzat hivatalánál közalkalmazotti és közhasznú, közcélú munkavégzéses munkakörökben (Munka törvénykönyv szerinti foglalkoztatások)  dolgozók felet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 Sükösdi Nagyközségi Önkormányzat Szervezeti és működési szabályzatának</w:t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4. sz. melléklete</w:t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Költségvetési Ellenőrzési Szabályza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</w:rPr>
        <w:footnoteReference w:customMarkFollows="1" w:id="2"/>
        <w:t>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</w:rPr>
        <w:t xml:space="preserve">A SÜKÖSDI ÖNKORMÁNYZAT SZERVEZETI ÉS MŰKÖDÉSI SZABÁLYZATÁNAK </w:t>
      </w:r>
      <w:r>
        <w:rPr>
          <w:b/>
          <w:bCs/>
          <w:i w:val="false"/>
          <w:u w:val="single"/>
        </w:rPr>
        <w:t>FÜGGELÉKEI</w:t>
      </w:r>
    </w:p>
    <w:p>
      <w:pPr>
        <w:pStyle w:val="TextBody"/>
        <w:spacing w:lineRule="auto" w:line="48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</w:rPr>
        <w:t>I. SZ. FÜGGELÉK: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ükösd Nagyközségi Önkormányzat Képviselő-testülete</w:t>
      </w:r>
    </w:p>
    <w:p>
      <w:pPr>
        <w:pStyle w:val="Normal"/>
        <w:jc w:val="center"/>
        <w:rPr/>
      </w:pPr>
      <w:r>
        <w:rPr/>
        <w:t>(2006-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gármest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ógó András</w:t>
        <w:tab/>
        <w:tab/>
        <w:tab/>
        <w:tab/>
        <w:tab/>
        <w:t>Sükösd, Petőfi S. u. 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polgármest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r. Miliás László</w:t>
        <w:tab/>
        <w:tab/>
        <w:tab/>
        <w:tab/>
        <w:t>Sükösd, Deák F. u. 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pviselő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jdosó Márton</w:t>
        <w:tab/>
        <w:tab/>
        <w:tab/>
        <w:tab/>
        <w:t>Sükösd, Petőfi S.u.1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izmadia Mihály</w:t>
        <w:tab/>
        <w:tab/>
        <w:tab/>
        <w:tab/>
        <w:t>Sükösd, Mártírok u. 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isa Lukács</w:t>
        <w:tab/>
        <w:tab/>
        <w:tab/>
        <w:tab/>
        <w:tab/>
        <w:t>Sükösd, Hősök u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nyák Erika</w:t>
        <w:tab/>
        <w:tab/>
        <w:tab/>
        <w:tab/>
        <w:t>Sükösd, Dózsa Gy.u.8/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ter Szilveszter</w:t>
        <w:tab/>
        <w:tab/>
        <w:tab/>
        <w:tab/>
        <w:t>Sükösd, Dózsa Gy.u.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i József</w:t>
        <w:tab/>
        <w:tab/>
        <w:tab/>
        <w:tab/>
        <w:tab/>
        <w:t>Sükösd, Mártírok u.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posné Kerekes Melinda</w:t>
        <w:tab/>
        <w:tab/>
        <w:tab/>
        <w:t>Sükösd, Deák F. u.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ás Márta</w:t>
        <w:tab/>
        <w:tab/>
        <w:tab/>
        <w:tab/>
        <w:tab/>
        <w:t>Sükösd, Dózsa Gy.u.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h Gyula</w:t>
        <w:tab/>
        <w:tab/>
        <w:tab/>
        <w:tab/>
        <w:tab/>
        <w:t>Sükösd, Dózsa Gy.u. 3/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kó György</w:t>
        <w:tab/>
        <w:tab/>
        <w:tab/>
        <w:tab/>
        <w:tab/>
        <w:t>Sükösd, Deák F. u.2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SZ. FÜGGELÉ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ükösd Nagyközségi Önkormányzat Bizottságainak tagjai</w:t>
      </w:r>
    </w:p>
    <w:p>
      <w:pPr>
        <w:pStyle w:val="Normal"/>
        <w:jc w:val="center"/>
        <w:rPr/>
      </w:pPr>
      <w:r>
        <w:rPr/>
        <w:t>(2006-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Ügyrendi bizottság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zottság elnöke:</w:t>
        <w:tab/>
        <w:t>Tóth Gyula</w:t>
      </w:r>
    </w:p>
    <w:p>
      <w:pPr>
        <w:pStyle w:val="Normal"/>
        <w:jc w:val="both"/>
        <w:rPr/>
      </w:pPr>
      <w:r>
        <w:rPr/>
        <w:t>bizottság tagjai:</w:t>
        <w:tab/>
        <w:t>Csizmadia Mihály</w:t>
      </w:r>
    </w:p>
    <w:p>
      <w:pPr>
        <w:pStyle w:val="Normal"/>
        <w:jc w:val="both"/>
        <w:rPr/>
      </w:pPr>
      <w:r>
        <w:rPr/>
        <w:tab/>
        <w:tab/>
        <w:tab/>
        <w:t>Ritter Szilvesz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Pénzügyi és Településfejlesztési bizottság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zottság elnöke:</w:t>
        <w:tab/>
        <w:t>Bujdosó Márton</w:t>
      </w:r>
    </w:p>
    <w:p>
      <w:pPr>
        <w:pStyle w:val="Normal"/>
        <w:jc w:val="both"/>
        <w:rPr/>
      </w:pPr>
      <w:r>
        <w:rPr/>
        <w:t>bizottság tagjai:</w:t>
        <w:tab/>
        <w:t>Garisa Lukács</w:t>
      </w:r>
    </w:p>
    <w:p>
      <w:pPr>
        <w:pStyle w:val="Normal"/>
        <w:jc w:val="both"/>
        <w:rPr/>
      </w:pPr>
      <w:r>
        <w:rPr/>
        <w:tab/>
        <w:tab/>
        <w:tab/>
        <w:t>Rozsi József</w:t>
      </w:r>
    </w:p>
    <w:p>
      <w:pPr>
        <w:pStyle w:val="Normal"/>
        <w:jc w:val="both"/>
        <w:rPr/>
      </w:pPr>
      <w:r>
        <w:rPr/>
        <w:tab/>
        <w:tab/>
        <w:tab/>
        <w:t>Siposné Kerekes Melinda</w:t>
      </w:r>
    </w:p>
    <w:p>
      <w:pPr>
        <w:pStyle w:val="Normal"/>
        <w:jc w:val="both"/>
        <w:rPr/>
      </w:pPr>
      <w:r>
        <w:rPr/>
        <w:tab/>
        <w:tab/>
        <w:tab/>
        <w:t>Tóth Gyu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Egészségügyi és szociális bizottság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zottság elnöke:</w:t>
        <w:tab/>
        <w:t>Hornyák Erika</w:t>
      </w:r>
    </w:p>
    <w:p>
      <w:pPr>
        <w:pStyle w:val="Normal"/>
        <w:jc w:val="both"/>
        <w:rPr/>
      </w:pPr>
      <w:r>
        <w:rPr/>
        <w:t>bizottság tagjai:</w:t>
        <w:tab/>
        <w:t>Garisa Lukács</w:t>
      </w:r>
    </w:p>
    <w:p>
      <w:pPr>
        <w:pStyle w:val="Normal"/>
        <w:jc w:val="both"/>
        <w:rPr/>
      </w:pPr>
      <w:r>
        <w:rPr/>
        <w:tab/>
        <w:tab/>
        <w:tab/>
        <w:t>Siposné Kerekes Melinda</w:t>
      </w:r>
    </w:p>
    <w:p>
      <w:pPr>
        <w:pStyle w:val="Normal"/>
        <w:jc w:val="both"/>
        <w:rPr/>
      </w:pPr>
      <w:r>
        <w:rPr/>
        <w:tab/>
        <w:t xml:space="preserve">külső tag: </w:t>
        <w:tab/>
        <w:t>Marusa Szabina</w:t>
      </w:r>
    </w:p>
    <w:p>
      <w:pPr>
        <w:pStyle w:val="Normal"/>
        <w:jc w:val="both"/>
        <w:rPr/>
      </w:pPr>
      <w:r>
        <w:rPr/>
        <w:tab/>
        <w:tab/>
        <w:tab/>
        <w:t xml:space="preserve">Mülbacher Imréné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Oktatási és közművelődési bizottság tag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ttság elnöke:</w:t>
        <w:tab/>
        <w:t>Tamás Márta</w:t>
      </w:r>
    </w:p>
    <w:p>
      <w:pPr>
        <w:pStyle w:val="Normal"/>
        <w:jc w:val="both"/>
        <w:rPr/>
      </w:pPr>
      <w:r>
        <w:rPr/>
        <w:t xml:space="preserve">bizottság tagjai: </w:t>
        <w:tab/>
        <w:t>Bujdosó Márton</w:t>
      </w:r>
    </w:p>
    <w:p>
      <w:pPr>
        <w:pStyle w:val="Normal"/>
        <w:jc w:val="both"/>
        <w:rPr/>
      </w:pPr>
      <w:r>
        <w:rPr/>
        <w:tab/>
        <w:tab/>
        <w:tab/>
        <w:t>Hornyák Erika</w:t>
      </w:r>
    </w:p>
    <w:p>
      <w:pPr>
        <w:pStyle w:val="Normal"/>
        <w:jc w:val="both"/>
        <w:rPr/>
      </w:pPr>
      <w:r>
        <w:rPr/>
        <w:tab/>
        <w:tab/>
        <w:tab/>
        <w:t>Vaskó György</w:t>
      </w:r>
    </w:p>
    <w:p>
      <w:pPr>
        <w:pStyle w:val="Normal"/>
        <w:jc w:val="both"/>
        <w:rPr/>
      </w:pPr>
      <w:r>
        <w:rPr/>
        <w:tab/>
        <w:t xml:space="preserve">külső tag: </w:t>
        <w:tab/>
        <w:t>Krixné Fodor-Rácz Ibolya -ÁMK Ált. Isk. SZMK vezető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>Kissné Jászfi Johanna - Óvoda SZMK vezet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               </w:t>
        <w:tab/>
        <w:t>Tátrai Józsefné</w:t>
      </w: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</w:rPr>
        <w:t>III.SZ. FÜGGELÉK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A SÜKÖSDI NAGYKÖZSÉGI ÖNKORMÁNYZAT BIZOTTSÁGAINAK ÜGYRENDJE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A bizottságok főbb feladatai</w:t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/ Az önkormányzat bizottságainak főbb feladatai az egészségügyi és szociális, pénzügyi és településfejlesztési, oktatási és közművelődési, ügyrendi kérdésekben és eseti feladatokban történő átruházott hatáskörben gyakorolt döntési, valamint képviselő-testületi döntés előkészítési feladatellátá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2./ A bizottságok döntései végrehajtásának ellenőrzése, a polgármesteri hivatal e körben történő működésének figyelemmel kísérés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3./ Feladatkörében a képviselő-testületi előterjesztések elkészítése, benyújtása, illetve véleményezése, a polgármesteri hivatal ez irányú munkájának támogatás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4./ Önkormányzati rendelettervezetek előzetes véleményezése. (Főképp azokban a tárgyakban, melyeket a szervezeti és működési szabályzat kötelező bizottsági véleményezésként előír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5./ Rendszeres kapcsolattartás a polgármesteri hivatallal, önkormányzati intézmények vezetőiv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II.</w:t>
        <w:tab/>
        <w:t xml:space="preserve"> </w:t>
      </w:r>
      <w:r>
        <w:rPr>
          <w:b/>
          <w:bCs/>
          <w:i w:val="false"/>
          <w:u w:val="single"/>
        </w:rPr>
        <w:t>A bizottságok döntési jogköre</w:t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/ A bizottságok az önkormányzat képviselő-testülete által rendeletileg átruházott hatáskörben döntési jogkörrel rendelkez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/ A bizottság az átruházott hatáskörben hozott döntéseiről évente egy alkalommal (az előző évről március 31-ig) a képviselő-testületnek beszámo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/ A bizottság átruházott hatáskörben hozott döntéseit a polgármesteri hivatal készíti elő és hajtja végr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III</w:t>
      </w:r>
      <w:r>
        <w:rPr>
          <w:i w:val="false"/>
        </w:rPr>
        <w:t xml:space="preserve">.           </w:t>
      </w:r>
      <w:r>
        <w:rPr>
          <w:b/>
          <w:bCs/>
          <w:i w:val="false"/>
          <w:u w:val="single"/>
        </w:rPr>
        <w:t>A bizottságok működése</w:t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/ A bizottságok szükség szerint, de legalább évente 6 alkalommal üléseznek. A bizottság ülése határozatképes, ha azon a tagoknak több mint a fele jelen va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/ A bizottság elnöke az ülések összehívásáról a Polgármesteri Hivatalt a tervezett ülést megelőző ötödik napig tájékoztatj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/ A bizottság üléseinek szükségességét a polgármester és a jegyző is jelezhe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4./ A napirendeket is tartalmazó bizottsági meghívót és előterjesztéseket a bizottság elnöke legkésőbb a bizottsági ülést megelőző 3. napig készítteti el és kéri fel a polgármesteri hivatalt a kézbesítésre. A meghívót a bizottsági elnök által megjelölt személyeknek (bizottsági tagoknak, polgármesternek, jegyzőnek, szakértőnek, egyéb meghívottnak) kell kikülde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A hatósági jogkörben eljáró bizottság meghívója kibocsátását követően iktatott ügyeket a bizottság elnöke engedélyével lehet napirendre venni. Az ülések napján érkezett kérelmeket a bizottság e napon nem tárgyalj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5./ Indokolt esetben a bizottság szóban is összehívható. Ez esetben a 3 napos határidőtől (telefonos értesítés) el lehet tekinte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./ Közös, több bizottsági területet érintő feladatok teljesítése érdekében a bizottságok együttes üléseket tarthatnak. Az együttes ülés összehívására az ülés vezetésére vonatkozó általános előírásokat kell alkalmazni. Az együttes ülést a bizottsági elnökök által maguk közül kiválasztott személy veze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7./ A bizottságok üléseiket lehetőség szerint a polgármesteri hivatalban tartják meg. A bizottság ülését az elnök (távollétében a tagok által kijelölt bizottsági tag) vezet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A bizottság döntéseit határozatokba foglalja. A hatósági hatáskörben hozott határozatok formájánál a közigazgatási hatósági eljárásról és szolgáltatásokról szóló törvényben (Ket.) leírtakat kell alapul venni. A nem hatósági hatáskörben hozott döntések (határozatok) esetében a képviselő-testületi határozatok alaki követelményeit kell alkalmaz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bizottság határozatait évente kezdődően a megfelelő sorszámmal el kell lát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bizottság által hozott hatósági határozatokat leghamarabb az ülést követő 3. napon lehet kézbesíteni.  Ettől eltérni a bizottság elnökének egyedi döntésével lehe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8./ Az ülésekről jegyzőkönyvet kell vezetni. A jegyzőkönyv tartalmára, kezelésére az önkormányzati törvényben a képviselő-testületi ülés jegyzőkönyvvezetésének szabályait kell értelemszerűen alkalmazni azzal a kivétellel, hogy a jegyzőkönyvet a bizottság elnöke és a jegyző írja alá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9./ A bizottságok jegyzőkönyveinek őrzéséről a polgármesteri hivatal gondoskod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10./ A bizottságok működésével kapcsolatos adminisztratív feladatokat a polgármesteri hivatal látja 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11./ A bizottságok elnökei a polgármesteri hivatal dolgozói részére érdemi utasítást munkáltatói joggal rendelkező útján adhatna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12./ A bizottságok működésével kapcsolatos vitás, egyeztetésre váró kérdésekben ki kell kérni az ügyrendi bizottság véleményé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13./ Az önkormányzati törvényben a Képviselő-testületre vonatkozó esetekben az önkormányzat bizottságának elnöke zárt ülést rendelhet 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740" w:firstLine="28"/>
        <w:jc w:val="left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Vegyes rendelkezések</w:t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jelen ügyrend a Képviselő-testület elfogadó határozatát követő naptól lép hatályb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ükösd, 2007. február 15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Lógó András</w:t>
        <w:tab/>
        <w:tab/>
        <w:tab/>
        <w:tab/>
        <w:tab/>
        <w:t>Bánné dr. Raffai Gyöngy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erjedelmi okokból nem csatolju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647"/>
        </w:tabs>
        <w:ind w:left="4647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9:00Z</dcterms:created>
  <dc:creator>Gyöngyi</dc:creator>
  <dc:description/>
  <dc:language>en-US</dc:language>
  <cp:lastModifiedBy>Iktato</cp:lastModifiedBy>
  <cp:lastPrinted>2007-02-16T10:56:00Z</cp:lastPrinted>
  <dcterms:modified xsi:type="dcterms:W3CDTF">2007-05-08T13:3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797932</vt:r8>
  </property>
  <property fmtid="{D5CDD505-2E9C-101B-9397-08002B2CF9AE}" pid="3" name="_AuthorEmail">
    <vt:lpwstr>sukosdph@emitelnet.hu</vt:lpwstr>
  </property>
  <property fmtid="{D5CDD505-2E9C-101B-9397-08002B2CF9AE}" pid="4" name="_AuthorEmailDisplayName">
    <vt:lpwstr>Sükösdi Polgármesteri Hiva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