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ükösd Nagyközségi Önkormányzat Képviselő-testületéne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4/ 2005. (X.27.) Kt. számú rendel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közigazgatási hatósági eljárásban az elektronikus ügyintézés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özigazgatási hatósági eljárás és szolgáltatás általános szabályairól szóló 2004. évi CXL. törvény 160.§-ának (1) bekezdésében kapott felhatalmazás alapján a Képviselő-testület a következőket rendeli 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(1) A Sükösdi Polgármesteri Hivatal ügyintézésében a közigazgatási hatósági eljárás során az ügyek elektronikus úton- azon ügyek kivételével, amelyek esetében magasabb szintű jogszabály rendelkezései alapján biztosítani kell az elektronikus út ügyfél által történő igénybevételének lehetőségét -  nem intézhető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2.§ Záró rendelkez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z a rendelet 2005. november 1-én lép hatály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ükösd, 2005. október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ógó András</w:t>
        <w:tab/>
        <w:tab/>
        <w:tab/>
        <w:tab/>
        <w:tab/>
        <w:tab/>
        <w:t>Bánné dr. Raffai Gyöngyi</w:t>
      </w:r>
    </w:p>
    <w:p>
      <w:pPr>
        <w:pStyle w:val="Normal"/>
        <w:rPr>
          <w:bCs/>
        </w:rPr>
      </w:pPr>
      <w:r>
        <w:rPr>
          <w:bCs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rendelet kihirdetve: 2005. október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Bánné dr. Raffai Gyöngy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8:00Z</dcterms:created>
  <dc:creator>Gyöngyi</dc:creator>
  <dc:description/>
  <dc:language>en-US</dc:language>
  <cp:lastModifiedBy>Iktato</cp:lastModifiedBy>
  <cp:lastPrinted>2005-10-18T08:44:00Z</cp:lastPrinted>
  <dcterms:modified xsi:type="dcterms:W3CDTF">2006-03-29T09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967061</vt:r8>
  </property>
  <property fmtid="{D5CDD505-2E9C-101B-9397-08002B2CF9AE}" pid="3" name="_AuthorEmail">
    <vt:lpwstr>sukosdph@emitelnet.hu</vt:lpwstr>
  </property>
  <property fmtid="{D5CDD505-2E9C-101B-9397-08002B2CF9AE}" pid="4" name="_AuthorEmailDisplayName">
    <vt:lpwstr>Sükösdi Polgármesteri Hiva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