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ükösd Nagyközségi Önkormányzat 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4/2007. (XII. 20.) Kt. sz.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 2008. évi ivóvízdíj megállap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vezető rendelkezés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ükösd Nagyközség Önkormányzatának Képviselő-testülete az árak megállapításáról szóló 1990.évi LXXXVII. Törvény 7.§-a alapján az ivóvízdíj megállapítására az alábbi rendeleté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rendelet hatálya Sükösd nagyközség közigazgatási területére, és az önkormányzati tulajdonú vízközműből szolgáltatott ivóvízfogyasztókra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Sükösd nagyközség Képviselő-testülete az ivóvízdíjat 2008. január 1. napjától </w:t>
      </w:r>
      <w:r>
        <w:rPr>
          <w:b/>
          <w:bCs/>
        </w:rPr>
        <w:t>166 Ft/m3</w:t>
      </w:r>
      <w:r>
        <w:rPr/>
        <w:t xml:space="preserve"> </w:t>
      </w:r>
      <w:r>
        <w:rPr>
          <w:b/>
          <w:bCs/>
        </w:rPr>
        <w:t xml:space="preserve">+ÁFA </w:t>
      </w:r>
      <w:r>
        <w:rPr/>
        <w:t>összeg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ró rendelkezés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3.§ (1) A rendelet hatálybalépésének napja : 2008. január 1.</w:t>
      </w:r>
    </w:p>
    <w:p>
      <w:pPr>
        <w:pStyle w:val="TextBody"/>
        <w:ind w:left="360" w:hanging="0"/>
        <w:rPr/>
      </w:pPr>
      <w:r>
        <w:rPr/>
        <w:tab/>
        <w:t>(2) A rendelet hatálybalépésével egyidejűleg a Képviselő-testület 20/2006. (XII. 21.) Kt. sz. rendelet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ükösd, 2007. dec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ógó András</w:t>
        <w:tab/>
        <w:tab/>
        <w:tab/>
        <w:tab/>
        <w:tab/>
        <w:t>Bánné dr. Raffai Gyöngyi</w:t>
      </w:r>
    </w:p>
    <w:p>
      <w:pPr>
        <w:pStyle w:val="Normal"/>
        <w:jc w:val="both"/>
        <w:rPr/>
      </w:pPr>
      <w:r>
        <w:rPr/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  <w:tab/>
        <w:tab/>
        <w:tab/>
        <w:tab/>
        <w:t>2007. december 27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ánné dr. Raffai Gyöngy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30:00Z</dcterms:created>
  <dc:creator>SÜKÖSD</dc:creator>
  <dc:description/>
  <dc:language>en-US</dc:language>
  <cp:lastModifiedBy>Iktato</cp:lastModifiedBy>
  <cp:lastPrinted>2008-01-09T08:13:00Z</cp:lastPrinted>
  <dcterms:modified xsi:type="dcterms:W3CDTF">2008-01-09T07:14:00Z</dcterms:modified>
  <cp:revision>7</cp:revision>
  <dc:subject/>
  <dc:title>21/2001</dc:title>
</cp:coreProperties>
</file>