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  <w:sz w:val="24"/>
        </w:rPr>
      </w:pPr>
      <w:r>
        <w:rPr>
          <w:b/>
          <w:sz w:val="24"/>
        </w:rPr>
        <w:t>Sükösd Nagyközség Önkormányzata Képviselő-testületének</w:t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2005. (I. 31.) Kt. sz. rendelete</w:t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 xml:space="preserve">a Bajai Többcélú Kistérségi Társulás és Sükösd nagyközség Hulladékgazdálkodási Tervének elfogadásáról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suppressAutoHyphens w:val="true"/>
        <w:spacing w:lineRule="atLeast" w:line="240"/>
        <w:rPr>
          <w:b/>
          <w:b/>
          <w:sz w:val="24"/>
          <w:szCs w:val="20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sz w:val="24"/>
        </w:rPr>
      </w:pPr>
      <w:r>
        <w:rPr>
          <w:sz w:val="24"/>
        </w:rPr>
        <w:t>Bevezető rendelkezés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Sükösd nagyközségi önkormányzat Képviselő-testülete a hulladékgazdálkodásról szóló 2000. évi XLIII. törvény 35.§-ban kapott felhatalmazás alapján az alábbi rendeletét alkotja:</w:t>
      </w:r>
    </w:p>
    <w:p>
      <w:pPr>
        <w:pStyle w:val="Normal"/>
        <w:widowControl w:val="false"/>
        <w:suppressAutoHyphens w:val="tru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>1. §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sz w:val="24"/>
        </w:rPr>
        <w:t>A Képviselő-testület Sükösd település rendezési tervével összhangban és a helyi hulladékgazdálkodási problémák számbavételével a Bajai Többcélú Kistérségi Társulás és abban Sükösd nagyközség illetékességi területére vonatkozó Hulladékgazdálkodási Tervet (továbbiakban: hulladékgazdálkodási terv) a rendelet 1. és a 2/18. számú mellékletei szerinti tartalommal elfogadj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center"/>
        <w:rPr>
          <w:sz w:val="24"/>
        </w:rPr>
      </w:pPr>
      <w:r>
        <w:rPr>
          <w:sz w:val="24"/>
        </w:rPr>
        <w:t>2.§ Záró rendelkezés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A rendelet 2005. február 1-én lép hatályba.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Sükösd, 2005. január 27.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  <w:t>Lógó András</w:t>
        <w:tab/>
        <w:tab/>
        <w:tab/>
        <w:tab/>
        <w:t>Bánné dr. Raffai Gyöngyi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 xml:space="preserve"> </w:t>
        <w:tab/>
        <w:tab/>
        <w:t>jegyző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Záradék: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>A rendelet kihirdetve 2005. január 31.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ánné dr. Raffai Gyöngyi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suppressAutoHyphens w:val="true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40"/>
        <w:ind w:left="43" w:right="11" w:hanging="0"/>
        <w:jc w:val="center"/>
        <w:rPr>
          <w:b/>
          <w:b/>
        </w:rPr>
      </w:pPr>
      <w:r>
        <w:rPr>
          <w:b/>
        </w:rPr>
        <w:t>BAJAI TÖBBCÉLÚ KISTÉRSÉGI TÁRSULÁS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Cs w:val="20"/>
        </w:rPr>
      </w:pPr>
      <w:r>
        <w:rPr>
          <w:b/>
        </w:rPr>
        <w:t xml:space="preserve">HULLADÉKGAZDÁLKODÁSI TERVE </w:t>
      </w:r>
    </w:p>
    <w:p>
      <w:pPr>
        <w:pStyle w:val="Normal"/>
        <w:widowControl w:val="false"/>
        <w:suppressAutoHyphens w:val="true"/>
        <w:spacing w:lineRule="atLeast" w:line="240"/>
        <w:rPr>
          <w:szCs w:val="20"/>
        </w:rPr>
      </w:pPr>
      <w:r>
        <w:rPr>
          <w:b/>
        </w:rPr>
        <w:t> </w:t>
      </w:r>
      <w:r>
        <w:rPr/>
        <w:t> 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</w:rPr>
      </w:pPr>
      <w:r>
        <w:rPr>
          <w:b/>
        </w:rPr>
        <w:t>A TERVKÉSZÍTÉS ÁLTALÁNOS ADATAI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0"/>
        </w:rPr>
      </w:pPr>
      <w:r>
        <w:rPr/>
        <w:t> 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z elkészített terv adatbázisát a 2002. évi adatok képezik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terv hatéves időszakra készült: 2004-2009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A terv készítője: </w:t>
        <w:tab/>
        <w:t>Petrity József környezetvédelmi szakértő</w:t>
      </w:r>
    </w:p>
    <w:p>
      <w:pPr>
        <w:pStyle w:val="Normal"/>
        <w:widowControl w:val="false"/>
        <w:suppressAutoHyphens w:val="true"/>
        <w:spacing w:lineRule="atLeast" w:line="240"/>
        <w:ind w:left="2124" w:hanging="0"/>
        <w:jc w:val="both"/>
        <w:rPr/>
      </w:pPr>
      <w:r>
        <w:rPr/>
        <w:t>(6500 Baja, Galamb u. 15.)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tervezési terület a Bajai Többcélú Kistérségi Társulás tagönkormányzatainak közigazgatási területe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Érintett települések: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.</w:t>
        <w:tab/>
        <w:t>Baja város</w:t>
        <w:tab/>
        <w:tab/>
        <w:tab/>
        <w:t>38.503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2. </w:t>
        <w:tab/>
        <w:t>Bácsbokod nagyközség</w:t>
        <w:tab/>
        <w:tab/>
        <w:t xml:space="preserve">  3.195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3. </w:t>
        <w:tab/>
        <w:t xml:space="preserve">Bácsborsód </w:t>
        <w:tab/>
        <w:tab/>
        <w:tab/>
        <w:t xml:space="preserve">  1.333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4.</w:t>
        <w:tab/>
        <w:t>Bácsszentgyörgy község</w:t>
        <w:tab/>
        <w:t xml:space="preserve">     210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5. </w:t>
        <w:tab/>
        <w:t>Bátmonostor község</w:t>
        <w:tab/>
        <w:tab/>
        <w:t xml:space="preserve">  1.750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6.</w:t>
        <w:tab/>
        <w:t>Csátalja község</w:t>
        <w:tab/>
        <w:tab/>
        <w:tab/>
        <w:t xml:space="preserve">  1.750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7.</w:t>
        <w:tab/>
        <w:t>Csávoly község</w:t>
        <w:tab/>
        <w:tab/>
        <w:tab/>
        <w:t xml:space="preserve">  2.140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8.</w:t>
        <w:tab/>
        <w:t>Dávod község</w:t>
        <w:tab/>
        <w:tab/>
        <w:tab/>
        <w:t xml:space="preserve">  2.405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9.</w:t>
        <w:tab/>
        <w:t>Dunafalva község</w:t>
        <w:tab/>
        <w:tab/>
        <w:t xml:space="preserve">  1.125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10. </w:t>
        <w:tab/>
        <w:t>Érsekcsanád község</w:t>
        <w:tab/>
        <w:tab/>
        <w:t xml:space="preserve">  2.927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1.</w:t>
        <w:tab/>
        <w:t>Érsekhalma község</w:t>
        <w:tab/>
        <w:tab/>
        <w:t xml:space="preserve">     734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2.</w:t>
        <w:tab/>
        <w:t>Felsőszentiván község</w:t>
        <w:tab/>
        <w:tab/>
        <w:t xml:space="preserve">  2.036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3.</w:t>
        <w:tab/>
        <w:t>Gara község</w:t>
        <w:tab/>
        <w:tab/>
        <w:tab/>
        <w:t xml:space="preserve">  2.626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4.</w:t>
        <w:tab/>
        <w:t>Hercegszántó község</w:t>
        <w:tab/>
        <w:tab/>
        <w:t xml:space="preserve">  2.421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5.</w:t>
        <w:tab/>
        <w:t>Nagybaracska község</w:t>
        <w:tab/>
        <w:tab/>
        <w:t xml:space="preserve">  2.556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16. </w:t>
        <w:tab/>
        <w:t>Nemesnádudvar község</w:t>
        <w:tab/>
        <w:t xml:space="preserve">  </w:t>
        <w:tab/>
        <w:t xml:space="preserve">  2.116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7.</w:t>
        <w:tab/>
        <w:t>Rém</w:t>
        <w:tab/>
        <w:tab/>
        <w:tab/>
        <w:tab/>
        <w:t xml:space="preserve">  1.432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18.</w:t>
        <w:tab/>
        <w:t>Sükösd nagyközség</w:t>
        <w:tab/>
        <w:tab/>
        <w:t xml:space="preserve">  4.126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19. </w:t>
        <w:tab/>
        <w:t>Szeremle község</w:t>
        <w:tab/>
        <w:tab/>
        <w:t xml:space="preserve">  1.627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.</w:t>
        <w:tab/>
        <w:t>Vaskút község</w:t>
        <w:tab/>
        <w:tab/>
        <w:tab/>
        <w:t xml:space="preserve">  3.693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ab/>
        <w:t>Összesen</w:t>
        <w:tab/>
        <w:tab/>
        <w:tab/>
        <w:t>78.705 lakos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lakosságszám a Homokhátsági Regionális Szilárd Hulladékkezelési Konzorcionális Együttműködés szerződése alapján lett figyelembe véve, mivel ez a projekt biztosítja a tervezett fejlesztések pénzügyi fedezetének meghatározó részét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kistérség területe kedvező talajadottságai miatt intenzív mezőgazdasági tevékenységre alkalmas. Az északi, a homokhátsági részeken szőlő, gyümölcs termesztés és az ártéri és kisebb homoki területeken intenzív erdőgazdálkodás folyik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Iparára a mezőgazdasági, élelmiszeripari tevékenység a jellemző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kistérség közlekedési viszonyait a Bátaszék-Kiskunhalas vasútvonal, az 51-es, 54-es, 55-ös jelű főútvonalak, a Türr István híd és a dunai vízi út erősíti. Hercegszántónál határátkelővel rendelkezik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 xml:space="preserve">A kistérség Bács-Kiskun megye dél-nyugati részén, az Alsó-Dunavölgyben, a Duna-Tisza közi és a Bácskai hátságon helyezkedik el. A Duna-Völgy 20-30 km széles tektonikus és eróziós mélyedés, keleti-nyugati irányban egyaránt éles peremmel különül el a hátsági részektől. A hátsági rész morfológiailag két viszonylag jól elkülönülő részből áll. Északon található a homokos, délen a löszös szerkezetű hátság. Ezek többnyire hosszú gerincekkel, illetve lösztáblákkal ékelődnek egymásba. A terület általában északról déli irányba lejt, állandó és időszakos vízfolyásokkal szabdalt. A vízfolyások sűrűsége és vízhozama kelet-nyugati irányba növekszik. A térségben a napsütéses órák száma magas. Az átlag hőmérséklet a nyári félévben viszonylag kiegyensúlyozott, a téli félévben inkább szélsőségesnek mondható. Csapadék szempontjából a kistérség a mérsékelten csapadékos kategóriába sorolható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Földtani szempontból a Dunavölgy rétegsora alul főleg folyóvízi kavicsból, kavicsos homokból, felfelé homokból, finom alluviális agyagból, illetve 30-70% karbonátot tartalmazó üledékből áll. A felszínen lévő finom szemcseösszetételű réteg vastagsága 2-3 m, feltöltött folyómedrekben 6-8 m is lehet. A feltöltődött folyómederszakaszok feltöltődésének végső fázisaként tőzegképződés is előfordul. A hátsági területeken az üledékképződés folyamatos, vagyis a pannóniai beltengeri-tavi üledékek felett a felső-pliocén és alsó-pleisztocén képződmények hordalékkúpszerűen és folyóvízi lerakódások formájában halmozódtak fel, majd ezek felett szélhordta üledék (futóhomok, lösz) képződött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talajvíz átlagos mélysége a Dunavölgyben 1-2 m, a talajvíz járását alapvetően a Duna vízállásának viszonyai határozzák meg. A hátságon az átlagos talajvíz mélység 4 méterre tehető, az átlagos talajvízjárás éven belül alakulására jellemző, hogy az évi magas értékek április-májusra tehető, míg a minimum értékek októberben fordulnak elő. A települések csatornázottságának hiánya miatt a talajba történő tömeges szennyvízelhelyezés a települési belterületeken talajvíz emelkedést (talajvíz dombot) hozott létre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Dunavölgy erősen vízjárta területének legjelentősebb vízfolyása a mesterséges kialakítású Dunavölgyi Főcsatorna, mely a terület vízgazdálkodását alapvetően meghatározza. Baja város alatti területrészeken ugyanezt a funkciót a Ferenc-tápcsatorna látja el. A hátsági részen található az állandó és időszakos vízfolyások hálózatából álló Kígyós belvízrendszer. A vízgyűjtő területen a nagy kiterjedésű, de kis energiájú egyenletes felszíni formák uralkodnak, amelyeket észak-déli irányba felszabdalt a vízhálózat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kistérségben jelentős nagyságú természetvédelmi területek és természeti értékek találhatók, a Duna-Dráva Nemzeti Park dunai területei a Gemenci és a Béda-Karapancsai Tájvédelmi Körzetek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 program szükségessége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A hosszú távon fenntartható fejlődés biztosításának alapvető feltétele a természeti erőforrásokkal való takarékos bánásmód, ami a nem megújuló erőforrások kitermelésének mérséklését, a hatékony és takarékos anyag- és energia felhasználást, valamint a környezet minél kisebb mértékű terhelését kívánja meg. </w:t>
      </w:r>
    </w:p>
    <w:p>
      <w:pPr>
        <w:pStyle w:val="Normal"/>
        <w:jc w:val="both"/>
        <w:rPr/>
      </w:pPr>
      <w:r>
        <w:rPr/>
        <w:t>Ennek érdekében biztosítani kell a hulladékképződés megelőzését biztosító anyag- és energiatakarékos, hulladékszegény technológiák alkalmazását, a veszélytelenebb, kisebb kockázatot jelentő hulladékot eredményező anyagfelhasználást, másodsorban a képződő hulladék anyag- és energiatartalmának minél teljesebb hasznosítását, végül a nem hasznosuló hulladék környezetveszélyeztetést és egészségügyi kockázatot kizáró ártalmatlanítását, ezzel együtt a környezetet hosszú távon is terhelő, hasznos területeket igénybe vevő hulladéklerakások minimalizálását.</w:t>
      </w:r>
    </w:p>
    <w:p>
      <w:pPr>
        <w:pStyle w:val="Normal"/>
        <w:jc w:val="both"/>
        <w:rPr/>
      </w:pPr>
      <w:r>
        <w:rPr/>
        <w:t>A települési környezet állapotát a kulturált lakhatóság körülményeit alapvetően befolyásolja az adott településen megvalósuló hulladékgazdálkodás milyensége, színvonala. A hulladék az élet szinte minden területén, minden napján megjelenő környezeti hatótényező, melynek káros hatása a kedvezőtlen esztétikai megjelenéstől, az életet veszélyeztető mérgező, fertőző hatásig egyaránt érvényesülhet és ugyanúgy hathat a mi életünkre, mint az unokáink jövő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et felismerve határozott úgy a társulási tanács, hogy az átgondolt, szakszerű és széleskörű nyilvánosság mellett folyó hulladékgazdálkodási tevékenység megvalósítása érdekében a hulladékgazdálkodási törvényben szabályozott módon hulladékgazdálkodási tervet dolgoz ki és valósít meg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 hulladékgazdálkodással kapcsolatos általános követelmények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widowControl/>
        <w:suppressAutoHyphens w:val="false"/>
        <w:spacing w:lineRule="auto" w:line="240"/>
        <w:rPr/>
      </w:pPr>
      <w:r>
        <w:rPr/>
        <w:t>A hulladékgazdálkodás területén az Európai Unió a tagországok számára egységes szabályozást ír elő. Ennek megfelelően a hulladékokról szóló, direktívák tartalmának minden tagországban egységesen érvényesülni kell.</w:t>
      </w:r>
    </w:p>
    <w:p>
      <w:pPr>
        <w:pStyle w:val="Normal"/>
        <w:jc w:val="both"/>
        <w:rPr/>
      </w:pPr>
      <w:r>
        <w:rPr/>
        <w:t>A direktívák szemlélete, törekvései az alábbiak szerint foglalhatók össze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lapkövetelmény, hogy a hulladékok és az azokkal kapcsolatos tevékenységek az emberi egészséget és környezetet ne veszélyeztessék és ne károsítsá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rioritások meghatározásakor a hulladékgazdálkodás elsődleges céljának azt kell tekinteni, hogy a lehető legkisebb mértékűre csökkenjen a természeti erőforrások használatának mértéke, valamint a környezet hulladékok általi szennyezésének kockázat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fejlesztési irányoknak a hulladék képződés megelőzése és minimalizálása irányába kell hatniuk. Ezt követi a hulladék hasznosítása és ártalmatlanítás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meglévő hulladékok okozta szennyeződéseket a lehető legrövidebb időn belül meg kell szüntetn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„szennyező fizet” elvnek megfelelően a hulladék kezelés költségeit fedeznie kell a hulladékká vált termék gyártójának, vagy a fogyasztónak, akinél a termék hulladékká vált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A hulladékgazdálkodási terv célja és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a települési környezetvédelmi programokkal való összhangja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Országos Hulladékgazdálkodási Terv célkitűzései a települési hulladékgazdálkodás továbbfejlesztésére és infrastrukturális feltételeinek meghatározására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  <w:t>A hulladékgazdálkodás ismertetett alapelveinek és az EU követelményeinek megfelelően kerültek meghatározásra részben a Nemzeti Környezetvédelmi Programban, részben az időközben kidolgozott és a Kormány által elfogadott Országos Hulladékgazdálkodási tervben olyan hosszú távú célkitűzések, amelyek a települési szilárd hulladékgazdálkodást a jövőben jelentősen megváltoztatják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célkitűzések rövid összefoglalása időrendi sorrendben a következő: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02-ig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 Hgt-vel összhangban lévő új típusú, hatékony önkormányzati rendeletek hatálybaléptetése az illegális hulladéklerakás megakadályozásár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 műszakilag nem megfelelő lerakóhelyek környezeti veszélyességének feltárás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Piackonform gazdasági ösztönző rendszer hatályba helyezése a környezeti kockázattal bíró termékek kiváltásár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 hasznosítható hulladékösszetevők visszagyűjtési és hasznosítási arányának növelése, üveg esetében 17%-ra, műanyag esetében 44%-ra, fémnél 82%-r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z ország minden településének bevonása a szervezett hulladékgyűjtésbe (2000 fő alatti lakos számú településen 2003. január 1-ig)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z ország egész területén a regionális hulladékgyűjtő, -szállító körzetek kijelölése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 városi településeken a szelektív gyűjtés gyakorlati megvalósításának megkezdése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Részletes tanulmány készítése a szerves hulladékok szelektív gyűjtésének és komposztálás bevezetésének Magyarországi lehetőségeiről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 szelektíven gyűjtött hulladékok előkezelő-telepeinek helykijelölése és kapacitásának meghatározása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z ország egész területére ki kell alakítani a központi hulladékkezelő, -ártalmatlanító telepek rendszeré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tLeast" w:line="240"/>
        <w:jc w:val="both"/>
        <w:rPr/>
      </w:pPr>
      <w:r>
        <w:rPr/>
        <w:t>Az ország egész területén el kell végezni az illegális lerakók és a szennyezett területek feltárását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05-ig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Életciklus elemzéseken alapuló műszaki fejlesztési feladatok elvégzésével a tartós, illetve többször felhasználható termékek körének meghatározás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 hasznosítható hulladékösszetevők visszagyűjtési és hasznosítási arányának növelése üveg esetében 30%-ra, papír esetében 51%-ra, műanyag esetében 61%-ra, fémnél 87%-ra, textilnél 8%-ra, a biológiailag lebontható szerves hulladékok esetében (2004. július 1-ig) 25%-r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Szelektív gyűjtéssel, komposztálással kapcsolatos projektek támogatása</w:t>
      </w:r>
    </w:p>
    <w:p>
      <w:pPr>
        <w:pStyle w:val="Normal"/>
        <w:widowControl w:val="false"/>
        <w:suppressAutoHyphens w:val="true"/>
        <w:spacing w:lineRule="atLeast" w:line="240"/>
        <w:ind w:left="720" w:hanging="0"/>
        <w:jc w:val="both"/>
        <w:rPr/>
      </w:pPr>
      <w:r>
        <w:rPr/>
        <w:t>- szelektív gyűjtés bevezetése,</w:t>
      </w:r>
    </w:p>
    <w:p>
      <w:pPr>
        <w:pStyle w:val="Normal"/>
        <w:widowControl w:val="false"/>
        <w:suppressAutoHyphens w:val="true"/>
        <w:spacing w:lineRule="atLeast" w:line="240"/>
        <w:ind w:left="720" w:hanging="0"/>
        <w:jc w:val="both"/>
        <w:rPr/>
      </w:pPr>
      <w:r>
        <w:rPr/>
        <w:t>- komposztálótelep létesítése,</w:t>
      </w:r>
    </w:p>
    <w:p>
      <w:pPr>
        <w:pStyle w:val="Normal"/>
        <w:widowControl w:val="false"/>
        <w:suppressAutoHyphens w:val="true"/>
        <w:spacing w:lineRule="atLeast" w:line="240"/>
        <w:ind w:left="720" w:hanging="0"/>
        <w:jc w:val="both"/>
        <w:rPr/>
      </w:pPr>
      <w:r>
        <w:rPr/>
        <w:t>- szerves hulladékgazdálkodással kapcsolatos kutatás-fejlesztés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Szelektív gyűjtési projektek eredményei alapján a komposztálási program kiterjesztése a biológiailag lebontható szerves hulladékok esetében (2004. július 1-ig) 25%-r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Regionális települési hulladéklerakók rendszere és kapacitásbővítése kialakításának megkezdése, illetve folyamatos továbbépítése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z ország egész területén (többségében) térségi hulladékgazdálkodási rendszerben folyjon a települési hulladékok kezelése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z ország városaiban és a 2000 főnél nagyobb lélekszámú településeiben szelektív hulladékgyűjtési rendszert kell üzemeltetni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 2000 fő alatti kis településekben is meg kell teremteni az igény szerinti, részleges szelektív gyűjtés feltételeit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Olyan országos hulladéklerakó-kapacitás kiépítése, amely 2010-ig biztosítja a lerakási igények fedezését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z ország területén ne legyen megtalálható már illegális hulladéklerakó-hely, illetve hulladékkal szennyezett terület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tLeast" w:line="240"/>
        <w:jc w:val="both"/>
        <w:rPr/>
      </w:pPr>
      <w:r>
        <w:rPr/>
        <w:t>Az első 50, műszaki védelem nélküli, legveszélyesebbnek ítélt lerakóhely lezárása, rehabilitálása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10-ig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/>
        <w:jc w:val="both"/>
        <w:rPr/>
      </w:pPr>
      <w:r>
        <w:rPr/>
        <w:t>Regionális települési hulladéklerakók rendszerének folyamatos kapacitásbővítése, illetve továbbépítése úgy, hogy maximum 100-120 lerakó telep üzemeljen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/>
        <w:jc w:val="both"/>
        <w:rPr/>
      </w:pPr>
      <w:r>
        <w:rPr/>
        <w:t>A kiépített lerakókapacitás mintegy 5 éves tartalékkapacitással rendelkezzen az országos átlagos kapacitásviszonyok és ennek területi kiegyenlítettsége tekintetében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/>
        <w:jc w:val="both"/>
        <w:rPr/>
      </w:pPr>
      <w:r>
        <w:rPr/>
        <w:t>A biohulladékok (a biológiailag lebontható szerves hulladékok) szelektív gyűjtésének és kezelésének kiterjesztése Magyarországon (2007. július 1-ig) 50%-ra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15-ig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tLeast" w:line="240"/>
        <w:jc w:val="both"/>
        <w:rPr/>
      </w:pPr>
      <w:r>
        <w:rPr/>
        <w:t>A kiépített lerakókapacitás 2020-ig biztosítsa a lerakási igényeket az országos kapacitásviszonyok és a területi kiegyenlítettség tekintetében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tLeast" w:line="240"/>
        <w:jc w:val="both"/>
        <w:rPr/>
      </w:pPr>
      <w:r>
        <w:rPr/>
        <w:t>A mintegy 300-500 ezer fő népességű hulladékgazdálkodási körzetekben hulladékégető berendezéssel való termikus hasznosítás megvalósítása, a lerakásra kerülő hulladékmennyiség csökkentése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tLeast" w:line="240"/>
        <w:jc w:val="both"/>
        <w:rPr/>
      </w:pPr>
      <w:r>
        <w:rPr/>
        <w:t>A biohulladékok szelektív gyűjtésének és kezelésének kiterjesztése Magyarországon, és a 65%-os lefedettség elérése (a bomló szervesanyag-tartalom lerakott mennyisége maximum a bázisévhez viszonyított mennyiség 35%-a)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20-ig, illetve utána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tLeast" w:line="240"/>
        <w:jc w:val="both"/>
        <w:rPr/>
      </w:pPr>
      <w:r>
        <w:rPr/>
        <w:t>Az országban már csak 10-15 nagy befogadóképességű regionális hulladéklerakó üzemeljen tovább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tLeast" w:line="240"/>
        <w:jc w:val="both"/>
        <w:rPr/>
      </w:pPr>
      <w:r>
        <w:rPr/>
        <w:t>A hasznosítható hulladékösszetevők visszagyűjtési és hasznosítási arányának növelése üveg esetében 37%-ra, papír esetében 46%-ra, műanyag esetében 58%-ra, fémnél 90%-ra, textilnél 12%-ra, az egyéb szervetlen hulladékok esetében 10%-ra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tLeast" w:line="240"/>
        <w:jc w:val="both"/>
        <w:rPr/>
      </w:pPr>
      <w:r>
        <w:rPr/>
        <w:t>Magyarországon az összes műszaki védelem nélküli hulladéklerakó lezárásra és rekultiválásra kerül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k környezetvédelmi programjai alapvető célként fogalmazzák meg, hogy minden hulladékkal összefüggő tevékenységet úgy kell megszervezni és végezni, hogy a hulladék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ennyiségének csökkenését eredményezz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újrahasznosítását minél nagyobb arányban tegye lehetővé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környezet terhelése minimálisra csökkenjen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eletkezésének ellenőrzésére, megítélésére és minősítésére szolgáló adatok biztosítva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 alapján a települési hulladékgazdálkodási terv az alábbi célokat jelöli meg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kialakítandó hulladékgazdálkodási infrastruktúra a teljes tervezési területre, legalább 20 év időtartamra biztosítsa a települési szilárd és folyékony, valamint a speciális hulladékok hasznosítását, környezetkímélő kezelését és ártalmatlanítását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szelektív hulladékgyűjtés megvalósítása a következő frakcióknál: papír, műanyag, fém, üveg, biológiailag bontható, elektronikai és lakossági veszélyes hulladékok. A hulladék visszaforgatható és újrahasznosítható elemei értékesítésre kerüljenek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jelentős beruházással megvalósult lerakó és ártalmatlanító kapacitás gazdaságos kihasználásának biztosítás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lerakóban elhelyezett települési szilárd hulladék szervesanyag tartalmának csökkentése, a szerves hulladékok és a szennyvíz telepi iszapok együttes komposztálás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települési hulladék veszélyes komponenseinek külön gyűjtése, másodnyersanyagként történő hasznosítása és szakszerű ártalmatlanítás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szelektíven gyűjtött anyagokból másodnyersanyagok előállítása (pl.: komposzt, papír, műanyag, üveg stb.)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z illegális hulladéklerakások felszámolása és a felhagyott lerakók rekultivációj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 tevékenység végzése, a szelektív hulladékgyűjtés serkentése, a környezettudatos magatartás növelése érdekéb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eletkező hulladékok típusai, mennyisége, ered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43" w:hanging="283"/>
        <w:jc w:val="both"/>
        <w:rPr/>
      </w:pPr>
      <w:r>
        <w:rPr/>
        <w:t>A keletkező, hasznosítandó vagy ártalmatlanítandó hulladékok típusai, mennyisége és eredete: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>4.1.1. Nem veszélyes hulladékok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Hulladék </w:t>
        <w:tab/>
        <w:tab/>
        <w:tab/>
        <w:tab/>
        <w:tab/>
        <w:t>Mennyiség (t/év)</w:t>
      </w:r>
    </w:p>
    <w:p>
      <w:pPr>
        <w:pStyle w:val="Normal"/>
        <w:jc w:val="both"/>
        <w:rPr/>
      </w:pPr>
      <w:r>
        <w:rPr/>
        <w:tab/>
        <w:tab/>
        <w:t>Települési szilárd hulladék</w:t>
        <w:tab/>
        <w:tab/>
        <w:tab/>
        <w:tab/>
        <w:t>39.793</w:t>
      </w:r>
    </w:p>
    <w:p>
      <w:pPr>
        <w:pStyle w:val="Normal"/>
        <w:jc w:val="both"/>
        <w:rPr/>
      </w:pPr>
      <w:r>
        <w:rPr/>
        <w:tab/>
        <w:tab/>
        <w:t>Települési folyékony hulladék</w:t>
        <w:tab/>
        <w:tab/>
        <w:tab/>
        <w:tab/>
        <w:t xml:space="preserve">  8.715</w:t>
      </w:r>
    </w:p>
    <w:p>
      <w:pPr>
        <w:pStyle w:val="Normal"/>
        <w:jc w:val="both"/>
        <w:rPr/>
      </w:pPr>
      <w:r>
        <w:rPr/>
        <w:tab/>
        <w:tab/>
        <w:t>Kommunális szennyvíziszap</w:t>
        <w:tab/>
        <w:tab/>
        <w:tab/>
        <w:tab/>
        <w:t xml:space="preserve">  5.960</w:t>
      </w:r>
    </w:p>
    <w:p>
      <w:pPr>
        <w:pStyle w:val="Normal"/>
        <w:jc w:val="both"/>
        <w:rPr/>
      </w:pPr>
      <w:r>
        <w:rPr/>
        <w:tab/>
        <w:tab/>
        <w:t>Építési-bontási hulladékok és egyéb</w:t>
      </w:r>
    </w:p>
    <w:p>
      <w:pPr>
        <w:pStyle w:val="Normal"/>
        <w:jc w:val="both"/>
        <w:rPr/>
      </w:pPr>
      <w:r>
        <w:rPr/>
        <w:tab/>
        <w:tab/>
        <w:t>inert hulladékok</w:t>
      </w:r>
      <w:r>
        <w:rPr>
          <w:vertAlign w:val="superscript"/>
        </w:rPr>
        <w:t>*</w:t>
      </w:r>
      <w:r>
        <w:rPr/>
        <w:tab/>
        <w:tab/>
        <w:tab/>
        <w:tab/>
        <w:tab/>
        <w:t xml:space="preserve">  5.800</w:t>
      </w:r>
    </w:p>
    <w:p>
      <w:pPr>
        <w:pStyle w:val="Normal"/>
        <w:jc w:val="both"/>
        <w:rPr/>
      </w:pPr>
      <w:r>
        <w:rPr/>
        <w:tab/>
        <w:tab/>
        <w:t>Mezőgazdasági és élelmiszeripari</w:t>
      </w:r>
    </w:p>
    <w:p>
      <w:pPr>
        <w:pStyle w:val="Normal"/>
        <w:jc w:val="both"/>
        <w:rPr/>
      </w:pPr>
      <w:r>
        <w:rPr/>
        <w:tab/>
        <w:tab/>
        <w:t>nem veszélyes hulladékok</w:t>
      </w:r>
      <w:r>
        <w:rPr>
          <w:vertAlign w:val="superscript"/>
        </w:rPr>
        <w:t>*</w:t>
      </w:r>
      <w:r>
        <w:rPr/>
        <w:tab/>
        <w:tab/>
        <w:tab/>
        <w:tab/>
        <w:t xml:space="preserve">      -</w:t>
      </w:r>
    </w:p>
    <w:p>
      <w:pPr>
        <w:pStyle w:val="Normal"/>
        <w:jc w:val="both"/>
        <w:rPr/>
      </w:pPr>
      <w:r>
        <w:rPr/>
        <w:tab/>
        <w:tab/>
        <w:t>Egyéb gazdálkodói nem veszélyes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ulladékok</w:t>
      </w:r>
      <w:r>
        <w:rPr>
          <w:u w:val="single"/>
          <w:vertAlign w:val="superscript"/>
        </w:rPr>
        <w:t>*</w:t>
      </w:r>
      <w:r>
        <w:rPr>
          <w:u w:val="single"/>
        </w:rPr>
        <w:t xml:space="preserve"> közterület tisztítás</w:t>
        <w:tab/>
        <w:tab/>
        <w:tab/>
        <w:tab/>
        <w:t xml:space="preserve">     425</w:t>
      </w:r>
    </w:p>
    <w:p>
      <w:pPr>
        <w:pStyle w:val="Normal"/>
        <w:numPr>
          <w:ilvl w:val="2"/>
          <w:numId w:val="3"/>
        </w:numPr>
        <w:ind w:left="1733" w:hanging="283"/>
        <w:jc w:val="both"/>
        <w:rPr/>
      </w:pPr>
      <w:r>
        <w:rPr/>
        <w:t>csak az önkormányzatok felelősségi körébe tartozó</w:t>
      </w:r>
    </w:p>
    <w:p>
      <w:pPr>
        <w:pStyle w:val="Normal"/>
        <w:ind w:left="1733" w:hanging="0"/>
        <w:jc w:val="both"/>
        <w:rPr/>
      </w:pPr>
      <w:r>
        <w:rPr/>
        <w:t>tevékenységekből keletkező hulladék mennyisége szerep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A települési szilárd hulladék mennyiségének – a begyűjtő szervezet becslése szerint – 70-75%-a a lakosságtól származik, a közületektől (intézmények, gazdálkodó szervezetek) 25-30% kerül beszállításra.</w:t>
      </w:r>
    </w:p>
    <w:p>
      <w:pPr>
        <w:pStyle w:val="Normal"/>
        <w:ind w:left="870" w:hanging="0"/>
        <w:jc w:val="both"/>
        <w:rPr/>
      </w:pPr>
      <w:r>
        <w:rPr/>
        <w:t>A települési folyékony hulladék döntő része a lakosságtól származik és a folyékony hulladékkezelési közszolgáltatás keretében kerül beszállításra a szennyvíztisztító telepre.</w:t>
      </w:r>
    </w:p>
    <w:p>
      <w:pPr>
        <w:pStyle w:val="Normal"/>
        <w:ind w:left="870" w:hanging="0"/>
        <w:jc w:val="both"/>
        <w:rPr/>
      </w:pPr>
      <w:r>
        <w:rPr/>
        <w:t>Az építési és bontási hulladékok meghatározó része a lakossági építkezések során képződik. Az utak, térburkolatok bontása során keletkező, és egyéb beton hulladékok, valamint az aszfalt hulladékok a Soltút Kft. kezelő telepén kerül hasznosításra (az nem szerepel a táblázatban).</w:t>
      </w:r>
    </w:p>
    <w:p>
      <w:pPr>
        <w:pStyle w:val="Normal"/>
        <w:ind w:left="870" w:hanging="0"/>
        <w:jc w:val="both"/>
        <w:rPr/>
      </w:pPr>
      <w:r>
        <w:rPr/>
        <w:t>A közterületek takarításából keletkező vegyes hulladék is a szilárd hulladéklerakóra kerül.</w:t>
      </w:r>
    </w:p>
    <w:p>
      <w:pPr>
        <w:pStyle w:val="Normal"/>
        <w:ind w:left="870" w:hanging="0"/>
        <w:jc w:val="both"/>
        <w:rPr/>
      </w:pPr>
      <w:r>
        <w:rPr/>
        <w:t>A kommunális szennyvíz iszap biológiai stabilizáció, sűrítés és víztelenítés után földnedves állapotban a városi ideiglenes iszaplerakóra kerül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643" w:hanging="283"/>
        <w:jc w:val="both"/>
        <w:rPr/>
      </w:pPr>
      <w:r>
        <w:rPr/>
        <w:t>Szelektíven gyűjtött, kiemelten kezelendő hulladék szám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Veszélyes hulladékok</w:t>
        <w:tab/>
        <w:tab/>
        <w:tab/>
        <w:tab/>
        <w:tab/>
        <w:t>Mennyiség (t/év)</w:t>
      </w:r>
    </w:p>
    <w:p>
      <w:pPr>
        <w:pStyle w:val="Normal"/>
        <w:jc w:val="both"/>
        <w:rPr/>
      </w:pPr>
      <w:r>
        <w:rPr/>
        <w:tab/>
        <w:tab/>
        <w:t>Elektromos és elektronikai hulladékok</w:t>
        <w:tab/>
        <w:tab/>
        <w:tab/>
        <w:t xml:space="preserve">  1</w:t>
      </w:r>
    </w:p>
    <w:p>
      <w:pPr>
        <w:pStyle w:val="Normal"/>
        <w:jc w:val="both"/>
        <w:rPr/>
      </w:pPr>
      <w:r>
        <w:rPr/>
        <w:tab/>
        <w:tab/>
        <w:t>Állati eredetű hulladékok</w:t>
        <w:tab/>
        <w:tab/>
        <w:tab/>
        <w:tab/>
        <w:tab/>
        <w:t>14,4</w:t>
      </w:r>
    </w:p>
    <w:p>
      <w:pPr>
        <w:pStyle w:val="Normal"/>
        <w:jc w:val="both"/>
        <w:rPr/>
      </w:pPr>
      <w:r>
        <w:rPr/>
        <w:tab/>
        <w:tab/>
        <w:t>Egyéb hulladék, konyhai hulladékok</w:t>
        <w:tab/>
        <w:tab/>
        <w:tab/>
        <w:tab/>
        <w:t>68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Nem veszélyes hulladékok</w:t>
      </w:r>
    </w:p>
    <w:p>
      <w:pPr>
        <w:pStyle w:val="Normal"/>
        <w:jc w:val="both"/>
        <w:rPr/>
      </w:pPr>
      <w:r>
        <w:rPr/>
        <w:tab/>
        <w:tab/>
        <w:t>Csomagolási hulladékok összesen</w:t>
        <w:tab/>
        <w:tab/>
        <w:tab/>
        <w:tab/>
        <w:t>1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643" w:hanging="283"/>
        <w:jc w:val="both"/>
        <w:rPr/>
      </w:pPr>
      <w:r>
        <w:rPr/>
        <w:t>Csomagolási hulladékok:</w:t>
      </w:r>
    </w:p>
    <w:p>
      <w:pPr>
        <w:pStyle w:val="Normal"/>
        <w:jc w:val="both"/>
        <w:rPr/>
      </w:pPr>
      <w:r>
        <w:rPr/>
        <w:tab/>
        <w:tab/>
        <w:t>Papír és karton csomagolási hulladék</w:t>
        <w:tab/>
        <w:tab/>
        <w:tab/>
        <w:t>50</w:t>
      </w:r>
    </w:p>
    <w:p>
      <w:pPr>
        <w:pStyle w:val="Normal"/>
        <w:jc w:val="both"/>
        <w:rPr/>
      </w:pPr>
      <w:r>
        <w:rPr/>
        <w:tab/>
        <w:tab/>
        <w:t>Műanyag csomagolási hulladék</w:t>
        <w:tab/>
        <w:tab/>
        <w:tab/>
        <w:tab/>
        <w:t>13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Üveg csomagolási hulladék</w:t>
        <w:tab/>
        <w:tab/>
        <w:tab/>
        <w:tab/>
        <w:tab/>
        <w:t>63</w:t>
      </w:r>
    </w:p>
    <w:p>
      <w:pPr>
        <w:pStyle w:val="Normal"/>
        <w:jc w:val="both"/>
        <w:rPr/>
      </w:pPr>
      <w:r>
        <w:rPr/>
        <w:tab/>
        <w:tab/>
        <w:t>Összesen:</w:t>
        <w:tab/>
        <w:tab/>
        <w:tab/>
        <w:tab/>
        <w:tab/>
        <w:tab/>
        <w:t xml:space="preserve">         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4.2. A felhagyott hulladéklerakókban felhalmozott szilárd hulladékok mennyisége: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1535"/>
        <w:gridCol w:w="1535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Sorsz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Telep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 xml:space="preserve">Lerakóhely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H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Lerakás kezde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Lerakó területe (h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Lerakott hulladék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(ezer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bok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bors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43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szentgyör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33/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a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07/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tmonos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7/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Csátal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30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Csáv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52/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Dáv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81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Dunafal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Érsekcsaná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67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Érsekhalma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Nemesnádudvari lerakóba szállítot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Felsőszentivá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73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G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4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Hercegszán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50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agybaracska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Csátaljai lerakóba szállítot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emesnádudv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365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Ré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Sükös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70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Szerem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60/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Vask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011/2/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19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>A kistérség közigazgatási területén jelentős mennyiségű illegálisan lerakott települési szilárd hulladék, valamint építési-bontási hulladék található. Az illegális hulladéklerakások felmérésére 2005. évben pályázati segítséggel reményeink szerint sor kerül.</w:t>
      </w:r>
    </w:p>
    <w:p>
      <w:pPr>
        <w:pStyle w:val="Normal"/>
        <w:ind w:left="343" w:hanging="0"/>
        <w:jc w:val="both"/>
        <w:rPr/>
      </w:pPr>
      <w:r>
        <w:rPr/>
        <w:t>Az illegális hulladék lerakások döntő volumenét az építési és bontási hulladékok teszik ki, 10-15%-nyi települési szilárd hulladékkal keveredve. A felmérés után lehetőség nyílik a szükséges intézkedések és a felszámolási kötelezettségek megállapítására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TextBodyIndent"/>
        <w:rPr/>
      </w:pPr>
      <w:r>
        <w:rPr/>
        <w:t>4.3. A kistérség közigazgatási területére beszállított és onnan kiszállított hulladékok típusa és mennyisége: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>4.3.1. Nem veszélyes hulladékok:</w:t>
        <w:tab/>
        <w:tab/>
        <w:tab/>
        <w:t>beszállított</w:t>
        <w:tab/>
        <w:tab/>
        <w:t>kiszállított</w:t>
      </w:r>
    </w:p>
    <w:p>
      <w:pPr>
        <w:pStyle w:val="Normal"/>
        <w:ind w:left="823" w:hanging="0"/>
        <w:jc w:val="both"/>
        <w:rPr/>
      </w:pPr>
      <w:r>
        <w:rPr/>
        <w:t xml:space="preserve">  </w:t>
      </w:r>
      <w:r>
        <w:rPr/>
        <w:t xml:space="preserve">Települési szilárd hulladék </w:t>
        <w:tab/>
        <w:tab/>
        <w:tab/>
        <w:t>9.601 (t/év)</w:t>
        <w:tab/>
        <w:tab/>
        <w:t xml:space="preserve">      -</w:t>
      </w:r>
    </w:p>
    <w:p>
      <w:pPr>
        <w:pStyle w:val="Normal"/>
        <w:ind w:left="823" w:hanging="0"/>
        <w:jc w:val="both"/>
        <w:rPr/>
      </w:pPr>
      <w:r>
        <w:rPr/>
      </w:r>
    </w:p>
    <w:p>
      <w:pPr>
        <w:pStyle w:val="Normal"/>
        <w:ind w:left="885" w:hanging="0"/>
        <w:jc w:val="both"/>
        <w:rPr/>
      </w:pPr>
      <w:r>
        <w:rPr/>
        <w:t>A Felső-Bácskai Hulladékgazdálkodási Kft. a kistérség hulladékgazdálkodási közszolgáltatója, más településekről települési szilárd hulladékot szállít be a kistérség jelenleg üzemelő hulladéklerakójába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523" w:hanging="283"/>
        <w:jc w:val="both"/>
        <w:rPr/>
      </w:pPr>
      <w:r>
        <w:rPr/>
        <w:t xml:space="preserve"> </w:t>
      </w:r>
      <w:r>
        <w:rPr/>
        <w:t>A kistérség közigazgatási területére beszállított és onnan kiszállított kiemelten kezelendő hulladék áramok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 xml:space="preserve">   Településre</w:t>
        <w:tab/>
        <w:tab/>
        <w:t xml:space="preserve">   Településről</w:t>
      </w:r>
    </w:p>
    <w:p>
      <w:pPr>
        <w:pStyle w:val="Normal"/>
        <w:ind w:left="883" w:hanging="0"/>
        <w:jc w:val="both"/>
        <w:rPr>
          <w:u w:val="single"/>
        </w:rPr>
      </w:pPr>
      <w:r>
        <w:rPr>
          <w:u w:val="single"/>
        </w:rPr>
        <w:t>Hulladék                                                     beszállított (t/év)</w:t>
        <w:tab/>
        <w:t>kiszállított (t/év)</w:t>
      </w:r>
    </w:p>
    <w:p>
      <w:pPr>
        <w:pStyle w:val="Normal"/>
        <w:ind w:left="883" w:hanging="0"/>
        <w:jc w:val="both"/>
        <w:rPr/>
      </w:pPr>
      <w:r>
        <w:rPr/>
        <w:t xml:space="preserve">Veszélyes hulladékok </w:t>
      </w:r>
    </w:p>
    <w:p>
      <w:pPr>
        <w:pStyle w:val="Normal"/>
        <w:ind w:left="1123" w:hanging="0"/>
        <w:jc w:val="both"/>
        <w:rPr/>
      </w:pPr>
      <w:r>
        <w:rPr/>
        <w:t xml:space="preserve">        </w:t>
      </w:r>
      <w:r>
        <w:rPr/>
        <w:t>Állati eredetű hulladék</w:t>
        <w:tab/>
        <w:tab/>
        <w:tab/>
        <w:t>-</w:t>
        <w:tab/>
        <w:tab/>
        <w:tab/>
        <w:t>14,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em veszélyes hulladékok</w:t>
      </w:r>
    </w:p>
    <w:p>
      <w:pPr>
        <w:pStyle w:val="Normal"/>
        <w:jc w:val="both"/>
        <w:rPr/>
      </w:pPr>
      <w:r>
        <w:rPr/>
        <w:tab/>
        <w:tab/>
        <w:t xml:space="preserve">   Csomagolási hulladékok összesen</w:t>
        <w:tab/>
        <w:tab/>
        <w:t>-</w:t>
        <w:tab/>
        <w:tab/>
        <w:tab/>
        <w:t>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3.3. Csomagolási hulladékok: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ab/>
        <w:tab/>
        <w:t xml:space="preserve">   Településre</w:t>
        <w:tab/>
        <w:tab/>
        <w:t xml:space="preserve">   Településről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>Hulladék                                                     beszállított (t/év)</w:t>
        <w:tab/>
        <w:t>kiszállított (t/év)</w:t>
      </w:r>
    </w:p>
    <w:p>
      <w:pPr>
        <w:pStyle w:val="Normal"/>
        <w:jc w:val="both"/>
        <w:rPr/>
      </w:pPr>
      <w:r>
        <w:rPr/>
        <w:tab/>
        <w:t xml:space="preserve">   Papír és karton csomagolási hulladék </w:t>
        <w:tab/>
        <w:tab/>
        <w:tab/>
        <w:tab/>
        <w:tab/>
        <w:t>50</w:t>
      </w:r>
    </w:p>
    <w:p>
      <w:pPr>
        <w:pStyle w:val="Normal"/>
        <w:jc w:val="both"/>
        <w:rPr/>
      </w:pPr>
      <w:r>
        <w:rPr/>
        <w:tab/>
        <w:t xml:space="preserve">   Műanyag csomagolási hulladék</w:t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 xml:space="preserve">Üveg csomagolási hulladék </w:t>
        <w:tab/>
        <w:tab/>
        <w:tab/>
        <w:tab/>
        <w:tab/>
        <w:tab/>
        <w:t>63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bCs/>
          <w:u w:val="single"/>
        </w:rPr>
        <w:t>Összesen:</w:t>
        <w:tab/>
        <w:tab/>
        <w:tab/>
        <w:tab/>
        <w:tab/>
        <w:tab/>
        <w:tab/>
        <w:tab/>
        <w:tab/>
        <w:t>12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343" w:hanging="283"/>
        <w:jc w:val="both"/>
        <w:rPr/>
      </w:pPr>
      <w:r>
        <w:rPr/>
        <w:t>A kistérség éves hulladék mérlegének bemutatása: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 xml:space="preserve"> </w:t>
      </w:r>
      <w:r>
        <w:rPr/>
        <w:t>4.4.1. Nem veszélyes hulladék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ab/>
        <w:t xml:space="preserve">           Lerakás</w:t>
        <w:tab/>
        <w:t xml:space="preserve">      Egyéb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>Hulladék                                                          t/év            %           t/év           %</w:t>
      </w:r>
    </w:p>
    <w:p>
      <w:pPr>
        <w:pStyle w:val="Normal"/>
        <w:jc w:val="both"/>
        <w:rPr/>
      </w:pPr>
      <w:r>
        <w:rPr/>
        <w:tab/>
        <w:t xml:space="preserve">   Települési szilárd hulladék</w:t>
        <w:tab/>
        <w:tab/>
        <w:tab/>
        <w:t>49.394         100</w:t>
      </w:r>
    </w:p>
    <w:p>
      <w:pPr>
        <w:pStyle w:val="Normal"/>
        <w:jc w:val="both"/>
        <w:rPr/>
      </w:pPr>
      <w:r>
        <w:rPr/>
        <w:tab/>
        <w:t xml:space="preserve">   Települési folyékony hulladék </w:t>
        <w:tab/>
        <w:tab/>
        <w:tab/>
        <w:tab/>
        <w:tab/>
        <w:t>8.715       100</w:t>
      </w:r>
    </w:p>
    <w:p>
      <w:pPr>
        <w:pStyle w:val="Normal"/>
        <w:jc w:val="both"/>
        <w:rPr/>
      </w:pPr>
      <w:r>
        <w:rPr/>
        <w:tab/>
        <w:t xml:space="preserve">   Kommunális szennyvíziszap</w:t>
        <w:tab/>
        <w:tab/>
        <w:t xml:space="preserve">  5.960         100</w:t>
      </w:r>
    </w:p>
    <w:p>
      <w:pPr>
        <w:pStyle w:val="Normal"/>
        <w:jc w:val="both"/>
        <w:rPr/>
      </w:pPr>
      <w:r>
        <w:rPr/>
        <w:tab/>
        <w:t xml:space="preserve">   Építési-bontási hulladékok és</w:t>
      </w:r>
    </w:p>
    <w:p>
      <w:pPr>
        <w:pStyle w:val="Normal"/>
        <w:jc w:val="both"/>
        <w:rPr/>
      </w:pPr>
      <w:r>
        <w:rPr/>
        <w:tab/>
        <w:t xml:space="preserve">   egyéb inert hulladékok</w:t>
        <w:tab/>
        <w:tab/>
        <w:tab/>
        <w:t xml:space="preserve">  5.800         100</w:t>
      </w:r>
    </w:p>
    <w:p>
      <w:pPr>
        <w:pStyle w:val="Normal"/>
        <w:jc w:val="both"/>
        <w:rPr/>
      </w:pPr>
      <w:r>
        <w:rPr/>
        <w:tab/>
        <w:t xml:space="preserve">   Egyéb gazdálkodói nem veszélye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hulladékok, közterületről</w:t>
        <w:tab/>
        <w:tab/>
        <w:tab/>
        <w:t xml:space="preserve">     425         100</w:t>
      </w:r>
    </w:p>
    <w:p>
      <w:pPr>
        <w:pStyle w:val="Normal"/>
        <w:jc w:val="both"/>
        <w:rPr/>
      </w:pPr>
      <w:r>
        <w:rPr/>
        <w:tab/>
        <w:t xml:space="preserve">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643" w:hanging="283"/>
        <w:jc w:val="both"/>
        <w:rPr/>
      </w:pPr>
      <w:r>
        <w:rPr/>
        <w:t>Kiemelten kezelendő hulladékáram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  <w:tab/>
        <w:tab/>
        <w:t xml:space="preserve">     Hasznosítás </w:t>
        <w:tab/>
        <w:t xml:space="preserve">        Egyéb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>Hulladék                                                          t/év          %</w:t>
        <w:tab/>
        <w:t xml:space="preserve">   t/év          %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bCs/>
        </w:rPr>
        <w:t>Veszélyes hulladékok</w:t>
      </w:r>
    </w:p>
    <w:p>
      <w:pPr>
        <w:pStyle w:val="Normal"/>
        <w:jc w:val="both"/>
        <w:rPr/>
      </w:pPr>
      <w:r>
        <w:rPr/>
        <w:tab/>
        <w:t xml:space="preserve">      Elektromos és elektronikai hulladék                1         10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Állati eredetű hulladékok </w:t>
        <w:tab/>
        <w:tab/>
        <w:t xml:space="preserve">       14,4      100</w:t>
      </w:r>
    </w:p>
    <w:p>
      <w:pPr>
        <w:pStyle w:val="Normal"/>
        <w:jc w:val="both"/>
        <w:rPr/>
      </w:pPr>
      <w:r>
        <w:rPr/>
        <w:tab/>
        <w:t xml:space="preserve">      Egyéb hulladék, konyhai hulladék</w:t>
        <w:tab/>
        <w:t xml:space="preserve">       68,4      100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bCs/>
        </w:rPr>
        <w:t>Nem veszélyes hulladékok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</w:t>
      </w:r>
      <w:r>
        <w:rPr>
          <w:u w:val="single"/>
        </w:rPr>
        <w:t xml:space="preserve">   Csomagolási hulladékok összesen</w:t>
        <w:tab/>
        <w:tab/>
        <w:tab/>
        <w:tab/>
        <w:t xml:space="preserve">   84         1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9"/>
        </w:numPr>
        <w:ind w:left="643" w:hanging="283"/>
        <w:jc w:val="both"/>
        <w:rPr/>
      </w:pPr>
      <w:r>
        <w:rPr/>
        <w:t>Csomagolási hulladékok:</w:t>
      </w:r>
    </w:p>
    <w:p>
      <w:pPr>
        <w:pStyle w:val="Normal"/>
        <w:jc w:val="both"/>
        <w:rPr/>
      </w:pPr>
      <w:r>
        <w:rPr/>
        <w:tab/>
        <w:t xml:space="preserve">        </w:t>
        <w:tab/>
        <w:tab/>
        <w:tab/>
        <w:tab/>
        <w:tab/>
        <w:tab/>
        <w:t xml:space="preserve">   </w:t>
        <w:tab/>
        <w:tab/>
        <w:t xml:space="preserve">      Egyéb kezelt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>Hulladék                                                                                   t/év           %</w:t>
      </w:r>
    </w:p>
    <w:p>
      <w:pPr>
        <w:pStyle w:val="Normal"/>
        <w:jc w:val="both"/>
        <w:rPr/>
      </w:pPr>
      <w:r>
        <w:rPr/>
        <w:tab/>
        <w:t xml:space="preserve">   Papír és karton csomagolási hulladék </w:t>
        <w:tab/>
        <w:tab/>
        <w:tab/>
        <w:t xml:space="preserve">      50</w:t>
        <w:tab/>
        <w:t xml:space="preserve">         100</w:t>
      </w:r>
    </w:p>
    <w:p>
      <w:pPr>
        <w:pStyle w:val="Normal"/>
        <w:jc w:val="both"/>
        <w:rPr/>
      </w:pPr>
      <w:r>
        <w:rPr/>
        <w:tab/>
        <w:t xml:space="preserve">   Műanyag csomagolási hulladék</w:t>
        <w:tab/>
        <w:tab/>
        <w:tab/>
        <w:tab/>
        <w:t xml:space="preserve">      12           100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 xml:space="preserve">Üveg csomagolási hulladék </w:t>
        <w:tab/>
        <w:tab/>
        <w:tab/>
        <w:tab/>
        <w:t xml:space="preserve">      22           100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bCs/>
          <w:u w:val="single"/>
        </w:rPr>
        <w:t>Összesen:</w:t>
        <w:tab/>
        <w:tab/>
        <w:tab/>
        <w:tab/>
        <w:tab/>
        <w:tab/>
        <w:tab/>
        <w:t xml:space="preserve">      84           1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 hulladékkezeléssel kapcsolatos alapvető műszaki követel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lladékok kezelésével kapcsolatban a város hulladékgazdálkodási feladatait érintően az alábbi jogszabályok írnak elő alapvető műszaki követelményeket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5/2002. (X. 29.) KvVM rendelet a települési szilárd hulladékok kezelésére szolgáló egyes létesítmények kialakításának és üzemeltetésének részletes szabályairó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4/1984. (II. 1.) ÉVM rendelet a településtisztasági szolgáltatás ellátásáról és a települési folyékony hulladékok ártalmatlanításáró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50/2001. (IV. 3.) Korm. rendelet a szennyvizek és szennyvíziszapok mezőgazdasági felhasználásának és kezelésének szabályairó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13/2001. (XI. 14.) Korm. rendelet a települési hulladékkal kapcsolatos tevékenységek végzésének feltételeirő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6/2001. (VII. 18.) KöM rendelet a hulladékok jegyzékéről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2/2001. (X. 10.) KöM rendelet a hulladéklerakás, valamint a hulladéklerakók lezárásának és utógondozásának szabályairól és egyes feltételeirő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6/2002. (IV. 10.) EüM rendelet a települési szilárd és folyékony hulladékkal kapcsolatos közegészségügyi követelményekrő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71/2003. (VI. 27.) FVM rendelet az állati hulladékok kezelésének és hasznosításukkal készült termékek forgalomba hozatalának állategészségügyi szabályairó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aja Város Önkormányzat Képviselő-testületének 41/2004.(VI.18.) rendelete, Baja város köztisztaságával és a települési szilárd és folyékony hulladékkal összefüggő szervezett hulladékgazdálkodási közszolgáltatás kötelező igénybevételérő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45/2004.(VII.26.) BM-KvVM együttes rendelet az építési és bontási hulladék kezelésének szabályairó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elepülési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en folyó, hulladékkezelésre kiadott környezetvédelmi hatósági engedélyesek megnevezése, címe, az engedély tárgya, száma:</w:t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2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ngedélyes neve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Cí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lephely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árgy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Engedély szám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Engedély érvényességi idej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i Komm. és Szolg. Kh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Rókus u. 1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Ipartelepi ú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zilárd telep. hull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47036-3/2003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3.12.3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kos Kf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aja, Dózsa Gy. út 77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Dózsa Gy. út 77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Folyékony hul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K4K1230/0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Sevaracz Józsefné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Vajk u. 2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Vajk u. 2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Folyékony hul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K4K2322/0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Felső-Bácskai Hull.gazd. Kf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Vaskút, Kossuth u. 90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aja, Ipartelepi út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Szilárd telep. hul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45772-13/200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3.12.3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víz Kf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Mártonszállási út 8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zennyvíztelep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Folyékony hul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55025-27/20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5.12.3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jai Komm. és Szolg. Kh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sz w:val="21"/>
                <w:szCs w:val="21"/>
              </w:rPr>
              <w:t>Baja, Rókus u. 1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ja, Ipartelepi ú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zelése elektr. hul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yamatban v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Folyamatban v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gyes hulladék típusokra vonatkozó speciális intézke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a város területén egy darab hulladékudvar működik az Ipartelepi úton. Működtetése, engedélyeztetése kívánni valót hagy maga után. Ennek rendezése a közeljövő feladata.</w:t>
      </w:r>
    </w:p>
    <w:p>
      <w:pPr>
        <w:pStyle w:val="Normal"/>
        <w:jc w:val="both"/>
        <w:rPr/>
      </w:pPr>
      <w:r>
        <w:rPr/>
        <w:t>A szelektív lakossági papírgyűjtésre 116 db 150 l-es és 68 db 500 l-es edényzet szolgál. Az edényzet ürítése időszakosan, rendszeresség nélkül, lakossági telefon jelzésekre történt és a papírhulladékok hasznosításra való továbbadásával is jelentős problémák merültek fel.</w:t>
      </w:r>
    </w:p>
    <w:p>
      <w:pPr>
        <w:pStyle w:val="Normal"/>
        <w:jc w:val="both"/>
        <w:rPr/>
      </w:pPr>
      <w:r>
        <w:rPr/>
        <w:t>A városban 9 db gyűjtősziget üzemel, szigetenként 4 db speciális edényzettel. A színes üveg és a fehér üveg gyűjtésére 1-1 db, a műanyag flakonok gyűjtésére 2 db fenékürítős, felül bedobónyílásos edényzet szolgál. A szelektíven begyűjtött csomagolóanyagok hasznosításra való továbbadásával gondok merültek fel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Nemesnádudvaron, Sükösdön, Dávodon, Nagybaracskán és Vaskúton 4-4 db gyűjtősziget üzemel, egyenként 4 db speciális gyűjtőedényzettel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Érsekcsanádon, Garán, Bácsbokodon 2-2 db gyűjtőszigetet alakítottak ki 4 db-os edénykészlettel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Érsekhalmán, Csátalján, Dunafalván, Szeremlén és Bátmonostoron 1-1 db gyűjtősziget 4 db-os edényzettel szolgálja a szelektív hulladékgyűjtést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A szelektíven begyűjtött csomagolóanyagok hasznosításra való továbbadásával gondok merültek fel.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ulladékok kezelésére és gyűjtésére felhatalmazott vállalkozáso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kezelő telep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A hulladékok kezelésére alkalmas kezelő telepek és létesítmények, a kezelésre felhatalmazott vállalkozások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A kistérségben a települési szilárd hulladékszállítási közszolgáltatás végzésére jogosult szervezet a Felső-Bácskai Hulladékgazdálkodási Kft. Vaskút, Kossuth L. u. 90. A települési szilárd hulladék begyűjtését a közszolgáltató megbízása alapján Baja városban a Bajai Kommunális és Szolgáltató Kht. Baja, Rókus u. 14., a többi településen a közszolgáltató végzi.</w:t>
      </w:r>
    </w:p>
    <w:p>
      <w:pPr>
        <w:pStyle w:val="Normal"/>
        <w:ind w:left="283" w:hanging="0"/>
        <w:jc w:val="both"/>
        <w:rPr/>
      </w:pPr>
      <w:r>
        <w:rPr/>
        <w:t>A szelektív hulladékgyűjtő rendszer üzemeltetésével kapcsolatos információk a 6. pont alatt az előzőekben ismertetésre kerültek.</w:t>
      </w:r>
    </w:p>
    <w:p>
      <w:pPr>
        <w:pStyle w:val="Normal"/>
        <w:ind w:left="283" w:hanging="0"/>
        <w:jc w:val="both"/>
        <w:rPr/>
      </w:pPr>
      <w:r>
        <w:rPr/>
        <w:t>A szelektív gyűjtőrendszert a Felső-Bácskai Hulladékgazdálkodási Kft. üzemelteti. A települési folyékony hulladékszállítási közszolgáltatás végzésére kijelölt szervezet Baján a Bajai Kommunális és Szolgáltató Kht., mely a tevékenységet alvállalkozók bevonásával végzi el.</w:t>
      </w:r>
    </w:p>
    <w:p>
      <w:pPr>
        <w:pStyle w:val="Normal"/>
        <w:ind w:left="283" w:hanging="0"/>
        <w:jc w:val="both"/>
        <w:rPr/>
      </w:pPr>
      <w:r>
        <w:rPr/>
        <w:t>A folyékony hulladék begyűjtését alvállalkozóként a Bakos Kft. és Sevaracz József egyéni vállalkozó végzi. A többi településen a folyékony hulladék szállítására közszolgáltató nem került kijelölésre.</w:t>
      </w:r>
    </w:p>
    <w:p>
      <w:pPr>
        <w:pStyle w:val="Normal"/>
        <w:ind w:left="255" w:hanging="0"/>
        <w:jc w:val="both"/>
        <w:rPr/>
      </w:pPr>
      <w:r>
        <w:rPr/>
        <w:t>Az építési és bontási hulladékok összegyűjtését szervezetten Baján a Bajai Kommunális és Szolgáltató Kht. látja el. A lakossági állati eredetű hulladékok összegyűjtését a Bajai Kommunális és Szolgáltató Kht. végzi a gyepmesteri szolgáltatás keretében a teljes kistérség területén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területen folytatott hulladékkezelési (hasznosítási, ártalmatlanítási) tevékenység általános ismertetése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Szvegtrzsbehzssal2"/>
        <w:rPr/>
      </w:pPr>
      <w:r>
        <w:rPr/>
        <w:t>A települési szilárd hulladékok valamint az építési és bontási hulladékok lerakással történő ártalmatlanítása a Baját és Bácsbokodot összekötő 5501 jelű közút jobb oldalán a várostól Dél-keleti irányban, a Baja helységnév jelzőtábla után 2 km-re a 0107/284 hrsz-ú lerakóhelyen történik. A lerakóhely műszaki védelemmel nem rendelkezik, környezetvédelmi felülvizsgálata folyamatban van. A hulladék elhelyezése rendezett lerakással történik. A lerakott hulladék tömörítését 1 db kompaktorral végzik. A tömörített hulladék takarása a kiszállított építési és bontási hulladék felhasználásával, valamint a területen kinyert  földanyaggal történik. A lerakóhely felügyelete folyamatosan megoldott.</w:t>
      </w:r>
    </w:p>
    <w:p>
      <w:pPr>
        <w:pStyle w:val="Normal"/>
        <w:ind w:left="360" w:hanging="0"/>
        <w:jc w:val="both"/>
        <w:rPr/>
      </w:pPr>
      <w:r>
        <w:rPr/>
        <w:t>A települési folyékony hulladékok kezelése a városi szennyvíztisztító telepen történik. A telep teljes biológiai tisztításra, nitrogén és foszfor eltávolítására alkalmas technológiával rendelkezik. A szennyvíztisztítóról elfolyó tisztított szennyvíz minőségi paraméterei minden tekintetben kielégítik a vonatkozó vízminőségi előír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iológiailag stabilizált, víztelenített szennyvíz iszap elhelyezése ideiglenes jelleggel a 0500/69 hrsz-ú iszapelhelyező telepen történik lerakással. A lerakóhely engedélye a végleges megoldást jelentő, a vaskúti regionális hulladékkezelő telepen megvalósuló komposztáló üzembehelyezéséig sz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ajai Kommunális és Szolgáltató Kht. az Ipartelepi úton lévő telephelyén egy elektronikai hulladékbontó üzemet hozott létre és működtet.</w:t>
      </w:r>
    </w:p>
    <w:p>
      <w:pPr>
        <w:pStyle w:val="Normal"/>
        <w:ind w:left="360" w:hanging="0"/>
        <w:jc w:val="both"/>
        <w:rPr/>
      </w:pPr>
      <w:r>
        <w:rPr/>
        <w:t>A konyhai hulladékok hőkezelés után a gyepmesteri telepen állatok etetése céljából hasznosításra kerülnek.</w:t>
      </w:r>
    </w:p>
    <w:p>
      <w:pPr>
        <w:pStyle w:val="Normal"/>
        <w:ind w:left="615" w:hanging="0"/>
        <w:jc w:val="center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  <w:t>A hulladékkezelő telepek bemutatása</w:t>
      </w:r>
    </w:p>
    <w:p>
      <w:pPr>
        <w:pStyle w:val="Normal"/>
        <w:ind w:left="615" w:hanging="0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4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Kezelő vállalkozások megnevezése, cí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 xml:space="preserve">Kezelési (D) kód 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Kezelt hulladék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Kapacitás (t/év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Kihasználtság (%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i Komm. és Szolg. Kh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D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lepülési szilárd és építési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víz Kf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D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zennyvíztelepi iszap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víz Kf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D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Folyékony hulladék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 5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center"/>
        <w:rPr/>
      </w:pPr>
      <w:r>
        <w:rPr/>
        <w:t>A tervezés időpontjában működő hasznosító szervezetek bemutatása</w:t>
      </w:r>
    </w:p>
    <w:p>
      <w:pPr>
        <w:pStyle w:val="Normal"/>
        <w:ind w:left="615" w:hanging="0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0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lephely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Üzemeltető neve, cí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Hasznosítási (R) kó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Kezelt hulladé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Létesítmény kapacitás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Kezelt hulladék mennyisége (t/év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, Ipartelepi ú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Bajai Komm. és Szolg. Kh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</w:t>
            </w:r>
            <w:r>
              <w:rPr>
                <w:sz w:val="20"/>
              </w:rPr>
              <w:t>R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elektronika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Szvegtrzsbehzssal3"/>
        <w:rPr/>
      </w:pPr>
      <w:r>
        <w:rPr/>
        <w:t>7.3. A felhalmozott hulladék tárolásának, helyzetének ismertetése a Dél-Alföldi Régió Hulladékgazdálkodási Terve szerint: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04. december 31-ig bezárandó lerakó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80"/>
        <w:gridCol w:w="17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Települ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Indoklá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Végső kockázati érté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szentgyö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70 méteren belül felszíni víz. A talajvíz közel van a lerakó fenéksíkjához. Közvetlen közelben lakott terület találhat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tmonos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Magas a talajvíz. A talajvíz közel van a lerakó fenéksíkjához. Közvetlen közelben lakott terület találhat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Vaskú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A talajvíz közel van a lerakó fenéksíkjához. Közvetlen közelben lakott terület található. A lerakót felszíni víz határolj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Szerem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Mindentől távol. A talajvíz közel van a lerakó fenéksíkjához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06. december 31-ig bezárandó lerakó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80"/>
        <w:gridCol w:w="1762"/>
        <w:gridCol w:w="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Települ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Indoklá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Végső kockázati érté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Sükös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Közepes mennyiségű hulladék, műszaki védelem nélkül, de mindentől távo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Dunafal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Lakott terület, Duna, Duna-Dráva Nemzeti Park nagyon közel találhat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bok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Lakott terület közel, a szél szétfújja a szemetet a szántófölde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Hercegszánt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agyméretű, de csak kommunális hulladé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ácsborsó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A lerakó melletti nádas között a belvizen úszik a hulladé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Ga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Mindentől távo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6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  <w:t>2008. december 31-ig bezárandó lerakó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80"/>
        <w:gridCol w:w="17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Települé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Indoklá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Végső kockázati érté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Felsőszentivá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Kevés hulladék, megfelelő műszaki védele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Csávo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agy területen, rendezetlen, szétszór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Érsekcsaná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Hozzáértő kivitelezte, az erdőből bejárnak a vadak, fertőzésveszély, több csapda is fellelhető vol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Ba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agy lerakó, műszaki védelem nélkül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Csáta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A talaj jól vezeti a vizet. Az erdőszélen a vadakra nézve nagy a fertőzésveszé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emesnádudv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Gondozott lerak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Dáv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em nagy, rendezett lerak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Ré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Nincs műszaki védelem, a hulladék legalább 8ha-os területen vanszétszorv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térség területén található, engedély nélküli, illegális, használaton kívüli lerakók felmérése várhatóan 2005-ben elkészül jelentős társadalmi összefogással. A felmérés alapján lesz lehetőség a szükséges intézkedések megtervezésére és végrehajtására.</w:t>
      </w:r>
    </w:p>
    <w:p>
      <w:pPr>
        <w:pStyle w:val="Normal"/>
        <w:ind w:left="628" w:hanging="0"/>
        <w:jc w:val="both"/>
        <w:rPr/>
      </w:pPr>
      <w:r>
        <w:rPr/>
        <w:t xml:space="preserve"> 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lérendő hulladékgazdálkodási cél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lepülési hulladékgazdálkodási célok meghatározásánál figyelembe vettük az országos és a területi hulladékgazdálkodási tervekben megfogalmazottakat, valamint a kistérség adottságait és lehető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 </w:t>
      </w:r>
      <w:r>
        <w:rPr/>
        <w:t>A hulladékkeletkezés csökkentési célkitűzései a tervezési területen, a tervidőszak végére várhatóan keletkező hulladékok mennyisége és össze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nem veszélyes hulladékok keletkezésének tervezett mennyisége (t/év)</w:t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  <w:gridCol w:w="1541"/>
        <w:gridCol w:w="1391"/>
        <w:gridCol w:w="1444"/>
      </w:tblGrid>
      <w:tr>
        <w:trPr>
          <w:tblHeader w:val="true"/>
          <w:trHeight w:val="18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Hulladék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2 (t/év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5 (t/év)</w:t>
            </w: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2008 (t/év)</w:t>
            </w:r>
          </w:p>
        </w:tc>
      </w:tr>
      <w:tr>
        <w:trPr/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pülési szilárd hulladék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.79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.37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.627</w:t>
            </w:r>
          </w:p>
        </w:tc>
      </w:tr>
      <w:tr>
        <w:trPr/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sz w:val="20"/>
              </w:rPr>
              <w:t>Települési folyékony hulladék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.71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Kommunális szennyvíziszap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.96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</w:tr>
      <w:tr>
        <w:trPr/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Építési-bontási hulladékok és egyéb inert hulladékok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</w:tr>
      <w:tr>
        <w:trPr/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Egyéb gazdálkodói nem veszélyes hulladékok, közterület tisztítás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ődő települési szilárd hulladékból szelektíven gyűjtött hulladékáramok tervezett mennyisége (t/év)</w:t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1677"/>
        <w:gridCol w:w="1773"/>
        <w:gridCol w:w="1828"/>
      </w:tblGrid>
      <w:tr>
        <w:trPr>
          <w:tblHeader w:val="true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ulladék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2 (t/év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5 (t/év)</w:t>
            </w: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2008 (t/év)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eszélyes hulladékok </w:t>
            </w:r>
          </w:p>
        </w:tc>
        <w:tc>
          <w:tcPr>
            <w:tcW w:w="1677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Elektromos és elektronikai hulladé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Állati eredetű hulladéko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Egyéb hulladék, konyhai hulladék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4" w:hRule="atLeast"/>
        </w:trPr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0"/>
              </w:rPr>
            </w:pPr>
            <w:r>
              <w:rPr>
                <w:sz w:val="20"/>
              </w:rPr>
              <w:t>Nem veszélyes hulladékok</w:t>
            </w:r>
          </w:p>
        </w:tc>
        <w:tc>
          <w:tcPr>
            <w:tcW w:w="1677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Csomagolási hulladékok összese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Gumi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Egyéb hulladé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zelektíven gyűjtött csomagolási hulladékáram tervezett mennyisége (t/év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1896"/>
        <w:gridCol w:w="1855"/>
        <w:gridCol w:w="2423"/>
      </w:tblGrid>
      <w:tr>
        <w:trPr>
          <w:tblHeader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ulladék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2 (t/év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center"/>
              <w:rPr/>
            </w:pPr>
            <w:r>
              <w:rPr>
                <w:sz w:val="20"/>
              </w:rPr>
              <w:t>2005 (t/év)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</w:rPr>
            </w:pPr>
            <w:r>
              <w:rPr>
                <w:sz w:val="20"/>
              </w:rPr>
              <w:t>2008 (t/év)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Papír és karton csomagolási hull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Műanyag csomagolási hull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Fém csomagolási hull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Üveg csomagolási hulladék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xtil csomagolási hulladék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 </w:t>
      </w:r>
      <w:r>
        <w:rPr/>
        <w:t>Csökkentési célok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Lerakásra kerülő települési szilárd hulladék csökke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/>
      </w:pPr>
      <w:r>
        <w:rPr/>
        <w:t>A keletkező települési szilárd hulladék jellemző összetétele (tömeg %-ban):</w:t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>
          <w:b/>
          <w:b/>
          <w:bCs/>
        </w:rPr>
      </w:pPr>
      <w:r>
        <w:rPr>
          <w:b/>
          <w:bCs/>
        </w:rPr>
        <w:t>Hulladék alkotó</w:t>
        <w:tab/>
        <w:tab/>
        <w:tab/>
        <w:tab/>
        <w:tab/>
        <w:tab/>
        <w:tab/>
        <w:t>m/m %</w:t>
      </w:r>
    </w:p>
    <w:p>
      <w:pPr>
        <w:pStyle w:val="Normal"/>
        <w:ind w:left="643" w:hanging="0"/>
        <w:jc w:val="both"/>
        <w:rPr/>
      </w:pPr>
      <w:r>
        <w:rPr/>
        <w:t>Papír</w:t>
        <w:tab/>
        <w:tab/>
        <w:tab/>
        <w:tab/>
        <w:tab/>
        <w:tab/>
        <w:tab/>
        <w:tab/>
        <w:tab/>
        <w:t>16,83</w:t>
      </w:r>
    </w:p>
    <w:p>
      <w:pPr>
        <w:pStyle w:val="Normal"/>
        <w:ind w:left="643" w:hanging="0"/>
        <w:jc w:val="both"/>
        <w:rPr/>
      </w:pPr>
      <w:r>
        <w:rPr/>
        <w:t>Műanyag</w:t>
        <w:tab/>
        <w:tab/>
        <w:tab/>
        <w:tab/>
        <w:tab/>
        <w:tab/>
        <w:tab/>
        <w:tab/>
        <w:t xml:space="preserve">  5,23</w:t>
      </w:r>
    </w:p>
    <w:p>
      <w:pPr>
        <w:pStyle w:val="Normal"/>
        <w:ind w:left="643" w:hanging="0"/>
        <w:jc w:val="both"/>
        <w:rPr/>
      </w:pPr>
      <w:r>
        <w:rPr/>
        <w:t>Textil</w:t>
        <w:tab/>
        <w:tab/>
        <w:tab/>
        <w:tab/>
        <w:tab/>
        <w:tab/>
        <w:tab/>
        <w:tab/>
        <w:tab/>
        <w:t xml:space="preserve">  3,87 </w:t>
      </w:r>
    </w:p>
    <w:p>
      <w:pPr>
        <w:pStyle w:val="Normal"/>
        <w:ind w:left="643" w:hanging="0"/>
        <w:jc w:val="both"/>
        <w:rPr/>
      </w:pPr>
      <w:r>
        <w:rPr/>
        <w:t>Üveg</w:t>
        <w:tab/>
        <w:tab/>
        <w:tab/>
        <w:tab/>
        <w:tab/>
        <w:tab/>
        <w:tab/>
        <w:tab/>
        <w:tab/>
        <w:t xml:space="preserve">  3,75</w:t>
      </w:r>
    </w:p>
    <w:p>
      <w:pPr>
        <w:pStyle w:val="Normal"/>
        <w:ind w:left="643" w:hanging="0"/>
        <w:jc w:val="both"/>
        <w:rPr/>
      </w:pPr>
      <w:r>
        <w:rPr/>
        <w:t>Fém</w:t>
        <w:tab/>
        <w:tab/>
        <w:tab/>
        <w:tab/>
        <w:tab/>
        <w:tab/>
        <w:tab/>
        <w:tab/>
        <w:tab/>
        <w:t xml:space="preserve">  3,55</w:t>
      </w:r>
    </w:p>
    <w:p>
      <w:pPr>
        <w:pStyle w:val="Normal"/>
        <w:ind w:left="643" w:hanging="0"/>
        <w:jc w:val="both"/>
        <w:rPr/>
      </w:pPr>
      <w:r>
        <w:rPr/>
        <w:t>Szerves (biológiailag lebomló)</w:t>
        <w:tab/>
        <w:tab/>
        <w:tab/>
        <w:tab/>
        <w:tab/>
        <w:t>37,50</w:t>
      </w:r>
    </w:p>
    <w:p>
      <w:pPr>
        <w:pStyle w:val="Normal"/>
        <w:ind w:left="643" w:hanging="0"/>
        <w:jc w:val="both"/>
        <w:rPr/>
      </w:pPr>
      <w:r>
        <w:rPr/>
        <w:t>Veszélyes hulladék</w:t>
        <w:tab/>
        <w:tab/>
        <w:tab/>
        <w:tab/>
        <w:tab/>
        <w:tab/>
        <w:tab/>
        <w:t xml:space="preserve">  0,70</w:t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/>
      </w:pPr>
      <w:r>
        <w:rPr/>
        <w:t>Egyéb</w:t>
        <w:tab/>
        <w:tab/>
        <w:tab/>
        <w:tab/>
        <w:tab/>
        <w:tab/>
        <w:tab/>
        <w:tab/>
        <w:tab/>
        <w:t xml:space="preserve"> 28,75</w:t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643" w:hanging="0"/>
        <w:jc w:val="both"/>
        <w:rPr>
          <w:b/>
          <w:b/>
          <w:bCs/>
        </w:rPr>
      </w:pPr>
      <w:r>
        <w:rPr>
          <w:b/>
          <w:bCs/>
        </w:rPr>
        <w:t>Összesen:</w:t>
        <w:tab/>
        <w:tab/>
        <w:tab/>
        <w:tab/>
        <w:tab/>
        <w:tab/>
        <w:tab/>
        <w:t xml:space="preserve">          10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z összetételre vonatkozó adatokat konkrét mérés hiányában, az Országos Hulladékgazdálkodási Terv alapján határoztuk me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Biológiailag bomló hulladékok:</w:t>
      </w:r>
    </w:p>
    <w:p>
      <w:pPr>
        <w:pStyle w:val="Normal"/>
        <w:ind w:left="540" w:hanging="0"/>
        <w:jc w:val="both"/>
        <w:rPr/>
      </w:pPr>
      <w:r>
        <w:rPr/>
        <w:t xml:space="preserve">A lerakásra kerülő települési szilárd hulladék mennyiségének legjelentősebb csökkentési megoldása az úgynevezett szerves hányad (biológiailag bontható rész) leválasztása. </w:t>
      </w:r>
    </w:p>
    <w:p>
      <w:pPr>
        <w:pStyle w:val="Normal"/>
        <w:ind w:left="540" w:hanging="0"/>
        <w:jc w:val="both"/>
        <w:rPr/>
      </w:pPr>
      <w:r>
        <w:rPr/>
        <w:t>Sajnos a vaskúti regionális szilárd hulladéklerakón csak komposztáló tér került kialakításra, a szükséges technológiai gépészet a homokhátsági ISPA fejlesztési program részeként kerül beszerzésre, mely kedvező esetben 2005-2006-ban valósulhat meg. Így a 2004. július 1-ig szóló előírás (25% csökkentés) teljesülésének nincs realitása. A Hgt. 2007. július 1-i célkitűzése viszont a lerakásra kerülő biológiailag bomló szervesanyag 50%-os csökkentése jó szervezéssel megvalósíthat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csomagolóanyag hulladékok szelektív gyűjtése:</w:t>
      </w:r>
    </w:p>
    <w:p>
      <w:pPr>
        <w:pStyle w:val="Normal"/>
        <w:ind w:left="540" w:hanging="0"/>
        <w:jc w:val="both"/>
        <w:rPr/>
      </w:pPr>
      <w:r>
        <w:rPr/>
        <w:t>A Hgt. előírása szerinti a hulladékká vált csomagolóanyagok 2005. július 1-ig történő 50%-os hasznosítási arányának elérése megvalósíthatatlan, mivel a szükséges feltételek nem állnak rendelkezésre.</w:t>
      </w:r>
    </w:p>
    <w:p>
      <w:pPr>
        <w:pStyle w:val="Normal"/>
        <w:ind w:left="540" w:hanging="0"/>
        <w:jc w:val="both"/>
        <w:rPr/>
      </w:pPr>
      <w:r>
        <w:rPr/>
        <w:t>A lakossági szelektív hulladékgyűjtés fejlesztésével, az előkészítő kapacitások meglétét és a zökkenőmentes értékesítés lehetőségét feltételezve kistérségünkben elérhető hasznosítási arány maximálisan 20% lehet 2008-ig. Ezen belül az anyagában való anyagfajtánkénti hasznosítás 10%-os aránya teljesíthető.</w:t>
      </w:r>
    </w:p>
    <w:p>
      <w:pPr>
        <w:pStyle w:val="Normal"/>
        <w:ind w:left="540" w:hanging="0"/>
        <w:jc w:val="both"/>
        <w:rPr/>
      </w:pPr>
      <w:r>
        <w:rPr/>
        <w:t>Feltételezve, hogy a képződő papírhulladék egy jelentős részét (500 t-át) a lakosság vegyes tüzelésű tüzelőberendezéseiben hasznosí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>Települési folyékony hulladékok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 bajai szennyvíztisztító telep kapacitásfejlesztése és technológiai hatásfok növelése megtörtént. A tervezési paraméterek szerint a telep folyékony hulladék fogadó kapacitása 100 m</w:t>
      </w:r>
      <w:r>
        <w:rPr>
          <w:vertAlign w:val="superscript"/>
        </w:rPr>
        <w:t>3</w:t>
      </w:r>
      <w:r>
        <w:rPr/>
        <w:t>/nap, ez éves viszonylatban biztonsággal 25.000 t folyékony hulladék fogadását jelenti.</w:t>
      </w:r>
    </w:p>
    <w:p>
      <w:pPr>
        <w:pStyle w:val="Normal"/>
        <w:ind w:left="628" w:hanging="0"/>
        <w:jc w:val="both"/>
        <w:rPr/>
      </w:pPr>
      <w:r>
        <w:rPr/>
        <w:t>A folyékony hulladékszállítási közszolgáltatás keretében beszállított mennyiségen (8.715 t) felül is fogadóképes a telep. Baja csatornázottsága 70%-os és a csatornahálózat fejlesztése folyamatosan történik. A kistérség számos településén (Sükösd, Érsekcsanád, Vaskút, Bátmonostor, Nagybaracska, Dunafalva, Hercegszántó, stb.) a szennyvízkezelési beruházások előkészítése megtörtént. Eredményes pályázatok esetén a megvalósuló beruházások a kistérségben keletkező folyékony hulladék mennyiségét csökkenteni fogják. Így a folyékony hulladék mennyiségének 2005-ig való 5%-os és 2008-ig való 50%-os csökkentésének feltételei adottak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 xml:space="preserve"> </w:t>
      </w:r>
      <w:r>
        <w:rPr/>
        <w:t>Kommunális szennyvíziszap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 bajai szennyvíztisztító telep terhelésének növekedésével arányosan várható a keletkező szennyvíziszap mennyiségének növekedése. Az iszap biológiai stabilizációja, a tisztítási technológia részeként megtörténik. A leválasztott fölös iszap sűrítés után, kondicionáló szerek adagolása után víztelenítésre kerül. A stabilizált és földnedves konzisztenciájú iszap jelenleg a kijelölt lerakóhelyre kerül ideiglenes megoldásként. A vaskúti regionális hulladékkezelő telepen kialakításra kerülő komposztáló létesítmény beüzemelése után itt kerül feldolgozásra.</w:t>
      </w:r>
    </w:p>
    <w:p>
      <w:pPr>
        <w:pStyle w:val="Normal"/>
        <w:ind w:left="628" w:hanging="0"/>
        <w:jc w:val="both"/>
        <w:rPr/>
      </w:pPr>
      <w:r>
        <w:rPr/>
        <w:t>Iszap mennyiségének mintegy 2%-os növekedés várható 2005-ig és 2008-ig további 10%-os növekedésre számítunk a kistérségben újabb szennyvíztelepek megépülésével.</w:t>
      </w:r>
    </w:p>
    <w:p>
      <w:pPr>
        <w:pStyle w:val="Normal"/>
        <w:ind w:left="628" w:hanging="0"/>
        <w:jc w:val="both"/>
        <w:rPr/>
      </w:pPr>
      <w:r>
        <w:rPr/>
        <w:t>Cél a teljes iszapmennyiség komposztálásának 2008-ig történő megvalósítása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>Építési-bontási hulladékok és egyéb inert hulladék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z építési-bontási hulladékok mennyiségében egy jelentős növekedés prognosztizálható. E jelentős növekedés oka a szakértők által jelzett néhány százalékos éves növekedés mellett, az illegális inert hulladéklerakások felszámolására tervezett önkormányzati intézkedésekben kereshető. Az építéshatósági eljárások során kiadott építési, bontási engedélyekben rögzítésre kerül a keletkezett inert hulladékok ártalommentes elhelyezésére vonatkozó előírás, mely a használatbavételi eljárások során számon kérhető a 45/2004.(VII.26.) BM-KvVM együttes rendelet szerint.</w:t>
      </w:r>
    </w:p>
    <w:p>
      <w:pPr>
        <w:pStyle w:val="Normal"/>
        <w:ind w:left="628" w:hanging="0"/>
        <w:jc w:val="both"/>
        <w:rPr/>
      </w:pPr>
      <w:r>
        <w:rPr/>
        <w:t>Ennek hatására 2005. év végére egy 3-4%-os növekedés várható, majd az inert hulladék kezelő rendszer üzembelépésével egy jelentős, 30%-os növekedés várható. Cél az inert hulladékok hasznosítási arányának növelése és a maradék hulladék rendezett lerakásának biztosítása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>Az egyéb gazdálkodói nem veszélyes hulladékok (közterületek tisztításából származó hulladékok)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 közterületeken folyó köztisztasági tevékenység során képződő szilárd hulladékoknak – a tevékenység színvonalának tervezett emelkedése mellett – mennyiségi növekedése várható.</w:t>
      </w:r>
    </w:p>
    <w:p>
      <w:pPr>
        <w:pStyle w:val="Normal"/>
        <w:ind w:left="628" w:hanging="0"/>
        <w:jc w:val="both"/>
        <w:rPr/>
      </w:pPr>
      <w:r>
        <w:rPr/>
        <w:t>Kedvező fejlődés esetén 2005-ig a közterületek takarításából keletkező szilárd hulladék mennyiségének 15%-os növekedése várható, mely 2008-ig csökkenő növekedési ütem mellett már csak 10%-os növekedést fog elérni. Ez a hulladékfajta teljes mennyiségét lerakással tervezzük ártalmatlanítani, csökkentési lehetőségre nincs mód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>Az elektromos és elektronikai hulladékok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 technológiák rendkívül gyors fejlődése következtében az elavult, kicserélésre kerülő elektronikai eszközök tömeges hulladékká válása várható a közeljövőben. A jogi szabályozatlanság ellenére rendkívül fontos ez a sajátos hulladékfajta kezelésére való felkészülés.</w:t>
      </w:r>
    </w:p>
    <w:p>
      <w:pPr>
        <w:pStyle w:val="Normal"/>
        <w:ind w:left="628" w:hanging="0"/>
        <w:jc w:val="both"/>
        <w:rPr/>
      </w:pPr>
      <w:r>
        <w:rPr/>
        <w:t xml:space="preserve">A Baján létrehozott feldolgozó kapacitás (mely az elektronikai hulladékok anyagában való hasznosítását teszi lehetővé) kihasználása fontos feladat. E feladat egy begyűjtő rendszer létrehozását igényli, mely kezdetben meghirdetett időpontokban indított gyűjtőjáratokkal, illetve a hulladék udvari lehetőség felhasználásával indítható. A begyűjtött elektronikai hulladékok mennyiségének ugrásszerű növekedését tervezzük 2005-ig, illetve 2008-ig. </w:t>
      </w:r>
    </w:p>
    <w:p>
      <w:pPr>
        <w:pStyle w:val="Normal"/>
        <w:ind w:left="628" w:hanging="0"/>
        <w:jc w:val="both"/>
        <w:rPr/>
      </w:pPr>
      <w:r>
        <w:rPr/>
        <w:t>Cél a teljes begyűjtött mennyiség nagy arányú feldolgozása, illetve újrahasznosítása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628" w:hanging="283"/>
        <w:jc w:val="both"/>
        <w:rPr/>
      </w:pPr>
      <w:r>
        <w:rPr/>
        <w:t>Állati eredetű hulladékok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z állati eredetű hulladékoknak a gyepmesteri szolgálat által történő begyűjtése jól szervezett a kistérségben és hatékonyan működik. A begyűjtés és a szakszerű ártalmatlanítás feltételei biztosítottak. Ezen hulladékfajta keletkezésének mennyiségében számottevő változásra okot adó körülmény nem prognosztizálható. Maximum a begyűjtés hatékonyságának további emelésének hatásaként kismértékű növekedésre lehet számítani 2005-ig, valamint 2008-ig egyaránt.</w:t>
      </w:r>
    </w:p>
    <w:p>
      <w:pPr>
        <w:pStyle w:val="Normal"/>
        <w:ind w:left="628" w:hanging="0"/>
        <w:jc w:val="both"/>
        <w:rPr/>
      </w:pPr>
      <w:r>
        <w:rPr/>
        <w:t>Célkitűzésünk, hogy már 2005-ig az összes lakosságtól származó állati eredetű hulladék begyűjtése megtörténjen és a szakszerű ártalmatlanítás céljából a teljes mennyiség az ártalmatlanító üzemnek átadásra kerüljön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ind w:left="670" w:hanging="283"/>
        <w:jc w:val="both"/>
        <w:rPr/>
      </w:pPr>
      <w:r>
        <w:rPr/>
        <w:t>Egyéb konyhai hulladékok</w:t>
      </w:r>
    </w:p>
    <w:p>
      <w:pPr>
        <w:pStyle w:val="Normal"/>
        <w:ind w:left="387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  <w:t>A jelenleg szervezetten begyűjtött konyhai hulladékok mennyiségének a – begyűjtés hatékonyságának növelésével bekövetkező – növekedése várható. A hasznosítás teljeskörűen a vaskúti komposztáló telep üzembeállásával nyer megoldást. A begyűjtő rendszer kialakulásával 2008-ra a hasznosított konyhai hulladék mennyiségének 30%-os növekedése prognosztizálható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68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A kijelölt célok elérését, illetve megvalósítását szolgáló cselekvési program</w:t>
      </w:r>
    </w:p>
    <w:p>
      <w:pPr>
        <w:pStyle w:val="Normal"/>
        <w:ind w:left="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628" w:hanging="283"/>
        <w:jc w:val="both"/>
        <w:rPr/>
      </w:pPr>
      <w:r>
        <w:rPr/>
        <w:t xml:space="preserve"> </w:t>
      </w:r>
      <w:r>
        <w:rPr/>
        <w:t>A hulladékok kezelésének (begyűjtésének, szelektálásának, szállításának, ártalmatlanításának és hasznosításának) racionalizálását elősegítő intézkedések.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ind w:left="720" w:hanging="360"/>
        <w:jc w:val="both"/>
        <w:rPr/>
      </w:pPr>
      <w:r>
        <w:rPr/>
        <w:t>A települési szilárd hulladékok szállítási kezelési és lerakási rendszerének kialakítása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olgáltatást igénybe vevő lakossági, intézményi és gazdálkodói adatbázis létrehozása. Ezen belül a lakossági címlista pontosítása, a szolgáltatás igénybevételének speciális eseteire a megoldások kidolgozása (üdülőterületek szemétszállítása, konténeres, kukás körzetek kialakítása, a szabvány ürítő járművekkel nem járható utcákban a szállítás megoldása, egyedül álló, idős állampolgárok szolgáltatási igényének figyelembe vétele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nnyiségarányos díjrendszer bevezetésének vizsgálata és bevezet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vaskúti regionális hulladékkezelő telep üzembehelyezése érdekében megoldandó a beszállított hulladékok kezelése. A hulladékok száraz stabilizációs kezelésének és válogatásának feltétele a válogatás technológiai berendezéseinek üzembe állítása, a száraz stabilizációs eljáráshoz szükséges gépek, gépészeti berendezések beszerzése és beüzemel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ulladékkezelő telepen a biológiailag bontható szerves hulladékok kezelésére alkalmas komposztáló technológia üzembeállítása. A komposztáló tér elkészült a technológiai berendezések és gépek beszerzése szüksége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biológiailag lebontható lakossági szerves hulladékok szelektív gyűjtésének megszervezése. A gyűjtőkörzetekben gyűjtőszigetenként 1 db konténer, kertes családi házak esetében az egyedi komposztálás lehetőségeinek megteremtése, szervezése. Az eszközbeszerzéshez pályázati lehetőség kihasználása, szakmai tanácsadás megszervezése és a lakossággal való elfogadtatás, együttműködés megteremt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elektíven gyűjtött hulladékok bázis létesítményeinek, a hulladékudvaroknak létrehozása. Baján az újvárosi fűtőmű melletti területen, Nagybaracskán, Sükösdön egy-egy új hulladékudvar létrehozása, és Baján a Bokodi úti hulladékudvar technológiai felszerelése, engedélyeztetése és üzembeállít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elepülési hulladékban lévő lakosságtól származó veszélyes hulladék és elektronikai hulladék begyűjtéséhez speciális gyűjtőjármű beszerzése és felszerelése. És a jármű felhasználásával gyűjtőjáratok szervezése, a lakossági veszélyes-, és elektronikai hulladék begyűjt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elektív papírgyűjtés edényzetének felújítása, az edényzet tervszerű kihelyezése és a rendszeres begyűjtés megkezdése a kistérség területé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ulladékgyűjtő szigetek számának növelése. A gyűjtőszigeteken a gyűjtés kiterjesztése a fém csomagoló anyagokra (500 lakos/gyűjtősziget).</w:t>
      </w:r>
    </w:p>
    <w:p>
      <w:pPr>
        <w:pStyle w:val="Normal"/>
        <w:ind w:left="720" w:hanging="0"/>
        <w:jc w:val="both"/>
        <w:rPr/>
      </w:pPr>
      <w:r>
        <w:rPr/>
        <w:t>A gyűjtőszigetek számának növelése településenként (4 edényes gyűjtősziget)</w:t>
      </w:r>
    </w:p>
    <w:p>
      <w:pPr>
        <w:pStyle w:val="Normal"/>
        <w:ind w:left="720" w:hanging="0"/>
        <w:jc w:val="both"/>
        <w:rPr/>
      </w:pPr>
      <w:r>
        <w:rPr/>
        <w:t>Baja</w:t>
        <w:tab/>
        <w:tab/>
        <w:tab/>
        <w:tab/>
        <w:t>57 db</w:t>
      </w:r>
    </w:p>
    <w:p>
      <w:pPr>
        <w:pStyle w:val="Normal"/>
        <w:ind w:left="720" w:hanging="0"/>
        <w:jc w:val="both"/>
        <w:rPr/>
      </w:pPr>
      <w:r>
        <w:rPr/>
        <w:t>Bácsbokod</w:t>
        <w:tab/>
        <w:tab/>
        <w:tab/>
        <w:t xml:space="preserve">  4 db</w:t>
      </w:r>
    </w:p>
    <w:p>
      <w:pPr>
        <w:pStyle w:val="Normal"/>
        <w:ind w:left="720" w:hanging="0"/>
        <w:jc w:val="both"/>
        <w:rPr/>
      </w:pPr>
      <w:r>
        <w:rPr/>
        <w:t>Bácsborsód</w:t>
        <w:tab/>
        <w:tab/>
        <w:t xml:space="preserve"> </w:t>
        <w:tab/>
        <w:t xml:space="preserve">  3 db</w:t>
      </w:r>
    </w:p>
    <w:p>
      <w:pPr>
        <w:pStyle w:val="Normal"/>
        <w:ind w:left="720" w:hanging="0"/>
        <w:jc w:val="both"/>
        <w:rPr/>
      </w:pPr>
      <w:r>
        <w:rPr/>
        <w:t>Bácsszentgyörgy</w:t>
        <w:tab/>
        <w:tab/>
        <w:t xml:space="preserve">  1 db</w:t>
      </w:r>
    </w:p>
    <w:p>
      <w:pPr>
        <w:pStyle w:val="Normal"/>
        <w:ind w:left="720" w:hanging="0"/>
        <w:jc w:val="both"/>
        <w:rPr/>
      </w:pPr>
      <w:r>
        <w:rPr/>
        <w:t>Bátmonostor</w:t>
        <w:tab/>
        <w:tab/>
        <w:tab/>
        <w:t xml:space="preserve">  3 db</w:t>
      </w:r>
    </w:p>
    <w:p>
      <w:pPr>
        <w:pStyle w:val="Normal"/>
        <w:ind w:left="720" w:hanging="0"/>
        <w:jc w:val="both"/>
        <w:rPr/>
      </w:pPr>
      <w:r>
        <w:rPr/>
        <w:t>Csátalja</w:t>
        <w:tab/>
        <w:tab/>
        <w:tab/>
        <w:t xml:space="preserve">  3 db</w:t>
      </w:r>
    </w:p>
    <w:p>
      <w:pPr>
        <w:pStyle w:val="Normal"/>
        <w:ind w:left="720" w:hanging="0"/>
        <w:jc w:val="both"/>
        <w:rPr/>
      </w:pPr>
      <w:r>
        <w:rPr/>
        <w:t>Csávoly</w:t>
        <w:tab/>
        <w:tab/>
        <w:tab/>
        <w:t xml:space="preserve">  5 db</w:t>
      </w:r>
    </w:p>
    <w:p>
      <w:pPr>
        <w:pStyle w:val="Normal"/>
        <w:ind w:left="720" w:hanging="0"/>
        <w:jc w:val="both"/>
        <w:rPr/>
      </w:pPr>
      <w:r>
        <w:rPr/>
        <w:t>Dávod</w:t>
        <w:tab/>
        <w:tab/>
        <w:tab/>
        <w:tab/>
        <w:t xml:space="preserve">  1 db</w:t>
      </w:r>
    </w:p>
    <w:p>
      <w:pPr>
        <w:pStyle w:val="Normal"/>
        <w:ind w:left="720" w:hanging="0"/>
        <w:jc w:val="both"/>
        <w:rPr/>
      </w:pPr>
      <w:r>
        <w:rPr/>
        <w:t>Dunafalva</w:t>
        <w:tab/>
        <w:tab/>
        <w:tab/>
        <w:t xml:space="preserve">  2 db</w:t>
      </w:r>
    </w:p>
    <w:p>
      <w:pPr>
        <w:pStyle w:val="Normal"/>
        <w:ind w:left="720" w:hanging="0"/>
        <w:jc w:val="both"/>
        <w:rPr/>
      </w:pPr>
      <w:r>
        <w:rPr/>
        <w:t>Érsekcsanád</w:t>
        <w:tab/>
        <w:tab/>
        <w:tab/>
        <w:t xml:space="preserve">  4 db</w:t>
      </w:r>
    </w:p>
    <w:p>
      <w:pPr>
        <w:pStyle w:val="Normal"/>
        <w:ind w:left="720" w:hanging="0"/>
        <w:jc w:val="both"/>
        <w:rPr/>
      </w:pPr>
      <w:r>
        <w:rPr/>
        <w:t>Érsekhalma</w:t>
        <w:tab/>
        <w:tab/>
        <w:tab/>
        <w:t xml:space="preserve">  1 db</w:t>
      </w:r>
    </w:p>
    <w:p>
      <w:pPr>
        <w:pStyle w:val="Normal"/>
        <w:ind w:left="720" w:hanging="0"/>
        <w:jc w:val="both"/>
        <w:rPr/>
      </w:pPr>
      <w:r>
        <w:rPr/>
        <w:t>Felsőszentiván</w:t>
        <w:tab/>
        <w:tab/>
        <w:t xml:space="preserve">  </w:t>
        <w:tab/>
        <w:t>4 db</w:t>
      </w:r>
    </w:p>
    <w:p>
      <w:pPr>
        <w:pStyle w:val="Normal"/>
        <w:ind w:left="720" w:hanging="0"/>
        <w:jc w:val="both"/>
        <w:rPr/>
      </w:pPr>
      <w:r>
        <w:rPr/>
        <w:t>Gara</w:t>
        <w:tab/>
        <w:tab/>
        <w:tab/>
        <w:t xml:space="preserve"> </w:t>
        <w:tab/>
        <w:t xml:space="preserve">  4 db</w:t>
      </w:r>
    </w:p>
    <w:p>
      <w:pPr>
        <w:pStyle w:val="Normal"/>
        <w:ind w:left="720" w:hanging="0"/>
        <w:jc w:val="both"/>
        <w:rPr/>
      </w:pPr>
      <w:r>
        <w:rPr/>
        <w:t>Hercegszántó</w:t>
        <w:tab/>
        <w:tab/>
        <w:tab/>
        <w:t xml:space="preserve">  5 db</w:t>
      </w:r>
    </w:p>
    <w:p>
      <w:pPr>
        <w:pStyle w:val="Normal"/>
        <w:ind w:left="720" w:hanging="0"/>
        <w:jc w:val="both"/>
        <w:rPr/>
      </w:pPr>
      <w:r>
        <w:rPr/>
        <w:t>Nagybaracska</w:t>
        <w:tab/>
        <w:tab/>
        <w:tab/>
        <w:t xml:space="preserve">  2 db</w:t>
      </w:r>
    </w:p>
    <w:p>
      <w:pPr>
        <w:pStyle w:val="Normal"/>
        <w:ind w:left="720" w:hanging="0"/>
        <w:jc w:val="both"/>
        <w:rPr/>
      </w:pPr>
      <w:r>
        <w:rPr/>
        <w:t>Nemesnádudvar</w:t>
        <w:tab/>
        <w:tab/>
        <w:t xml:space="preserve">  1 db</w:t>
      </w:r>
    </w:p>
    <w:p>
      <w:pPr>
        <w:pStyle w:val="Normal"/>
        <w:ind w:left="720" w:hanging="0"/>
        <w:jc w:val="both"/>
        <w:rPr/>
      </w:pPr>
      <w:r>
        <w:rPr/>
        <w:t>Rém</w:t>
        <w:tab/>
        <w:tab/>
        <w:tab/>
        <w:tab/>
        <w:t xml:space="preserve">  3 db</w:t>
      </w:r>
    </w:p>
    <w:p>
      <w:pPr>
        <w:pStyle w:val="Normal"/>
        <w:ind w:left="720" w:hanging="0"/>
        <w:jc w:val="both"/>
        <w:rPr/>
      </w:pPr>
      <w:r>
        <w:rPr/>
        <w:t>Sükösd</w:t>
        <w:tab/>
        <w:tab/>
        <w:tab/>
        <w:t xml:space="preserve"> </w:t>
        <w:tab/>
        <w:t xml:space="preserve"> 4 db</w:t>
      </w:r>
    </w:p>
    <w:p>
      <w:pPr>
        <w:pStyle w:val="Normal"/>
        <w:ind w:left="720" w:hanging="0"/>
        <w:jc w:val="both"/>
        <w:rPr/>
      </w:pPr>
      <w:r>
        <w:rPr/>
        <w:t>Szeremle</w:t>
        <w:tab/>
        <w:tab/>
        <w:tab/>
        <w:t xml:space="preserve">  3 db</w:t>
      </w:r>
    </w:p>
    <w:p>
      <w:pPr>
        <w:pStyle w:val="Normal"/>
        <w:ind w:left="720" w:hanging="0"/>
        <w:jc w:val="both"/>
        <w:rPr/>
      </w:pPr>
      <w:r>
        <w:rPr/>
        <w:t>Vaskút</w:t>
        <w:tab/>
        <w:tab/>
        <w:tab/>
        <w:tab/>
        <w:t xml:space="preserve">  4 db</w:t>
      </w:r>
    </w:p>
    <w:p>
      <w:pPr>
        <w:pStyle w:val="Normal"/>
        <w:ind w:left="720" w:hanging="0"/>
        <w:jc w:val="both"/>
        <w:rPr/>
      </w:pPr>
      <w:r>
        <w:rPr/>
        <w:t>Gyűjtőszigetenként további 1 db gyűjtőedény a fém hulladékokhoz (italos dobozok), összesen 141 db speciális konténer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csomagolóanyagok szelektív begyűjtéséhez 4 db gyűjtőjármű beszerz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istérség felhagyott hulladék lerakóinak rekultivációja, összesen 48 hektár terület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>Települési folyékony hulladékok begyűjtése és ártalmatlan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szippantó kocsik mérő berendezéssel való felszerelése, a szállított mennyiség pontos meghatározása céljából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szennyvíztisztító telepre beszállított folyékony hulladék mennyiségének és a beszállító azonosítójának rögzítése a kezelt folyékony hulladék mennyiségének ellenőrzése céljából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szippantott szennyvízzel kapcsolatos, a talajterhelési díj megállapításához szükséges adatszolgáltatás megszervezése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 xml:space="preserve"> </w:t>
      </w:r>
      <w:r>
        <w:rPr/>
        <w:t>Kommunális szennyvíziszap ártalmatlanítása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vaskúti regionális hulladéklerakó telep komposztálójának technológiai berendezésekkel való felszerelés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kísérleti komposztálás beindítása, a végleges kezelési technológia kidolgozása és a végtermék minősítésének elvégzés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z üzemszerű komposztáláshoz szükséges egyéb hulladék anyagok beszállításának szerződésekkel való biztosítása és a végtermék hasznosításának megszervezése és biztosítás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A 0500/89 hrsz-ú területen működő ideiglenes iszapkezelőhely rekultivációja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>Építési-, bontási és egyéb inert hulladékok kezelése és hasznosítása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Soltút Kft.-vel megállapodás megkötése a kistérségben keletkező hasznosítható beton és kő hulladék hasznosításár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Építési és bontási hulladék feldolgozására alkalmas mobil gépsor beszerzésére vonatkozó pályázat előkészítése, benyújtása. A technológia beszerzés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Építési és bontási hulladék hasznosítására alkalmas hasznosító helyek kijelölése, engedélyeztetése és üzemeltetés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kistérségi hulladéklerakók rekultivációjához felhasználható építési és bontási hulladék ellenőrzött fogadásának és hasznosításának megszervezés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építési és bontási hulladékok előírás szerinti hasznosítását az építéshatósági eljárás során elő kell írni, és annak megtartását ellenőrizni a 45/2004.(VII.26.) BM-KvVM együttes rendelet szerin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illegális építési és bontási hulladék lerakások gyakorlatának felszámolása, a mezőőri szolgálat bevonásával és hatósági intézkedések alkalmazásával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>Az állati eredetű hulladékok kezelése és ártalmatlanítása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gy térségi állati hulladék ártalmatlanító telep létrehozásának vizsgálata, pályázati lehetőségek és a hosszú távú működtetés feltételeinek számba vétel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jelenlegi ártalmatlanítási rendszer (konténeres gyűjtés és a Solti ÁTEV-nél történő ártalmatlanítás) biztonságos üzemeltetése.</w:t>
      </w:r>
    </w:p>
    <w:p>
      <w:pPr>
        <w:pStyle w:val="Normal"/>
        <w:ind w:left="62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 xml:space="preserve"> </w:t>
      </w:r>
      <w:r>
        <w:rPr/>
        <w:t>Egyéb, konyhai hulladékok ártalmatlanítása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konyhai hulladékok szervezett gyűjtését és a vaskúti komposztáló telepen való ártalmatlanítását meg kell szer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628" w:hanging="283"/>
        <w:jc w:val="both"/>
        <w:rPr/>
      </w:pPr>
      <w:r>
        <w:rPr/>
        <w:t>A hulladékgazdálkodással kapcsolatos PR tevékenység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teljes hulladékgazdálkodási rendszer megismertetése a lakossággal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hulladékgazdálkodási rendszerben való lakossági részvétel lehetőségeinek ismertetés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hulladék keletkezésének csökkentési lehetőségei a háztartásokban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szelektív hulladékgyűjtés céljai és lehetőségei a felső-bácskai hulladékgazdálkodási rendszerben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szerves hulladékok komposztálással történő hasznosításának lehetőségei és módszertan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Lakossági veszélyes hulladékok és elektronikai hulladékok begyűjtésének lehetőségei és ajánlott gyakorlat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Hulladékgazdálkodási információs és tanácsadó szolgálat működtetés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343" w:hanging="283"/>
        <w:jc w:val="both"/>
        <w:rPr/>
      </w:pPr>
      <w:r>
        <w:rPr/>
        <w:t>Az intézkedések végrehajtásának tervezett sorrendje és határideje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ind w:left="343" w:hanging="0"/>
        <w:jc w:val="both"/>
        <w:rPr/>
      </w:pPr>
      <w:r>
        <w:rPr/>
        <w:t>A települési szilárd hulladékok, a szállítási, kezelési és lerakási rendszerének kialakítása feladatkörben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zolgáltatói adatbázis létrehozása. (2004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közszolgáltatás igénybevételének speciális eseteire megoldások kidolgozása. (2004.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gyedül álló idős állampolgárok szolgáltatási igényeinek megoldása. (2004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ennyiségarányos díjrendszer bevezetésének vizsgálata és alkalmazása. (2005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vaskúti regionális szilárd hulladékkezelő telep üzembehelyezése. (2004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regionális hulladékkezelő telep komposztáló berendezéseinek üzembehelyezése. (2005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biológiailag bontható szerves hulladékok lakossági szelektív gyűjtésének illetve a lakossági egyedi komposztálás megszervezése. (2006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árosi hulladékudvarok létrehozása. (2006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Lakossági veszélyes és elektronikai hulladékok begyűjtésének megszervezése, a gyűjtés beindítása. (2006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gyűjtőszigetek számának növelése és a gyűjtött hulladékok körének kiterjesztése. (2006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csomagolási hulladékok szelektív begyűjtéséhez 4 db új jármű beállítása. (2006. 12. 31.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hulladékgazdálkodással kapcsolatos PR tevékenység (2005-től folyamatosan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 kistérségben üzemelő hulladéklerakó és a kistérségben felhagyott lerakók rekultivációja. (2008. 12. 31.)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ind w:left="718" w:hanging="283"/>
        <w:jc w:val="both"/>
        <w:rPr/>
      </w:pPr>
      <w:r>
        <w:rPr/>
        <w:t>Települési folyékony hulladékok begyűjtése és ártalmatlanítása feladatkör esetén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szippantott szennyvizekkel kapcsolatos adatszolgáltatás megszervezése: 2004. 09. 3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szennyvíztisztító telepre beszállított szippantott szennyvíz mennyiségének és a beszállító azonosítójának rögzítése: 2005. 12. 31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szippantott szennyvíz mennyiségének mérésére alkalmas megoldás bevezetése 2005. 12. 31.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ind w:left="718" w:hanging="283"/>
        <w:jc w:val="both"/>
        <w:rPr/>
      </w:pPr>
      <w:r>
        <w:rPr/>
        <w:t xml:space="preserve"> </w:t>
      </w:r>
      <w:r>
        <w:rPr/>
        <w:t>A kommunális szennyvíziszap ártalmatlanítása feladatai esetében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ísérleti komposztálás beindítása 2005. 12. 3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üzemszerű komposztáláshoz szükséges segédanyagok szerződéses biztosítása, a végtermék hasznosításának megszervezése, az üzemszerű komposztálás beindítása: 2006. 01. 0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jelenleg működő iszaplerakóhely rekultiválása: 2007. 06. 30.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ind w:left="718" w:hanging="283"/>
        <w:jc w:val="both"/>
        <w:rPr/>
      </w:pPr>
      <w:r>
        <w:rPr/>
        <w:t xml:space="preserve"> </w:t>
      </w:r>
      <w:r>
        <w:rPr/>
        <w:t>Építési-, bontási és egyéb inert hulladékok kezelése és hasznosítása feladatok esetén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Soltút Kft-vel hasznosítási megállapodás megkötése. 2004. 12. 3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Építéshatósági eljárásoknál az építési és bontási hulladék szakszerű ártalmatlanításának előírása. (folyamatosan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illegális hulladéklerakási gyakorlat felszámolása. (folyamatosan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térségi úti hulladéklerakók rekultivációjához felhasználható építési és bontási hulladék fogadásának megszervezése. 2005. 12. 3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Építési és bontási hulladék hasznosítására alkalmas területek kijelölése és engedélyeztetése. 2007. 07. 3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Építési és bontási hulladék feldolgozására alkalmas mobil gépsor beszerzése: 2007.07.3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Gyűjtőkonténerek és járművek beszerzése: 2007.07.31.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ind w:left="718" w:hanging="283"/>
        <w:jc w:val="both"/>
        <w:rPr/>
      </w:pPr>
      <w:r>
        <w:rPr/>
        <w:t xml:space="preserve"> </w:t>
      </w:r>
      <w:r>
        <w:rPr/>
        <w:t>Az állati eredetű hulladékok kezelése és ártalmatlanítása feladatkörben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gy állati eredetű hulladék ártalmatlanító megvalósításának vizsgálata. 2005. 06. 30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begyűjtő, szállító eszközpark fejlesztése. 2007. 12. 31.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ind w:left="718" w:hanging="283"/>
        <w:jc w:val="both"/>
        <w:rPr/>
      </w:pPr>
      <w:r>
        <w:rPr/>
        <w:t>Egyéb, konyhai hulladékok ártalmatlanítása feladatkörben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konyhai hulladékok szervezett gyűjtése és a vaskúti komposztáló telepen való ártalmatlanítása. 2005. 12. 31.</w:t>
      </w:r>
    </w:p>
    <w:p>
      <w:pPr>
        <w:pStyle w:val="Normal"/>
        <w:ind w:left="330" w:hanging="375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ind w:firstLine="360"/>
        <w:jc w:val="both"/>
        <w:rPr/>
      </w:pPr>
      <w:r>
        <w:rPr/>
        <w:t>9.2.7. A hulladékgazdálkodással kapcsolatos PR tevékenység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Hulladékgazdálkodási információs és tanácsadó szolgálat létrehozása. (2006. 12. 31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teljes hulladékgazdálkodási rendszer megismertetése a lakossággal (információs anyagok, előadások, fórumok, a lehetséges összes információs csatornán) (2005. 12. 31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hulladék keletkezésének csökkentési lehetőségei a háztartásban (tájékoztatók, internetes tájékoztató, iskolai tájékoztató füzetek, iskolai vetélkedő, helyi rádióban rendszeres rovat, stb.) (2006. 12.31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hulladékgazdálkodásban való lakossági részvétel lehetőségeinek ismertetése (vitaindító tájékoztató, lakossággal való információcsere, a részvétel konkrét lehetőségeinek kimunkálása, lakossági kötelezettségek, előnyök és kedvezmények rendszere) (2006. 12. 31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szelektív hulladékgyűjtés céljai és lehetőségei a felső-bácskai hulladékgazdálkodási rendszerben (információs anyagok, előadások, fórumok a lehetséges összes információs csatornán) (2006. 06. 30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szerves hulladékok komposztálással történő hasznosításának lehetőségei és módszertana (a hasznosító rendszer kialakítása, tájékoztatók, gyakorlati bemutatók szervezése, tanácsadó bázisok kialakítása) (2006. 12. 31.)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tLeast" w:line="240"/>
        <w:jc w:val="both"/>
        <w:rPr/>
      </w:pPr>
      <w:r>
        <w:rPr/>
        <w:t>A lakossági veszélyes hulladékok és elektronikai hulladékok begyűjtésének lehetőségei és ajánlott gyakorlata (gyűjtőjárat megszervezése, program kialakítása, a program működtetéséhez szükséges lakossági kommunikáció kidolgozása, lakossági kontroll működtetése) (2006. 12. 31.)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343" w:hanging="283"/>
        <w:jc w:val="both"/>
        <w:rPr/>
      </w:pPr>
      <w:r>
        <w:rPr/>
        <w:t>A megvalósításhoz szükséges eszközök, megfelelő előkezelő, ártalmatlanító és hasznosító eljárások, berendezések és létesítmények meghatározás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343" w:hanging="0"/>
        <w:jc w:val="both"/>
        <w:rPr/>
      </w:pPr>
      <w:r>
        <w:rPr/>
        <w:t>A települési szilárd hulladékok szállítási, kezelési és lerakási rendszerének kialakítása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eciális esetek kezeléséhez, valamint az egyedül álló, egyedül élő állampolgárok igényeinek kielégítéséhez szükséges speciális és kisebb űrtartalmú edényzet biztosítás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álogató gépsorok és szükséges rakodó, bálázó gépek beszerzése, beépítése és beüzemelése 2 x 20.000 t = 40.000 t/év kapacitásr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száraz stabilizációs eljáráshoz szükséges csőrendszer, fólia és légfúvó berendezések beszerzése, beépítése a hulladék mozgatására, deponálására alkalmas gépek beszerzés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mposztáló gépi berendezéseinek beszerzése (aprító, rostáló gépek, prizma forgató, tolólapos és rakodó gép, stb.) és beüzemelése, és szállító jármű beszerzés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erti és zöld hulladék és egyedi komposztálók beszerzése igény szerint (pályázati forrásból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Új hulladék udvar létrehozása az Újvárosi Fűtőmű melletti területen Nagybaracskán és Sükösdön 20.000-20.000 fő lakosszámr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bajai régi hulladék udvar (Ipartelepi úton) technológiai eszközökkel való felszerelése (konténerek, gyűjtőedények, mérleg, targonca stb.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lakosságnál képződő veszélyes hulladék és elektronikai hulladék begyűjtéséhez egy speciális gyűjtőjármű beszerzés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meglévő szelektív papírgyűjtő edényzet felújítása, és tervszerű kihelyezés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meglévő 49 db gyűjtőszigetek edényzetének kiegészítése a fém és csomagolóanyagok fogadása érdekében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További 113 db gyűjtősziget (5 gyűjtőedényes) eszközparkjának beszerzése és a szigetek kialakítás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Biohulladék gyűjtő edény elhelyezése valamennyi gyűjtőszigeten (155 db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csomagoló anyagok szelektív begyűjtéséhez 3 db gyűjtőjármű beszerzése.</w:t>
      </w:r>
    </w:p>
    <w:p>
      <w:pPr>
        <w:pStyle w:val="Normal"/>
        <w:ind w:left="823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330" w:hanging="0"/>
        <w:jc w:val="both"/>
        <w:rPr/>
      </w:pPr>
      <w:r>
        <w:rPr/>
        <w:t>Települési folyékony hulladékok begyűjtése és ártalmatlanítása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szennyvízszállító szippantó kocsik mérőberendezéssel való felszerelés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szennyvíztisztító telepre beszállított szennyvíz mennyiségének és beszállító azonosítójának rögzítését biztosító beléptető rendszer ki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360" w:hanging="0"/>
        <w:jc w:val="both"/>
        <w:rPr/>
      </w:pPr>
      <w:r>
        <w:rPr/>
        <w:t>Kommunális szennyvíziszap ártalmatlanítása</w:t>
      </w:r>
    </w:p>
    <w:p>
      <w:pPr>
        <w:pStyle w:val="Normal"/>
        <w:ind w:left="80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vaskúti ártalmatlanító telepen lévő komposztáló technológia felszerelése (9.3.1. negyedik francia bekezdés)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 kísérleti komposztálás végrehajtása és a végtermék minősíttetése, értékesítés meg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658" w:hanging="283"/>
        <w:jc w:val="both"/>
        <w:rPr/>
      </w:pPr>
      <w:r>
        <w:rPr/>
        <w:t>Építési-, bontási és egyéb inert hulladékok kezelése és hasznosítása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Hasznosító helyek kijelölése, hulladékhasznosítási engedélyek beszerzése, területfeltöltési tervek elkészíttetése és építéshatósági engedélyeztet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prító és szétválasztó berendezések beszerzése és mobil üzemeltetés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yűjtőkonténerek és járművek beszerzése.</w:t>
      </w:r>
    </w:p>
    <w:p>
      <w:pPr>
        <w:pStyle w:val="Normal"/>
        <w:ind w:left="658" w:hanging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658" w:hanging="283"/>
        <w:jc w:val="both"/>
        <w:rPr/>
      </w:pPr>
      <w:r>
        <w:rPr/>
        <w:t>Állati eredetű hulladékok kezelése és ártalmatlan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árt, állati hulla szállítására alkalmas kisteherautó beszerzése.</w:t>
      </w:r>
    </w:p>
    <w:p>
      <w:pPr>
        <w:pStyle w:val="Normal"/>
        <w:ind w:left="658" w:hanging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658" w:hanging="283"/>
        <w:jc w:val="both"/>
        <w:rPr/>
      </w:pPr>
      <w:r>
        <w:rPr/>
        <w:t xml:space="preserve"> </w:t>
      </w:r>
      <w:r>
        <w:rPr/>
        <w:t>Egyéb, konyhai hulladékok ártalmatlan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Konyhai hulladékok begyűjtésére alkalmas szállítójármű be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Települési folyékony hulladékok begyűjtéséhez és ártalmatlanításához szükséges fejlesztések költségei: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>
          <w:u w:val="single"/>
        </w:rPr>
      </w:pPr>
      <w:r>
        <w:rPr>
          <w:u w:val="single"/>
        </w:rPr>
        <w:t>Sorsz.    Feladat megnevezés               Beruházási összeg (e Ft)   Forrás megjelölése</w:t>
      </w:r>
    </w:p>
    <w:p>
      <w:pPr>
        <w:pStyle w:val="Normal"/>
        <w:ind w:left="10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3" w:hanging="0"/>
        <w:jc w:val="both"/>
        <w:rPr/>
      </w:pPr>
      <w:r>
        <w:rPr/>
        <w:t xml:space="preserve">1.        Szippantó kocsik mérőberendezése      </w:t>
        <w:tab/>
        <w:t>2.500           Vállalkozó saját forrás</w:t>
      </w:r>
    </w:p>
    <w:p>
      <w:pPr>
        <w:pStyle w:val="Normal"/>
        <w:ind w:left="3495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2.       Szennyvíztelepi regisztrációs</w:t>
      </w:r>
    </w:p>
    <w:p>
      <w:pPr>
        <w:pStyle w:val="Normal"/>
        <w:ind w:left="1227" w:hanging="0"/>
        <w:jc w:val="both"/>
        <w:rPr/>
      </w:pPr>
      <w:r>
        <w:rPr/>
        <w:t xml:space="preserve">       </w:t>
      </w:r>
      <w:r>
        <w:rPr/>
        <w:t xml:space="preserve">beléptető rendszer </w:t>
        <w:tab/>
        <w:tab/>
        <w:tab/>
        <w:t xml:space="preserve">            1.000    BAJAVÍZ Kft. saját forrás</w:t>
      </w:r>
    </w:p>
    <w:p>
      <w:pPr>
        <w:pStyle w:val="Normal"/>
        <w:ind w:left="1227" w:hanging="0"/>
        <w:jc w:val="both"/>
        <w:rPr/>
      </w:pPr>
      <w:r>
        <w:rPr/>
      </w:r>
    </w:p>
    <w:p>
      <w:pPr>
        <w:pStyle w:val="Normal"/>
        <w:ind w:left="1227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Összesen:                                                   </w:t>
        <w:tab/>
        <w:t xml:space="preserve">3.500 </w:t>
      </w:r>
    </w:p>
    <w:p>
      <w:pPr>
        <w:pStyle w:val="Normal"/>
        <w:ind w:left="1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Egy folyamatosan szűkülő piac – a térségi csatornahálózat folyamatosan épül, a bekötések száma nő – mellett további beruházások végrehajtása nem indokolt.</w:t>
      </w:r>
    </w:p>
    <w:p>
      <w:pPr>
        <w:pStyle w:val="Normal"/>
        <w:ind w:left="720" w:hanging="0"/>
        <w:jc w:val="both"/>
        <w:rPr/>
      </w:pPr>
      <w:r>
        <w:rPr/>
        <w:t>A szennyvíztelepi beléptető rendszer létesítése különösen fontos mivel a 100 m</w:t>
      </w:r>
      <w:r>
        <w:rPr>
          <w:vertAlign w:val="superscript"/>
        </w:rPr>
        <w:t>3</w:t>
      </w:r>
      <w:r>
        <w:rPr/>
        <w:t>/nap nagyságú folyékony hulladék ártalmatlanító kapacitás kihasználása csak a környék településeiről való folyékony hulladék fogadásával biztosítható.</w:t>
      </w:r>
    </w:p>
    <w:p>
      <w:pPr>
        <w:pStyle w:val="Normal"/>
        <w:ind w:left="1227" w:hanging="0"/>
        <w:jc w:val="both"/>
        <w:rPr/>
      </w:pPr>
      <w:r>
        <w:rPr/>
      </w:r>
    </w:p>
    <w:p>
      <w:pPr>
        <w:pStyle w:val="Normal"/>
        <w:numPr>
          <w:ilvl w:val="2"/>
          <w:numId w:val="53"/>
        </w:numPr>
        <w:jc w:val="both"/>
        <w:rPr/>
      </w:pPr>
      <w:r>
        <w:rPr/>
        <w:t>Kommunális szennyvíziszap ártalmatlanításával kapcsolatos költségek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  <w:t>Sorsz.        Feladat megnevezése              Beruházási összeg (e Ft)    Forrás megjelölése</w:t>
      </w:r>
    </w:p>
    <w:p>
      <w:pPr>
        <w:pStyle w:val="Normal"/>
        <w:numPr>
          <w:ilvl w:val="0"/>
          <w:numId w:val="19"/>
        </w:numPr>
        <w:ind w:left="943" w:hanging="283"/>
        <w:jc w:val="both"/>
        <w:rPr/>
      </w:pPr>
      <w:r>
        <w:rPr/>
        <w:t>Kísérleti komposztálás, végtermék</w:t>
        <w:tab/>
        <w:tab/>
        <w:tab/>
        <w:tab/>
        <w:t>Felső-Bácskai Hull.</w:t>
      </w:r>
    </w:p>
    <w:p>
      <w:pPr>
        <w:pStyle w:val="Normal"/>
        <w:ind w:left="235" w:firstLine="708"/>
        <w:jc w:val="both"/>
        <w:rPr/>
      </w:pPr>
      <w:r>
        <w:rPr/>
        <w:t>minősítése</w:t>
        <w:tab/>
        <w:tab/>
        <w:tab/>
        <w:tab/>
        <w:tab/>
        <w:tab/>
        <w:t>1.000</w:t>
        <w:tab/>
        <w:t>Kft. saját forrás</w:t>
      </w:r>
    </w:p>
    <w:p>
      <w:pPr>
        <w:pStyle w:val="Normal"/>
        <w:ind w:left="235"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943" w:hanging="283"/>
        <w:jc w:val="both"/>
        <w:rPr/>
      </w:pPr>
      <w:r>
        <w:rPr/>
        <w:t>A   felhagyott iszaplerakóhely</w:t>
      </w:r>
    </w:p>
    <w:p>
      <w:pPr>
        <w:pStyle w:val="Normal"/>
        <w:ind w:left="943" w:hanging="0"/>
        <w:jc w:val="both"/>
        <w:rPr/>
      </w:pPr>
      <w:r>
        <w:rPr/>
        <w:t>rekultivációja</w:t>
        <w:tab/>
        <w:tab/>
        <w:tab/>
        <w:tab/>
        <w:tab/>
        <w:t>5.000</w:t>
        <w:tab/>
        <w:t xml:space="preserve">  BAJAVÍZ Kft. saját forrás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ab/>
        <w:tab/>
      </w:r>
      <w:r>
        <w:rPr>
          <w:u w:val="single"/>
        </w:rPr>
        <w:t xml:space="preserve">Összesen:                                                      </w:t>
        <w:tab/>
        <w:t>6.000</w:t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jc w:val="both"/>
        <w:rPr/>
      </w:pPr>
      <w:r>
        <w:rPr/>
        <w:t>A szennyvíziszap komposztálásához szükséges technológiai berendezések költsége a 9.4.l. fejezet táblázatának 4. sorában a komposztálásnál szerepel. A rekultivációs költség reálisan a lerakó környezetvédelmi felülvizsgálata után lesz megállapítható.</w:t>
      </w:r>
    </w:p>
    <w:p>
      <w:pPr>
        <w:pStyle w:val="Normal"/>
        <w:ind w:left="660" w:hanging="0"/>
        <w:jc w:val="both"/>
        <w:rPr/>
      </w:pPr>
      <w:r>
        <w:rPr/>
      </w:r>
      <w:r>
        <w:br w:type="page"/>
      </w:r>
    </w:p>
    <w:p>
      <w:pPr>
        <w:pStyle w:val="Normal"/>
        <w:ind w:left="943" w:hanging="0"/>
        <w:jc w:val="both"/>
        <w:rPr/>
      </w:pPr>
      <w:r>
        <w:rPr/>
        <w:t>9.4.5. Az állati eredetű hulladékok kezelése és ártalmatlanítása biztosításához szükséges fejlesztések költségei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  <w:t>Sorsz.        Feladat megnevezése              Beruházási összeg (e Ft)    Forrás megjelölése</w:t>
      </w:r>
    </w:p>
    <w:p>
      <w:pPr>
        <w:pStyle w:val="Normal"/>
        <w:numPr>
          <w:ilvl w:val="1"/>
          <w:numId w:val="20"/>
        </w:numPr>
        <w:ind w:left="943" w:hanging="283"/>
        <w:jc w:val="both"/>
        <w:rPr/>
      </w:pPr>
      <w:r>
        <w:rPr/>
        <w:t>Speciális szállító jármű</w:t>
        <w:tab/>
        <w:tab/>
        <w:tab/>
        <w:t>10.000</w:t>
        <w:tab/>
        <w:tab/>
        <w:t xml:space="preserve">      Szolgáltató saját forrás</w:t>
      </w:r>
    </w:p>
    <w:p>
      <w:pPr>
        <w:pStyle w:val="Normal"/>
        <w:ind w:left="235" w:firstLine="708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ab/>
        <w:tab/>
      </w:r>
      <w:r>
        <w:rPr>
          <w:u w:val="single"/>
        </w:rPr>
        <w:t>Összesen:                                           10.000</w:t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55"/>
        </w:numPr>
        <w:jc w:val="both"/>
        <w:rPr/>
      </w:pPr>
      <w:r>
        <w:rPr/>
        <w:t>Egyéb, konyhai hulladékok ártalmatlanításához szükséges fejlesztés költségei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  <w:t>Sorsz.        Feladat megnevezése              Beruházási összeg (e Ft)    Forrás megjelölése</w:t>
      </w:r>
    </w:p>
    <w:p>
      <w:pPr>
        <w:pStyle w:val="Normal"/>
        <w:numPr>
          <w:ilvl w:val="2"/>
          <w:numId w:val="20"/>
        </w:numPr>
        <w:ind w:left="943" w:hanging="283"/>
        <w:jc w:val="both"/>
        <w:rPr/>
      </w:pPr>
      <w:r>
        <w:rPr/>
        <w:t xml:space="preserve"> </w:t>
      </w:r>
      <w:r>
        <w:rPr/>
        <w:t>Speciális gyűjtőedényzet 25 db</w:t>
        <w:tab/>
        <w:t xml:space="preserve"> </w:t>
        <w:tab/>
        <w:t xml:space="preserve">  1.500</w:t>
        <w:tab/>
        <w:tab/>
        <w:t xml:space="preserve">      Szolgáltató saját forrás</w:t>
      </w:r>
    </w:p>
    <w:p>
      <w:pPr>
        <w:pStyle w:val="Normal"/>
        <w:ind w:left="235" w:firstLine="708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ind w:left="943" w:hanging="283"/>
        <w:jc w:val="both"/>
        <w:rPr/>
      </w:pPr>
      <w:r>
        <w:rPr/>
        <w:t>Speciális gyűjtőjármű</w:t>
        <w:tab/>
        <w:tab/>
        <w:tab/>
        <w:t>10.000</w:t>
        <w:tab/>
        <w:t xml:space="preserve"> </w:t>
        <w:tab/>
        <w:t xml:space="preserve">       Szolgáltató saját forrás</w:t>
      </w:r>
    </w:p>
    <w:p>
      <w:pPr>
        <w:pStyle w:val="Normal"/>
        <w:ind w:left="660" w:hanging="0"/>
        <w:jc w:val="both"/>
        <w:rPr/>
      </w:pPr>
      <w:r>
        <w:rPr/>
        <w:tab/>
        <w:tab/>
      </w:r>
    </w:p>
    <w:p>
      <w:pPr>
        <w:pStyle w:val="Normal"/>
        <w:ind w:left="1603" w:hanging="0"/>
        <w:jc w:val="both"/>
        <w:rPr>
          <w:u w:val="single"/>
        </w:rPr>
      </w:pPr>
      <w:r>
        <w:rPr>
          <w:u w:val="single"/>
        </w:rPr>
        <w:t xml:space="preserve">Összesen:                     </w:t>
        <w:tab/>
        <w:tab/>
        <w:t>11.500</w:t>
      </w:r>
    </w:p>
    <w:p>
      <w:pPr>
        <w:pStyle w:val="Normal"/>
        <w:ind w:left="6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3" w:hanging="283"/>
        <w:jc w:val="both"/>
        <w:rPr/>
      </w:pPr>
      <w:r>
        <w:rPr/>
        <w:t>A hulladékgazdálkodást szolgáló egyéb önkormányzati intézke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0.1. A képviselő-testületek a környezetvédelmi helyi feladataiknak megoldását segítő alapítvány létrehozását kezdemény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0.2. A képviselő-testületek a környezetvédelem helyi gazdasági-pénzügyi alapjainak segítése céljából a helyi rendeletükkel környezetvédelmi alapot hoznak létre.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képviselő-testületek fontos feladatuknak tekintik a hulladékgazdálkodási ismeretek terjesztését és fejlesztését (óvodai, iskolai nevelés, képzés, tájékoztatás, szemlélet formálás). E célkitűzések megvalósulását elsősorban szakmai tanácsadással, pályázati figyeléssel, sokszorosító kapacitással támogatja. Lehetőségeihez mérten anyagi támogatást nyújt a hulladékgazdálkodási tárgyú, helyi kiállítások megrendezéséhez, illetőleg pályázatok díjazásához.</w:t>
      </w:r>
    </w:p>
    <w:p>
      <w:pPr>
        <w:pStyle w:val="Normal"/>
        <w:tabs>
          <w:tab w:val="clear" w:pos="708"/>
          <w:tab w:val="left" w:pos="900" w:leader="none"/>
        </w:tabs>
        <w:ind w:left="871" w:hanging="511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települések környezetvédelmi programjai külön szempontként vizsgálják a hulladékgazdálkodást, jól elkülönített részük foglalkozik a helyileg megoldandó hulladékgazdálkodási felad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283" w:hanging="283"/>
        <w:jc w:val="both"/>
        <w:rPr/>
      </w:pPr>
      <w:r>
        <w:rPr/>
        <w:t>Koordináció, tájékozódás, tájékoztatás és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  </w:t>
      </w:r>
      <w:r>
        <w:rPr/>
        <w:t>Koordináció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1.1.1. Az önkormányzatok a környezet védelme érdekében – a hulladékgazdálkodási feladataik megoldásának minden szakaszában – együttműködnek a helyi és illetékes területi állami szervekkel, a természetes személyekkel és szervezeteikkel, valamint mindezek érdekvédelmi szervezeteivel, továbbá más helyi és területi intézményekk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1.1.2. Az önkormányzatok nemzetközi kapcsolataikban is kiemelten foglalkoznak a hulladékgazdálkodással összefüggő, ott alkalmazható technológiák és más műszaki megoldások, tapasztalatok megismerésével.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2. Tájékozódás, tájékoztatás, nyilvánosság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ind w:left="871" w:hanging="0"/>
        <w:jc w:val="both"/>
        <w:rPr/>
      </w:pPr>
      <w:r>
        <w:rPr/>
        <w:t>11.2.1. Az önkormányzatok a rendelkezésre álló tájékoztatási eszközökkel és a hatósági jogalkalmazás során mindenkinek biztosítja azt a jogot, hogy megismerhesse a hulladékgazdálkodásra vonatkozó tényeket,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1" w:hanging="0"/>
        <w:jc w:val="both"/>
        <w:rPr/>
      </w:pPr>
      <w:r>
        <w:rPr/>
        <w:t>11.2.2. A képviselő-testületek évente elemzi, értékeli a hulladékgazdálkodást illetékességi területükön és arról szükség szerint, de legalább évente egyszer tájékoztatják a lakosságot.</w:t>
      </w:r>
    </w:p>
    <w:p>
      <w:pPr>
        <w:pStyle w:val="Normal"/>
        <w:ind w:left="871" w:hanging="0"/>
        <w:jc w:val="both"/>
        <w:rPr/>
      </w:pPr>
      <w:r>
        <w:rPr/>
      </w:r>
    </w:p>
    <w:p>
      <w:pPr>
        <w:pStyle w:val="Normal"/>
        <w:ind w:left="871" w:hanging="0"/>
        <w:jc w:val="both"/>
        <w:rPr/>
      </w:pPr>
      <w:r>
        <w:rPr/>
        <w:t>11.2.3. Az állampolgárok személyesen vagy képviselők útján, társadalmi szervezetei révén, illetőleg az önkormányzat útján vesznek részt a helyi hulladékgazdálkodással összefüggő feladatok megoldásában. Az állampolgárok környezetvédelmi érdekeket szolgáló társadalmi szervezeteit megilleti az ügyfél jogál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283" w:hanging="283"/>
        <w:jc w:val="both"/>
        <w:rPr/>
      </w:pPr>
      <w:r>
        <w:rPr/>
        <w:t>A hulladékgazdálkodási terv végrehajtásának ellenőr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643" w:hanging="283"/>
        <w:jc w:val="both"/>
        <w:rPr/>
      </w:pPr>
      <w:r>
        <w:rPr/>
        <w:t>A Kistérségi Társulási Tanács évente elemzi, értékeli a hulladékgazdálkodási terv teljesülését.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643" w:hanging="283"/>
        <w:jc w:val="both"/>
        <w:rPr/>
      </w:pPr>
      <w:r>
        <w:rPr/>
        <w:t>A képviselő-testületek évente beszámoltatják a hulladékgazdálkodási közszolgáltatókat végzett tevékenységükről.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643" w:hanging="283"/>
        <w:jc w:val="both"/>
        <w:rPr/>
      </w:pPr>
      <w:r>
        <w:rPr/>
        <w:t>A képviselő-testületek évente a költségvetési rendeletben határozzák meg a hulladékgazdálkodással kapcsolatos éves feladatokat a szükséges forrás hozzárende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a, 2004. nove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Széll Péter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ársulási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/>
        <w:object w:dxaOrig="13694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4.05pt" filled="f" o:ole="">
            <v:imagedata r:id="rId3" o:title=""/>
          </v:shape>
          <o:OLEObject Type="Embed" ProgID="Excel.Sheet.12" ShapeID="ole_rId2" DrawAspect="Content" ObjectID="_148036793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7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4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1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39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6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3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08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6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6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2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4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63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6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2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4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40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52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64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76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8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0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12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243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46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6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2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4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463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6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2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4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6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6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2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4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4"/>
      <w:numFmt w:val="decimal"/>
      <w:lvlText w:val="%1.%2.%3.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7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0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4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8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163"/>
        </w:tabs>
        <w:ind w:left="0" w:hanging="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8"/>
      <w:numFmt w:val="decimal"/>
      <w:lvlText w:val="%1.%2.%3.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49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2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5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69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1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4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4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tLeast" w:line="2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szCs w:val="24"/>
    </w:rPr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i w:val="false"/>
      <w:iCs w:val="false"/>
      <w:sz w:val="24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spacing w:lineRule="atLeast" w:line="240"/>
      <w:ind w:left="540" w:hanging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1:00Z</dcterms:created>
  <dc:creator>Gyöngyi</dc:creator>
  <dc:description/>
  <dc:language>en-US</dc:language>
  <cp:lastModifiedBy>Sükösd Ph.</cp:lastModifiedBy>
  <cp:lastPrinted>2005-01-31T09:42:00Z</cp:lastPrinted>
  <dcterms:modified xsi:type="dcterms:W3CDTF">2005-05-20T09:56:00Z</dcterms:modified>
  <cp:revision>9</cp:revision>
  <dc:subject/>
  <dc:title> </dc:title>
</cp:coreProperties>
</file>